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ТА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8 </w:t>
        <w:tab/>
        <w:t>июня 2015 года         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равил отнесения расходов районного  бюджета на соответствующие целевые статьи в целях формирования и исполнения районного бюджета на 2015 год и на плановый период 2016 и 2017 годов и перечня кодов целевых статей расходов районного бюджета </w:t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1 Бюджетного кодекса Российской Федерации, в целях своевременного составления районного бюджета на 2015 год и на плановый период 2016 и 2017 годов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авила отнесения расходов районного бюджета на соответствующие целевые статьи в целях формирования и исполнения районного бюджета на 2015 год и на плановый период  2016 и 2017 годов согласно приложению №1 к настоящему приказу и перечень кодов целевых статей расходов районного бюджета согласно приложению №2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               Л.Н.Мыльни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spacing w:before="0" w:after="240"/>
        <w:ind w:firstLine="709"/>
        <w:jc w:val="right"/>
        <w:rPr/>
      </w:pPr>
      <w:r>
        <w:rPr/>
        <w:t>к приказу</w:t>
      </w:r>
    </w:p>
    <w:p>
      <w:pPr>
        <w:pStyle w:val="Normal"/>
        <w:autoSpaceDE w:val="false"/>
        <w:spacing w:before="0" w:after="240"/>
        <w:ind w:firstLine="709"/>
        <w:jc w:val="right"/>
        <w:rPr/>
      </w:pPr>
      <w:r>
        <w:rPr/>
        <w:t>финансового отдела администрации</w:t>
      </w:r>
    </w:p>
    <w:p>
      <w:pPr>
        <w:pStyle w:val="Normal"/>
        <w:autoSpaceDE w:val="false"/>
        <w:spacing w:before="0" w:after="240"/>
        <w:ind w:firstLine="709"/>
        <w:jc w:val="right"/>
        <w:rPr/>
      </w:pPr>
      <w:r>
        <w:rPr/>
        <w:t>Таловского муниципального района</w:t>
      </w:r>
    </w:p>
    <w:p>
      <w:pPr>
        <w:pStyle w:val="Normal"/>
        <w:autoSpaceDE w:val="false"/>
        <w:spacing w:before="0" w:after="240"/>
        <w:ind w:firstLine="709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8 июня   2015 г. № 39</w:t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</w:rPr>
        <w:t xml:space="preserve">ПРАВИЛА ОТНЕСЕНИЯ РАСХОДОВ РАЙОННОГО БЮДЖЕТА НА СООТВЕТСТВУЮЩИЕ ЦЕЛЕВЫЕ СТАТЬИ В ЦЕЛЯХ ФОРМИРОВАНИЯ И ИСПОЛНЕНИЯ РАЙОННОГО БЮДЖЕТА НА НА 2015 ГОД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ПЛАНОВЫЙ ПЕРИОД 2016 и 201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Таловского муниципального района «Развитие образования на 2014 – 2020 годы»</w:t>
      </w:r>
    </w:p>
    <w:p>
      <w:pPr>
        <w:pStyle w:val="Normal"/>
        <w:autoSpaceDE w:val="false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Целевые статьи муниципальной программы Таловского муниципального района «Развитие образования на 2014 – 2020 годы» включают: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 0 0000 Муниципальная программа Таловского муниципального района «Развитие образования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муниципальной программы Таловского муниципального района «Развитие образования на 2014 – 2020 годы», разработанной в соответствии с Перечнем муниципальных программ Таловского муниципального района, утвержденным распоряжением администрации муниципального района от 24.09.2013 г. № 384 (в редакции распоряжения администрации от 03.12.2013 г № 511), осуществляемые по следующим подпрограммам муниципальной программы: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 1 0000 Подпрограмма «Дошкольное образование Таловского муниципального района» муниципальной программы Таловского муниципального района «Развитие образования на 2014 – 2020 годы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059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54 Финансовое обеспечение расходов за счет резервного фонда правительства Воронежской обла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мероприятия на финансовое обеспечение расходов районного бюджета за счет  средств резервного фонда правительства Воронежской обла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5059 Модернизация региональных систем дошкольного образования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модернизацию региональных систем дошкольного образования за счет средств федераль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7010 Финансовое обеспечение мероприятий за счет зарезервированных средств областного бюджета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финансовое обеспечение мероприятий за счет зарезервированных средств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7815 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существляемые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29 Мероприятия муниципальных образований на обеспечение государственных гарантий реализации прав на получение общедоступного дошкольного образования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государственных гарантий реализации прав на получение общедоступного дошкольного образования, осуществляемые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8054  Финансовое обеспечение мероприятий за счет резервного фонда администрации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мероприятия в области дошкольного  образования за счет резервного фонда администрации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8059 Модернизация региональных систем дошкольного образования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модернизацию региональных систем дошкольного образования за счет средств район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8810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, связанные с осуществлением бюджетных инвестиций в объекты капитального строительства муниципальной собственности на строительство объектов общегражданского назначения (объектов социального и производственного комплексов, жилья, инфраструктуры), за счет средств район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 2 0000 Подпрограмма «Развитие дополнительного образования» муниципальной программы  Таловского муниципального района «Развитие образования на 2014 – 2020 годы»</w:t>
      </w:r>
    </w:p>
    <w:p>
      <w:pPr>
        <w:pStyle w:val="Normal"/>
        <w:autoSpaceDE w:val="false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059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8027 Мероприятия в области дополнительного образования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мероприятия в области дополнительного образования  детей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10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, связанные с осуществлением бюджетных инвестиций в объекты капитального строительства муниципальной собственности на строительство объектов общегражданского назначения (объектов социального и производственного комплексов, жилья, инфраструктуры), за счет средств район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 3 0000 Подпрограмма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 муниципальной программы Таловского муниципального района «Развитие образования на 2014 – 2020 годы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059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12 Мероприятия муниципальных образований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,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20 Выполнение других расходных обязательст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 расходо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29 Расходы на проведение мероприятий по профилактике правонарушен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мероприятия по организации отдыха и оздоровления детей и молодеж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30  Прочие мероприятия в области образова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существление прочих мероприятий в области образования, не отнесенных к другим направления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8049 Мероприятия активной политики занят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реализацию мероприятий активной политики занято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201 Расходы на обеспечение функций органов местного самоупра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выполнения функций органами местного самоупра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10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, связанные с осуществлением бюджетных инвестиций в объекты капитального строительства муниципальной собственности на строительство объектов общегражданского назначения (объектов социального и производственного комплексов, жилья, инфраструктуры), за счет средств район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13 Обеспечение учащихся общеобразовательных учреждений молочной продукци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учащихся общеобразовательных учреждений молочной продукцией, за счет средств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13 Обеспечение учащихся общеобразовательных учреждений молочной продукци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учащихся общеобразовательных учреждений молочной продукцией, за счет средств район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32 Мероприятия по организации отдыха и оздоровления детей и молодеж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по организации отдыха и оздоровления детей и молодежи, за счет средств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32 Мероприятия по организации отдыха и оздоровления детей и молодеж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по организации отдыха и оздоровления детей и молодежи, за счет средств районного бюджета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7836 Капитальный ремонт муниципальных образовательных учреждений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капитальный ремонт муниципальных образовательных учреждений общего образования за счет средств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36 Капитальный ремонт муниципальных образовательных учреждений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капитальный ремонт муниципальных образовательных учреждений общего образова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37 Организация сбалансированного горячего питания школьник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рганизацию сбалансированного горячего питания школьников, за счет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41 Мероприятия на оздоровление дете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анному направлению расходов отражаются расходы районного бюджета на  организацию мероприятий по оздоровлению детей,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41 Мероприятия на оздоровление дете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анному направлению расходов отражаются расходы районного бюджета на  организацию мероприятий по оздоровлению детей, за счет средств районного бюдж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6"/>
          <w:szCs w:val="26"/>
        </w:rPr>
        <w:t>02 4 0000 Подпрограмма «Социализация детей-сирот и детей, нуждающихся в особой заботе государства» муниципальной программы Таловского муниципального района « Развитие образования на 2014 - 2020 год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260 Выплата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выплату единовременного пособия при всех формах устройства детей, лишенных родительского попечения, в семью, за счет субвенции из федераль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18 Выплаты приемной семье на содержание подопечных дете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выплаты приемной семье на содержание подопечных детей, осуществляемые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19 Обеспечение выплаты вознаграждения, причитающегося приемному родителю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выплаты вознаграждения, причитающегося приемному родителю, осуществляемые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20 Выплаты семьям опекунов на содержание подопечных дете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 на выплаты семьям опекунов на содержание подопечных детей, осуществляемые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21 Выплата единовременного пособия при передаче ребенка на воспитание в семью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выплаты единовременного пособия при передаче ребенка на воспитание в семью, осуществляемые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22 Выплата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выплаты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, осуществляемые за счет субвенции из обла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24 Выполнение переданных полномочий по организации и осуществлению деятельности по опеке и попечительству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выполнение переданных полномочий по организации и осуществлению деятельности по опеке и попечительству, осуществляемые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6"/>
          <w:szCs w:val="26"/>
        </w:rPr>
        <w:t>02 5 0000 Подпрограмма «Развитие физической культуры и спорта в Таловском муниципальном районе на 2014-2020 годы» муниципальной программы Таловского муниципального района « Развитие образования на 2014 - 2020 год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8041   Мероприятия в области физической культуры и спор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мероприятия в области физической культуры и спорта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6"/>
          <w:szCs w:val="26"/>
        </w:rPr>
        <w:t>02 6 0000 Подпрограмма «Молодежь на 2014-2020 годы» муниципальной программы Таловского муниципального района « Развитие образования на 2014 - 2020 год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28 Мероприятия по организации отдыха и оздоровления детей и молодеж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мероприятия по организации отдыха и оздоровления детей и молодеж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ая  программа «Развитие культуры, физической культуры и спорта на 2014-2019 годы»</w:t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0 0000 Муниципальная программа «Развитие культуры, физической культуры и спорта на 2014-2019 годы»</w:t>
      </w:r>
    </w:p>
    <w:p>
      <w:pPr>
        <w:pStyle w:val="Normal"/>
        <w:autoSpaceDE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муниципальной программы Таловского муниципального района «Развитие культуры, физической культуры и спорта на 2014-2019гг.», разработанной в соответствии с Перечнем муниципальных программ Таловского муниципального района, утвержденным распоряжением администрации муниципального района от 24.09.2013 г. № 384 (в редакции распоряжения администрации от 03.12.2013 г № 511), осуществляемые по следующим подпрограммам муниципальной программы: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1 0000 Подпрограмма «Организация библиотечного обслуживания населения МКУ «Таловская  межпоселенческая центральная библиотека» муниципальной  программы Таловского муниципального района «Развитие культуры, физической культуры и спорта на 2014-2019 годы.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059 Расходы на обеспечение деятельности (оказания услуг) муниципальных учреждений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5144 </w:t>
      </w:r>
      <w:r>
        <w:rPr>
          <w:sz w:val="26"/>
          <w:szCs w:val="26"/>
        </w:rPr>
        <w:t>Комплектование книжных фондов библиотек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, производимые за счет иных межбюджетных трансфертов, выделяемых из федерального бюджета, на комплектование книжных фондов библиотек муниципальных образований и государственных библиотек городов Москвы и Санкт-Петербурга, включая приобретение общероссийских литературно-художественных журн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8144 </w:t>
      </w:r>
      <w:r>
        <w:rPr>
          <w:sz w:val="26"/>
          <w:szCs w:val="26"/>
        </w:rPr>
        <w:t>Расходы на софинансирование</w:t>
      </w:r>
      <w:r>
        <w:rPr/>
        <w:t xml:space="preserve"> к</w:t>
      </w:r>
      <w:r>
        <w:rPr>
          <w:sz w:val="26"/>
          <w:szCs w:val="26"/>
        </w:rPr>
        <w:t>омплектования книжных фондов библиотек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софинансирование мероприятий по комплектованию книжных фондов библиотек муниципального образования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9001 Расходы на обеспечение деятельности (оказания услуг) муниципальных учреждений на осуществление переданных полномочий Таловского городского поселения по организации библиотеч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деятельности (оказания услуг) муниципальных учреждений на осуществление переданных полномочий Таловского городского поселения по организации библиотеч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2 0000 Подпрограмма «Обеспечение устойчивого функционирования и развития культурно - досуговой деятельности МКУ «Центр культуры и народного творчества» муниципальной  программы Таловского муниципального района «Развитие культуры, физической культуры и спорта на 2014-2019 годы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059 Расходы на обеспечение деятельности (оказания услуг) муниципальных учреждений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54 Финансовое обеспечение расходов за счет резервного фонда правительства Воронежской обла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мероприятия на финансовое обеспечение расходов районного бюджета за счет  средств резервного фонда правительств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7849 Расходы на обеспечение деятельности (оказания услуг) муниципальных учреждений за счет иных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направлению расходов отражаются расходы на обеспечение деятельности (оказания услуг) муниципальных учреждений за счет иных межбюджетных трансфертов на поощрение достижения наилучших значений региональных показателей эффективности развития муниципальных образ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3 0000 Подпрограмма «Развитие краеведения как основы формирования благоприятной культурной среды района на 2014-2019 годы» муниципальной  программы Таловского муниципального района «Развитие культуры, физической культуры и спорта на 2014-2019 годы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059 Расходы на обеспечение деятельности (оказания услуг) муниципальных учреждений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4 0000 Подпрограмма «Развитие творческого потенциала в МКОУ ДОД «Таловская ДШИ» муниципальной  программы Таловского муниципального района «Развитие культуры, физической культуры и спорта на 2014-2019 годы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мероприятия в области дополнительного образования  детей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059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5 0000  Подпрограмма «Развитие физической культуры и спорта в Таловском муниципальном районе на 2014-2019 годы» муниципальной  программы Таловского муниципального района «Развитие культуры, физической культуры и спорта на 2014-2019 годы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41 Мероприятия в области физической культуры и спор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мероприятия в области физической культуры и спорта.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6 0000 Подпрограмма «Молодежь на 2014-2019 годы» муниципальной  программы Таловского муниципального района «Развитие культуры, физической культуры и спорта на 2014-2019 гг.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й целевой статье отражаются расходы районного бюджета на реализацию подпрограммы по соответствующим направлениям расходов,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28 Мероприятия по организации отдыха и оздоровления детей и молодеж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мероприятия по организации отдыха и оздоровления детей и молодеж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униципальная  программа «Развитие сельского хозяйства, производства пищевых продуктов и инфраструктуры агропродовольственного рынка Таловского муниципального района на 2014 – 2020 годы»</w:t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0 0000 Муниципальная программа «Развитие сельского хозяйства, производства пищевых продуктов и инфраструктуры агропродовольственного рынка Таловского муниципального района на 2014 – 2020 годы»</w:t>
      </w:r>
    </w:p>
    <w:p>
      <w:pPr>
        <w:pStyle w:val="Normal"/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муниципальной программы Таловского муниципального района «Развитие сельского хозяйства, производства пищевых продуктов и инфраструктуры агропродовольственного рынка Таловского муниципального района на 2014 – 2020 годы», разработанной в соответствии с Перечнем муниципальных программ Таловского муниципального района, утвержденным распоряжением администрации муниципального района 24.09.2013 г. № 384 (в редакции распоряжения администрации от 03.12.2013 г № 511, осуществляемые по следующим подпрограммам муниципальной программы: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6"/>
          <w:szCs w:val="26"/>
        </w:rPr>
        <w:t>03 1 0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а «Устойчивое развитие сельских территорий Таловского муниципального района на 2014-2017 годы и на период до 2020 года» муниципальной целевой программы «Развитие сельского хозяйства, производства пищевых продуктов и инфраструктуры агропродовольственного рынка Таловского муниципального района на 2014 – 2020 годы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018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, за счет субсидии из федераль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39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, за счет субсид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39 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, за счет средств районного бюджета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2 0000 Подпрограмма «Обеспечение деятельности МКУ «Таловский информационно-консультационный центр АПК» муниципальной целевой программы «Развитие сельского хозяйства, производства пищевых продуктов и инфраструктуры агропродовольственного рынка Таловского муниципального района на 2014 – 2020 годы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059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содержание и обеспечение деятельности (оказание услуг) муниципа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7880 Осуществление отдельных государственных полномочий по организации деятельности по отлову и содержанию безнадзорных животных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осуществление отдельных государственных полномочий по организации деятельности по отлову и содержанию безнадзорных,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20 Выполнение других расходных обязатель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</w:t>
      </w:r>
      <w:r>
        <w:rPr/>
        <w:t xml:space="preserve"> расходо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 0 0000 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autoSpaceDE w:val="false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 разработанной в соответствии с Перечнем муниципальных программ Таловского муниципального района, утвержденным распоряжением администрации муниципального района от 24.09.2013 г. № 384 (в редакции распоряжения администрации от 03.12.2013 г № 511), осуществляемые по следующим подпрограммам муниципальной программы: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 1 0000 Подпрограмма «Управление муниципальными финансами» муниципальной   программы Таловского муниципального района «Управление муниципальными финансами, создание условий для эффективного и ответственного  управления муниципальными финансами, повышение устойчивости бюджетов муниципальных  образований Таловского муниципального района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8201 Расходы на обеспечение функций органов местного самоупра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выполнения функций органами местного самоупра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8020 Выполнение других расходных обязатель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</w:t>
      </w:r>
      <w:r>
        <w:rPr/>
        <w:t xml:space="preserve"> </w:t>
      </w:r>
      <w:r>
        <w:rPr>
          <w:sz w:val="26"/>
          <w:szCs w:val="26"/>
        </w:rPr>
        <w:t>расходо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8788 Процентные платежи по муниципальному долгу Та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му направлению расходов отраж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центные платежи по бюджетным кредитам, предоставленным бюджету Таловского муниципального района Воронежской области другими бюджетами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 2 0000 Подпрограмма «Создание условий для эффективного и  ответственного управления муниципальными финансами, повышение устойчивости бюджетов поселений Таловского муниципального района» муниципальной   программы Таловского муниципального района «Управление муниципальными финансами, создание условий для эффективного и ответственного  управления муниципальными финансами, повышение устойчивости бюджетов муниципальных  образований Таловского муниципального район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54 Финансовое обеспечение расходов за счет резервного фонда правительства Воронежской обла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мероприятия на финансовое обеспечение расходов районного бюджета за счет  средств резервного фонда правительства Воронежской обла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57 Финансовое обеспечение расходов за счет резервного фонда правительства Воронежской обла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мероприятия на финансовое обеспечение расходов районного бюджета за счет  средств резервного фонда правительства Воронеж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7805 Осуществление полномочий по расчету и предоставлению дотаций поселе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существление полномочий по расчету и предоставлению дотаций поселениям,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7843 Иные межбюджетные трансферты бюджетам муниципальных образований на организацию проведения оплачиваемых обществен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районного бюджета по предоставлению  иных межбюджетных трансфертов бюджетам муниципальных образований на организацию проведения оплачиваемых общественных работ, за счет субвенции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7846 Мероприятия по развитию градостроительной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анному направлению расходов отражаются расходы районного бюджета по предоставлению  иных межбюджетных трансфертов бюджетам муниципальных образований на организацию мероприятий по развитию градостроительной деятельности, за счет субвенции из обла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7867 Субсидии бюджетам муниципальных образований на уличное освещение. 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данному направлению расходов отражаются расходы районного бюджета по предоставлению  субсидии бюджетам муниципальных образований на уличное освещение за счет средств из обла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02 Дотация на выравнивание бюджетной обеспеченности поселен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по предоставлению бюджетам поселений дотаций на выравнивание  бюджетной обеспеченно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03 Дотация на поддержку мер по обеспечению сбалансированности местных бюджето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по предоставлению дотаций местным бюджетам  на поддержку мер по обеспечению сбалансированности бюджето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54 Финансовое обеспечение мероприятий за счет резервного фонда администраци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по предоставлению иных межбюджетных трансфертов бюджетам муниципальных образований за счет резервного фонда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8810 Иные межбюджетные трансферты бюджетам муниципальных образований на строительство объектов капитального строительства муниципальной собственности и на приобретение объектов недвижимого имущества в муниципальную соб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му направлению расходов отражаются расходы районного бюджета по предоставлению иных межбюджетных трансфертов бюджетам муниципальных образований на строительство объектов капитального строительства муниципальной собственности и на приобретение объектов недвижимого имущества в муниципальную собственность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8823 Иные межбюджетные трансферты бюджетам муниципальных образований  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 квартирных домов, проездов к дворовым территориям многоквартирных домов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данному направлению расходов отражаются расходы районного бюджета по предоставлению иных межбюджетных трансфертов бюджетам муниципальных образований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 квартирных домов, проездов к дворовым территориям многоквартирных домов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48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8852 Иные межбюджетные трансферты бюджетам муниципальных образований на благоустройство мест массового отдыха населения городских и сельских посе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му направлению расходов отражаются расходы районного бюджета   по предоставлению иных межбюджетных трансфертов бюджетам муниципальных образований на благоустройство мест массового отдыха населения городских и сельских поселений.</w:t>
      </w:r>
    </w:p>
    <w:p>
      <w:pPr>
        <w:pStyle w:val="Normal"/>
        <w:autoSpaceDE w:val="false"/>
        <w:spacing w:before="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8877 Иные межбюджетные трансферты бюджетам муниципальных образований на устройство тротуаров, благоустройство площа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направлению расходов отражаются расходы районного бюджета   по предоставлению иных межбюджетных трансфертов бюджетам муниципальных образований на устройство тротуаров, благоустройство площаде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 3 0000 Подпрограмма «Семья плюс Я» муниципальной   программы Таловского муниципального района «Управление муниципальными финансами, создание условий для эффективного и ответственного  управления муниципальными финансами, повышение устойчивости бюджетов муниципальных  образований Таловского муниципального района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49 Мероприятия в области социальной политики «Семья плюс Я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 направлению расходов отражаются расходы районного бюджета на мероприятия в области социальной политики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ая  программа «Муниципальное управление и гражданское общество на 2014-2019 гг»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0 0000 Муниципальная  программа «Муниципальное управление и гражданское общество на 2014-2019 гг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муниципальной программы Таловского муниципального района «Муниципальное управление и гражданское общество на 2014-2019 гг», разработанной в соответствии с Перечнем муниципальных программ Таловского муниципального района, утвержденным распоряжением администрации муниципального района от 24.09.2013 г. № 384 (в редакции распоряжения администрации от 03.12.2013 г № 511), осуществляемые по следующим подпрограммам муниципальной программы: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1 0000 Подпрограмма «Создание условий для обеспечения муниципального управления» муниципальной  программы Таловского муниципального района «Муниципальное управление и гражданское общество на 2014-2019 гг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отражаются расходы районного бюджета на обеспечение выполнения функций  законодательных и исполнительных органо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201 Расходы на обеспечение функций органов местного самоупра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выполнения функций органами местного самоупра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202 Расходы на обеспечение деятельности главы  администрации муниципального район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 обеспечение деятельности главы  администрации муниципального район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08 Создание и организация деятельности комиссий по делам несовершеннолетних и защите их пра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создание и организацию деятельности комиссий по делам несовершеннолетних и защите их прав, за счет субвенций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09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за счет субвенций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47 Создание и организация деятельности административных комисс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создание и организацию деятельности административных комиссий, за счет субвенций из обла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8020 Расходы   на выполнение друг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</w:t>
      </w:r>
      <w:r>
        <w:rPr/>
        <w:t xml:space="preserve"> </w:t>
      </w:r>
      <w:r>
        <w:rPr>
          <w:sz w:val="26"/>
          <w:szCs w:val="26"/>
        </w:rPr>
        <w:t>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40 Мероприятия по охране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 мероприятия по охране окружающей среды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47 Доплаты к пенсиям муниципальных служащих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доплаты к пенсиям муниципальных служащих Таловского муниципального район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8054 Резервный фонд администрации муниципального района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в случае выделения средств в соответствии с постановлением администрации Таловского муниципального района от 22.04.2010 г. № 707 «О порядке использования бюджетных ассигнований резервного фонда администрации Таловского муниципального района» на основании распоряжения администрации муниципального района  о выделении денежных средст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о данному направлению расходов отражаются расходы местных бюджетов на цели указанные в распоряжении администрации Таловского муниципального района о выделении денежных средств, источником обеспечения которых являются указанные межбюджетные трансферты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57 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в случае выделения средств в соответствии с постановлением администрации Таловского муниципального района от 22.04.2010 г. № 707 «О порядке использования бюджетных ассигнований резервного фонда администрации Таловского муниципального района» на основании распоряжения администрации муниципального района  о выделении денежных средств.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2 0000 Подпрограмма «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» муниципальной  программы Таловского муниципального района  «Муниципальное управление и гражданское общество на 2014-2019 гг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059 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содержание и обеспечение деятельности (оказания услуг) муниципальных учреждени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57 Финансовое обеспечение расходов за счет резервного фонда правительства Воронежской обла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мероприятия на финансовое обеспечение расходов районного бюджета за счет  средств резервного фонда правительства Воронежской области.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3 0000 Подпрограмма «Управление муниципальным имуществом» муниципальной  программы Таловского муниципального района  «Муниципальное управление и гражданское общество на 2014-2019 гг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201 Расходы на обеспечение функций органов местного самоупра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выполнения функций органами местного самоупра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8020 Выполнение других расходных обязательств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 расходов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21 Мероприятия по оценке недвижимости, признание прав и регулирование отношений по муниципальной собственно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 бюджета на мероприятия по оценке недвижимости, признание прав и регулирования отношений по муниципальной собственности.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4 0000 Подпрограмма «Обеспечение жильем молодых семей» муниципальной  программы Таловского муниципального района  «Муниципальное управление и гражданское общество на 2014-2019 гг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020 Обеспечение жильем молодых семе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жильем молодых семей за счет субсидий из федераль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854  Обеспечение жильем молодых семе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 на обеспечение жильем молодых семей за счет субсидий из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54 Обеспечение жильем молодых семей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отражаются расходы районного бюджета на софинансирование мероприятий по обеспечению жильем молодых семей за счет средств районного бюджета.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5 0000 Подпрограмма «Развитие и поддержка малого и среднего предпринимательства» муниципальной  программой «Управление и гражданское общество обществ Таловского муниципального района на 2014-2019гг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районного бюджета на реализацию по соответствующим направлениям расходов, в том числе: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- 5064 Поддержка муниципальных программ развития малого и среднего предпринимательства за счет средств федерального бюджета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 районного бюджета на поддержку развития малого и среднего предпринимательства, включая крестьянские (фермерские) хозяйства за счет средств федерального бюджета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- 7864 Поддержка муниципальных программ развития малого и среднего предпринимательства за счет средств областного бюджета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 районного бюджета на поддержку развития малого и среднего предпринимательства, включая крестьянские (фермерские) хозяйства за счет средств област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64 Поддержка муниципальных программ развития малого и среднего предпринимательств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 районного бюджета на поддержку развития малого и среднего предпринимательства, включая крестьянские (фермерские) хозяйства за счет средств район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38 Мероприятия по развитию и поддержке малого и среднего предпринимательства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 районного бюджета на мероприятия по развитию и поддержке малого и среднего предпринимательства.</w:t>
      </w:r>
    </w:p>
    <w:p>
      <w:pPr>
        <w:pStyle w:val="Normal"/>
        <w:autoSpaceDE w:val="false"/>
        <w:spacing w:before="0" w:after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6 0000 Подпрограмма «Строительство спортивных сооружений» муниципальной  программы Таловского муниципального района «Муниципальное управление и гражданское общество на 2014-2019 гг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 данной целевой статье отражаются расходы районного бюджета на реализацию подпрограммы на мероприятия в области физической культуры и спорта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810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районного бюджета, связанные с осуществлением бюджетных инвестиций в объекты капитального строительства муниципальной собственности на строительство объектов общегражданского назначения (объектов социального и производственного комплексов, жилья, инфраструктуры), за счет средств районного бюджета.</w:t>
      </w:r>
    </w:p>
    <w:p>
      <w:pPr>
        <w:pStyle w:val="Normal"/>
        <w:autoSpaceDE w:val="false"/>
        <w:spacing w:before="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7 0000  Подпрограмма «Ремонт и благоустройство военно-мемориальных объектов Таловского муниципального района на 2015-2019 годы» муниципальной  программы Таловского муниципального района «Муниципальное управление и гражданское общество на 2014-2019 гг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 данной целевой статье отражаются расходы районного бюджета на реализацию подпрограммы на мероприятия в области физической культуры и спорта, в том числе: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853 Мероприятия по обеспечению сохранности и ремонту военно-мемориальных объектов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районного бюджета на финансовое обеспечение мероприятий на осуществление переданных полномочий сельских  поселений по обеспечению сохранности и ремонту военно-мемориаль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before="0" w:after="240"/>
        <w:ind w:firstLine="709"/>
        <w:jc w:val="right"/>
        <w:rPr/>
      </w:pPr>
      <w:r>
        <w:rPr/>
        <w:t xml:space="preserve">к приказу </w:t>
      </w:r>
    </w:p>
    <w:p>
      <w:pPr>
        <w:pStyle w:val="Normal"/>
        <w:autoSpaceDE w:val="false"/>
        <w:spacing w:before="0" w:after="240"/>
        <w:ind w:firstLine="709"/>
        <w:jc w:val="right"/>
        <w:rPr/>
      </w:pPr>
      <w:r>
        <w:rPr/>
        <w:t>финансового отдела администрации</w:t>
      </w:r>
    </w:p>
    <w:p>
      <w:pPr>
        <w:pStyle w:val="Normal"/>
        <w:autoSpaceDE w:val="false"/>
        <w:spacing w:before="0" w:after="240"/>
        <w:ind w:firstLine="709"/>
        <w:jc w:val="right"/>
        <w:rPr/>
      </w:pPr>
      <w:r>
        <w:rPr/>
        <w:t>Таловского муниципального района</w:t>
      </w:r>
    </w:p>
    <w:p>
      <w:pPr>
        <w:pStyle w:val="Normal"/>
        <w:autoSpaceDE w:val="false"/>
        <w:spacing w:before="0" w:after="240"/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___________  2015 г. № ___</w:t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ОДОВ ЦЕЛЕВЫХ СТАТЕЙ РАСХОДОВ РАЙОННОГО</w:t>
      </w:r>
      <w:r>
        <w:rPr>
          <w:bCs/>
        </w:rPr>
        <w:t xml:space="preserve"> </w:t>
      </w:r>
      <w:r>
        <w:rPr>
          <w:b/>
          <w:bCs/>
        </w:rPr>
        <w:t xml:space="preserve"> БЮДЖЕ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7967"/>
      </w:tblGrid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Дошкольное образование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205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счет резервного фонда правительства Воронежской области в рамках подпрограммы «Дошкольное образование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5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региональных систем дошкольного образования за счет средств федерального бюджета в рамках подпрограммы «Дошкольное образование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70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за счет зарезервированных средств областного бюджета в рамках подпрограммы «Дошкольное образование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781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рамках подпрограммы "Дошкольное образование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782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ых образований на обеспечение государственных гарантий реализации прав на получение общедоступного дошкольного образования в рамках подпрограммы "Дошкольное образование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05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за счет резервного фонда администрации в рамках подпрограммы «Дошкольное образование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региональных систем дошкольного образования в рамках подпрограммы «Дошкольное образование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8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"Дошкольное образование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"Развитие дополнительного образования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802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в рамках подпрограммы "Развитие дополнительного образования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88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"Развитие дополнительного образования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781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ых образований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 за счет средств област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781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щихся общеобразовательных учреждений молочной продукцией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 за счет средств област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783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 и молодежи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 за счет средств областного бюджета</w:t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783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разовательных учреждений общего образования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, за счет средств област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784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здоровление детей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 за счет средств област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80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802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по профилактике правонарушений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803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разования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804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активной политики занятости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820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88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881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щихся общеобразовательных учреждений молочной продукцией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883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 и молодежи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883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разовательных учреждений общего образования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884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здоровление детей в рамках подпрограммы  "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" муниципальной программы Таловского муниципального района "Развитие образования на 2014 –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526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 «Социализация детей-сирот и детей, нуждающихся в особой заботе государства» муниципальной программы Таловского муниципального района "Развитие образования на 2014 – 2020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781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 в рамках подпрограммы  «Социализация детей-сирот и детей, нуждающихся в особой заботе государства» муниципальной программы Таловского муниципального района "Развитие образования на 2014 – 2020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781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вознаграждения, причитающегося приемному родителю в рамках подпрограммы  «Социализация детей-сирот и детей, нуждающихся в особой заботе государства» муниципальной программы Таловского муниципального района "Развитие образования на 2014 – 2020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78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 в рамках подпрограммы  «Социализация детей-сирот и детей, нуждающихся в особой заботе государства» муниципальной программы Таловского муниципального района "Развитие образования на 2014 – 2020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782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передаче ребенка на воспитание в семью в рамках подпрограммы  «Социализация детей-сирот и детей, нуждающихся в особой заботе государства» муниципальной программы Таловского муниципального района "Развитие образования на 2014 – 2020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782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 в рамках подпрограммы  «Социализация детей-сирот и детей, нуждающихся в особой заботе государства» муниципальной программы Таловского муниципального района "Развитие образования на 2014 – 2020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782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в рамках подпрограммы  «Социализация детей-сирот и детей, нуждающихся в особой заботе государства» муниципальной программы Таловского муниципального района "Развитие образования на 2014 – 2020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804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 в рамках подпрограммы "Развитие физической культуры и спорта в Таловском муниципальном районе на 2014-2020 годы» муниципальной программы Таловского муниципального района "Развитие образования на 2014 – 2020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802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 и молодежи в рамках подпрограммы "Молодежь на 2014-2020 годы» муниципальной программы Таловского муниципального района "Развитие образования на 2014 – 2020 го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подпрограммы "Организация библиотечного обслуживания населения МКУ «Таловская межпоселенческая центральная библиотека»" муниципальной программы Таловского муниципального района "Развитие культуры, физической культуры и спорта на 2014- 2019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514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в рамках подпрограммы "Организация библиотечного обслуживания населения МКУ «Таловская межпоселенческая центральная библиотека»" муниципальной программы Таловского муниципального района "Развитие культуры, физической культуры и спорта на 2014- 2019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814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мероприятий по комплектованию книжных фондов библиотек муниципальных образований в рамках подпрограммы "Организация библиотечного обслуживания населения МКУ «Таловская межпоселенческая центральная библиотека»" муниципальной программы Таловского муниципального района "Развитие культуры, физической культуры и спорта на 2014- 2019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900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местного значения с бюджетов поселений бюджету муниципального района в соответствии с заключенными соглашениями в рамках подпрограммы "Организация библиотечного обслуживания населения МКУ «Таловская межпоселенческая центральная библиотека»" муниципальной программы Таловского муниципального района "Развитие культуры, физической культуры и спорта на 2014- 2019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подпрограммы "Обеспечение устойчивого функционирования и развития культурно-досуговой деятельности МКУ «Управление по культуре Таловского муниципального района» муниципальной программы Таловского муниципального района "Развитие культуры, физической культуры и спорта на 2014- 2019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205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счет резервного фонда правительства Воронежской области в рамках подпрограммы "Обеспечение устойчивого функционирования и развития культурно-досуговой деятельности МКУ «Управление по культуре Таловского муниципального района» муниципальной программы Таловского муниципального района "Развитие культуры, физической культуры и спорта на 2014- 2019 годы" в рамках подпрограммы "Обеспечение устойчивого функционирования и развития культурно-досуговой деятельности МКУ «Управление по культуре Таловского муниципального района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784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за счет иных межбюджетных трансфер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"Развитие краеведения как основы формирования благоприятной культурной среды района на 2014 – 2019 годы" муниципальной программы Таловского муниципального района "Развитие культуры, физической культуры и спорта на 2014- 2019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"Развитие творческого потенциала в МКОУ ДОД «Таловская ДШИ» муниципальной программы Таловского муниципального района "Развитие культуры, физической культуры и спорта на 2014- 2019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804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муниципальной программы Таловского муниципального района "Развитие культуры, физической культуры и спорта на 2014 -2019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802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 и молодежи в рамках подпрограммы "Молодежь на 2014-2019 годы» муниципальной программы Таловского муниципального района "Развитие культуры, физической культуры и спорта на 2014-2019 годы"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501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за счет средств федерального бюджета в рамках подпрограммы «Устойчивое развитие сельских территорий Таловского муниципального района на 2014  2017 годы и на период до 2020 года» муниципальной программы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- 2020 годы" за счет субсидии из федерального бюджета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783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за счет средств областного бюджета в рамках подпрограммы «Устойчивое развитие сельских территорий Таловского муниципального района на 2014  2017 годы и на период до 2020 года» муниципальной программы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- 2020 годы" за счет субсидии из областного бюджета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883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Таловского муниципального района на 2014  2017 годы и на период до 2020 года» муниципальной программы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- 2020 годы"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"Обеспечение деятельности «МКУ Таловский информационно-консультационный центр АПК» муниципальной программы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- 2020 годы"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788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деятельномти по отлову и содержанию безнадзорных животных в рамках подпрограммы "Обеспечение деятельности «МКУ Таловский информационно-консультационный центр АПК» муниципальной программы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- 2020 годы"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80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консультационный центр АПК» муниципальной программы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- 2020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 820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подпрограммы "Управление муниципальными финансами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 80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в рамках подпрограммы "Управление муниципальными финансами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 878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Таловского муниципального района в рамках подпрограммы "Управление муниципальными финансами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205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счет резервного фонда правительства Воронежской области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205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счет резервного фонда правительства Воронежской области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780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784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рганизпацию проведения оплачиваемых общественных работ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784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786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уличное освещение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805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за счет резервного фонда администрации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880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880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местных бюджетов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88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строительство объектов капитального строительства муниципальной собственности и на приобретение объектов недвижимого имущества в муниципальную собственность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882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 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 квартирных домов, проездов к дворовым территориям многоквартирных домов населенных пунктов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884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885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благоустройство мест массового отдыха населения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 887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устройство тротуаров, благоустройство площадей в рамках подпрограммы "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 804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 «Семья плюс Я» в рамках подпрограммы "Семья плюс Я» муниципальной программы Тало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20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подпрограммы "Создание условий для обеспечения муниципального управления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20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муниципального района в рамках подпрограммы "Создание условий для обеспечения муниципального управления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780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 в рамках подпрограммы "Создание условий для обеспечения муниципального управления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780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"Создание условий для обеспечения муниципального управления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784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административных комиссий в рамках подпрограммы "Создание условий для обеспечения муниципального управления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расходных обязательств в рамках подпрограммы "Создание условий для обеспечения муниципального управления» муниципальной программы Таловского муниципального района "Муниципальное управление и гражданское общество Таловского муниципального района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4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окружающей среды в рамках подпрограммы "Создание условий для обеспечения муниципального управления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4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 Таловского муниципального района в рамках подпрограммы "Создание условий для обеспечения муниципального управления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5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района  в рамках подпрограммы "Создание условий для обеспечения муниципального управления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5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района 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в рамках подпрограммы "Создание условий для обеспечения муниципального управления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205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счет резервного фонда правительства Воронежской области в рамках подпрограммы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59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"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820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подпрограммы «Управление муниципальным имуществом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80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расходных обязательств в рамках подпрограммы «Управление муниципальным имуществом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802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недвижимости, признание прав и регулирование отношений по муниципальной собственности в рамках подпрограммы «Управление муниципальным имуществом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502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за счет средств федерального бюджета рамках подпрограммы «Обеспечение жильем молодых семей» муниципальной программы Таловского муниципального района "Муниципальное управление и гражданское общество на 2014-2019 гг» за счет субсидии из федераль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785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за счет средств областного бюджета в рамках подпрограммы «Обеспечение жильем молодых семей» муниципальной программы Таловского муниципального района "Муниципальное управление и гражданское общество на 2014-2019 гг» за счет субсидии из област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885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в рамках подпрограммы «Обеспечение жильем молодых семей» муниципальной программы Таловского муниципального района "Муниципальное управление и гражданское общество на 2014-2019 гг» за счет  средств районного бюдж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506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развития малого и среднего предпринимательства за счет средств федерального бюджета в рамках подпрограммы «Развитие и поддержка малого и среднего предпринимательства» муниципальной программы Таловского муниципального района "Муниципальное управление и гражданское общество на 20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786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развития малого и среднего предпринимательства за счет средств областного бюджета в рамках подпрограммы «Развитие и поддержка малого и среднего предпринимательства» муниципальной программы Таловского муниципального района "Муниципальное управление и гражданское общество на 20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886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8038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е малого и среднего предпринимательства в рамках подпрограммы «Развитие и поддержка малого и среднего предпринимательства» муниципальной программы Таловского муниципального района "Муниципальное управление и гражданское общество на 2014-2019 гг»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6 881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«Строительство спортивных сооружений» муниципальной программы Таловского муниципального района "Муниципальное управление и гражданское общество на 2014-2019 гг» за счет средств районного бюджета</w:t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7 985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в рамках подпрограммы «СРемонт и благоустройство военно-мемориальных объектов Таловского муниципального района на 2015-2019 годы» муниципальной программы Таловского муниципального района "Муниципальное управление и гражданское общество на 2014-2019 гг» за счет средств районного бюджета</w:t>
            </w:r>
          </w:p>
        </w:tc>
      </w:tr>
    </w:tbl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1:00Z</dcterms:created>
  <dc:creator>1</dc:creator>
  <dc:description/>
  <dc:language>en-US</dc:language>
  <cp:lastModifiedBy>plan5</cp:lastModifiedBy>
  <cp:lastPrinted>2015-07-22T16:29:00Z</cp:lastPrinted>
  <dcterms:modified xsi:type="dcterms:W3CDTF">2015-07-23T06:21:00Z</dcterms:modified>
  <cp:revision>2</cp:revision>
  <dc:subject/>
  <dc:title>ФИНАНСОВЫЙ ОТДЕЛ АДМИНИСТРАЦИИ ТАЛОВСКОГО</dc:title>
</cp:coreProperties>
</file>