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4.2015 г.  № 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каз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от 26.12.2014 г.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60.1. Бюджетного кодекса Российской Федерации, утвержденного Федеральным Законом № 145-ФЗ от 31.07.1998 года, приказыва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Дополнить приложение №1 к приказу финансового отдела администрации Таловского муниципального района от 26.12.2014 г. № 78 «О закреплении полномочий и видов доходов за администратором доходов бюджета» следующими кодами бюджетной классифик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927 1 08 07150 01 1000 110 «Государственная пошлина за выдачу разрешения на установку рекламной конструкци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 927 </w:t>
      </w:r>
      <w:r>
        <w:rPr>
          <w:color w:val="000000"/>
          <w:sz w:val="24"/>
          <w:szCs w:val="24"/>
        </w:rPr>
        <w:t xml:space="preserve">1  08  07150  01  4000  110 </w:t>
      </w:r>
      <w:r>
        <w:rPr>
          <w:sz w:val="24"/>
          <w:szCs w:val="24"/>
        </w:rPr>
        <w:t xml:space="preserve"> «Государственная пошлина за выдачу разрешения на установку рекламной конструк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927 2 18 05010 05 0000 151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ab/>
        <w:t>2. Исключить из приложения № 1 к приказу финансового отдела администрации Таловского муниципального района от 26.12.2014 г. № 78 «О закреплении полномочий и видов доходов за администратором доходов бюджета» следующие коды бюджетной классификации:</w:t>
      </w:r>
    </w:p>
    <w:p>
      <w:pPr>
        <w:pStyle w:val="2"/>
        <w:ind w:firstLine="360"/>
        <w:rPr/>
      </w:pPr>
      <w:r>
        <w:rPr/>
        <w:t>- 927 2 02 02145 05 0000 151 «Субсидии бюджетам муниципальных районов на модернизацию региональных систем общего образования»</w:t>
      </w:r>
    </w:p>
    <w:p>
      <w:pPr>
        <w:pStyle w:val="2"/>
        <w:ind w:firstLine="360"/>
        <w:rPr/>
      </w:pPr>
      <w:r>
        <w:rPr/>
        <w:t>-   927 2 18 05000 05 0000 000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»</w:t>
      </w:r>
    </w:p>
    <w:p>
      <w:pPr>
        <w:pStyle w:val="2"/>
        <w:ind w:firstLine="360"/>
        <w:rPr/>
      </w:pPr>
      <w:r>
        <w:rPr/>
        <w:t>- 927 2 18 05010 05 0000 180 «Доходы бюджетов муниципальных районов от возврата бюджетными учреждениями остатков субсидий прошлых лет»</w:t>
      </w:r>
    </w:p>
    <w:p>
      <w:pPr>
        <w:pStyle w:val="2"/>
        <w:ind w:firstLine="360"/>
        <w:rPr/>
      </w:pPr>
      <w:r>
        <w:rPr/>
        <w:t>- 927 2 18 05020 05 0000 180 «Доходы бюджетов муниципальных районов от возврата автономными учреждениями остатков субсидий прошлых ле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уководитель  финансового отдела </w:t>
      </w:r>
    </w:p>
    <w:p>
      <w:pPr>
        <w:pStyle w:val="3"/>
        <w:rPr/>
      </w:pPr>
      <w:r>
        <w:rPr/>
        <w:t xml:space="preserve">администрации Таловского </w:t>
      </w:r>
    </w:p>
    <w:p>
      <w:pPr>
        <w:pStyle w:val="3"/>
        <w:rPr/>
      </w:pPr>
      <w:r>
        <w:rPr/>
        <w:t>муниципального района                                                                                        Л.Н. Мыльникова</w:t>
      </w:r>
    </w:p>
    <w:sectPr>
      <w:headerReference w:type="default" r:id="rId2"/>
      <w:headerReference w:type="first" r:id="rId3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6:00Z</dcterms:created>
  <dc:creator>dohod2</dc:creator>
  <dc:description/>
  <cp:keywords/>
  <dc:language>en-US</dc:language>
  <cp:lastModifiedBy>dohod1</cp:lastModifiedBy>
  <cp:lastPrinted>2015-04-28T08:14:00Z</cp:lastPrinted>
  <dcterms:modified xsi:type="dcterms:W3CDTF">2015-04-28T05:46:00Z</dcterms:modified>
  <cp:revision>12</cp:revision>
  <dc:subject/>
  <dc:title>Финансовый отдел</dc:title>
</cp:coreProperties>
</file>