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.12.2017                                                                                                            № 1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ткрытия </w:t>
      </w:r>
    </w:p>
    <w:p>
      <w:pPr>
        <w:pStyle w:val="Normal"/>
        <w:rPr/>
      </w:pPr>
      <w:r>
        <w:rPr>
          <w:sz w:val="26"/>
          <w:szCs w:val="26"/>
        </w:rPr>
        <w:t xml:space="preserve">и ведения лицевых счетов </w:t>
      </w:r>
    </w:p>
    <w:p>
      <w:pPr>
        <w:pStyle w:val="Normal"/>
        <w:rPr/>
      </w:pPr>
      <w:r>
        <w:rPr>
          <w:sz w:val="26"/>
          <w:szCs w:val="26"/>
        </w:rPr>
        <w:t xml:space="preserve">финансовым отдело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78 – 78.2, 79, 22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ями 13 и 64 Закона Воронежской области от 10.10.2008 №81-ОЗ «О бюджетном процессе в Воронежской области», Решением Совета народных депутатов Таловского муниципального Воронежской области от 19.12.2013 № 99 «Об утверждении Положения о бюджетном процессе в Таловском муниципальном районе Воронеж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открытия и ведения лицевых счетов финансовым отделом администрации Таловского муниципального района Воронежской области (Приложение 1)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т 13 ноября 201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№ 89 «Об утверждении Порядка открытия и ведения местных лицевых счетов финансовым отделом администрации Та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>» считать утратившим силу с 01.01.2018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 1 января 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финансового отдела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ind w:left="594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12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ия и ведения лицевых счетов финансовым отделом администрации Та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79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78 - 78.2, 79, 22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части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6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Воронежской области от 10.10.2008 № 81-ОЗ «О бюджетном процессе в Воронежской области» (далее – Порядок) и устанавливает правила открытия и ведения финансовым отделом Таловского муниципального района Воронежской области (далее - Отдел) лицевых счет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ета операций главных распорядителей (распорядителей) и получателей средств районного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частник бюджетного процесса, в непосредственном ведении которого находится получатель средств районного бюджета, является вышестоящим участником бюджетного процес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и бюджетного процесса, которому в установленном порядке открыты лицевые счета в Отделе, является Клиен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тдел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ы лицевых счет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учета операций, осуществляемых участниками бюджетного процесса в рамках их бюджетных полномочий, Отделом открываются и ведутся следующие виды лицевых счетов: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6"/>
          <w:szCs w:val="26"/>
        </w:rPr>
        <w:t>2.1.1. Лицевой счет главного распорядителя (распорядителя) как получателя бюджетных средств, предназначенный для учета бюджетных данных, учета принятых бюджетных обязательств и оплаты денежных обязательств, осуществления операций за счет средств районного бюджета (далее - лицевой счет главного распорядителя (распорядителя) бюджетных средств)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6"/>
          <w:szCs w:val="26"/>
        </w:rPr>
        <w:t>2.1.2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районного бюджета (далее - лицевой счет получателя бюджетных средст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На лицевых счетах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-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 по кодам классификации расходов отраж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имиты бюджетных обязательств на финансовый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нятые бюджетные обязательства за счет средств районного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ъемы финансирования за счет средств районного бюджета на текущий месяц нарастающим итогом с начала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кассовые расходы за счет средств районного бюджета, проведенные по банку на текущую дат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восстановленные кассовые расходы за счет средств районного бюджета на текущую дат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сполненные бюджетные обязательства за счет средств районного бюджета на текущую дат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восстановленные кассовые расходы на исполнение бюджетных обязательств за счет средств районного бюджета на текущую да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spacing w:lineRule="auto" w:line="360"/>
        <w:ind w:firstLine="709"/>
        <w:jc w:val="both"/>
        <w:rPr/>
      </w:pPr>
      <w:hyperlink w:anchor="P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яд – код, устанавливаемый Отделом для учета лицевого счета, отражающего тип операций со средствами из различных источник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01» – лицевой счет главного распорядителя (распорядителя) средств районного бюдж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3» – лицевой счет получателя бюджетных сред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– 10 разряды - пять правых символов кода участника бюджетного процес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разряд – контрольный разря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ткрытия лицевых счетов Клиентам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формление открытия, закрытия и переоформление лицевых счетов осуществляет сектор учета и отчетности финансового отдела (далее – Сектор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ткрытия лицевых счетов Клиенты, являющиеся участниками бюджетного процесса, представляют в Сектор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155"/>
      <w:bookmarkEnd w:id="2"/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2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ткрытие лицевого счета (приложение № 1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рточ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разцов подписей (приложение № 2 к настоящему Порядку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hyperlink w:anchor="P4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веренн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ставителя Клиента на проведение расчетных операций и получение платежных документов по лицевым счетам (приложение № 3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61"/>
      <w:bookmarkEnd w:id="3"/>
      <w:r>
        <w:rPr>
          <w:rFonts w:cs="Times New Roman" w:ascii="Times New Roman" w:hAnsi="Times New Roman"/>
          <w:sz w:val="26"/>
          <w:szCs w:val="26"/>
        </w:rPr>
        <w:t>ж) справку о сроках выплаты заработной пла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арточка образцов подписей для открытия учреждению лицевых счетов подписывается соответственно руководителем и главным бухгалтеро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рка представленных Клиентом документов, необходимых для открытия лицевых счетов, осуществляется Отделом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ие лицевого счета в Отделе осуществляется не позднее следующего рабочего дня после завершения проверки документов по разрешительной надписи руководителя финансового отдела Таловского муниципального района Воронежской области либо лица, замещающего его в установленном порядке, и главного бухгалтера (далее - главный бухгалтер) (его заместителя) на заявлении об открытии лицевого сч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тор оформляет извещение об открытии лицевого счета в Отделе (</w:t>
      </w:r>
      <w:hyperlink w:anchor="P5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для участников бюджетного процесса), которое подписывается руководителем финансового отдела Таловского муниципального района Воронежской области либо лицом, замещающим его в установленном порядке и главным бухгалтером (его заместителем), после чего оно направляется владельцу лицевого сч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рытии лицевых счетов Отдел заключает с Клиентами договор на расчетное обслужива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трехдневный срок после открытия лицевого счета Клиенту Отдел сообщает об этом в налоговый орган по месту регистрации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Секторе по месту обслуживания лицевого сч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Сектор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Лицевой счет считается открытым с внесением уполномоченным работником Отдела записи о его открытии в </w:t>
      </w:r>
      <w:hyperlink w:anchor="P6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ниг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лицевых счетов (приложение № 5 к настоящему Порядку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ига регистрации лицевых счетов пронумеровывается, прошнуровывается и заверяется подписями руководителя финансового отдела администрации Таловского муниципального района Воронежской области либо лица, замещающего его в установленном порядке и главного бухгалтера (его заместителя), скрепляется гербовой печать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и в Книгу регистрации лицевых счетов и внесение в нее изменений осуществляются уполномоченным работником Сект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руководителя финансового отдела администрации Таловского муниципального района Воронежской области либо лица, замещающего его в установленном порядке, и главного бухгалтера (его заместителя), скрепляется гербовой печатью Отде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ереоформления и закрытия лицевых счето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7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ереоформление лицевого счета (приложение № 6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документа об изменении наимен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рточ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разцов подписей, заверенной учредителем или нотариально (приложение № 2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hyperlink w:anchor="P4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верен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ставителя организации на представление в Отдел платежных документов по лицевым счетам (приложение № 3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правки о сроках выплаты заработной пла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Клиентом документов, необходимых для переоформления лицевых счетов, осуществляется Отделом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оформление лицевых счетов производится после внесения соответствующих изменений в Сводный реестр главных распорядителей и получателей средств районного бюджета, главных администраторов и администраторов доходов районного бюджета, главных администраторов и администраторов источников финансирования дефицита районного бюджета в рамках их полномоч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закрытие лицевого счета (приложение № 7 к настоящему Порядку), представленного учреждением в отдел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организации (ликвидации)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я типа учреж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иных случаях, предусмотренных нормативными правовыми актами (при передаче участников бюджетного процесса из ведения одного главного распорядителя средств районного бюджета в ведение другого главного распорядителя средств районного бюджета и др.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включения новых реквизитов клиента в Сводный реестр главных распорядителей и получателей средств районного бюджета, главных администраторов и администраторов доходов районного бюджета, главных администраторов и администраторов источников финансирования дефицита районного бюджета, движение денежных средств на закрываемых лицевых счетах не допуск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реорганизации (ликвидации) Клиента в Сектор Клиентом предста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w:anchor="P3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рточ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разцов подписей (приложение № 2 к настоящему Порядку), оформленная ликвидационной комисс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7 к настоящему Порядку) на закрытие лицевого счета оформляется ликвидационной комисс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Клиентом документов, необходимых для закрытия лицевых счетов, осуществляется Отделом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трехдневный срок после переоформления или закрытия лицевого счета Отдел сообщает об этом в налоговый орган по месту регистрации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и переоформлении и закрытии лицевых счетов Отдел заключает с Клиентами дополнительное соглашение к договору на расчетное обслужива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ведения лицевых счето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перации на лицевых счетах ведутся в рублях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ение операций, проводимых на лицевых счетах, открытых Клиентам, осуществляется в автоматизированной системе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 основании платежных документов, проведенных по лицевым счетам в автоматизированной системе Отдела, формируются выписки по лицевым счет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ыписки из лицевых счетов представляются Клиентам в электронном вид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Отделом на копиях документов на бумажном носите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ладелец лицевого счета в течение трех рабочих дней после получения выписки из лицевого счета обязан письменно сообщить о суммах, ошибочно отраженных в лицевом счете по месту обслуживания в финансовый отд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возражений в указанные сроки операции, совершенные по лицевому счету, считаются подтвержденны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тдел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262"/>
      <w:bookmarkStart w:id="5" w:name="P262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крытие лицевого сч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финансовый орган, осуществляющий санкционирование/про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____» ____________________ 20__ г.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ткрыть лицевой счет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финансового орган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крытии лицевого счета 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22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7.95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    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70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</w:tblGrid>
      <w:tr>
        <w:trPr/>
        <w:tc>
          <w:tcPr>
            <w:tcW w:w="5495" w:type="dxa"/>
            <w:tcBorders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ЧКА ОБРАЗЦОВ ПОДПИСЕЙ 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лицевым счетам №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30"/>
        <w:gridCol w:w="2274"/>
        <w:gridCol w:w="2092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79" w:type="dxa"/>
            <w:gridSpan w:val="3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ента 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краткое в соответствии с учредительными документами</w:t>
            </w:r>
          </w:p>
        </w:tc>
        <w:tc>
          <w:tcPr>
            <w:tcW w:w="2274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right w:val="single" w:sz="1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/учредитель _____________ по П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рган, осуществляющ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ционирование/проведение кассовых выплат __ по КФО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Образцы подписей должностных лиц клиента, имеющих право подписей 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б удостоверении полномочий и подпис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м. руководителя)  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.П.                  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ительная надпись о засвидетельствовании подлинности подпис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род (село, поселок, район, край, область, республ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(число, месяц, год)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, нотариус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                 (наименование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территориальной конторы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нотариаль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ую подлинность подписи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подпис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сделана в моем присутствии. Личность  подписавших  докумен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реестре за № ___ Взыскано госпошлины (по тарифу) 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финансового органа, осуществляющего санкционирование/проведение кассовых выплат, о приеме образцов подпис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 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отметки 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финансового органа, осуществляющего санкционирование/ 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487"/>
      <w:bookmarkEnd w:id="6"/>
      <w:r>
        <w:rPr>
          <w:rFonts w:cs="Times New Roman" w:ascii="Times New Roman" w:hAnsi="Times New Roman"/>
          <w:sz w:val="26"/>
          <w:szCs w:val="26"/>
        </w:rPr>
        <w:t>ДОВЕР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а ______________________________________________ в том, что ему (ей) поручается представлять платежные документы по лицевым счетам, открытым в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 (наименование финансового органа, осущест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онирование/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: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исан(а) по адресу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действительна: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______ удостоверяем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и финансового органа, осуществляющего санкционирование/проведение кассовых выпла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 лицевые счета №№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главного распорядителя/получателя средств район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537"/>
      <w:bookmarkEnd w:id="7"/>
      <w:r>
        <w:rPr>
          <w:rFonts w:cs="Times New Roman" w:ascii="Times New Roman" w:hAnsi="Times New Roman"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ет, что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главного распорядителя/ получателя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омер, 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чету УФК по Воронежской области №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му в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/сч Департамента финансов Воронежской области №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618"/>
      <w:bookmarkStart w:id="9" w:name="P618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ЛИЦЕВЫХ СЧЕТ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___» 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 Тип учреждения 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410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заключения договора на расчетное обслуживание (дополнительное соглашение к догов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лицев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ереоформления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крытия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извещения в налогов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страниц 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709"/>
      <w:bookmarkEnd w:id="1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еоформление лицевого счета 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нансовый орган, осуществляющий санкционирование/проведение  кассовых выплат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/ учредитель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лицевого счет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 переоформл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а на следующ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/>
        <w:tc>
          <w:tcPr>
            <w:tcW w:w="74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ицевого счета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ицевого счета________________________________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 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тдело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786"/>
      <w:bookmarkEnd w:id="1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рытие лицевого счета N</w:t>
      </w:r>
    </w:p>
    <w:tbl>
      <w:tblPr>
        <w:tblW w:w="2977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/ учредитель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рыть лицевой сче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для перечисления средст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после закрытия 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ка финансового органа, осуществляющего санкционирование/проведение кассовых выплат, о переоформлении лицевого счета №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 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firstLine="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60" w:after="0"/>
      <w:jc w:val="center"/>
    </w:pPr>
    <w:rPr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hyperlink" Target="consultantplus://offline/ref=C624F91B08DA3AA13F3CE299D60390D4CA26EB703FFDA5A79D1060ECEE28759B878B1F439AF5n7TAM" TargetMode="External"/><Relationship Id="rId5" Type="http://schemas.openxmlformats.org/officeDocument/2006/relationships/hyperlink" Target="consultantplus://offline/ref=C624F91B08DA3AA13F3CFC94C06FCFD1C92ABC7D31F2ACF2C84F3BB1B9217FCCC0C44602D8F97CB1AE15E5n4TAM" TargetMode="External"/><Relationship Id="rId6" Type="http://schemas.openxmlformats.org/officeDocument/2006/relationships/hyperlink" Target="consultantplus://offline/ref=C624F91B08DA3AA13F3CFC94C06FCFD1C92ABC7D31F2ACF2C84F3BB1B9217FCCC0C44602D8F97CB1AE11E4n4T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9:00Z</dcterms:created>
  <dc:creator>dohod2</dc:creator>
  <dc:description/>
  <cp:keywords/>
  <dc:language>en-US</dc:language>
  <cp:lastModifiedBy>buh2</cp:lastModifiedBy>
  <cp:lastPrinted>2017-12-27T14:36:00Z</cp:lastPrinted>
  <dcterms:modified xsi:type="dcterms:W3CDTF">2017-12-27T11:41:00Z</dcterms:modified>
  <cp:revision>13</cp:revision>
  <dc:subject/>
  <dc:title>Финансовый отдел</dc:title>
</cp:coreProperties>
</file>