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31 декабря  2014 года                                                                                           № 7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И ВЕДЕНИЯ СВО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РОСПИСИ РАЙОННОГО БЮДЖЕТА И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ПИСЕЙ ГЛАВНЫХ РАСПОРЯДИТЕЛЕЙ СРЕДСТВ РАЙ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(ГЛАВНЫХ АДМИНИСТРАТОРОВ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РАЙОННОГО БЮДЖЕТ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17</w:t>
        </w:r>
      </w:hyperlink>
      <w:r>
        <w:rPr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M:%5C%D0%9F%D0%A0%D0%98%D0%9A%D0%90%D0%97%D0%AB%202014%5C%D0%9F%D0%9E%D0%A0%D0%AF%D0%94%D0%9E%D0%9A%20%D0%91%D0%AE%D0%94%D0%96%20%D0%A0%D0%9E%D0%A1%D0%9F%D0%98%D0%A1%D0%AC%20%D0%94%D0%B5%D0%BF%20%D0%A4%D0%B8%D0%BD.doc" \l "Par39%23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Таловского муниципального района до начала очередного финансового года одновременно с показателями сводной бюджетной росписи районного бюджета на следующий финансовый год и плановый период направлять главным распорядителям средств районного бюджета (главным администраторам источников финансирования дефицита районного бюджета) утвержденные им лимиты бюджетных обязательст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районного бюджета (главным администраторам источников финансирования дефицита районного бюджета) до начала очередного финансового года доводить до находящихся в их ведении распорядителей (получателей) средств районного бюджета (администраторов источников финансирования дефицита районного бюджета) бюджетные ассигнования и лимиты бюджетных обязательст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финансового отдела администрации Таловского муниципального района Воронежской от 31 декабря 2010 года N 62 "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                                             Л.Н.Мыль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ВЕДЕНИЯ СВОДНОЙ БЮДЖЕТНОЙ РОСПИС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НОГО БЮДЖЕТА И БЮДЖЕТНЫХ РОСПИСЕЙ ГЛА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ДИТЕЛЕЙ СРЕДСТВ РАЙОННОГО БЮДЖЕТА (ГЛА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НОГО БЮДЖ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в целях организации исполнения районного бюджета по расходам и источникам финансирования дефицита районного бюджета и регламентирует процесс составления и ведения сводной бюджетной росписи районного бюджета (далее - сводная роспись)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- бюджетная роспис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1" w:name="Par54"/>
      <w:bookmarkEnd w:id="1"/>
      <w:r>
        <w:rPr>
          <w:b/>
        </w:rPr>
        <w:t>I. Структура сводной росписи, порядок ее составления и утвержд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став сводной росписи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водная бюджет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177%23Par1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пис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ходов районного бюджета (далее - сводная роспись расходов) в разрезе ведомственной структуры расходов район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вод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260%23Par2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пис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сточников внутреннего финансирования дефицита районного бюджета в разрезе главных администраторов источников финансирования дефицита район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вод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260%23Par2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пис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ставляется финансовым отделом администрации Таловского муниципального района и утверждается руководителем финансового отдела до начала текущего финансового года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статьями 190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19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я процесса составления и ведения сводной росписи осуществляется с использованием программного комплекса «Комплексная автоматизированная система исполнения бюджета» (далее – КАСИБ) и удаленных мест (по электронным каналам связи) автоматизированной системы «КАСИБ» с применением в указанной системе кодов бюджетной класс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утвержденной сводной росписи должны соответствовать решению Совета народных депутатов о районном бюджете на текущий финансовый год и плановый период (далее - решен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63"/>
      <w:bookmarkEnd w:id="2"/>
      <w:r>
        <w:rPr>
          <w:b/>
        </w:rPr>
        <w:t>II. Лимиты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/>
        <w:t xml:space="preserve">4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325%23Par3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главным распорядителям районного бюджета утверждаются на текущий финансовый год и плановый период в разрезе ведомственной структуры в размере бюджетных ассигнований, установленных Решением,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325%23Par3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 главным распорядителям на текущий финансовый год и плановый период утверждаются руководителем финансового отдела  одновременно с утверждением сводной росписи и должны соответствовать ее показател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III. Доведение показателей сводной росписи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325%23Par325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лимитов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овый отдел администрации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сводной росписи по соответствующему главному распорядителю (главному администратору источников), утвержденные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394%23Par3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470%23Par4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394%23Par3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, утвержденны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65%23Par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4" w:name="Par76"/>
      <w:bookmarkEnd w:id="4"/>
      <w:r>
        <w:rPr>
          <w:b/>
        </w:rPr>
        <w:t>IV. Ведение сводной росписи и изменение лимитов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ение сводной росписи и изменение лимитов бюджетных обязательств осуществляет финансовый отдел администрации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зменение сводной росписи и лимитов бюджетных обязательств осуществляется в случаях, установленных </w:t>
      </w:r>
      <w:hyperlink r:id="rId7">
        <w:r>
          <w:rPr>
            <w:rStyle w:val="InternetLink"/>
            <w:color w:val="000000"/>
            <w:u w:val="none"/>
          </w:rPr>
          <w:t>статьей 217</w:t>
        </w:r>
      </w:hyperlink>
      <w:r>
        <w:rPr/>
        <w:t xml:space="preserve"> Бюджетного кодекса Российской Федерации,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Главные распорядители (главные администраторы источников) подают заявки в финансовый отдел администрации о предлагаемых изменениях сводной бюджетной росписи, бюджетных ассигнований и лимитов бюджетных обязательств с обоснованием предлагаемых изменений,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ьшение бюджетных ассигнований, предусмотренных на исполнение публичных нормативных обязательств и обслуживание муниципального долга Таловского муниципального района, для увеличения иных бюджетных ассигнований без внесения изменений в Решени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формление заявок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 "Межобъектная переброска" - изменения, вносимые в связи с перераспределением бюджетных ассигнований между главными распорядителями по основаниям, установленным Бюджет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"Федеральные средства" - изменения, вносимые в связи с изменением показателей сводной бюджетной росписи на сумму поступивших в районный бюджет безвозмездных поступлений из федерального бюджета сверх утвержденных решением Совета народных депутатов Таловского муниципального района Воронежской области о район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"Изменения в Закон" - изменения, вносимые в связи с принятием решения Совета народных депутатов Таловского муниципального района Воронежской области о внесении изменений в решение о район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 "Внутри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районного бюджета в пределах одного главного распорядителя по основаниям, установленным Бюджет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"Остатки на начало года" - изменения, вносимые на суммы остатков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 "Изменения по платным услугам" - изменения, вносимые в связи с изменением показателей сводной росписи на сумму средств, поступивших в районный бюджет от оказания платных услуг; безвозмездных поступлений и иной приносящей доход деятельности, сверх утвержденных решением Совета народных депутатов о район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1 "Резервный фонд на непредвиденные расходы" - изменения, вносимые в случае использования средств резервного фонда администрации Таловского муниципального района на финансовое обеспечение непредвид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2 "Резервный фонд по предупреждению и ликвидации ЧС" - изменения, вносимые в случае использования средств резервного фонда администрации Таловского муниципального района 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На основании заявки главного распорядителя (главного администратора источников) бюджетный сектор финансового отдела готовит уведомление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537%23Par5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ля главного распорядителя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601%23Par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для главного администратора источников в 2 экземплярах (по одному для главного распорядителя (главного администратора источников) и бюджетного сектора финансового отдела, которое визируется руководителем финансового отдела и заместителем руководителя (начальник бюджетного сект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осле подписания уведомлению присваивается порядковый номер и один экземпляр уведомления остается в финансовом отделе, а другой экземпляр направляется главному распорядителю (главному администратору источников)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сение изменений в сводную роспись и лимиты бюджетных обязательств осуществляется до 25 декабря текущего финансового года.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Совета народных депутатов о внесении изменений в решение Совета народных депутатов о районном бюджете на очередной финансовый год и плановый период утверждается позже 25 декабря текущего финансового года, 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сидии, субвенции, иные межбюджетные трансферты и безвозмездные поступления от физических и юридических лиц, имеющие целевое назначение, сверх объемов, утвержденных решением о районном бюджете на очередной финансовый год и плановый период, поступают в районный бюджет позже 25 декабря, внесение изменений в сводную роспись и лимиты бюджетных обязательств осуществляется не позднее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финансовый отдел администрации предложения об изменении сводной росписи и лимитов бюджетных обязательств до 15 декабря текущего финансового года, за исключением случаев, указанных в абзацах втором и третье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отклонения предлагаемых изменений сводной росписи и лимитов бюджетных обязательств финансовый отдел администрации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5" w:name="Par119"/>
      <w:bookmarkEnd w:id="5"/>
      <w:r>
        <w:rPr>
          <w:b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остав бюджетной росписи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пись расходов главного распорядителя на текущий финансовый год и плановый период в разрезе распорядителей (получателей) средств районного бюджета, подведомственных главному распоряд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пись источников внутреннего финансирования дефицита район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районного бюджета (далее - администраторы ист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670%23Par6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м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731%23Par7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ый распорядитель имеет право осуществлять детализацию утверждаемых бюджетной росписью показателей по расходам по кодам </w:t>
      </w:r>
      <w:hyperlink r:id="rId10">
        <w:r>
          <w:rPr>
            <w:rStyle w:val="InternetLink"/>
            <w:color w:val="000000"/>
            <w:u w:val="none"/>
          </w:rPr>
          <w:t>классификации</w:t>
        </w:r>
      </w:hyperlink>
      <w:r>
        <w:rPr/>
        <w:t xml:space="preserve">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787%23Par7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распорядителям (получателям) средств районного бюджета утверждаются на текущий финансовый год и плановый период главным распорядителем в разрезе распорядителей (получателей) средств район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787%23Par7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распорядителям (получателям) средств районного бюджета на текущий финансовый год и плановый период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6" w:name="Par129"/>
      <w:bookmarkEnd w:id="6"/>
      <w:r>
        <w:rPr>
          <w:b/>
        </w:rPr>
        <w:t xml:space="preserve">VI. Доведение показателей бюджетной росписи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787%23Par787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лимитов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бюджетных обязательств до распорядителей (получателей) средств районного бюджета (администраторов источников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районного бюджета (администраторов источников)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787%23Par7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м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839%23Par8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до начала текущего финансового года, за исключением случаев, предусмотренных </w:t>
      </w:r>
      <w:hyperlink r:id="rId11">
        <w:r>
          <w:rPr>
            <w:rStyle w:val="InternetLink"/>
            <w:color w:val="000000"/>
            <w:u w:val="none"/>
          </w:rPr>
          <w:t>статьями 190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и передаче средств районного бюджета бюджетам муниципальных образований по </w:t>
      </w:r>
      <w:hyperlink r:id="rId13">
        <w:r>
          <w:rPr>
            <w:rStyle w:val="InternetLink"/>
            <w:color w:val="000000"/>
            <w:u w:val="none"/>
          </w:rPr>
          <w:t>коду</w:t>
        </w:r>
      </w:hyperlink>
      <w:r>
        <w:rPr/>
        <w:t xml:space="preserve"> классификации операции сектора государственного управления 251 "Перечисления другим бюджетам бюджетной системы Российской Федерации" объем бюджетных обязательств доводится соответствующим главным распорядителем до органа, исполняющего бюджет,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M:%5C%D0%9F%D0%9E%D0%A0%D0%AF%D0%94%D0%9A%D0%98%5C%D0%9F%D0%9E%D0%A0%D0%AF%D0%94%D0%9E%D0%9A%20%D0%91%D0%AE%D0%94%D0%96%20%D0%A0%D0%9E%D0%A1%D0%9F%D0%98%D0%A1%D0%AC%20%D0%94%D0%B5%D0%BF%20%D0%A4%D0%B8%D0%BD.doc" \l "Par897%23Par8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в срок не позднее 10 рабочих дней с момента вступления в силу соответствующего нормативно-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7" w:name="Par135"/>
      <w:bookmarkEnd w:id="7"/>
      <w:r>
        <w:rPr>
          <w:b/>
        </w:rPr>
        <w:t>VII. Ведение бюджетной росписи и изменение лимитов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</w:t>
      </w:r>
      <w:hyperlink r:id="rId14">
        <w:r>
          <w:rPr>
            <w:rStyle w:val="InternetLink"/>
            <w:color w:val="000000"/>
            <w:u w:val="none"/>
          </w:rPr>
          <w:t>статьей 217</w:t>
        </w:r>
      </w:hyperlink>
      <w:r>
        <w:rPr/>
        <w:t xml:space="preserve"> Бюджетного кодекса Российской Федерации, и с учетом особенностей исполнения районного бюджета, установленных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районного бюджета (администратора источников), находящегося в его 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Решение руководителя финансового отдела администрации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аспорядитель (главный администратор источников) обязан в течение дву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8" w:name="Par144"/>
      <w:bookmarkEnd w:id="8"/>
      <w:r>
        <w:rPr>
          <w:b/>
        </w:rPr>
        <w:t>VIII. Организация составления и ведения сводной росписи (бюджетной росписи) между главным распорядителем (главным администратором источников) и распорядителем (получателе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рядок взаимодействия распорядителей (получателей) средств район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55"/>
      <w:bookmarkStart w:id="10" w:name="Par15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77"/>
      <w:bookmarkEnd w:id="11"/>
      <w:r>
        <w:rPr/>
        <w:t>СВОДНАЯ БЮДЖЕТНАЯ РОСПИСЬ РАСХОДО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КОСГУ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238"/>
      <w:bookmarkStart w:id="13" w:name="Par23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260"/>
      <w:bookmarkEnd w:id="14"/>
      <w:r>
        <w:rPr/>
        <w:t>СВОДНАЯ РОС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ВНУТРЕННЕГО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24"/>
        <w:gridCol w:w="2324"/>
        <w:gridCol w:w="1191"/>
        <w:gridCol w:w="1134"/>
        <w:gridCol w:w="107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303"/>
      <w:bookmarkStart w:id="16" w:name="Par30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325"/>
      <w:bookmarkEnd w:id="17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 год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КОСГУ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378"/>
      <w:bookmarkStart w:id="19" w:name="Par37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394"/>
      <w:bookmarkEnd w:id="20"/>
      <w:r>
        <w:rPr/>
        <w:t>ВЫ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СВОДНОЙ БЮДЖЕТНОЙ РОСПИСИ РАСХОДО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КОСГУ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тдела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1" w:name="Par454"/>
      <w:bookmarkStart w:id="22" w:name="Par45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470"/>
      <w:bookmarkEnd w:id="23"/>
      <w:r>
        <w:rPr/>
        <w:t>ВЫ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СВОДНОЙ РОСПИСИ ИСТОЧНИКОВ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24"/>
        <w:gridCol w:w="2324"/>
        <w:gridCol w:w="1191"/>
        <w:gridCol w:w="1134"/>
        <w:gridCol w:w="107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тдела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4" w:name="Par519"/>
      <w:bookmarkStart w:id="25" w:name="Par51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537"/>
      <w:bookmarkEnd w:id="26"/>
      <w:r>
        <w:rPr/>
        <w:t>Уведомление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показателей сводной бюджетной росписи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, бюджетных ассигнований и лим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984"/>
        <w:gridCol w:w="1871"/>
        <w:gridCol w:w="907"/>
        <w:gridCol w:w="1077"/>
        <w:gridCol w:w="1077"/>
        <w:gridCol w:w="1077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деятель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зменений (рублей/тыс. рублей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Руководитель финансового отдела _________________   Ф.И.О.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бюджетного сектора    _________________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7" w:name="Par585"/>
      <w:bookmarkStart w:id="28" w:name="Par58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601"/>
      <w:bookmarkEnd w:id="29"/>
      <w:r>
        <w:rPr/>
        <w:t>Уведомление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показателей сводной росписи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го финансирования дефицита районн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ассигн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0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2268"/>
        <w:gridCol w:w="1191"/>
        <w:gridCol w:w="1134"/>
        <w:gridCol w:w="10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Руководитель финансового отдела _________________   Ф.И.О.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бюджетного сектора    _________________  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652"/>
      <w:bookmarkEnd w:id="30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670"/>
      <w:bookmarkEnd w:id="31"/>
      <w:r>
        <w:rPr/>
        <w:t>РОСПИСЬ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порядителя (получателя) средств районного бюджета и кодов классификации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ОСГУ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2" w:name="Par713"/>
      <w:bookmarkStart w:id="33" w:name="Par713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731"/>
      <w:bookmarkEnd w:id="34"/>
      <w:r>
        <w:rPr/>
        <w:t>РОСПИСЬ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ГО ФИНАНСИРОВАНИЯ ДЕФИЦИТА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2268"/>
        <w:gridCol w:w="1191"/>
        <w:gridCol w:w="1134"/>
        <w:gridCol w:w="10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порядителя (получателя) средств районного бюджета и кодов классификации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5" w:name="Par769"/>
      <w:bookmarkStart w:id="36" w:name="Par769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787"/>
      <w:bookmarkEnd w:id="37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 год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8" w:name="Par826"/>
      <w:bookmarkStart w:id="39" w:name="Par826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bookmarkStart w:id="40" w:name="Par839"/>
      <w:bookmarkEnd w:id="40"/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1" w:name="Par881"/>
      <w:bookmarkEnd w:id="41"/>
      <w:r>
        <w:rPr/>
        <w:t>Приложение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ведения свод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й росписи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районного бюджета (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инансового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897"/>
      <w:bookmarkEnd w:id="42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БЮДЖЕТНЫХ АССИГНОВАНИЯХ ПО </w:t>
      </w:r>
      <w:hyperlink r:id="rId19">
        <w:r>
          <w:rPr>
            <w:rStyle w:val="InternetLink"/>
            <w:color w:val="000000"/>
            <w:u w:val="none"/>
          </w:rPr>
          <w:t>КОСГУ 251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"ПЕРЕЧИСЛЕНИЯ ДРУГИМ БЮДЖЕТАМ БЮДЖЕТ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"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50"/>
        <w:gridCol w:w="567"/>
        <w:gridCol w:w="510"/>
        <w:gridCol w:w="737"/>
        <w:gridCol w:w="567"/>
        <w:gridCol w:w="1155"/>
        <w:gridCol w:w="1020"/>
        <w:gridCol w:w="1020"/>
        <w:gridCol w:w="10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КОСГУ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84A2E4A81AABED59B668D5A5624DA1C8D45CD9EF6FC67D17F27733EDy817F" TargetMode="External"/><Relationship Id="rId3" Type="http://schemas.openxmlformats.org/officeDocument/2006/relationships/hyperlink" Target="consultantplus://offline/ref=AFB8B08C0DD0B09188DF9AAFF2C445AEED55EB65D5A36A18F5978F018EE66591y31AF" TargetMode="External"/><Relationship Id="rId4" Type="http://schemas.openxmlformats.org/officeDocument/2006/relationships/hyperlink" Target="consultantplus://offline/ref=AFB8B08C0DD0B09188DF84A2E4A81AABED59B668D5A5624DA1C8D45CD9EF6FC67D17F27733EDy817F" TargetMode="External"/><Relationship Id="rId5" Type="http://schemas.openxmlformats.org/officeDocument/2006/relationships/hyperlink" Target="consultantplus://offline/ref=AFB8B08C0DD0B09188DF84A2E4A81AABED59B668D5A5624DA1C8D45CD9EF6FC67D17F27436E981A8y61DF" TargetMode="External"/><Relationship Id="rId6" Type="http://schemas.openxmlformats.org/officeDocument/2006/relationships/hyperlink" Target="consultantplus://offline/ref=AFB8B08C0DD0B09188DF84A2E4A81AABED59B668D5A5624DA1C8D45CD9EF6FC67D17F27733EAy812F" TargetMode="External"/><Relationship Id="rId7" Type="http://schemas.openxmlformats.org/officeDocument/2006/relationships/hyperlink" Target="consultantplus://offline/ref=AFB8B08C0DD0B09188DF84A2E4A81AABED59B668D5A5624DA1C8D45CD9EF6FC67D17F27733EDy816F" TargetMode="External"/><Relationship Id="rId8" Type="http://schemas.openxmlformats.org/officeDocument/2006/relationships/hyperlink" Target="consultantplus://offline/ref=AFB8B08C0DD0B09188DF84A2E4A81AABED59B668D5A5624DA1C8D45CD9yE1FF" TargetMode="External"/><Relationship Id="rId9" Type="http://schemas.openxmlformats.org/officeDocument/2006/relationships/hyperlink" Target="consultantplus://offline/ref=AFB8B08C0DD0B09188DF84A2E4A81AABED59B668D5A5624DA1C8D45CD9yE1FF" TargetMode="External"/><Relationship Id="rId10" Type="http://schemas.openxmlformats.org/officeDocument/2006/relationships/hyperlink" Target="consultantplus://offline/ref=AFB8B08C0DD0B09188DF84A2E4A81AABED59B168D2A6624DA1C8D45CD9EF6FC67D17F27437ED81ADy61AF" TargetMode="External"/><Relationship Id="rId11" Type="http://schemas.openxmlformats.org/officeDocument/2006/relationships/hyperlink" Target="consultantplus://offline/ref=AFB8B08C0DD0B09188DF84A2E4A81AABED59B668D5A5624DA1C8D45CD9EF6FC67D17F27436E981A8y61DF" TargetMode="External"/><Relationship Id="rId12" Type="http://schemas.openxmlformats.org/officeDocument/2006/relationships/hyperlink" Target="consultantplus://offline/ref=AFB8B08C0DD0B09188DF84A2E4A81AABED59B668D5A5624DA1C8D45CD9EF6FC67D17F27733EAy812F" TargetMode="External"/><Relationship Id="rId13" Type="http://schemas.openxmlformats.org/officeDocument/2006/relationships/hyperlink" Target="consultantplus://offline/ref=AFB8B08C0DD0B09188DF84A2E4A81AABED59B168D2A6624DA1C8D45CD9EF6FC67D17F27437ED86AEy61BF" TargetMode="External"/><Relationship Id="rId14" Type="http://schemas.openxmlformats.org/officeDocument/2006/relationships/hyperlink" Target="consultantplus://offline/ref=AFB8B08C0DD0B09188DF84A2E4A81AABED59B668D5A5624DA1C8D45CD9EF6FC67D17F27733EDy816F" TargetMode="External"/><Relationship Id="rId15" Type="http://schemas.openxmlformats.org/officeDocument/2006/relationships/hyperlink" Target="consultantplus://offline/ref=AFB8B08C0DD0B09188DF84A2E4A81AABED59B168D2A6624DA1C8D45CD9EF6FC67D17F27437ED81ADy61AF" TargetMode="External"/><Relationship Id="rId16" Type="http://schemas.openxmlformats.org/officeDocument/2006/relationships/hyperlink" Target="consultantplus://offline/ref=AFB8B08C0DD0B09188DF84A2E4A81AABED59B168D2A6624DA1C8D45CD9EF6FC67D17F27437ED81ADy61AF" TargetMode="External"/><Relationship Id="rId17" Type="http://schemas.openxmlformats.org/officeDocument/2006/relationships/hyperlink" Target="consultantplus://offline/ref=AFB8B08C0DD0B09188DF84A2E4A81AABED59B168D2A6624DA1C8D45CD9EF6FC67D17F27437ED81ADy61AF" TargetMode="External"/><Relationship Id="rId18" Type="http://schemas.openxmlformats.org/officeDocument/2006/relationships/hyperlink" Target="consultantplus://offline/ref=AFB8B08C0DD0B09188DF84A2E4A81AABED59B168D2A6624DA1C8D45CD9EF6FC67D17F27437ED81ADy61AF" TargetMode="External"/><Relationship Id="rId19" Type="http://schemas.openxmlformats.org/officeDocument/2006/relationships/hyperlink" Target="consultantplus://offline/ref=AFB8B08C0DD0B09188DF84A2E4A81AABED59B168D2A6624DA1C8D45CD9EF6FC67D17F27437ED86AEy61BF" TargetMode="External"/><Relationship Id="rId20" Type="http://schemas.openxmlformats.org/officeDocument/2006/relationships/hyperlink" Target="consultantplus://offline/ref=AFB8B08C0DD0B09188DF84A2E4A81AABED59B168D2A6624DA1C8D45CD9EF6FC67D17F27437ED81ADy61A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7:00Z</dcterms:created>
  <dc:creator>bud_ssv</dc:creator>
  <dc:description/>
  <cp:keywords/>
  <dc:language>en-US</dc:language>
  <cp:lastModifiedBy>plan1</cp:lastModifiedBy>
  <cp:lastPrinted>2015-03-23T16:20:00Z</cp:lastPrinted>
  <dcterms:modified xsi:type="dcterms:W3CDTF">2015-03-23T13:53:00Z</dcterms:modified>
  <cp:revision>25</cp:revision>
  <dc:subject/>
  <dc:title>О выделении денежных средств</dc:title>
</cp:coreProperties>
</file>