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ФИНАНСОВЫЙ ОТДЕЛ АДМИНИСТРАЦИИ ТА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И К А 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марта 2014 года         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 ПОРЯДКЕ ВЗЫСКАНИЯ В ДОХОД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ИСПОЛЬЗОВАННЫХ ОСТАТКОВ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ПОЛУЧЕННЫХ В ФОРМЕ СУБСИДИЙ, СУБВЕНЦИЙ И ИНЫХ МЕЖБЮДЖЕТНЫХ ТРАНСФЕРТОВ, ИМЕЮЩИХ ЦЕЛЕВОЕ НАЗНАЧЕНИЕ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242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11.06.2009 N 51н "Об Общих требованиях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и Порядке взыскания неиспользованных остатков межбюджетных трансфертов, предоставленных из федерального бюджета", Приказом департамента финансово-бюджетной политики Воронежской области от 19.11.2014 г. № 294 «О порядке взыскания в доход районного бюджета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» «о/н»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ar29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взыскания в доход районного бюджета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согласно приложению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финансового отдела                                                      Л.Н.Мыльнико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3"/>
      <w:bookmarkStart w:id="2" w:name="Par2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отдел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ал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3.2014 N 2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29"/>
      <w:bookmarkEnd w:id="3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ЗЫСКАНИЯ В ДОХОД РАЙОННОГО БЮДЖЕТА НЕИСПОЛЬЗОВ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ТАТКОВ МЕЖБЮДЖЕТНЫХ ТРАНСФЕРТОВ, ПОЛУЧЕННЫХ В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СИДИЙ, СУБВЕНЦИЙ И ИНЫХ МЕЖБЮДЖЕТНЫХ ТРАНСФЕРТ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ЕЮЩИХ ЦЕЛЕВОЕ НАЗНАЧ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требования к взысканию в доход районного бюджета неиспользованных остатков межбюджетных трансфертов, полученных в форме субвенций и субсидий, иных межбюджетных трансфертов, имеющих целевое назначение, предоставленных из районного бюджета, в том числе за счет целевых средств, полученных из областного бюджета (далее - целевые сред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рядок взыскания в доход районного бюджета целевых средств осуществляется в соответствии с </w:t>
      </w:r>
      <w:hyperlink r:id="rId4">
        <w:r>
          <w:rPr>
            <w:rStyle w:val="InternetLink"/>
          </w:rPr>
          <w:t>Общими требованиями</w:t>
        </w:r>
      </w:hyperlink>
      <w:r>
        <w:rPr/>
        <w:t xml:space="preserve">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.06.2009 N 51н (далее - </w:t>
      </w:r>
      <w:hyperlink r:id="rId5">
        <w:r>
          <w:rPr>
            <w:rStyle w:val="InternetLink"/>
          </w:rPr>
          <w:t>Общие требования</w:t>
        </w:r>
      </w:hyperlink>
      <w:r>
        <w:rPr/>
        <w:t>), с учетом следующих по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еиспользованные по состоянию на 1 января очередного финансового года остатки целевых средств подлежат возврату в областной бюджет органами местного самоуправления, за которыми в соответствии с законодательными и иными нормативными правовыми актами, муниципальными актами закреплены указанные доходы (далее - администраторы доходов по возвр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если неиспользованные остатки целевых средств не перечислены в доход районного бюджета до 1 апреля очередного финансового года, финансовый отдел администрации Таловского муниципального района (далее – финансовый отдел) направляет в Управление Федерального казначейства по Воронежской области (далее - УФК по Воронежской области) приказ финансового отдела о взыскании неиспользованных остатков целевых средств (далее - Приказ), оформленный на бланке приказа финансового отдела (</w:t>
      </w:r>
      <w:hyperlink w:anchor="Par59">
        <w:r>
          <w:rPr>
            <w:rStyle w:val="InternetLink"/>
          </w:rPr>
          <w:t>приложение N 1</w:t>
        </w:r>
      </w:hyperlink>
      <w:r>
        <w:rPr/>
        <w:t xml:space="preserve">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лавные администраторы средств районного бюджета (далее - главные администраторы), направлявшие в отчетном финансовом году (прошлых финансовых годах) целевые средства в местные бюджеты, производят сверку с органами местного самоуправления остатков целевых средств по состоянию на 1 января финансового года, следующего за отчетным, и до 1 февраля очередного финансового года представляют в финансовый отдел сведения об остатках целевых средств (</w:t>
      </w:r>
      <w:hyperlink w:anchor="Par103">
        <w:r>
          <w:rPr>
            <w:rStyle w:val="InternetLink"/>
          </w:rPr>
          <w:t>приложения NN 2</w:t>
        </w:r>
      </w:hyperlink>
      <w:r>
        <w:rPr/>
        <w:t xml:space="preserve">, </w:t>
      </w:r>
      <w:hyperlink w:anchor="Par175">
        <w:r>
          <w:rPr>
            <w:rStyle w:val="InternetLink"/>
          </w:rPr>
          <w:t>3</w:t>
        </w:r>
      </w:hyperlink>
      <w:r>
        <w:rPr/>
        <w:t xml:space="preserve">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казы составляются финансовым отделом на основании сведений, представленных главным администратором, с учетом поступивших в доход районного бюджета целевых средств по состоянию на 1 января финансового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 за своевременностью и полнотой возврата неиспользованного остатка целевых средств осуществляют главные администрат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47"/>
      <w:bookmarkStart w:id="5" w:name="Par4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зыскания неиспользованных остатков</w:t>
      </w:r>
    </w:p>
    <w:p>
      <w:pPr>
        <w:pStyle w:val="Normal"/>
        <w:widowControl w:val="false"/>
        <w:autoSpaceDE w:val="false"/>
        <w:jc w:val="right"/>
        <w:rPr/>
      </w:pPr>
      <w:r>
        <w:rPr/>
        <w:t>межбюджетных трансфертов, получ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в форме субсидий, субвенций и и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межбюджетных трансфертов, име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целевое назначение, предоставл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из районного бюджета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инансового отдел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ал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3.2014 N 2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59"/>
      <w:bookmarkEnd w:id="6"/>
      <w:r>
        <w:rPr/>
        <w:t>О взыскании из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Тал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доход районного бюджета неиспользованных остат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пунктом 5 статьи 242</w:t>
        </w:r>
      </w:hyperlink>
      <w:r>
        <w:rPr/>
        <w:t xml:space="preserve"> Бюджетного кодекса Российской Федерации и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11.06.2009 N 51н "Об Общих требованиях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и Порядке взыскания неиспользованных остатков межбюджетных трансфертов, предоставленных из федерального бюджета", приказом финансового отдела администрации Таловского муниципального района от 28.03.2014 N 28" О Порядке взыскания в доход районного бюджета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"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ению Управления Федерального казначейства п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муниципального образования Таловского муниципального район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зыскать из бюджета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муниципального образования Таловского муниципального район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 перечислить в доход районного бюджета неиспользованные остатки целевых средств в сумме ________ руб. _____ коп. в соответствии с приложением к настоящему приказу согласно следующим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счета Управления Федерального казначейства по Воронеж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                           БИК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банка)                   Номер счета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финансового отдела          (подпись)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91"/>
      <w:bookmarkEnd w:id="7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зыскания неиспользованных остатков</w:t>
      </w:r>
    </w:p>
    <w:p>
      <w:pPr>
        <w:pStyle w:val="Normal"/>
        <w:widowControl w:val="false"/>
        <w:autoSpaceDE w:val="false"/>
        <w:jc w:val="right"/>
        <w:rPr/>
      </w:pPr>
      <w:r>
        <w:rPr/>
        <w:t>межбюджетных трансфертов, получ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в форме субсидий, субвенций и и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межбюджетных трансфертов, име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целевое назначение, предоставл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из районного бюджета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инансового отдел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ал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3.2014 N 2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103"/>
      <w:bookmarkEnd w:id="8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статках межбюджетных трансфертов, полученных за 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средств районного бюджета в форме субсидий, субвен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ых межбюджетных трансфертов, имеющих целево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значение, не использованных 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января 20_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глав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ора средств район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1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1944"/>
        <w:gridCol w:w="1728"/>
        <w:gridCol w:w="1620"/>
        <w:gridCol w:w="1296"/>
        <w:gridCol w:w="1296"/>
      </w:tblGrid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по бюджетной классифик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оссийской Федерации       </w:t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использованный остаток целев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           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левой стать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ов бюдже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левы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м    </w:t>
            </w:r>
          </w:p>
        </w:tc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ход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01.01.20__</w:t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    </w:t>
            </w:r>
          </w:p>
        </w:tc>
      </w:tr>
      <w:tr>
        <w:trPr>
          <w:trHeight w:val="90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упил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дох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а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звращ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дох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йо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а 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ю  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ю  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      ____________           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ный бухгалтер  ____________           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ы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ь        ____________   ____________           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    (подпись)              (расшифров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______ 20 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9" w:name="Par163"/>
      <w:bookmarkStart w:id="10" w:name="Par163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зыскания неиспользованных остатков</w:t>
      </w:r>
    </w:p>
    <w:p>
      <w:pPr>
        <w:pStyle w:val="Normal"/>
        <w:widowControl w:val="false"/>
        <w:autoSpaceDE w:val="false"/>
        <w:jc w:val="right"/>
        <w:rPr/>
      </w:pPr>
      <w:r>
        <w:rPr/>
        <w:t>межбюджетных трансфертов, получ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в форме субсидий, субвенций и и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межбюджетных трансфертов, име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целевое назначение, предоставл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из районного бюджета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инансового отдел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ал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3.2014 N 2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175"/>
      <w:bookmarkEnd w:id="1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статках межбюджетных трансфертов, полученных за 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средств областного бюджета в форме субсидий, субвен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ых межбюджетных трансфертов, имеющих целево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значение, не использованных 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января 20_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глав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ора средств район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1440"/>
        <w:gridCol w:w="1320"/>
        <w:gridCol w:w="1800"/>
        <w:gridCol w:w="1560"/>
        <w:gridCol w:w="1560"/>
      </w:tblGrid>
      <w:tr>
        <w:trPr>
          <w:trHeight w:val="80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л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йона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бюджет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й остаток целев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ь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01.01.20__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</w:t>
            </w:r>
          </w:p>
        </w:tc>
      </w:tr>
      <w:tr>
        <w:trPr>
          <w:trHeight w:val="100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ило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враще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оход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ю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ю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      ____________           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ный бухгалтер  ____________           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ы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ь        ____________   ____________           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)     (подпись)              (расшифров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______ 20  г.</w:t>
      </w:r>
    </w:p>
    <w:sectPr>
      <w:type w:val="nextPage"/>
      <w:pgSz w:w="11906" w:h="16838"/>
      <w:pgMar w:left="1701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E71D6556A24F2196A0919B6F50AE936D82BF85DD7AACC1697E4189828F9DFBA655E3A017F953C8u6w1L" TargetMode="External"/><Relationship Id="rId3" Type="http://schemas.openxmlformats.org/officeDocument/2006/relationships/hyperlink" Target="consultantplus://offline/ref=34E71D6556A24F2196A0919B6F50AE936D81BF85D579ACC1697E4189828F9DFBA655E3A017FB5AC0u6w7L" TargetMode="External"/><Relationship Id="rId4" Type="http://schemas.openxmlformats.org/officeDocument/2006/relationships/hyperlink" Target="consultantplus://offline/ref=34E71D6556A24F2196A0919B6F50AE936D81BF85D579ACC1697E4189828F9DFBA655E3A017FB5AC0u6w7L" TargetMode="External"/><Relationship Id="rId5" Type="http://schemas.openxmlformats.org/officeDocument/2006/relationships/hyperlink" Target="consultantplus://offline/ref=34E71D6556A24F2196A0919B6F50AE936D81BF85D579ACC1697E4189828F9DFBA655E3A017FB5AC0u6w5L" TargetMode="External"/><Relationship Id="rId6" Type="http://schemas.openxmlformats.org/officeDocument/2006/relationships/hyperlink" Target="consultantplus://offline/ref=34E71D6556A24F2196A0919B6F50AE936D82BF85DD7AACC1697E4189828F9DFBA655E3A017F953C9u6w9L" TargetMode="External"/><Relationship Id="rId7" Type="http://schemas.openxmlformats.org/officeDocument/2006/relationships/hyperlink" Target="consultantplus://offline/ref=34E71D6556A24F2196A0919B6F50AE936D81BF85D579ACC1697E418982u8wF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51:00Z</dcterms:created>
  <dc:creator>12345</dc:creator>
  <dc:description/>
  <cp:keywords/>
  <dc:language>en-US</dc:language>
  <cp:lastModifiedBy>plan1</cp:lastModifiedBy>
  <cp:lastPrinted>2014-07-25T11:22:00Z</cp:lastPrinted>
  <dcterms:modified xsi:type="dcterms:W3CDTF">2015-02-26T05:42:00Z</dcterms:modified>
  <cp:revision>5</cp:revision>
  <dc:subject/>
  <dc:title>ДЕПАРТАМЕНТ ФИНАНСОВО-БЮДЖЕТНОЙ ПОЛИТИКИ</dc:title>
</cp:coreProperties>
</file>