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00" w:hanging="0"/>
        <w:jc w:val="center"/>
        <w:rPr>
          <w:spacing w:val="30"/>
        </w:rPr>
      </w:pPr>
      <w:r>
        <w:rPr>
          <w:spacing w:val="30"/>
        </w:rPr>
        <w:t>ФИНАНСОВЫЙ ОТДЕЛ АДМИНИСТРАЦИИ ТАЛОВСКОГО МУНИЦИПАЛЬНОГО РАЙОНА</w:t>
      </w:r>
    </w:p>
    <w:p>
      <w:pPr>
        <w:pStyle w:val="Style13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3"/>
        <w:spacing w:lineRule="exact" w:line="400" w:before="120" w:after="0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22 августа 2013г.                               № 36/1</w:t>
      </w:r>
    </w:p>
    <w:p>
      <w:pPr>
        <w:pStyle w:val="Style13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586359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0pt;width:461.65pt;height:0pt" coordorigin="-104,0" coordsize="9233,0">
                <v:line id="shape_0" from="-104,0" to="2745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78,0" to="9129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и Методики планирования бюджетных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сигнований районного бюджета 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6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народных депутатов Таловского муниципального района от 19 декабря 2013 года № 29 «Об утверждении Положения о бюджетном процессе в Таловском муниципальном районе Воронежской области» п р и к а з ы в а ю:</w:t>
      </w:r>
    </w:p>
    <w:p>
      <w:pPr>
        <w:pStyle w:val="Heading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ланирования бюджетных ассигнований районного бюджета на очередной финансовый год и плановый период.</w:t>
      </w:r>
    </w:p>
    <w:p>
      <w:pPr>
        <w:pStyle w:val="Heading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Утвердить прилагаемую Методику планирования бюджетных ассигнований район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финансового отдела администрации Таловского муниципального района от 13 октября 2009 года  № 43а «Об утверждении Порядка и Методики планирования бюджетных ассигнований районного бюджета на очередной финансовый год и плановый период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Руководитель финансового отдела                                            Л.Н. Мыльникова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финансового отдела администрации Таловского муниципального района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  <w:lang w:val="ru-RU"/>
        </w:rPr>
        <w:t>Воронежской области</w:t>
      </w:r>
    </w:p>
    <w:p>
      <w:pPr>
        <w:pStyle w:val="Heading"/>
        <w:tabs>
          <w:tab w:val="clear" w:pos="708"/>
          <w:tab w:val="left" w:pos="42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</w:t>
      </w:r>
      <w:r>
        <w:rPr>
          <w:sz w:val="28"/>
          <w:szCs w:val="28"/>
          <w:u w:val="single"/>
        </w:rPr>
        <w:t xml:space="preserve">        201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__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ланирования</w:t>
      </w:r>
    </w:p>
    <w:p>
      <w:pPr>
        <w:pStyle w:val="Heading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юджетных ассигнований районного бюджета на очередной финансовый год и плановый период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1. Настоящий Порядок планирования бюджетных ассигнований районного бюджета 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статьей 174.2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юджетного кодекса Российской Федерации (далее – Бюджетный кодекс), пунктом 6 раздела </w:t>
      </w:r>
      <w:r>
        <w:rPr>
          <w:rFonts w:cs="Times New Roman" w:ascii="Times New Roman" w:hAnsi="Times New Roman"/>
          <w:b w:val="false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я Совета народных депутатов Таловского муниципального района от 19.12.2013 №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 «Об утверждении  Положения о бюджетном процессе в Таловском муниципальном районе Воронежской области» и определяет порядок планирования главными распорядителями средств районного бюджета (далее – ГРБС) бюджетных ассигнований на очередной финансовый год и плановый период (далее - бюджетные ассигнования) и механизм взаимодействия участников бюджет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ля целей настоящего Порядка используются термины и понятия, определенные в нормативных правовых актах Российской Федерации и  Воронежской области, Таловского муниципального района.</w:t>
      </w:r>
    </w:p>
    <w:p>
      <w:pPr>
        <w:pStyle w:val="2"/>
        <w:spacing w:lineRule="auto" w:line="360"/>
        <w:ind w:left="360" w:right="176" w:firstLine="180"/>
        <w:jc w:val="both"/>
        <w:rPr/>
      </w:pPr>
      <w:r>
        <w:rPr>
          <w:b w:val="false"/>
          <w:i w:val="false"/>
          <w:sz w:val="28"/>
          <w:szCs w:val="28"/>
        </w:rPr>
        <w:t>1.3. Для целей настоящего Порядка: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b w:val="false"/>
          <w:i w:val="false"/>
          <w:sz w:val="28"/>
          <w:szCs w:val="28"/>
        </w:rPr>
        <w:t>а) бюджетные ассигнования группируются по видам в соответствии со статьей 69 Бюджетного кодекса и рассчитываются с учетом положений статей 69, 69</w:t>
      </w:r>
      <w:r>
        <w:rPr>
          <w:b w:val="false"/>
          <w:i w:val="false"/>
          <w:sz w:val="28"/>
          <w:szCs w:val="28"/>
          <w:vertAlign w:val="superscript"/>
        </w:rPr>
        <w:t>1</w:t>
      </w:r>
      <w:r>
        <w:rPr>
          <w:b w:val="false"/>
          <w:i w:val="false"/>
          <w:sz w:val="28"/>
          <w:szCs w:val="28"/>
        </w:rPr>
        <w:t>, 70, 74</w:t>
      </w:r>
      <w:r>
        <w:rPr>
          <w:b w:val="false"/>
          <w:i w:val="false"/>
          <w:sz w:val="28"/>
          <w:szCs w:val="28"/>
          <w:vertAlign w:val="superscript"/>
        </w:rPr>
        <w:t>1</w:t>
      </w:r>
      <w:r>
        <w:rPr>
          <w:b w:val="false"/>
          <w:i w:val="false"/>
          <w:sz w:val="28"/>
          <w:szCs w:val="28"/>
        </w:rPr>
        <w:t>, 78, 78</w:t>
      </w:r>
      <w:r>
        <w:rPr>
          <w:b w:val="false"/>
          <w:i w:val="false"/>
          <w:sz w:val="28"/>
          <w:szCs w:val="28"/>
          <w:vertAlign w:val="superscript"/>
        </w:rPr>
        <w:t>1</w:t>
      </w:r>
      <w:r>
        <w:rPr>
          <w:b w:val="false"/>
          <w:i w:val="false"/>
          <w:sz w:val="28"/>
          <w:szCs w:val="28"/>
        </w:rPr>
        <w:t>, 79, 80, 81, 184.1 Бюджетного кодекса;</w:t>
      </w:r>
    </w:p>
    <w:p>
      <w:pPr>
        <w:pStyle w:val="2"/>
        <w:spacing w:lineRule="auto" w:line="360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4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2"/>
        <w:spacing w:lineRule="auto" w:line="360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планирования бюджетных ассигнований на очередной финансовый год и плановый период и полномочия финансового отдел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ru-RU"/>
        </w:rPr>
        <w:t>администрации Таловского муниципального района, главных распорядителей бюджетных средств при планировании бюджетных ассигнова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Планирование ГРБС бюджетных ассигнований осуществляется в соответствии с действующим бюджетным законодательством Российской Федерации и Воронежской области, нормативными правовыми актами Российской Федерации и Воронежской области, Таловского муниципального района, настоящим Порядком и Методикой планирования бюджетных ассигнований район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ланировании бюджетных ассигнований ГРБС представляет документы и материалы в финансовый отдел администрации Таловского муниципального района (далее – отдел)</w:t>
      </w:r>
      <w:r>
        <w:rPr>
          <w:sz w:val="28"/>
          <w:szCs w:val="28"/>
          <w:lang w:val="ru-RU" w:eastAsia="ru-RU"/>
        </w:rPr>
        <w:t xml:space="preserve"> в сроки, установленные графиком разработки проекта районного бюджета на очередной финансовый год и плановый период, утвержденным правовым актом администрации </w:t>
      </w:r>
      <w:r>
        <w:rPr>
          <w:sz w:val="28"/>
          <w:szCs w:val="28"/>
          <w:lang w:val="ru-RU"/>
        </w:rPr>
        <w:t>Таловского муниципального района</w:t>
      </w:r>
      <w:r>
        <w:rPr>
          <w:sz w:val="28"/>
          <w:szCs w:val="28"/>
          <w:lang w:val="ru-RU" w:eastAsia="ru-RU"/>
        </w:rPr>
        <w:t>, включая: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проект доклада субъекта бюджетного планирования о результатах и основных направлениях своей деятельности и прилагаемые к нему расчеты (раздельно по программным и непрограммным направлениям деятель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обходимые для расчетов сведения о практической реализации положений Федерального закона от 08.05.2010 № 83-ФЗ «»О внесении изменений в отдельные законодательные акты Российской Федерации всвязи с совершенствованием правового положения муниципальных учреждений», и Указов Президента Российской Федерации от 07.05.2012 (</w:t>
      </w:r>
      <w:r>
        <w:rPr>
          <w:sz w:val="28"/>
          <w:szCs w:val="28"/>
          <w:lang w:eastAsia="ru-RU"/>
        </w:rPr>
        <w:t>NN</w:t>
      </w:r>
      <w:r>
        <w:rPr>
          <w:sz w:val="28"/>
          <w:szCs w:val="28"/>
          <w:lang w:val="ru-RU" w:eastAsia="ru-RU"/>
        </w:rPr>
        <w:t xml:space="preserve"> 596-606), а также мероприятий по «дорожным картам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результаты</w:t>
        </w:r>
      </w:hyperlink>
      <w:r>
        <w:rPr>
          <w:sz w:val="28"/>
          <w:szCs w:val="28"/>
          <w:lang w:val="ru-RU" w:eastAsia="ru-RU"/>
        </w:rPr>
        <w:t xml:space="preserve"> оценки расходных потребностей казенных, бюджетных, автономных учреждений на оказание государственных услуг (выполнение работ) с необходимыми расчетами и обоснованиями (с учетом ее итогов за отчетный и текущий финансовый год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ложения и обоснования по формированию бюджетных ассигнований на реализацию муниципальных программ Таловского муниципального района на </w:t>
      </w:r>
      <w:r>
        <w:rPr>
          <w:spacing w:val="-1"/>
          <w:sz w:val="28"/>
          <w:szCs w:val="28"/>
          <w:lang w:val="ru-RU"/>
        </w:rPr>
        <w:t xml:space="preserve">очередной финансовый год и плановый период (подпрограмм, основных мероприятий и мероприятий, с разбивкой по разделам, подразделам, целевым статьям и группам (группам и подгруппам) видов расходов районного бюджета) в разрезе действующих и принимаемых расходных обязательств согласно приложению № 1 к настоящему Порядку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я и обоснования по финансовому обеспечению расходов в рамках непрограммных направлений деятельности ГРБС на очередной финансовый год и плановый период по кодам бюджетной классификации расходов (</w:t>
      </w:r>
      <w:r>
        <w:rPr>
          <w:spacing w:val="-1"/>
          <w:sz w:val="28"/>
          <w:szCs w:val="28"/>
          <w:lang w:val="ru-RU"/>
        </w:rPr>
        <w:t>в разрезе действующих и принимаемых расходных обязательств) согласно приложению № 2 к настоящему Порядку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- предложения о капитальных вложениях в объекты капитального строительства муниципальной собственности Таловского муниципального района и приобретении объектов недвижимого имущества в муниципальную собственность Таловского муниципального района на очередной финансовый год и плановый период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   расчеты и предложения о проектировках бюджетных ассигнований на исполнение публичных обязательст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аспределение</w:t>
        </w:r>
      </w:hyperlink>
      <w:r>
        <w:rPr>
          <w:sz w:val="28"/>
          <w:szCs w:val="28"/>
          <w:lang w:val="ru-RU"/>
        </w:rPr>
        <w:t xml:space="preserve"> бюджетных ассигнований (в рамках предельного объема) на реализацию муниципальных программ Таловского муниципального района и непрограммных направлений деятельности (с разбивкой по подпрограммам и основным мероприятиям) в разрезе кодов бюджетной классификации расходов на очередной финансовый год и плановый период по форме, утвержденной нормативным актом органа местного самоуправления об утверждении Положения о докладах о результатах и основных направлениях деятельности ГРБС;</w:t>
      </w:r>
    </w:p>
    <w:p>
      <w:pPr>
        <w:pStyle w:val="Normal"/>
        <w:shd w:fill="FFFFFF" w:val="clear"/>
        <w:autoSpaceDE w:val="false"/>
        <w:spacing w:lineRule="auto" w:line="360"/>
        <w:ind w:right="7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- сведения </w:t>
      </w:r>
      <w:r>
        <w:rPr>
          <w:sz w:val="28"/>
          <w:szCs w:val="28"/>
          <w:lang w:val="ru-RU"/>
        </w:rPr>
        <w:t xml:space="preserve">о достигнутых  количественных и качественных показателях деятельности в увязке с объемами бюджетных расходов, направленных на их достижение, </w:t>
      </w:r>
      <w:r>
        <w:rPr>
          <w:sz w:val="28"/>
          <w:szCs w:val="28"/>
          <w:lang w:val="ru-RU" w:eastAsia="ru-RU"/>
        </w:rPr>
        <w:t xml:space="preserve">для составления на </w:t>
      </w:r>
      <w:r>
        <w:rPr>
          <w:spacing w:val="-1"/>
          <w:sz w:val="28"/>
          <w:szCs w:val="28"/>
          <w:lang w:val="ru-RU"/>
        </w:rPr>
        <w:t>очередной финансовый год и плановый период «бюджета для граждан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обоснованные расчеты распределения межбюджетных трансфертов бюджетам муниципальных образований, подлежащих утверждению решением Совета народных депутатов о районном бюджете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методики (проекты методик) и распределение межбюджетных трансфертов бюджетам муниципальных образований для формирования соответствующих приложений к решению о районном бюджете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сводную бюджетную заявку о финансировании из районного бюджета объектов капитального строительства для муниципальных нуж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распределении предельного объема бюджетных ассигнований по бюджетным инвестициям из районного бюджета в объекты капитального строительства (в разрезе ГРБС по разделам, подразделам, целевым статьям и группам (группам и подгруппам) видов расходов районного бюдже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паспорта муниципальных программ Таловского муниципального района (в действующей редак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перечень муниципальных гарантий Таловского муниципального района, подлежащих предоставлению в </w:t>
      </w:r>
      <w:r>
        <w:rPr>
          <w:spacing w:val="-1"/>
          <w:sz w:val="28"/>
          <w:szCs w:val="28"/>
          <w:lang w:val="ru-RU"/>
        </w:rPr>
        <w:t>очередном финансовом году и плановом периоде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и согласования прогнозного объема бюджетных ассигнований на очередной финансовый год и плановый период ГРБС  представляют в отдел обоснования бюджетных ассигнований с пояснительной запиской по формам согласно приложению № 3, № 4 к настоящему Порядку на бумажном носителе и в электронном виде в формате Excel с сопроводительным письмом, подпис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(заместителем руководителя) ГРБС, одновременно с проектами докладов о результатах и основных направлениях свое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При этом ГРБС обеспечива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- соответствие подходов по планированию бюджетных ассигнований на очередной финансовой год и плановый период положениям Порядка и Методики планирования бюджетных ассигнований районного бюджета на очередной финансовый год и плановый период, утвержденным настоящим приказом;</w:t>
      </w:r>
    </w:p>
    <w:p>
      <w:pPr>
        <w:pStyle w:val="2"/>
        <w:spacing w:lineRule="auto" w:line="360"/>
        <w:ind w:left="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оответствие объёмов бюджетных ассигнований, указанных в обоснованиях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бюджетных ассигнований на очередной финансовый год и плановый период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ельных объемов бюджетных ассигнований, доведенных отделом, данным доклада о результатах и основных направлениях деятельности субъекта бюджетного планирования на очередной финансовый год и плановый период</w:t>
      </w:r>
      <w:r>
        <w:rPr>
          <w:b w:val="false"/>
          <w:i w:val="false"/>
        </w:rPr>
        <w:t>;</w:t>
      </w:r>
    </w:p>
    <w:p>
      <w:pPr>
        <w:pStyle w:val="2"/>
        <w:spacing w:lineRule="auto" w:line="360"/>
        <w:ind w:left="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оответствие указанных в обоснованиях бюджетных ассигнований на очередной финансовый год и плановый период показателей непосредственных и конечных результатов использования бюджетных ассигнований показателям, предусматриваемым муниципальными программами Талов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- формирование перечня расходов (в разрезе муниципальных программ Таловского муниципального района и </w:t>
      </w:r>
      <w:r>
        <w:rPr>
          <w:sz w:val="28"/>
          <w:szCs w:val="28"/>
          <w:lang w:val="ru-RU" w:eastAsia="ru-RU"/>
        </w:rPr>
        <w:t xml:space="preserve"> непрограммным направлениям деятельности)</w:t>
      </w:r>
      <w:r>
        <w:rPr>
          <w:sz w:val="28"/>
          <w:szCs w:val="28"/>
          <w:lang w:val="ru-RU"/>
        </w:rPr>
        <w:t xml:space="preserve"> на очередной финансовый год по формам, предусматриваемым настоящим приказом</w:t>
      </w:r>
      <w:r>
        <w:rPr>
          <w:sz w:val="28"/>
          <w:szCs w:val="28"/>
          <w:lang w:val="ru-RU" w:eastAsia="ru-RU"/>
        </w:rPr>
        <w:t xml:space="preserve">; </w:t>
      </w:r>
    </w:p>
    <w:p>
      <w:pPr>
        <w:pStyle w:val="2"/>
        <w:spacing w:lineRule="auto" w:line="360"/>
        <w:ind w:left="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одготовку пояснительной записки к обоснованиям бюджетных ассигнований, содержащую информацию о причинах увеличения (уменьшения) бюджетных ассигнований на очередной финансовый год и плановый период по отношению к предыдущему году;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 w:val="false"/>
          <w:i w:val="false"/>
          <w:sz w:val="28"/>
          <w:szCs w:val="28"/>
        </w:rPr>
        <w:t>- соответствие бюджетных проектировок (или параметров, планируемых к корректировке) предельным объемам, доведенным отделом в установленном настоящим приказом Порядке, на финансовое обеспечение в очередном финансовом году и плановом периоде расходных обязательств;</w:t>
      </w:r>
    </w:p>
    <w:p>
      <w:pPr>
        <w:pStyle w:val="2"/>
        <w:spacing w:lineRule="auto" w:line="360"/>
        <w:ind w:left="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оответствие расходов, планируемых на очередной финансовый год и плановый период, кодам бюджетной классификации;</w:t>
      </w:r>
    </w:p>
    <w:p>
      <w:pPr>
        <w:pStyle w:val="Normal"/>
        <w:shd w:fill="FFFFFF" w:val="clear"/>
        <w:spacing w:lineRule="auto" w:line="360"/>
        <w:ind w:left="11" w:firstLine="55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гласование предложений по объемам бюджетных ассигнований по муниципальным программам Таловского муниципального района на очередной финансовый год и плановый период с муниципальными  заказчиками - координаторами </w:t>
      </w:r>
      <w:r>
        <w:rPr>
          <w:spacing w:val="-1"/>
          <w:sz w:val="28"/>
          <w:szCs w:val="28"/>
          <w:lang w:val="ru-RU"/>
        </w:rPr>
        <w:t>(муниципальными заказчиками) и ответственными исполнителями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- доработку документов и материалов, полученных от отдела с указанием причин возвра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Бюджетный сектор финансового отдела в пределах своей компетенц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ует документы и материалы, представленные ГРБС в срок, установленный правовым актом администрации Таловского муниципального района о разработке проекта районного бюджета на очередной финансовый год и на плановый период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2) направляет (в случае необходимости) полученные документы ГРБС на доработку с указанием причин возврата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 консолидирует представленные ГРБС расчеты и подготавливает в установленном Порядке проект решения, а также документы и материалы, перечень которых определен решением Совета народных депутатов Таловского муниципального района от 19.12.2013 № 29 «Об утверждении  Положения о бюджетном процессе в Таловском муниципальном районе Воронежской области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ланирования бюджет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й районного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редложения по объемам бюджетных ассигнований районного бюджета по муниципальным программам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715"/>
        <w:gridCol w:w="561"/>
        <w:gridCol w:w="567"/>
        <w:gridCol w:w="567"/>
        <w:gridCol w:w="794"/>
        <w:gridCol w:w="709"/>
        <w:gridCol w:w="794"/>
        <w:gridCol w:w="751"/>
        <w:gridCol w:w="1022"/>
        <w:gridCol w:w="1080"/>
        <w:gridCol w:w="1080"/>
        <w:gridCol w:w="900"/>
        <w:gridCol w:w="900"/>
        <w:gridCol w:w="108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 расход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 расход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 расходные обязательст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Муниципальная программа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муниципальной программы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муниципальной программы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бюджет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игнований районного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редложения по объемам бюджетных ассигнований районного бюджета по непрограммным направлениям деятельности главных распорядителей бюджетных средств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715"/>
        <w:gridCol w:w="561"/>
        <w:gridCol w:w="567"/>
        <w:gridCol w:w="567"/>
        <w:gridCol w:w="794"/>
        <w:gridCol w:w="709"/>
        <w:gridCol w:w="794"/>
        <w:gridCol w:w="751"/>
        <w:gridCol w:w="1142"/>
        <w:gridCol w:w="1080"/>
        <w:gridCol w:w="1080"/>
        <w:gridCol w:w="1080"/>
        <w:gridCol w:w="1080"/>
        <w:gridCol w:w="108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 расход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 расход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 расходные обязательств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Непрограммные расходы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бюджет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игнований районного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бюджетного ассигн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 и плановый период 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260"/>
      </w:tblGrid>
      <w:tr>
        <w:trPr/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 20__ г.                                   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ассигнования 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бюджетных ассигнований на исполн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ьно по программным и  непрограммным направлениям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), тыс.руб.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160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89"/>
        <w:gridCol w:w="870"/>
        <w:gridCol w:w="664"/>
        <w:gridCol w:w="302"/>
        <w:gridCol w:w="832"/>
        <w:gridCol w:w="992"/>
        <w:gridCol w:w="1043"/>
        <w:gridCol w:w="1417"/>
        <w:gridCol w:w="992"/>
        <w:gridCol w:w="1134"/>
        <w:gridCol w:w="992"/>
        <w:gridCol w:w="1276"/>
        <w:gridCol w:w="992"/>
        <w:gridCol w:w="1101"/>
        <w:gridCol w:w="1384"/>
      </w:tblGrid>
      <w:tr>
        <w:trPr>
          <w:trHeight w:val="101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-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-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-тельств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ный</w:t>
              <w:br/>
              <w:t>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-</w:t>
            </w:r>
          </w:p>
          <w:p>
            <w:pPr>
              <w:pStyle w:val="ConsPlusNormal"/>
              <w:spacing w:lineRule="atLeast" w:line="3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 обос-нова-</w:t>
            </w:r>
          </w:p>
          <w:p>
            <w:pPr>
              <w:pStyle w:val="ConsPlusNormal"/>
              <w:spacing w:lineRule="atLeast" w:line="3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откло-нения от преды-дущего года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-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-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  <w:br/>
              <w:t>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-хо-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-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е-дыду-щего 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-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-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-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-дуще-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-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-дуще-го год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77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боснованиям бюджетных ассигнований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- пояснительная записка к обоснованиям бюджетных ассигнований должна учитывать в обязательном порядке правовые основания выделения в очередном финансовом году и плановом периоде из районного бюджета бюджетных средств и методику (методы и механизмы) планирования бюджетных ассигнований, результаты мониторингов и социологических опросов, а также обоснования причин увеличения (уменьшения) бюджетных ассигнований на очередной финансовый год и плановый период в сравнении с предыдущим период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 _________ _____________________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(подпись)   (расшифровка подписи)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"__" __________ 20__ г.</w:t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  <w:lang w:val="ru-RU"/>
        </w:rPr>
        <w:t xml:space="preserve">приказом финансового отдела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  <w:lang w:val="ru-RU"/>
        </w:rPr>
        <w:t xml:space="preserve">администрации Таловского 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Heading"/>
        <w:tabs>
          <w:tab w:val="clear" w:pos="708"/>
          <w:tab w:val="left" w:pos="42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</w:t>
      </w:r>
      <w:r>
        <w:rPr>
          <w:sz w:val="28"/>
          <w:szCs w:val="28"/>
          <w:u w:val="single"/>
        </w:rPr>
        <w:t>201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shd w:fill="FFFFFF" w:val="clear"/>
        <w:spacing w:lineRule="auto" w:line="360"/>
        <w:ind w:right="125" w:firstLine="170"/>
        <w:jc w:val="right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125" w:firstLine="17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ланирования бюджетных ассигнований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на очередной финансовый год и плановый период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1 Целью методики планирования бюджетных ассигнований районного бюджета на очередной финансовый год и плановый период (далее – Методика) является создание единой методической базы расчета расходов районного бюджета в разрезе ГРБС и по бюджетным ассигнованиям на исполнение действующих и принимаемых расходных обязательств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Методикой устанавливаются проектировки предельных объемов бюджетных ассигнований на очередной финансовый год и плановый период, которые в последующем могут корректироваться с учетом уточнения параметров прогноза социально-экономического развития Таловского муниципального района, а также решений, принимаемых администрацией Та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БС (в рамках бюджетных полномочий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2"/>
        <w:spacing w:lineRule="auto" w:line="360"/>
        <w:ind w:left="0" w:right="176" w:firstLine="567"/>
        <w:jc w:val="both"/>
        <w:rPr/>
      </w:pPr>
      <w:r>
        <w:rPr>
          <w:b w:val="false"/>
          <w:i w:val="false"/>
          <w:sz w:val="28"/>
          <w:szCs w:val="28"/>
        </w:rPr>
        <w:t>1.3. Планирование бюджетных ассигнований осуществляется одним из следующих методов:</w:t>
      </w:r>
    </w:p>
    <w:p>
      <w:pPr>
        <w:pStyle w:val="TextBody"/>
        <w:spacing w:lineRule="auto" w:line="360"/>
        <w:ind w:right="174" w:firstLine="567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ормативным методом расчёта бюджетного ассигнования, который заключается в расчёте объёма бюджетного ассигнования на основе нормативов, утвержденных в соответствующих нормативных правовых актах Воронежской области, Таловского муниципального района; </w:t>
      </w:r>
    </w:p>
    <w:p>
      <w:pPr>
        <w:pStyle w:val="TextBody"/>
        <w:spacing w:lineRule="auto" w:line="360"/>
        <w:ind w:right="174" w:firstLine="567"/>
        <w:rPr/>
      </w:pPr>
      <w:r>
        <w:rPr>
          <w:sz w:val="28"/>
          <w:szCs w:val="28"/>
        </w:rPr>
        <w:t xml:space="preserve">- методом индексации расчёта бюджетного ассигнования, который заключается в расчёте объёма бюджетного ассигнования путем индексации на уровень инфляции объёма бюджетного ассигнования текущего (предыдущего) финансового года; </w:t>
      </w:r>
    </w:p>
    <w:p>
      <w:pPr>
        <w:pStyle w:val="TextBody"/>
        <w:spacing w:lineRule="auto" w:line="360"/>
        <w:ind w:right="174" w:firstLine="567"/>
        <w:rPr/>
      </w:pPr>
      <w:r>
        <w:rPr>
          <w:sz w:val="28"/>
          <w:szCs w:val="28"/>
        </w:rPr>
        <w:t xml:space="preserve">- плановым методом расчёта бюджетного ассигнования, который заключается в установлении объёма бюджетного ассигнования в соответствии с показателями, указанными в нормативном правовом акте (муниципальной программе, договоре), нормативных правовых актах правительства Воронежской области, Таловского муниципального района или ГРБС; </w:t>
      </w:r>
    </w:p>
    <w:p>
      <w:pPr>
        <w:pStyle w:val="TextBody"/>
        <w:spacing w:lineRule="auto" w:line="360"/>
        <w:ind w:right="174" w:firstLine="567"/>
        <w:rPr/>
      </w:pPr>
      <w:r>
        <w:rPr>
          <w:sz w:val="28"/>
          <w:szCs w:val="28"/>
        </w:rPr>
        <w:t>- иным методом расчёта бюджетного ассигнования, который заключается в расчёте объёма бюджетного ассигнования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 расходов ГРБС на очередной финансовый год и плановый период осуществляется исходя из определения базовых объемов бюджетных ассигнований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на основе утвержденного решения Совета народных депутатов Таловского муниципального района о районном бюджете на текущий финансовый год и плановый период объема расходов, а также их уточнений с учетом особенностей планирования, предусмотренных основными направлениями бюджетной политики Российской Федерации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на основе объема бюджетных ассигнований предыдущего планового периода, скорректированного с учетом особенностей их планирования, предусмотренных основными направлениями бюджетной политики Российской Федерации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РБС при формировании проекта районного бюджета на очередной финансовый год и плановый период  обязаны учитывать установленные нормы (нормативы) по расходам на оплату труда, начислениям на оплату труда, приобретение продуктов питания и медикаментов, оплату коммунальных услуг, безвозмездные перечисления организациям и местным бюджетам (кроме субсидий на софинансирование объектов капитального строительства), и установленные Бюджетным кодексом Российской Федерации ограничения на обслуживание муниципального внутреннего долга Та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ормирование субвенций (в целях финансового обеспечения расходных обязательств муниципальных образований, возникающих при выполнении полномочий Таловского муниципального района, переданных для осуществления органам местного самоуправления в установленном порядке) осуществляется ГРБС в соответствии с методиками, утвержденными соответствующими решениями (или их проектами, вносимыми на рассмотрение Совета народных депутатов одновременно с проектом решения Совета народных депутатов Таловского муниципального района о районном бюджете на очередной финансовый год и плановый период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за основу расчетов использует предельные объемы бюджетных ассигнований, рассчитанные с использованием документов и материалов, указанных в части 2 Порядка планирования бюджетных ассигнований районного бюджета на очередной финансовый год и плановый период, определенного настоящим приказом, и с учетом показателей соответствующих годов (лет), утвержденных решением Совета народных депутатов Таловского муниципального района о районном бюджете на текущий год и плановый период и доведенные до ГРБС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едельных объемов бюджетных ассигнований, доводимых до ГРБС в процессе составления проекта районного бюджета на очередной финансовый год и плановый период, осуществляется в Порядке согласно приложению к настоящей Методик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принятые за основу для расчета предельных объемов бюджетов ГРБС, могут корректироваться на суммы расходов, возникших в результате структурных и организационных преобразований в установленных сферах деятельности, а также увеличиваться на суммы, необходимые для реализации решений, принятых или планируемых к принятию в текущем году и подлежащих учету при уточнении районного бюджета на текущий год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таких решений относятся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 течение текущего года заработной платы работникам бюджетной сферы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объема ассигнований районного бюджета, направляемых на единовременные денежные выплаты гражданам, меры социальной поддержки которых отнесены к ведению муниципалитетов, в связи с увеличением численности таких граждан по сравнению с численностью, учтенной при утверждении бюджета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расходов на обслуживание муниципального внутреннего долга Таловского муниципального района в связи с изменением объема муниципальных внутренних заимствований Та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расходные обяз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.8. Объемы бюджетных ассигнований на оплату труда работников казенных учреждений, а также объемы бюджетных ассигнований на денежное содержание, денежное вознаграждение и другие выплаты муниципальным служащим Таловского муниципального района, лицам, замещающим муниципальные должности Таловского муниципального района, работникам, замещающим должности, не являющиеся должностями муниципальной службы Таловского муниципального района,  рассчитываются иным методом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= Ч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ланируемая численность соответствующих работников в i-м году;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ланируемая оплата труда одного работника в i-м году в соответствии с действующим законодательством согласно штатному расписанию;</w:t>
      </w:r>
    </w:p>
    <w:p>
      <w:pPr>
        <w:pStyle w:val="ConsPlusNonformat"/>
        <w:widowControl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– очередной финансовый год и годы планового пери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счет расходов на приобретение материальных запасов осуществляется методом индексации в соответствии со сценарными условиями функционирования экономики Российской Федерации с учетом оптимизации расход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сходы на приобретение основных средств для функционирования муниципальных казенных  учреждений рассчитываются ГРБС иным методом расчета бюджетных ассигнований на очередной финансовый год и плановый период в соответствии с принципами эффективности и результативности расходования бюджетных средств, установленными статьей 34 Бюджетного кодекса, в пределах доведенного отделом предельного объема бюджетных ассигнований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Воронежской области, Таловского муниципального района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Таловского муниципального района, а также планируемыми к принятию или изменению в очередном финансовом год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ачестве источников финансирования дефицита районного бюджета в очередном финансовом году и плановом периоде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асчет ГРБС бюджетных ассигнований на финансирование в очередном финансовом году и плановом периоде муниципальных программ и осуществляется в соответствии с принципами эффективности и результативности расходов бюджетных средств, установленными статьей 34 Бюджетного кодекса Российской Федерации, и в пределах доведенного отделом предельного объема бюджетных ассигнований на очередной финансовый год и плановый период.</w:t>
      </w:r>
      <w:r>
        <w:br w:type="page"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ссигнований районного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</w:t>
      </w:r>
    </w:p>
    <w:p>
      <w:pPr>
        <w:pStyle w:val="Cons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предельных объемов бюджетных ассигнований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водимых до главных распорядителей средств районного бюджета в процессе составления проекта районного бюджета на очередной финансовый год и плановый период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рядок определения предельных объемов бюджетных ассигнова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водимых до ГРБС в процессе составления проекта районного бюджета на очередной финансовый год и плановый период </w:t>
      </w:r>
      <w:r>
        <w:rPr>
          <w:rFonts w:cs="Times New Roman" w:ascii="Times New Roman" w:hAnsi="Times New Roman"/>
          <w:sz w:val="28"/>
          <w:szCs w:val="28"/>
        </w:rPr>
        <w:t>(далее – Порядок), устанавливает подходы и правила по формированию предельных объемов бюджетных ассигнований, доводимых до ГРБС в процессе составления проекта районного бюджета на очередной финансовый год и плановый период (далее – предельный объем бюджетных ассигнований)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ельный объем бюджетных ассигнований определяется на основании Порядка и Методики планирования бюджетных ассигнований районного бюджета на очередной финансовый год и плановый период, утвержденных настоящим приказом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ий предельный объем бюджетных ассигнований не может превышать суммарный объем доходов района бюджета и поступлений источников финансирования его дефицита, уменьшенных на суммы выплат из районного бюджета, связанных с источниками финансирования дефицита, и изменением остатков на счетах по учету средств районного бюджет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случае невыполнения соотношений, указанных в пункте 3 настоящего Порядка, отдел осуществляет изменение предельных объемов бюджетных ассигнований, за исключением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ходов      на       исполнение         публичных    нормативных обязательст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ма резервного фонда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ов на обслуживание муниципального долга Таловского муниципального района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ходов, осуществляемых за счет целевых и федеральных средст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предельных объемов бюджетных ассигнований определяется по формуле:</w:t>
      </w:r>
    </w:p>
    <w:p>
      <w:pPr>
        <w:pStyle w:val="Consplus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м ПБА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ПБА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,</w:t>
      </w:r>
    </w:p>
    <w:p>
      <w:pPr>
        <w:pStyle w:val="Consplus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номер финансового года (1 - очередной финансовый год, 2 – первый год планового периода, 3 - второй год планового периода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Изм ПБА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зменение предельных объемов бюджетных ассигнований в i-м году, за исключением расходов, указанных в пункте 4 в i-м году,      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ПБА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редельный объем бюджетных ассигнований в i-м году, за исключением расходов, указанных в пункте 4 в i-м году, тыс. рублей;</w:t>
      </w:r>
    </w:p>
    <w:p>
      <w:pPr>
        <w:pStyle w:val="Consplusnormal1"/>
        <w:spacing w:lineRule="auto" w:line="360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эффициент корректировки в i-м году.</w:t>
      </w:r>
    </w:p>
    <w:p>
      <w:pPr>
        <w:pStyle w:val="Consplusnormal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эффициент корректировки определяется по формуле:</w:t>
      </w:r>
    </w:p>
    <w:p>
      <w:pPr>
        <w:pStyle w:val="Consplusnormal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ПБА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</w:p>
    <w:p>
      <w:pPr>
        <w:pStyle w:val="Consplusnormal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spacing w:lineRule="auto" w:line="360" w:before="100" w:after="100"/>
        <w:ind w:firstLine="708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ревышение допустимого размера дефицита муниципального бюджета в i-м году, тыс. рублей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0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900" w:firstLine="7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  <w:lang w:val="en-US"/>
    </w:rPr>
  </w:style>
  <w:style w:type="character" w:styleId="Style6">
    <w:name w:val=" Знак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sz w:val="40"/>
      <w:lang w:val="ru-RU"/>
    </w:rPr>
  </w:style>
  <w:style w:type="paragraph" w:styleId="TextBody">
    <w:name w:val="Body Text"/>
    <w:basedOn w:val="Normal"/>
    <w:pPr>
      <w:spacing w:before="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pacing w:before="0" w:after="120"/>
    </w:pPr>
    <w:rPr>
      <w:b/>
      <w:shadow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7" w:leader="dot"/>
      </w:tabs>
      <w:spacing w:before="120" w:after="120"/>
      <w:ind w:left="245" w:hanging="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120" w:after="0"/>
      <w:ind w:left="482" w:hanging="0"/>
    </w:pPr>
    <w:rPr>
      <w:bCs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7" w:leader="dot"/>
      </w:tabs>
      <w:spacing w:before="120" w:after="0"/>
      <w:ind w:left="720" w:hanging="0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1798" w:hanging="1259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900" w:hanging="0"/>
    </w:pPr>
    <w:rPr>
      <w:b/>
      <w:bCs/>
      <w:i/>
      <w:iCs/>
      <w:lang w:val="ru-RU"/>
    </w:rPr>
  </w:style>
  <w:style w:type="paragraph" w:styleId="3">
    <w:name w:val="Основной текст с отступом 3"/>
    <w:basedOn w:val="Normal"/>
    <w:qFormat/>
    <w:pPr>
      <w:ind w:left="1620" w:hanging="36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0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Arial Unicode M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Wingdings"/>
      <w:sz w:val="20"/>
      <w:szCs w:val="20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Tahoma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Tahoma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Tahoma"/>
      <w:b/>
      <w:b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Tahoma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Tahoma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Tahoma"/>
      <w:b/>
      <w:bCs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Tahoma"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Вертикальный отступ"/>
    <w:basedOn w:val="Normal"/>
    <w:qFormat/>
    <w:pPr>
      <w:jc w:val="center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lang w:val="ru-RU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2664" TargetMode="External"/><Relationship Id="rId3" Type="http://schemas.openxmlformats.org/officeDocument/2006/relationships/hyperlink" Target="consultantplus://offline/main?base=RLAW181;n=35653;fld=134;dst=100011" TargetMode="External"/><Relationship Id="rId4" Type="http://schemas.openxmlformats.org/officeDocument/2006/relationships/hyperlink" Target="consultantplus://offline/main?base=LAW;n=100347;fld=134;dst=102664" TargetMode="External"/><Relationship Id="rId5" Type="http://schemas.openxmlformats.org/officeDocument/2006/relationships/hyperlink" Target="consultantplus://offline/ref=339C6A38FD04ADFB4C0B4113115596CA87EC1AD2772E0E8C1D462CF8ED015072E3C4D22856AD56B0A2F9F8K330M" TargetMode="External"/><Relationship Id="rId6" Type="http://schemas.openxmlformats.org/officeDocument/2006/relationships/hyperlink" Target="consultantplus://offline/ref=339C6A38FD04ADFB4C0B4113115596CA87EC1AD27427098518462CF8ED015072E3C4D22856AD56B0A2F8FCK33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main?base=LAW;n=112715;fld=134;dst=2320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7:00Z</dcterms:created>
  <dc:creator>Juicer</dc:creator>
  <dc:description/>
  <cp:keywords/>
  <dc:language>en-US</dc:language>
  <cp:lastModifiedBy>12345</cp:lastModifiedBy>
  <cp:lastPrinted>2015-03-27T11:22:00Z</cp:lastPrinted>
  <dcterms:modified xsi:type="dcterms:W3CDTF">2015-03-30T07:57:00Z</dcterms:modified>
  <cp:revision>2</cp:revision>
  <dc:subject/>
  <dc:title>Расчетный блок системы мониторинга кредитоспособности и качества управления финансами субъектов Российской Федерации и муниципальны</dc:title>
</cp:coreProperties>
</file>