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ноября 2013 года     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представления отчёт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целях своевременного представления в Департамент финансово-бюджетной политики по Воронежской области отчётности об исполнении консолидированного бюджета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 следующие сроки представления отчётности главными распорядителями средств районного бюджета и финансовыми органами муниципальных образований  район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Отчетность за 2013 год согласно приложению № 1, 2 к настоящему                       приказу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  <w:sz w:val="28"/>
        </w:rPr>
        <w:t>1.2. Отчета за декабрь 2013 года – не позднее 14 января 2014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ий приказ вступает в силу с 1 января 2014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инансового отдел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 Мыльнико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ирование: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 » _________2013</w:t>
        <w:tab/>
        <w:t xml:space="preserve">                                                                Е.И.Кузнец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учета и отчетности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«   »_________</w:t>
      </w:r>
      <w:r>
        <w:rPr>
          <w:rFonts w:cs="Times New Roman" w:ascii="Times New Roman" w:hAnsi="Times New Roman"/>
          <w:szCs w:val="28"/>
        </w:rPr>
        <w:t>2013</w:t>
      </w:r>
      <w:r>
        <w:rPr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Г.М.Башарина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Начальник сектора планирования доходов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«   »_________</w:t>
      </w:r>
      <w:r>
        <w:rPr>
          <w:rFonts w:cs="Times New Roman" w:ascii="Times New Roman" w:hAnsi="Times New Roman"/>
          <w:szCs w:val="28"/>
        </w:rPr>
        <w:t>2013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М.Е.Калгина            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начальник сектора учета и отчетности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__________________Г.М.Башарина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2-12-51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 xml:space="preserve">администрации Тал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20.11.2013 г.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отчётно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распорядителями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8"/>
        <w:gridCol w:w="1296"/>
        <w:gridCol w:w="1322"/>
        <w:gridCol w:w="1440"/>
      </w:tblGrid>
      <w:tr>
        <w:trPr>
          <w:trHeight w:val="36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 районного бюджета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дачи отчёта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2014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ий информационно-консультационный центр АП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Д «Таловская детская школа искусст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и ХТ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по управлению муниципальным имущество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ая межпоселенческая центральная библиоте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Таловский районный историко-краеведческий муз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культуры и народного творче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отдел по образова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народных депутатов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Та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 xml:space="preserve">администрации Тал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20.11.2013 г.    № 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тчётно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71"/>
        <w:gridCol w:w="1300"/>
        <w:gridCol w:w="1326"/>
        <w:gridCol w:w="1597"/>
      </w:tblGrid>
      <w:tr>
        <w:trPr>
          <w:trHeight w:val="7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е образования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дачи отчёта</w:t>
            </w:r>
          </w:p>
        </w:tc>
      </w:tr>
      <w:tr>
        <w:trPr>
          <w:trHeight w:val="2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8"/>
        <w:gridCol w:w="1296"/>
        <w:gridCol w:w="1322"/>
        <w:gridCol w:w="1620"/>
      </w:tblGrid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брам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2-го Абрамовского 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нох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ирюч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асилье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несен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нес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бр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но-Степн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х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каме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к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чиг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ло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яв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овского город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иша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ороль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нин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нинского 2-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8:00Z</dcterms:created>
  <dc:creator>stv</dc:creator>
  <dc:description/>
  <cp:keywords/>
  <dc:language>en-US</dc:language>
  <cp:lastModifiedBy>1</cp:lastModifiedBy>
  <cp:lastPrinted>2013-11-20T09:07:00Z</cp:lastPrinted>
  <dcterms:modified xsi:type="dcterms:W3CDTF">2013-11-20T05:08:00Z</dcterms:modified>
  <cp:revision>38</cp:revision>
  <dc:subject/>
  <dc:title>ДЕПАРТАМЕНТ ФИНАНСОВО-БЮДЖЕТНОЙ ПОЛИТИКИ </dc:title>
</cp:coreProperties>
</file>