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ТА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И К А 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8 декабря 2014 года                                                                                     №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   завершения операций по исполнению районного бюджета в текущем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360"/>
        <w:ind w:firstLine="912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реализации статьи 242 Бюджетного кодекса Российской Федерации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 завершения операций по исполнению районного бюджета в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 Контроль за исполнением настоящего приказа оставляю за собо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>Руководитель финансового отдела                                                 Л.Н. Мыльни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460" w:hanging="672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е</w:t>
      </w:r>
    </w:p>
    <w:p>
      <w:pPr>
        <w:pStyle w:val="Heading1"/>
        <w:ind w:left="4860" w:hanging="1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 приказу финансового отдела администрации Та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Heading1"/>
        <w:ind w:left="5460" w:hanging="61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8.12.2014 г. № 73</w:t>
      </w:r>
    </w:p>
    <w:p>
      <w:pPr>
        <w:pStyle w:val="TextBody"/>
        <w:ind w:left="540" w:right="53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TextBody"/>
        <w:ind w:left="540" w:right="53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right="535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TextBody"/>
        <w:ind w:left="540" w:right="535" w:hanging="0"/>
        <w:jc w:val="center"/>
        <w:rPr/>
      </w:pPr>
      <w:r>
        <w:rPr>
          <w:b/>
        </w:rPr>
        <w:t>Завершения операций по исполнению районного бюджета</w:t>
      </w:r>
    </w:p>
    <w:p>
      <w:pPr>
        <w:pStyle w:val="TextBody"/>
        <w:ind w:left="540" w:right="535" w:hanging="0"/>
        <w:jc w:val="center"/>
        <w:rPr>
          <w:b/>
          <w:b/>
        </w:rPr>
      </w:pPr>
      <w:r>
        <w:rPr>
          <w:b/>
        </w:rPr>
        <w:t>в текущем финансовом году</w:t>
      </w:r>
    </w:p>
    <w:p>
      <w:pPr>
        <w:pStyle w:val="TextBody"/>
        <w:ind w:left="540" w:right="53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В соответствии со статьей 242 Бюджетного кодекса Российской Федерации исполнение районного бюджета завершается в части :</w:t>
      </w:r>
    </w:p>
    <w:p>
      <w:pPr>
        <w:pStyle w:val="Style14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ассовых операций по расходам районного бюджета и источникам финансирования дефицита районного бюджета- 26 декабря текущего финансового года;</w:t>
      </w:r>
    </w:p>
    <w:p>
      <w:pPr>
        <w:pStyle w:val="Style14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числения в районный бюджет поступлений завершенного финансового года, распределенных в установленном порядке Управлением Федерального казначейства по Воронежской области (далее УФК по Воронежской области) между бюджетами бюджетной системы Российской Федерации, и их отражения в отчетности об исполнении районного бюджета завершенного финансового года- в первые пять рабочих дней очередного финансового года.</w:t>
      </w:r>
    </w:p>
    <w:p>
      <w:pPr>
        <w:pStyle w:val="Style14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В целях завершения операций по расходам районного бюджета и источникам финансирования дефицита районного бюджета финансовый отдел администрации Таловского муниципального района (далее финансовый отдел) принимает от главных распорядителей средств районного бюджета не позднее, чем:</w:t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6 декабря текущего финансового года- платежные и иные документы, необходимые для подтверждения в установленном порядке принятых получателями средств районного бюджета в установленном порядке принятых получателя средств районного бюджета денежных обязательств, и последующего осуществления кассовых выплат из районного бюджета ;</w:t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5 декабря текущего финансового года- платежные документы для осуществления операций по выплатам за счет наличных денег.</w:t>
      </w:r>
    </w:p>
    <w:p>
      <w:pPr>
        <w:pStyle w:val="Style14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Финансовый отдел осуществляет в установленном порядке санкционирование оплаты денежных обязательств, подлежащих оплате за счет средств районного бюджета, и отправку электронных платежных поручений в УФК по Воронежской области до 26 декабря текущего финансового года включительно.</w:t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Получатели средств районного бюджета перечисляют доходы, полученные от оказания платных услуг и иной приносящей доход деятельности, на счет №40101 УФК по Воронежской области  до 26 декабря текущего финансового года.</w:t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Выплата заработной платы за вторую половину декабря текущего финансового  года осуществляется в сроки, установленные  Центральным банком Российской Федерации, и завершается 26 декабря текущего финансового года.</w:t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Остатки наличных денежных средств, включая выручку, полученную бюджетным учреждением, должны быть в полном объеме сданы на счет №40116 «Средства для выплаты наличных денег бюджетополучателем» не позднее 26 декабря текущего финансового года. При сдаче наличных денежных средств в учреждение банка 25 декабря текущего финансового года главные распорядители и получатели средств районного бюджета представляют в финансовый орган в день сдачи наличных денежных средств копию объявления на взнос наличными с отметкой банка.</w:t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состоянию на 1 января очередного финансового года остаток средств на балансовом счете №40116 не допускается.</w:t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Остатки неиспользованных лимитов бюджетных обязательств (бюджетных ассигнований) и предельных объемов финансирования для кассовых выплат из районного бюджета текущего финансового года, отраженные на лицевых счетах, открытых в финансовом отделе главным распорядителем и получателем средств районного бюджета, не подлежат учету на указанных лицевых счетах в качестве остатков на начало очередного финансового года.</w:t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После 1 января очередного финансового года документы от главных распорядителей  средств районного бюджета (главных администраторов источников финансирования дефицита районного бюджета)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 Главные распорядители и получатели средств районного бюджета несут ответственность за соблюдение требований настоящего порядка в соответствии с действующим законодательством.</w:t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0. Муниципальные образования в срок не позднее чем за семь рабочих дня до завершения текущего финансового года возвращают в районный бюджет невостребованные в текущем году средства межбюджетных трансфертов,   полученные в форме субсидий и субвенций.</w:t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востребованные средства межбюджетных трансфертов, поступившие в текущем финансовом году, возвращаются муниципальными образованиями на лицевой счет финансового отдела, открытый на счете 40204 в УФК, с указанием в платежном документе соответствующих кодов главных администраторов доходов, бюджетной классификации доходов бюджетов Российской Федерации, расходов районного бюджета, и отражаются как уменьшение поступлений по соответствующему коду субвенций и субсидий.</w:t>
      </w:r>
    </w:p>
    <w:p>
      <w:pPr>
        <w:pStyle w:val="Style14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лицевом счете главного распорядителя районных бюджетных средств возврат в текущем году невостребованных остатков субсидий и субвенций отражаются как восстановление произведенных кассовых расходов.</w:t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397"/>
          <w:tab w:val="left" w:pos="900" w:leader="none"/>
        </w:tabs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397"/>
          <w:tab w:val="left" w:pos="900" w:leader="none"/>
        </w:tabs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397"/>
          <w:tab w:val="left" w:pos="900" w:leader="none"/>
        </w:tabs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397"/>
          <w:tab w:val="left" w:pos="900" w:leader="none"/>
        </w:tabs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397"/>
          <w:tab w:val="left" w:pos="900" w:leader="none"/>
        </w:tabs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397"/>
          <w:tab w:val="left" w:pos="900" w:leader="none"/>
        </w:tabs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397"/>
          <w:tab w:val="left" w:pos="900" w:leader="none"/>
        </w:tabs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397"/>
          <w:tab w:val="left" w:pos="900" w:leader="none"/>
        </w:tabs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397"/>
          <w:tab w:val="left" w:pos="900" w:leader="none"/>
        </w:tabs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480" w:leader="none"/>
        </w:tabs>
        <w:ind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480" w:leader="none"/>
        </w:tabs>
        <w:ind w:hanging="0"/>
        <w:outlineLvl w:val="1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9"/>
        </w:tabs>
        <w:ind w:left="13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2"/>
        </w:tabs>
        <w:ind w:left="1002" w:hanging="432"/>
      </w:pPr>
    </w:lvl>
    <w:lvl w:ilvl="2">
      <w:start w:val="1"/>
      <w:numFmt w:val="decimal"/>
      <w:lvlText w:val="%1.%2.%3."/>
      <w:lvlJc w:val="left"/>
      <w:pPr>
        <w:tabs>
          <w:tab w:val="num" w:pos="2409"/>
        </w:tabs>
        <w:ind w:left="2193" w:hanging="504"/>
      </w:pPr>
    </w:lvl>
    <w:lvl w:ilvl="3">
      <w:start w:val="1"/>
      <w:numFmt w:val="decimal"/>
      <w:lvlText w:val="%1.%2.%3.%4."/>
      <w:lvlJc w:val="left"/>
      <w:pPr>
        <w:tabs>
          <w:tab w:val="num" w:pos="2769"/>
        </w:tabs>
        <w:ind w:left="2697" w:hanging="648"/>
      </w:pPr>
    </w:lvl>
    <w:lvl w:ilvl="4">
      <w:start w:val="1"/>
      <w:numFmt w:val="decimal"/>
      <w:lvlText w:val="%1.%2.%3.%4.%5."/>
      <w:lvlJc w:val="left"/>
      <w:pPr>
        <w:tabs>
          <w:tab w:val="num" w:pos="3489"/>
        </w:tabs>
        <w:ind w:left="3201" w:hanging="792"/>
      </w:pPr>
    </w:lvl>
    <w:lvl w:ilvl="5">
      <w:start w:val="1"/>
      <w:numFmt w:val="decimal"/>
      <w:lvlText w:val="%1.%2.%3.%4.%5.%6."/>
      <w:lvlJc w:val="left"/>
      <w:pPr>
        <w:tabs>
          <w:tab w:val="num" w:pos="3849"/>
        </w:tabs>
        <w:ind w:left="370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69"/>
        </w:tabs>
        <w:ind w:left="420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29"/>
        </w:tabs>
        <w:ind w:left="471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49"/>
        </w:tabs>
        <w:ind w:left="5289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сновной для приложений"/>
    <w:basedOn w:val="TextBody"/>
    <w:qFormat/>
    <w:pPr/>
    <w:rPr>
      <w:sz w:val="24"/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  <w:spacing w:before="240" w:after="120"/>
      <w:jc w:val="both"/>
    </w:pPr>
    <w:rPr>
      <w:b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26:00Z</dcterms:created>
  <dc:creator>1</dc:creator>
  <dc:description/>
  <cp:keywords/>
  <dc:language>en-US</dc:language>
  <cp:lastModifiedBy>1</cp:lastModifiedBy>
  <cp:lastPrinted>2014-12-09T08:41:00Z</cp:lastPrinted>
  <dcterms:modified xsi:type="dcterms:W3CDTF">2014-12-09T04:42:00Z</dcterms:modified>
  <cp:revision>10</cp:revision>
  <dc:subject/>
  <dc:title>ФИНАНСОВЫЙ ОТДЕЛ АДМИНИСТРАЦИИ ТАЛОВСКОГО</dc:title>
</cp:coreProperties>
</file>