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ТА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8 декабря 2014 года               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ах представления отчётно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целях своевременного представления в Департамент финансово-бюджетной политики по Воронежской области отчётности об исполнении консолидированного бюджета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Установить следующие сроки представления отчётности главными распорядителями средств районного бюджета и финансовыми органами муниципальных образований  район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Отчетность за 2014 год согласно приложению № 1, 2 к настоящему                       приказу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  <w:sz w:val="28"/>
        </w:rPr>
        <w:t>1.2. Отчета за декабрь 2014 года – не позднее 14 январ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Настоящий приказ вступает в силу с 1 января 2015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финансового отдел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 Мыльнико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зирование: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  » _________2014</w:t>
        <w:tab/>
        <w:t xml:space="preserve">                                                                Г.М.Башар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учета и отчетности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«   »_________</w:t>
      </w:r>
      <w:r>
        <w:rPr>
          <w:rFonts w:cs="Times New Roman" w:ascii="Times New Roman" w:hAnsi="Times New Roman"/>
          <w:szCs w:val="28"/>
        </w:rPr>
        <w:t>2014</w:t>
      </w:r>
      <w:r>
        <w:rPr>
          <w:szCs w:val="28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Н.П.Лазарева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Начальник сектора планирования доходов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«   »_________</w:t>
      </w:r>
      <w:r>
        <w:rPr>
          <w:rFonts w:cs="Times New Roman" w:ascii="Times New Roman" w:hAnsi="Times New Roman"/>
          <w:szCs w:val="28"/>
        </w:rPr>
        <w:t>2014</w:t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Е.П.Тарарыкова            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начальник сектора учета и отчетности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__________________Н.П.Лазарева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2-12-51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 xml:space="preserve">администрации Тал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8.12.2014 г.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отчётности за 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распорядителями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8"/>
        <w:gridCol w:w="1296"/>
        <w:gridCol w:w="1322"/>
        <w:gridCol w:w="1440"/>
      </w:tblGrid>
      <w:tr>
        <w:trPr>
          <w:trHeight w:val="36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едств районного бюджета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дачи отчёта</w:t>
            </w:r>
          </w:p>
        </w:tc>
      </w:tr>
      <w:tr>
        <w:trPr>
          <w:trHeight w:val="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15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лов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Таловский информационно-консультационный центр АП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Д «Таловская детская школа искусст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ЕДДС и ХТ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Отдел по управлению муниципальным имущество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Таловская межпоселенческая центральная библиоте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Таловский районный историко-краеведческий музе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ентр культуры и народного творче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отдел по образова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народных депутатов Талов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Талов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 xml:space="preserve">администрации Тал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8.12.2014 г.    № 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отчётност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образованиям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71"/>
        <w:gridCol w:w="1300"/>
        <w:gridCol w:w="1326"/>
        <w:gridCol w:w="1597"/>
      </w:tblGrid>
      <w:tr>
        <w:trPr>
          <w:trHeight w:val="73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е образования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дачи отчёта</w:t>
            </w:r>
          </w:p>
        </w:tc>
      </w:tr>
      <w:tr>
        <w:trPr>
          <w:trHeight w:val="2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8"/>
        <w:gridCol w:w="1296"/>
        <w:gridCol w:w="1322"/>
        <w:gridCol w:w="1620"/>
      </w:tblGrid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брам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2-го Абрамовского 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нохи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ирюче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асилье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знесен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знесе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бри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ла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менно-Степн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ихи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жнекаме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коль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чиголь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рл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я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ловского город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иша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ороль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ни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нинского 2-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8:00Z</dcterms:created>
  <dc:creator>stv</dc:creator>
  <dc:description/>
  <cp:keywords/>
  <dc:language>en-US</dc:language>
  <cp:lastModifiedBy>buh3</cp:lastModifiedBy>
  <cp:lastPrinted>2014-12-08T16:49:00Z</cp:lastPrinted>
  <dcterms:modified xsi:type="dcterms:W3CDTF">2014-12-09T08:24:00Z</dcterms:modified>
  <cp:revision>44</cp:revision>
  <dc:subject/>
  <dc:title>ДЕПАРТАМЕНТ ФИНАНСОВО-БЮДЖЕТНОЙ ПОЛИТИКИ </dc:title>
</cp:coreProperties>
</file>