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03.2018                                                                                                                      №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  <w:t>МКУ "Культура Александровского сельского посел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лановую проверку финансово-хозяйственной деятельности и эффективности использования бюджетных средств МКУ "Культура Александровского сельского поселения" за период с 01.01.2016 по 28.02.2018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02.04.2018 по 06.04.2018, оформление акта по результатам проверки: до 10.04.2018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руководителя                                                                              Г.М. Башарина </w:t>
      </w:r>
    </w:p>
    <w:p>
      <w:pPr>
        <w:pStyle w:val="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9:00Z</dcterms:created>
  <dc:creator>buh2</dc:creator>
  <dc:description/>
  <cp:keywords/>
  <dc:language>en-US</dc:language>
  <cp:lastModifiedBy>User</cp:lastModifiedBy>
  <cp:lastPrinted>2018-03-30T17:07:00Z</cp:lastPrinted>
  <dcterms:modified xsi:type="dcterms:W3CDTF">2018-04-02T05:14:00Z</dcterms:modified>
  <cp:revision>3</cp:revision>
  <dc:subject/>
  <dc:title>Финансовый отдел</dc:title>
</cp:coreProperties>
</file>