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.12.2017                                                                                                              № 1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крытии внутренних лицевых счетов в Бюджет-Сма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ходом с 2018 года на программное обеспечение «Бюджет-Смарт «КАСИБ Про», в целях недопущения срыва нормальной работы по составлению, анализу и исполнению бюджета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ном комплексе «Бюджет-Смарт «КАСИБ Про» открыть внутренние лицевые счета для всех получателей средств районного бюджета без заявления клиента до 29.12.2017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ить клиентам об открытии новых внутренних лицевых счет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выполнение вышеуказанных операций начальника сектора учета и отчетности Кузнецову Елену Валериевн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firstLine="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1:00Z</dcterms:created>
  <dc:creator>dohod2</dc:creator>
  <dc:description/>
  <cp:keywords/>
  <dc:language>en-US</dc:language>
  <cp:lastModifiedBy>buh2</cp:lastModifiedBy>
  <cp:lastPrinted>2018-04-11T16:28:00Z</cp:lastPrinted>
  <dcterms:modified xsi:type="dcterms:W3CDTF">2018-04-12T06:09:00Z</dcterms:modified>
  <cp:revision>27</cp:revision>
  <dc:subject/>
  <dc:title>Финансовый отдел</dc:title>
</cp:coreProperties>
</file>