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28 декабря  2017  №   1203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>Об утверждении плана проверок п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внутреннему муниципальному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финансовому контролю и контролю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в сфере закупок на 2018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статьей 269.2</w:t>
        </w:r>
      </w:hyperlink>
      <w:r>
        <w:rPr>
          <w:sz w:val="28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6"/>
            <w:u w:val="none"/>
          </w:rPr>
          <w:t>статьей 99</w:t>
        </w:r>
      </w:hyperlink>
      <w:r>
        <w:rPr>
          <w:sz w:val="28"/>
          <w:szCs w:val="26"/>
        </w:rPr>
        <w:t xml:space="preserve"> Федерального закона от 05.04.2013г. N 44-ФЗ              «О контрактной системе в сфере закупок товаров, работ, услуг для обеспечения государственных и муниципальных нужд» и п.3 раздела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решения Совета народных депутатов Таловского муниципального района от 19.12.2013г. N 29 «Об утверждении Положения о бюджетном процессе в Таловском муниципальном районе Воронежской области» администрация Таловского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6"/>
        </w:rPr>
        <w:t>п о с т а н о в л я е т</w:t>
      </w:r>
      <w:r>
        <w:rPr>
          <w:sz w:val="28"/>
          <w:szCs w:val="26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Утвердить прилагаемый план проверок </w:t>
      </w:r>
      <w:r>
        <w:rPr>
          <w:rFonts w:cs="Times New Roman" w:ascii="Times New Roman" w:hAnsi="Times New Roman"/>
          <w:sz w:val="28"/>
        </w:rPr>
        <w:t xml:space="preserve">по внутреннему </w:t>
      </w:r>
      <w:r>
        <w:rPr>
          <w:rFonts w:cs="Times New Roman" w:ascii="Times New Roman" w:hAnsi="Times New Roman"/>
          <w:sz w:val="28"/>
          <w:szCs w:val="26"/>
        </w:rPr>
        <w:t>муниципальному</w:t>
      </w:r>
      <w:r>
        <w:rPr>
          <w:rFonts w:cs="Times New Roman" w:ascii="Times New Roman" w:hAnsi="Times New Roman"/>
          <w:sz w:val="28"/>
        </w:rPr>
        <w:t xml:space="preserve"> финансовому контролю на 2018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>Утвердить прилагаемый план проверок</w:t>
      </w:r>
      <w:r>
        <w:rPr>
          <w:rFonts w:cs="Times New Roman" w:ascii="Times New Roman" w:hAnsi="Times New Roman"/>
          <w:sz w:val="28"/>
        </w:rPr>
        <w:t xml:space="preserve"> по контролю в сфере закупок на 2018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исполнением настоящего постановления возложить на заместителя главы администрации – начальника отдела по экономике Бирюкову Л.И.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  <w:t>муниципального района                                                                       В.В. Бурдин</w:t>
      </w:r>
    </w:p>
    <w:p>
      <w:pPr>
        <w:sectPr>
          <w:headerReference w:type="default" r:id="rId5"/>
          <w:type w:val="nextPage"/>
          <w:pgSz w:w="11906" w:h="16838"/>
          <w:pgMar w:left="1843" w:right="707" w:gutter="0" w:header="708" w:top="1134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        </w:t>
      </w:r>
      <w:r>
        <w:rPr>
          <w:sz w:val="26"/>
          <w:szCs w:val="26"/>
        </w:rPr>
        <w:t>N ____</w:t>
      </w:r>
    </w:p>
    <w:p>
      <w:pPr>
        <w:pStyle w:val="Heading1"/>
        <w:jc w:val="center"/>
        <w:rPr/>
      </w:pPr>
      <w:r>
        <w:rPr/>
        <w:t>План проверок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 внутреннему муниципальному финансовому контролю</w:t>
      </w:r>
      <w:r>
        <w:rPr/>
        <w:t xml:space="preserve"> на 2018 год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75"/>
        <w:gridCol w:w="4016"/>
        <w:gridCol w:w="1564"/>
        <w:gridCol w:w="1800"/>
        <w:gridCol w:w="1260"/>
        <w:gridCol w:w="14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</w:t>
            </w:r>
          </w:p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ель и осн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ое лиц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риод проведения проверки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Александровского сельского поселения Таловского муниципального района Воронежской област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-ма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Культура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  <w:t>2017г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мар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КДОУ Детский сад "Колосок"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июн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-сен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КОУ Таловская СОШ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ль:  предупреждение и выявление нарушений бюджетного законодательства РФ и иных нормативных правовых актов, регулирующих бюджетные правоотнош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 269.2 Бюджетного кодекса 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сентяб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-но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        </w:t>
      </w:r>
      <w:r>
        <w:rPr>
          <w:sz w:val="26"/>
          <w:szCs w:val="26"/>
        </w:rPr>
        <w:t>N ____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ан проверо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контролю в сфере закупок на 2018 год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5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9"/>
        <w:gridCol w:w="3544"/>
        <w:gridCol w:w="1739"/>
        <w:gridCol w:w="1681"/>
        <w:gridCol w:w="1440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ель и осн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ое лиц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риод проведения проверки</w:t>
            </w:r>
          </w:p>
        </w:tc>
      </w:tr>
      <w:tr>
        <w:trPr>
          <w:trHeight w:val="2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Александровского сельского поселения Таловского муниципального района Воронежской област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-ма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2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Культура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2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ind w:right="-25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7г. январь-мар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-    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2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КДОУ Детский сад "Колосо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июн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  <w:tr>
        <w:trPr>
          <w:trHeight w:val="2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КОУ Таловская СОШ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 предупреждение и выявление нарушений законодательства РФ и иных нормативных правовых актов в  сфере размещении закупок      (контрактная система в сфере закупок товаров, работ, услуг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:  ст.99 Федерального закона от 05.04.2013 № 44-Ф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сентяб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17F23E3F01847A85BB5FC5EEB191230B74AE7B61639BBA2EF611C3034832823CE94AAA9FDCs1W5G" TargetMode="External"/><Relationship Id="rId4" Type="http://schemas.openxmlformats.org/officeDocument/2006/relationships/hyperlink" Target="consultantplus://offline/ref=7E17F23E3F01847A85BB5FC5EEB191230B74AD7262699BBA2EF611C3034832823CE94AA898DE107Es5W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22:00Z</dcterms:created>
  <dc:creator>buh1</dc:creator>
  <dc:description/>
  <cp:keywords/>
  <dc:language>en-US</dc:language>
  <cp:lastModifiedBy>User</cp:lastModifiedBy>
  <cp:lastPrinted>2017-07-19T14:56:00Z</cp:lastPrinted>
  <dcterms:modified xsi:type="dcterms:W3CDTF">2017-12-28T08:39:00Z</dcterms:modified>
  <cp:revision>7</cp:revision>
  <dc:subject/>
  <dc:title/>
</cp:coreProperties>
</file>