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                                  №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становление от 28.12.2017г. №120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Об утверждении плана провер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внутреннему муниципальном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финансовому контролю и контро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сфере закупок на 2018 год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от 28.12.2017г. №1203 «Об утверждении плана проверок по внутреннему муниципальному финансовому контролю и контролю в сфере закупок на 2018 год» внести изменения, изложив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</w:t>
      </w:r>
      <w:r>
        <w:rPr>
          <w:rFonts w:cs="Times New Roman" w:ascii="Times New Roman" w:hAnsi="Times New Roman"/>
          <w:sz w:val="28"/>
          <w:szCs w:val="26"/>
        </w:rPr>
        <w:t xml:space="preserve">и контролю в сфере закупок на 2018 </w:t>
      </w:r>
      <w:r>
        <w:rPr>
          <w:rFonts w:cs="Times New Roman" w:ascii="Times New Roman" w:hAnsi="Times New Roman"/>
          <w:sz w:val="28"/>
        </w:rPr>
        <w:t>год, утвержденный постановлением в новой редакции, согласно приложения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6"/>
        </w:rPr>
        <w:t xml:space="preserve">Контроль за исполнением настоящего постановления возложить на заместителя главы администрации – начальника отдела по экономике Бирюкову Л.И.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полняющий обязанности</w:t>
      </w:r>
    </w:p>
    <w:p>
      <w:pPr>
        <w:pStyle w:val="Heading1"/>
        <w:rPr/>
      </w:pPr>
      <w:r>
        <w:rPr/>
        <w:t>главы муниципального района 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843" w:right="707" w:gutter="0" w:header="708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  <w:r>
        <w:rPr/>
        <w:t xml:space="preserve"> на 2018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 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 - 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КОУ ДО Таловская ДЮС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нтролю в сфере закупок на 2018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 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-    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 Таловская ДЮС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8-05-14T14:39:00Z</cp:lastPrinted>
  <dcterms:modified xsi:type="dcterms:W3CDTF">2018-10-12T07:33:00Z</dcterms:modified>
  <cp:revision>13</cp:revision>
  <dc:subject/>
  <dc:title/>
</cp:coreProperties>
</file>