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14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28  января  2019 г.  № 75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0.2017 года № 99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целях уточнения финансирования мероприятий муниципальной программы  в соответствии с решением Совета народных депутатов Таловского муниципального района от 25 декабря 2018 года № 22 «О внесении изменений и дополнений в решение Совета народных депутатов Таловского муниципального района Воронежской области от 21.12.2017 года № 224«О бюджете Таловского муниципального района на 2018 год и на плановый период2019 и 2020 годов» администрация Таловского муниципального района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. В постановление администрации Таловского муниципального района Воронежской области от 23.10.2017 № 995 «Об утверждении муниципальной программы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с изменениями (от 05.02.2018 г. № 155, от 01.10.2018 г. № 746) внести следующие измен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муниципальную программу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, утвержденную постановлением, в новой редакции согласно приложению к настоящему постановл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 момента  опубликования и  распространяет  свое действие на правоотношения,  возникшие с 01.01.2019 г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муниципального района                                                     В.В. Бурд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Визируют: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Ю.В. Борода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                                         Л.Н.Мыльн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TextBody"/>
        <w:rPr/>
      </w:pPr>
      <w:r>
        <w:rPr>
          <w:sz w:val="28"/>
          <w:szCs w:val="28"/>
        </w:rPr>
        <w:t xml:space="preserve">организационного отдела                                                         Е.В. Матвеева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А С Ч Е Т   Р А С С Ы Л К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96"/>
        <w:gridCol w:w="2520"/>
        <w:gridCol w:w="168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п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 xml:space="preserve">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К-во экз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Администрация Тал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Бирюкова Л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Финансовый отдел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Мыльникова Л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720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Исполнитель:                                                                             Л.Н.Мыльникова                                                          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7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к постановлению</w:t>
      </w:r>
    </w:p>
    <w:p>
      <w:pPr>
        <w:pStyle w:val="Normal"/>
        <w:ind w:left="7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и Таловского</w:t>
      </w:r>
    </w:p>
    <w:p>
      <w:pPr>
        <w:pStyle w:val="Normal"/>
        <w:ind w:left="7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района </w:t>
      </w:r>
    </w:p>
    <w:p>
      <w:pPr>
        <w:pStyle w:val="Normal"/>
        <w:ind w:left="7000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от   28    января 2019 г. № 75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6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 А С П О Р Т</w:t>
      </w:r>
    </w:p>
    <w:p>
      <w:pPr>
        <w:pStyle w:val="Normal"/>
        <w:shd w:fill="FFFFFF" w:val="clear"/>
        <w:ind w:left="64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ниципальной программы Таловского муниципального района</w:t>
      </w:r>
    </w:p>
    <w:p>
      <w:pPr>
        <w:pStyle w:val="Normal"/>
        <w:shd w:fill="FFFFFF" w:val="clear"/>
        <w:ind w:left="6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shd w:fill="FFFFFF" w:val="clear"/>
        <w:ind w:left="3456" w:hanging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shd w:fill="FFFFFF" w:val="clear"/>
        <w:ind w:left="345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231"/>
        <w:gridCol w:w="1600"/>
        <w:gridCol w:w="1700"/>
        <w:gridCol w:w="177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сполнители муниципаль</w:t>
            </w:r>
            <w:r>
              <w:rPr>
                <w:b/>
                <w:bCs/>
                <w:sz w:val="24"/>
                <w:szCs w:val="24"/>
              </w:rPr>
              <w:t>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дпрограммы муниципаль</w:t>
            </w:r>
            <w:r>
              <w:rPr>
                <w:b/>
                <w:bCs/>
                <w:sz w:val="24"/>
                <w:szCs w:val="24"/>
              </w:rPr>
              <w:t>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муниципальными финан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-10"/>
                <w:sz w:val="24"/>
                <w:szCs w:val="24"/>
              </w:rPr>
      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беспечение реализации муниципальной программы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sz w:val="24"/>
                <w:szCs w:val="24"/>
              </w:rPr>
              <w:t>системы Таловского муниципального района, создание равных условий для исполнения расходных обязательств муниципальных образований Таловского муниципального района,  повышение качества управления муниципальными финансами Талов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юджетного процесса.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сбалансированности и устойчивости бюджетной системы Таловского муниципального района.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тие системы межбюджетных отношений и повышение эффективности управления муниципальными финансами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оказатели (</w:t>
            </w:r>
            <w:r>
              <w:rPr>
                <w:b/>
                <w:bCs/>
                <w:spacing w:val="-2"/>
                <w:sz w:val="24"/>
                <w:szCs w:val="24"/>
              </w:rPr>
              <w:t>индикаторы)</w:t>
            </w:r>
            <w:r>
              <w:rPr>
                <w:b/>
                <w:bCs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Отношение дефицита районного бюджета </w:t>
            </w:r>
            <w:r>
              <w:rPr>
                <w:color w:val="000000"/>
                <w:sz w:val="24"/>
                <w:szCs w:val="24"/>
              </w:rPr>
              <w:t xml:space="preserve">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>годовому объему доходов районного бюджета без учета объема безвозмездных поступлений, %.</w:t>
            </w:r>
          </w:p>
          <w:p>
            <w:pPr>
              <w:pStyle w:val="TextBody"/>
              <w:ind w:left="101" w:right="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Муниципальный долг Таловского муниципального района в % к </w:t>
            </w:r>
            <w:r>
              <w:rPr>
                <w:sz w:val="24"/>
                <w:szCs w:val="24"/>
                <w:lang w:eastAsia="en-US"/>
              </w:rPr>
              <w:t>годовому объему доходов районного бюджета без учета объема безвозмездных поступлений.</w:t>
            </w:r>
          </w:p>
          <w:p>
            <w:pPr>
              <w:pStyle w:val="TextBody"/>
              <w:spacing w:before="0" w:after="120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 Оценка качества управления финансами и платежеспособности муниципальных образований Тал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/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3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й программе -  480 712,4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 xml:space="preserve">- федеральный бюджет – 46 868,7 тыс. рублей;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областной бюджет – 111 347,9 тыс. 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322 495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0" w:right="23" w:hanging="35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44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97,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00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6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2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8,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3,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67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62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20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6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7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6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7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1.Обеспечение долгосрочной сбалансированности район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2.Улучшение качества прогнозирования основных параметров районного бюджета, соблюдение требований бюджетного законодательств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3. Обеспечение приемлемого и экономически обоснованного объема и структуры муниципального долга район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4.Повышение эффективности использования средств районного бюджет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5.Эффективная организация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 xml:space="preserve">6. Обеспечение открытости и прозрачности деятельности финансового отдела администрации Таловского муниципального района. 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7.Сокращение разрыва в бюджетной обеспеченности муниципальных образований район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8.Рост качества управления муниципальными финансами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9.Стабильное и эффективное исполнение муниципальными образованиями переданных полномочий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11" w:firstLine="567"/>
        <w:jc w:val="center"/>
        <w:rPr/>
      </w:pPr>
      <w:r>
        <w:rPr>
          <w:b/>
          <w:bCs/>
          <w:sz w:val="24"/>
          <w:szCs w:val="24"/>
        </w:rPr>
        <w:t xml:space="preserve">2. Общая характеристика сферы реализации </w:t>
      </w:r>
    </w:p>
    <w:p>
      <w:pPr>
        <w:pStyle w:val="Normal"/>
        <w:shd w:fill="FFFFFF" w:val="clear"/>
        <w:ind w:right="1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в Таловском муниципальном районе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йонный бюджет за 2016 год исполнен по доходам в сумме 729,0 млн. рублей или 116,1 процента к отчету 2015 года, по расходам - в сумме 748,6 млн. рублей или 117,4 процента к отчету 2015 года, дефицит бюджета составил 19,6 млн. рубле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оговые и неналоговые доходы районного бюджета составили 221,2 млн. рублей или 119,8 процента к уровню 2015 год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аловском районе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муниципальными) финансами, в том числе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четкой законодательной регламентации процесса формирования и исполнения районного бюджета, осуществления финансового контроля за использованием бюджетных средств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ение перехода от годового к среднесрочному формированию районного бюджета на трехлетний пери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дрение системы казначейского исполнения районного бюдж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системы учета расходных обязательств Талов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прозрачности бюджетной системы и публичности бюджетного процесса в Таловском муниципальном район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ение автоматизации бюджетного процесса Талов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ля совершенствования и развития бюджетной системы Таловского муниципального района  ежегодно реализуется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 мероприятий по консолидации бюджетных средств в Таловском муниципальном районе, утверждаемый распоряжением администрации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ind w:firstLine="567"/>
        <w:jc w:val="both"/>
        <w:rPr/>
      </w:pPr>
      <w:r>
        <w:rPr>
          <w:sz w:val="24"/>
          <w:szCs w:val="24"/>
        </w:rPr>
        <w:t>С 1 января 2012 в рамках  Концепции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 20.07.2011              № 1275-р года систематически проводится работа по размещению информации о государственных и муниципальных  учреждениях на Официальном сайте в сети Интернет в информационно-телекоммуникационной сети «Интернет» (далее – сеть Интернет) (</w:t>
      </w:r>
      <w:hyperlink r:id="rId9">
        <w:r>
          <w:rPr>
            <w:rStyle w:val="InternetLink"/>
            <w:sz w:val="24"/>
            <w:szCs w:val="24"/>
            <w:u w:val="single"/>
          </w:rPr>
          <w:t>www.bus.gov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район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Кроме того,  продолжается разграничение доходных и расходных  полномочий между органами местного самоуправления. В этих условиях для создания равных финансовых возможностей для органов местного самоуправления района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Межбюджетные отношения в Таловском муниципальном районе формируются в рамках </w:t>
      </w:r>
      <w:hyperlink r:id="rId10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Воронежской области от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ожившаяся структура межбюджетных трансфертов создает условия для устойчивого социально-экономического развития муниципальных образований в Талов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районным бюджетом и бюджетами муниципальных образований Таловского муниципального района. Финансовым отделом администрации Таловского муниципального района (далее – финансовый отдел) реализуется другие меры – такие ка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е ежегодного мониторинга и оценки качества управления муниципальными финансами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выравнивания доступа граждан к муниципальным услугам, предоставляемым за счет бюджетов муниципальных образований, является одной из основных задач бюджетной политики. Ее решение обеспечивается путем предоставления в соответствии с решением Совета народных депутатов Таловского муниципального района о районном бюджете дотаций из фондов финансовой поддержки муниципальных образований в рамках единой нормативно-правовой базы и иных межбюджетных трансфертов на финансовое обеспечение социально значимых и первоочередных расход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ход на новый этап развития бюджетирования, ориентированного на достижение результата, в том числе переход на программный бюджет, повышение качества оказания муниципальных услуг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эффективного управления финансами в муниципальных образованиях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/>
      </w:pPr>
      <w:r>
        <w:rPr>
          <w:b/>
          <w:bCs/>
          <w:sz w:val="24"/>
          <w:szCs w:val="24"/>
        </w:rPr>
        <w:t>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right="1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Целью муниципальной программы является о</w:t>
      </w:r>
      <w:r>
        <w:rPr>
          <w:spacing w:val="-5"/>
          <w:sz w:val="24"/>
          <w:szCs w:val="24"/>
        </w:rPr>
        <w:t xml:space="preserve">беспечение долгосрочной сбалансированности и устойчивости бюджетной </w:t>
      </w:r>
      <w:r>
        <w:rPr>
          <w:sz w:val="24"/>
          <w:szCs w:val="24"/>
        </w:rPr>
        <w:t>системы Таловского муниципального района, создание равных условий для исполнения расходных обязательств муниципальных образований Таловского муниципального района,  повышение качества управления муниципальными финансами Таловского муниципального район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567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lang w:eastAsia="en-US"/>
          </w:rPr>
          <w:t>Стратеги</w:t>
        </w:r>
      </w:hyperlink>
      <w:r>
        <w:rPr>
          <w:sz w:val="24"/>
          <w:szCs w:val="24"/>
          <w:lang w:eastAsia="en-US"/>
        </w:rPr>
        <w:t>ей социально-экономического развития Воронежской области на период до 2020 года, утвержденной законом Воронежской области от 30.06.2010 № 65-ОЗ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ежегодными посланиями Президента Российской Федерации</w:t>
      </w:r>
      <w:r>
        <w:rPr>
          <w:sz w:val="24"/>
          <w:szCs w:val="24"/>
          <w:lang w:eastAsia="en-US"/>
        </w:rPr>
        <w:t xml:space="preserve"> Федеральному Собранию Российской Федерации, определяющими бюджетную политику (требования к бюджетной политике) в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бюджетной политики и основными направлениями налоговой политики Российской Федерации, Воронежской области, Таловского муниципального района на очередной финансовый год и плановый период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Таловского муниципального района Воронежской области на долгосрочную перспективу, утвержденной решением Совета народных депутатов от 26.10.2011 № 244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исполнения расходных обязательств Таловского муниципального района,   долгосрочной сбалансированности и устойчивости бюджетной системы Таловского муниципального района;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лнота учета и прогнозирования финансовых и други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озрачности бюджетной системы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внутреннего муниципального финансового контроля и повышение качества финансового менеджмента участников бюджетного процес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вных финансовых возможностей оказания жителям Таловского муниципального района  муниципальных услуг на всей территории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устойчивого исполнения бюджетов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 деятельности органов местного самоуправления муниципальных образований по наращиванию налоговых и неналоговых доходов местных бюджетов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управление муниципальным долгом Таловского муниципального район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управления муниципальными финансами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</w:rPr>
        <w:t xml:space="preserve">решения комплекса задач </w:t>
      </w:r>
      <w:r>
        <w:rPr>
          <w:sz w:val="24"/>
          <w:szCs w:val="24"/>
        </w:rPr>
        <w:t>подпрограммы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ab/>
        <w:t xml:space="preserve">1. Отношение дефицита районного бюджета 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указанного показателя планируется сохранить на экономически безопасном уровн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jc w:val="both"/>
        <w:rPr/>
      </w:pPr>
      <w:r>
        <w:rPr>
          <w:sz w:val="24"/>
          <w:szCs w:val="24"/>
        </w:rPr>
        <w:t xml:space="preserve">2. Муниципальный долг Таловского муниципального района в %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рассчитывается как отношение объема муниципального долга Таловского муниципального района на конец года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</w:t>
      </w:r>
      <w:r>
        <w:rPr>
          <w:sz w:val="24"/>
          <w:szCs w:val="24"/>
        </w:rPr>
        <w:t xml:space="preserve"> за соответствующий год. </w:t>
      </w:r>
      <w:r>
        <w:rPr>
          <w:spacing w:val="-8"/>
          <w:sz w:val="24"/>
          <w:szCs w:val="24"/>
        </w:rPr>
        <w:t xml:space="preserve">Значение указанного показателя не </w:t>
      </w:r>
      <w:r>
        <w:rPr>
          <w:sz w:val="24"/>
          <w:szCs w:val="24"/>
        </w:rPr>
        <w:t>должно превышать 100%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3. Оценка качества управления </w:t>
      </w:r>
      <w:r>
        <w:rPr>
          <w:sz w:val="24"/>
          <w:szCs w:val="24"/>
          <w:lang w:eastAsia="en-US"/>
        </w:rPr>
        <w:t>муниципальными финансами и платежеспособности муниципальных образований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ниторинг и оценка качества управления муниципальными финансами характеризует следующие направления деятельности органов местного самоуправлени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бюджетное планирование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исполнение местных бюджетов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управление муниципальным долгом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финансовые взаимоотношения с муниципальными образова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ониторинга определен постановлением администрации муниципального района от 16.07.2012 года № 598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мониторинга соблюдения органами местного самоуправления городского и сельских поселений Таловского муниципального района требований Бюджетного кодекса Российской Федерации и качества организации и осуществления бюджетного процесса»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целевых показателей (индикаторов) муниципальной</w:t>
      </w:r>
      <w:r>
        <w:rPr>
          <w:spacing w:val="-1"/>
          <w:sz w:val="24"/>
          <w:szCs w:val="24"/>
        </w:rPr>
        <w:t xml:space="preserve"> программы на весь срок ее реализации приведены в приложении 1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Таловского муниципального района на долгосрочный период до 2020 года.</w:t>
      </w:r>
      <w:r>
        <w:rPr>
          <w:spacing w:val="-1"/>
          <w:sz w:val="24"/>
          <w:szCs w:val="24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</w:rPr>
        <w:t>от прогнозируемых, целевые значения показателей подлежат соответствующей корректиров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/>
        <w:t xml:space="preserve">1. Обеспечение долгосрочной сбалансированности район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 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2. Улучшение качества прогнозирования основных параметров районного бюджета, соблюдение требований бюджетного законодательств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3. Обеспечение приемлемого и экономически обоснованного объема и структуры муниципального долга район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4. Повышение эффективности использования средств районного бюджет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5. Эффективная организация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 xml:space="preserve">6. Обеспечение открытости и прозрачности деятельности финансового отдела администрации Таловского муниципального района. 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7. Сокращение разрыва в бюджетной обеспеченности муниципальных образований район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8. Рост качества управления муниципальными финансами.</w:t>
      </w:r>
    </w:p>
    <w:p>
      <w:pPr>
        <w:pStyle w:val="ConsPlusCell"/>
        <w:ind w:firstLine="567"/>
        <w:jc w:val="both"/>
        <w:rPr>
          <w:b/>
          <w:b/>
          <w:bCs/>
        </w:rPr>
      </w:pPr>
      <w:r>
        <w:rPr/>
        <w:t>9. Стабильное и эффективное исполнение муниципальными образованиям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center"/>
        <w:rPr/>
      </w:pPr>
      <w:r>
        <w:rPr>
          <w:b/>
          <w:bCs/>
          <w:sz w:val="24"/>
          <w:szCs w:val="24"/>
        </w:rPr>
        <w:t xml:space="preserve">4. Обоснования выделения подпрограмм и обобщенна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основных мероприят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ешение задач, связанных с организацией бюджетного процесса (составление и исполнение районного бюджета, контроль за его исполнением, осуществление бюджетного учета и составление бюджетной отчетности) предусмотрено подпрограммой «Управление муниципальными финансам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ешение задач, связанных с развитием межбюджетных отношений  будет осуществляться в рамках </w:t>
      </w:r>
      <w:hyperlink r:id="rId12">
        <w:r>
          <w:rPr>
            <w:rStyle w:val="InternetLink"/>
            <w:sz w:val="24"/>
            <w:szCs w:val="24"/>
            <w:lang w:eastAsia="en-US"/>
          </w:rPr>
          <w:t>подпрограммы</w:t>
        </w:r>
      </w:hyperlink>
      <w:r>
        <w:rPr>
          <w:sz w:val="24"/>
          <w:szCs w:val="24"/>
          <w:lang w:eastAsia="en-US"/>
        </w:rPr>
        <w:t xml:space="preserve"> «</w:t>
      </w:r>
      <w:r>
        <w:rPr>
          <w:spacing w:val="-10"/>
          <w:sz w:val="24"/>
          <w:szCs w:val="24"/>
        </w:rPr>
        <w:t>Создание условий для эффективного и ответственного управления муниципальными финансами, повышение устойчивости  бюджетов поселений Таловского муниципального района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Таловского муниципального района и муниципальных образован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нормативных правовых актов Таловского муниципального района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нансовое обеспечение муниципальной программы предусмотрено за счет средств федерального, областного и районного бюдже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районного бюджета на реализацию муниципальной программы приведены в приложении 2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 на реализацию муниципальной программы приведено в приложении 3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spacing w:before="278" w:after="0"/>
        <w:ind w:right="1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both"/>
        <w:rPr/>
      </w:pPr>
      <w:r>
        <w:rPr>
          <w:sz w:val="24"/>
          <w:szCs w:val="24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района, что повлечет </w:t>
      </w:r>
      <w:r>
        <w:rPr>
          <w:spacing w:val="-11"/>
          <w:sz w:val="24"/>
          <w:szCs w:val="24"/>
        </w:rPr>
        <w:t xml:space="preserve">за собой увеличение дефицита районного бюджета, </w:t>
      </w:r>
      <w:r>
        <w:rPr>
          <w:spacing w:val="-8"/>
          <w:sz w:val="24"/>
          <w:szCs w:val="24"/>
        </w:rPr>
        <w:t>увеличение объема муниципаль</w:t>
      </w:r>
      <w:r>
        <w:rPr>
          <w:sz w:val="24"/>
          <w:szCs w:val="24"/>
        </w:rPr>
        <w:t xml:space="preserve">ного долга и стоимости его обслуживания. Кроме того, имеются риски </w:t>
      </w:r>
      <w:r>
        <w:rPr>
          <w:spacing w:val="-1"/>
          <w:sz w:val="24"/>
          <w:szCs w:val="24"/>
        </w:rPr>
        <w:t>использования при формировании документов стратегического планирования (в том числе муниципаль</w:t>
      </w:r>
      <w:r>
        <w:rPr>
          <w:sz w:val="24"/>
          <w:szCs w:val="24"/>
        </w:rPr>
        <w:t>ных программ) прогноза расходов, не соответствующего прогнозу доходов районного бюдж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решений органов местного самоуправления Таловского муниципального района, а также увязки с мерами правового регулирования в рамках других муниципальных программ Таловского муниципального района (прежде всего, в сфере стратегического планирования, экономического регулирования, управления муниципальным имуществом, муниципальных закупок и т.д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а результат реализации пр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ListParagraph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учитывать, что качество управления муниципальными финансами, в том числе эффективность расходов районного бюджета, зависит от действий всех участников бюджетного процесса,  а также органов  местного самоуправления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Методика оценки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числа выполненных и планируемых основных мероприятий, предусмотренных планом реализации муниципальной программы (целевой параметр - 100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8.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дпрограмма 1. </w:t>
      </w:r>
      <w:r>
        <w:rPr>
          <w:b/>
          <w:bCs/>
          <w:sz w:val="24"/>
          <w:szCs w:val="24"/>
        </w:rPr>
        <w:t>«Управление муниципальными финансами»</w:t>
      </w:r>
    </w:p>
    <w:p>
      <w:pPr>
        <w:pStyle w:val="Normal"/>
        <w:shd w:fill="FFFFFF" w:val="clear"/>
        <w:ind w:left="34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pacing w:val="-5"/>
                <w:sz w:val="24"/>
                <w:szCs w:val="24"/>
              </w:rPr>
              <w:t xml:space="preserve">Создание условий для  эффективного управления муниципальными </w:t>
            </w:r>
            <w:r>
              <w:rPr>
                <w:sz w:val="24"/>
                <w:szCs w:val="24"/>
              </w:rPr>
              <w:t>финансам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Совершенствование нормативного правового регулирования бюджетного процесса в Таловском муниципальном рай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Совершенствование процедур составления и организации исполнения районного </w:t>
            </w:r>
            <w:r>
              <w:rPr>
                <w:sz w:val="24"/>
                <w:szCs w:val="24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Создание резервов на исполнение расходных обязательств Таловского муниципального района, обеспечение стабильного функционирования резервного фонда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Эффективное управление муниципальным долго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Повышение эффективности внутреннего муниципального финансового контроля, осуществляемого в соответствии с требованиями Бюджетного кодекса Российской Федерации.</w:t>
            </w:r>
          </w:p>
          <w:p>
            <w:pPr>
              <w:pStyle w:val="Normal"/>
              <w:shd w:fill="FFFFFF" w:val="clear"/>
              <w:ind w:right="10" w:firstLine="7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Обеспечение доступности информации о бюджетном процессе в Таловском муниципальном районе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Мониторинг реализации мероприятий муниципальной программы, в том числе нацеленный на корректировку ее положений.</w:t>
            </w:r>
          </w:p>
          <w:p>
            <w:pPr>
              <w:pStyle w:val="Normal"/>
              <w:shd w:fill="FFFFFF" w:val="clear"/>
              <w:ind w:left="141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right="10" w:hanging="0"/>
              <w:rPr/>
            </w:pPr>
            <w:r>
              <w:rPr>
                <w:sz w:val="24"/>
                <w:szCs w:val="24"/>
              </w:rPr>
              <w:t>1. Нормативное правовое регулирование бюджетного процесса в Таловском муниципальном рай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>Составление проекта районного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рганизация исполнения районного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right="10" w:hanging="0"/>
              <w:rPr/>
            </w:pPr>
            <w:r>
              <w:rPr>
                <w:sz w:val="24"/>
                <w:szCs w:val="24"/>
              </w:rPr>
              <w:t>4.Управление резервным фондом администрации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5.Управление муниципальным долго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6. 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right="10" w:hanging="0"/>
              <w:rPr/>
            </w:pPr>
            <w:r>
              <w:rPr>
                <w:sz w:val="24"/>
                <w:szCs w:val="24"/>
              </w:rPr>
              <w:t>7.Обеспечение доступности информации о бюджетном процессе в Таловском муниципальном районе.</w:t>
            </w:r>
          </w:p>
          <w:p>
            <w:pPr>
              <w:pStyle w:val="Normal"/>
              <w:shd w:fill="FFFFFF" w:val="clear"/>
              <w:ind w:left="141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полнение других расходных обязательств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>показатели подпрограммы муниципальн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е внесение изменений в решение совета народных депутатов Таловского муниципального района о бюджетном процессе в Таловском муниципальном районе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2. Соблюдение порядка и сроков разработки проекта районного бюджета, установленных правовым актом администрации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ставление и утверждение сводной бюджетной росписи районного бюджета в сроки, установленные бюджетным законодательством Российской Федерации,  Воронежской области, нормативных правовых актов Таловского 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тавление и представление в Совет народных депутатов 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ый вес резервного фонда администрации Таловского муниципального района в общем объеме расходов районного бюджета, %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расходов на обслуживание муниципального долга в общем объеме расходов районного бюджета ( за исключением расходов, которые осуществляются за счет субвенций и субсидий из областного бюджета),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ровень исполнения плановых назначений по расходам на реализацию подпрограммы, %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3 год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-  21 962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областной бюджет – 338,4 тыс. 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21 623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04"/>
              <w:gridCol w:w="1647"/>
              <w:gridCol w:w="1647"/>
              <w:gridCol w:w="2587"/>
            </w:tblGrid>
            <w:tr>
              <w:trPr>
                <w:trHeight w:val="908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йонный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,5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812,9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8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700,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,9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8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8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5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12,8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right="5" w:hanging="0"/>
              <w:rPr/>
            </w:pPr>
            <w:r>
              <w:rPr>
                <w:sz w:val="24"/>
                <w:szCs w:val="24"/>
              </w:rPr>
              <w:t>2. Разработка и внесение в совет народных депутатов Таловского муниципального района в установленные сроки  проекта решения Совета народных депутатов о районном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  <w:t xml:space="preserve">3. Утверждение решением Совета народных депутатов Таловского муниципального района отчета об исполнении районного бюджета в сроки, установленные бюджетным законодательством Российской Федерации  Воронежской области, нормативных </w:t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  <w:t>правовых актов Таловского муниципального района.</w:t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</w:rPr>
            </w:pPr>
            <w:r>
              <w:rPr/>
              <w:t>4. Создание эффективной системы планирования и управления реализацией мероприятий муниципальной программ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 xml:space="preserve">Характеристика сферы реализации подпрограммы,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сновных проблем в указанной сфер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прогноз ее развития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pacing w:val="-3"/>
          <w:sz w:val="24"/>
          <w:szCs w:val="24"/>
        </w:rPr>
        <w:t xml:space="preserve">Муниципальная подпрограмма разработана в соответствии с Бюджетным посланием Президента Российской Федерации о бюджетной политике в 2017-2019 годах, во исполнение постановления администрации Таловского муниципального района от 02.10.2013 года №963 «О порядке принятия решения о разработке и реализации муниципальных программ Таловского муниципального района». </w:t>
      </w:r>
      <w:r>
        <w:rPr>
          <w:sz w:val="24"/>
          <w:szCs w:val="24"/>
        </w:rPr>
        <w:t xml:space="preserve">В 2010 -2012 годах была проведена реформа системы финансового обеспечения государственных услуг в рамках реализации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формулированные в программе цели позволят выйти системе управления финансами района на качественно новый уровень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тенденции, предусмотренные подпрограммой, заключаются в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и конкурентных принципов распределения бюджетных средств, в том числе с учетом достигнутых и планируемых результатов использования бюджетных ассигнов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и и соблюдении формализованных, прозрачных и устойчивых к коррупции процедур принятия решений по использованию бюджетных средств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1"/>
          <w:sz w:val="24"/>
          <w:szCs w:val="24"/>
        </w:rPr>
        <w:t xml:space="preserve">наличии и соблюдении формализованных требований к ведению бюджетного учета, </w:t>
      </w:r>
      <w:r>
        <w:rPr>
          <w:sz w:val="24"/>
          <w:szCs w:val="24"/>
        </w:rPr>
        <w:t>составлению и представлению бюджетной отчетност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и и представлении бюджетной отчетности в соответствии с установленными требованиям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тдельных мероприятий, подпрограмм и муниципальной программы в целом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а о ходе реализации и об оценке эффективност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дпрограмма разработана в соответствии с основными направлениями бюджетной политики Российской Федерации  и Воронежской области на 2017 год и плановый период 2018 и 2019 го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расходных обязательств Таловского муниципального района,   долгосрочной сбалансированности и устойчивости бюджетной системы Таловского муниципального района;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 учета и прогнозирования финансовых и други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бюджетной системы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нутреннего муниципального финансового контроля и повышение качества финансового менеджмента участников бюджетного процесс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Цел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ы является </w:t>
      </w:r>
      <w:r>
        <w:rPr>
          <w:spacing w:val="-5"/>
          <w:sz w:val="24"/>
          <w:szCs w:val="24"/>
        </w:rPr>
        <w:t xml:space="preserve">создание условий для эффективного управления муниципальными </w:t>
      </w:r>
      <w:r>
        <w:rPr>
          <w:sz w:val="24"/>
          <w:szCs w:val="24"/>
        </w:rPr>
        <w:t xml:space="preserve">финансами  Таловского муниципальн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Достижение цели подпрограммы требует решения ее задач путем реализации </w:t>
      </w:r>
      <w:r>
        <w:rPr>
          <w:sz w:val="24"/>
          <w:szCs w:val="24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адач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программы являются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Совершенствование нормативного правового регулирования бюджетного процесса в Та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pacing w:val="-6"/>
          <w:sz w:val="24"/>
          <w:szCs w:val="24"/>
        </w:rPr>
        <w:t xml:space="preserve">Совершенствование процедур составления и организации исполнения районного </w:t>
      </w:r>
      <w:r>
        <w:rPr>
          <w:sz w:val="24"/>
          <w:szCs w:val="24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Создание резервов на исполнение расходных обязательств Таловского муниципального района, обеспечение стабильного функционирования резервного фонда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4. Эффективное управление муниципальным долгом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5. Повышение эффективности внутреннего муниципального финансового контроля, осуществляемого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6. Обеспечение доступности информации о бюджетном процессе в Таловском муниципальном район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7. 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ых индикаторов и показателей подпрограмм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воевременное внесение изменений в решение Совета народных депутатов Таловского муниципального района о бюджетном процессе в Таловском муниципальном районе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блюдение порядка и сроков разработки проекта районного бюджета, установленных правовым актом администрации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ставление и утверждение сводной бюджетной росписи районного бюджета в сроки, установленные бюджетным законодательством Российской Федерации, Воронежской области и нормативно правовыми актами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ставление и представление в администрацию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дельный вес резервного фонда администрации Таловского муниципального района в общем объеме расходов районного бюджета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/ Р x 100%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- размер резервного фонда администрации Талов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- объем расходов районного бюдже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pacing w:val="-2"/>
          <w:sz w:val="24"/>
          <w:szCs w:val="24"/>
        </w:rPr>
        <w:t xml:space="preserve">7. </w:t>
      </w:r>
      <w:r>
        <w:rPr>
          <w:sz w:val="24"/>
          <w:szCs w:val="24"/>
        </w:rPr>
        <w:t>Доля расходов на обслуживание муниципального долга в общем объеме расходов районного бюджета (за исключением расходов, которые осуществляются за счет субвенций и субсидий из областного бюджета) (Д</w:t>
      </w:r>
      <w:r>
        <w:rPr>
          <w:sz w:val="24"/>
          <w:szCs w:val="24"/>
          <w:vertAlign w:val="subscript"/>
        </w:rPr>
        <w:t>РОГД</w:t>
      </w:r>
      <w:r>
        <w:rPr>
          <w:sz w:val="24"/>
          <w:szCs w:val="24"/>
        </w:rPr>
        <w:t>)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РОГД =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ГД</w:t>
      </w:r>
      <w:r>
        <w:rPr>
          <w:sz w:val="24"/>
          <w:szCs w:val="24"/>
        </w:rPr>
        <w:t xml:space="preserve">/Р х100%,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ГД  </w:t>
      </w:r>
      <w:r>
        <w:rPr>
          <w:sz w:val="24"/>
          <w:szCs w:val="24"/>
        </w:rPr>
        <w:t>- расходы на обслуживание муниципального долг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– расходы районного бюджета (за исключением расходов, которые осуществляются за счет субвенций и субсидий из областного бюджета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ровень исполнения плановых назначений по расходам на реализацию подпрограммы, % (У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= Кр/Пр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 - кассовые расходы на реализацию подпрограммы за отчетный период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- плановые расходы на реализацию подпрограммы в соответствии с кассовым планом на отчетный пери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1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и внесение в администрацию Таловского муниципального района в установленные сроки  проекта решения Совета народных депутатов Таловского муниципального района о районном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е решением Совета народных депутатов Таловского муниципального района отчета об исполнении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Характеристика основных мероприятий </w:t>
      </w:r>
    </w:p>
    <w:p>
      <w:pPr>
        <w:pStyle w:val="Normal"/>
        <w:shd w:fill="FFFFFF" w:val="clear"/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Нормативное правовое регулирование бюджетного процесса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правовое регулирование бюджетного процесса в Таловском муниципальном районе осуществляется финансовым отделом администрации Таловского муниципального района. 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дготовку проектов  нормативных правовых актов </w:t>
      </w:r>
      <w:r>
        <w:rPr>
          <w:sz w:val="24"/>
          <w:szCs w:val="24"/>
          <w:lang w:eastAsia="en-US"/>
        </w:rPr>
        <w:t xml:space="preserve">на основании и во исполнение </w:t>
      </w:r>
      <w:hyperlink r:id="rId14">
        <w:r>
          <w:rPr>
            <w:rStyle w:val="InternetLink"/>
            <w:sz w:val="24"/>
            <w:szCs w:val="24"/>
            <w:lang w:eastAsia="en-US"/>
          </w:rPr>
          <w:t>Конституции</w:t>
        </w:r>
      </w:hyperlink>
      <w:r>
        <w:rPr>
          <w:sz w:val="24"/>
          <w:szCs w:val="24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</w:t>
      </w:r>
      <w:hyperlink r:id="rId15">
        <w:r>
          <w:rPr>
            <w:rStyle w:val="InternetLink"/>
            <w:sz w:val="24"/>
            <w:szCs w:val="24"/>
            <w:lang w:eastAsia="en-US"/>
          </w:rPr>
          <w:t>Устава</w:t>
        </w:r>
      </w:hyperlink>
      <w:r>
        <w:rPr>
          <w:sz w:val="24"/>
          <w:szCs w:val="24"/>
          <w:lang w:eastAsia="en-US"/>
        </w:rPr>
        <w:t xml:space="preserve"> Воронежской области, законов Воронежской области, указов губернатора Воронежской области, распоряжений и постановлений правительства Воронежской области, приказов департамента финансово-бюджетной политики Воронежской области, решений Совета народных депутатов Таловского муниципального района, распоряжений и постановлений главы администрации Таловского муниципального района, приказов финансового отдела администрации Тал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мониторинг актуальности действующих нормативных правовых актов, а также подготовку соответствующих проектов о внесении в них изменений (признании утратившими силу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оставление проекта район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Таловского муниципального района о район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посредственные результаты регулятивной деятельности финансового отдела администрации Таловского муниципального района по выполнению данной задачи выражаются в следовании принципам ответственного управления общественными финансами, предполагающим внедрение среднесрочного финансового планирования, анализ и управление бюджетным процессом, улучшение качества составления основных параметров районного бюджета на среднесрочную перспективу. Ключевым условием разработки проекта районного бюджета также является надежность и обоснованность бюджетных прогнозов. В основном, акцент делается на качество прогноза поступления доходов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й и качественной подготовки проекта районного бюджета на очередной финансовый год и плановый период финансовый отдел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рогноз основных параметров консолидированного бюджета Тало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ставление проекта районного бюджета и материалов к нему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расходных обязательств Таловского муниципального район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етодологическое руководство с работой главных распорядителей средств районного бюджета при подготовке проекта районного бюджета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одит предельные объемы бюджетных ассигнований до главных распорядителей средств районного бюджет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решение Совета народных депутатов Таловского муниципального района в Положение «О бюджетном процессе в Таловском муниципальном районе» в соответствии с изменениями федерального законодательства, а также нормативные правовые акты правительства Воронежской области, департамента финансово-бюджетной политики Воронежской области; 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 к новому порядку составления районного бюджета на основе программного подх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ограммной бюджетной классификации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зрачности процесса составления проекта район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Организация исполнения районного бюджета и формирование бюджетной отчетност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этой задачи предполагает организацию исполнения районного бюджета в соответствии с требованиями бюджетного законодательства, утвержденным решением Совета народных депутатов о районном бюджете параметрами (при  обоснованном отклонении от утвержденных решением Совета народных депутатов Таловского муниципального района о районном бюджете параметров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принятия решения Совета народных депутатов Таловского муниципального района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 по исполнению районного бюджета в соответствии с кассовым планом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Ответственный подход финансового отдела к планированию кассового плана минимизирует возможность возникновения кассовых разрывов при исполнении районного бюджета и синхронизирует потоки поступления доходов и осуществления расход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е и качественное формирование отчетности об исполнении районного бюджета позволяет оценить выполнение расходных обязательств Таловского муниципального района, предоставить участникам бюджетного процесса необходимую для анализа, планирования и управления средствами районного бюджета информацию, обеспечить подотчетность деятельности органов местного самоуправления и главных распорядителей средств районного бюджета, оценить финансовое состояние муниципальных учреждений, а также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посредственными результатами регулятивной деятельности финансового отдела, направленной на организацию исполнения районного бюджета и формирование бюджетной отчетности, является соблюдение принципов ответственного управления общественными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ая функция финансового отдел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. Непосредственным результатом реализации функции администрирования является исполнение в срок и в необходимом объеме районного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районного бюджета и </w:t>
      </w:r>
      <w:r>
        <w:rPr>
          <w:sz w:val="24"/>
          <w:szCs w:val="24"/>
        </w:rPr>
        <w:t>утверждение решением Совета народных депутатов Таловского муниципального района годового отчета об исполнении районного бюдж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.4. </w:t>
      </w:r>
      <w:r>
        <w:rPr>
          <w:sz w:val="24"/>
          <w:szCs w:val="24"/>
        </w:rPr>
        <w:t>Управление резервным фондом администрации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Мероприятие направлено на своевременное предоставление бюджетных средств по распоряжениям главы администрации муниципального района на финансовое обеспечение непредвиденных расходов, в том числе на 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, а также создание и поддержание необходимых финансовых резервов для исполнения тех расходов, которые не могут быть предусмотрены в ведомственной  структуре расходов районного бюджета в процессе формирования проекта решения о районном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.5. </w:t>
      </w:r>
      <w:r>
        <w:rPr>
          <w:sz w:val="24"/>
          <w:szCs w:val="24"/>
        </w:rPr>
        <w:t>Управление муниципальным долгом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направлено на обеспечение финансирования дефицита районного бюджета при сохранении объема муниципального долга Таловского муниципального района и расходов на его обслуживание на экономически безопасн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финансовый отдел осуществляет планирование структуры муниципального долга Таловского муниципального района, объемов привлечения и погашения долговых обязательств Таловского муниципального района, расходов на обслуживание муниципального долга Таловского муниципального района; а также планирование предельного объема муниципального долга Таловского муниципального района, верхнего предела муниципального внутреннего долга Таловского муниципального района. Финансовый отдел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решением Совета народных депутатов Таловского муниципального района о районном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м результатом регулятивной деятельности финансового отдела является разработка и исполнение программы муниципальных внутренних заимствований Таловского муниципального района на очередной финансовый год (очередной финансовый год и плановый период), которая  является приложениям к решению  о районном  бюджете на очередной финансовый год (очередной финансовый год и плановый период); своевременное погашение заемных средств и уплата процентов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Конечным результатом реализации мероприятия по управлению муниципальным долгом Таловского муниципального района является регулирование долговой нагрузки на районный бюджет, оптимизация структуры и объема муниципального долга Таловского муниципального района с целью минимизации расходов районного бюджета на его обслуживание, повышение финансовой устойчивости районного бюдж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3.6. Обеспечение внутреннего муниципального финансового контроля.</w:t>
      </w:r>
    </w:p>
    <w:p>
      <w:pPr>
        <w:pStyle w:val="Normal"/>
        <w:ind w:right="-14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Таловского муниципального района, в рамках которого планируется осуществление контроля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финансовым отделом администрации Таловского муниципального района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4"/>
          <w:szCs w:val="24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финансовым отделом администрации Таловского муниципального района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м отделом администрации Таловского муниципального района за совершение бюджетного нарушения предполагается применять бюджетные меры принуждения на основании уведомления о применении бюджетных мер принуждения органа муниципального финансового контроля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пеней за несвоевременный возврат средств бюджета;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риостановление (сокращение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ут усиление финансового контроля за исполнением районного бюджета, повышение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3.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беспечение доступности информации о бюджетном процессе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Талов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олнение данной задачи осуществляется в рамках нормативных правовых актов Воронежской области, Таловского муниципального района.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«Электронный бюджет», одобренной распоряжением Правительства Российской Федерации от 20.06.2011 № 1275-р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информации о бюджетном процессе в Таловском муниципальном районе в рамках требований действующего бюджетного законодательства Российской Федерации, Воронежской области, нормативных правовых актов Таловского муниципального района, определяющими перечень размещаемой информации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- размещение в сети Интернет на официальном сайте администрации Таловского муниципального района (</w:t>
      </w:r>
      <w:hyperlink r:id="rId16">
        <w:r>
          <w:rPr>
            <w:rStyle w:val="InternetLink"/>
            <w:rFonts w:eastAsia="Calibri"/>
            <w:sz w:val="24"/>
            <w:szCs w:val="24"/>
          </w:rPr>
          <w:t>www.</w:t>
        </w:r>
        <w:r>
          <w:rPr>
            <w:rStyle w:val="InternetLink"/>
            <w:rFonts w:eastAsia="Calibri"/>
            <w:sz w:val="24"/>
            <w:szCs w:val="24"/>
            <w:lang w:val="en-US"/>
          </w:rPr>
          <w:t>taladm</w:t>
        </w:r>
        <w:r>
          <w:rPr>
            <w:rStyle w:val="InternetLink"/>
            <w:rFonts w:eastAsia="Calibri"/>
            <w:sz w:val="24"/>
            <w:szCs w:val="24"/>
          </w:rPr>
          <w:t>.ru</w:t>
        </w:r>
      </w:hyperlink>
      <w:r>
        <w:rPr>
          <w:sz w:val="24"/>
          <w:szCs w:val="24"/>
        </w:rPr>
        <w:t>), утвержденных положений, порядков и методик расчета отдельных характеристик районного бюджета,  нормативных правовых актов и других документов и материалов, разрабатываемых финансовым отделом, том числе:</w:t>
      </w:r>
    </w:p>
    <w:p>
      <w:pPr>
        <w:pStyle w:val="ListParagraph"/>
        <w:numPr>
          <w:ilvl w:val="0"/>
          <w:numId w:val="2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о районном бюджете на очередной финансовый год и плановый период;</w:t>
      </w:r>
    </w:p>
    <w:p>
      <w:pPr>
        <w:pStyle w:val="ListParagraph"/>
        <w:numPr>
          <w:ilvl w:val="0"/>
          <w:numId w:val="2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об утверждении Положения «О бюджетном процессе в Таловском муниципальном район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еятельности органов местного самоуправления Таловского муниципального района деятельности по предоставлению и размещению информации (сведений) о муниципальных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качества и доступности информации о состоянии бюджетной системы сможет повысить доверие общества к муниципальной политике в сфере управления финанс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Выполнение  других расходных обязатель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пецификой деятельности финансового отдела в программу могут быть включены особые расходы, которые не  имеют прямого влияния на достижение ее целе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Основные меры муниципального и правового регулирования под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подпрограммы предусматривают формирование и развитие нормативной правовой базы в сфере управления муниципальными финансами, состоящей из следующих принимаемых и корректируемых ежегодно либо по необходимости нормативно правовых ак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Совета народных депута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«Об утверждении Положения «О бюджетном процессе в Таловском муниципальном районе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Таловского муниципального района за отчетный финансов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и распоряжений администрации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рах по составлению проекта бюджета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ов об исполнении о бюджета Таловского муниципального района за I квартал, первое полугодие и девять месяце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иные нормативные и правовые акты Таловского муниципального района в сфере организации управления муниципальными финан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подпрограммы предусмотрено за счет средств районного, областного и федерального бюджет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подпрограммы по годам ее реализации представлено в приложении №3 к муниципальной программе.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нализ рисков реализации подпрограммы и описание мер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механизма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несвоевременное исполнение решений администрации Таловского муниципального района</w:t>
      </w:r>
      <w:r>
        <w:rPr>
          <w:spacing w:val="-1"/>
          <w:sz w:val="24"/>
          <w:szCs w:val="24"/>
        </w:rPr>
        <w:t xml:space="preserve"> о выделении средств из резервного фонда  администрации Таловского муниципального района по независящим от финансового органа причина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расходных обязательств Таловского муниципального район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вышеуказанными рисками финансовый отдел в рамках своей компетенции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орядок и сроки подготовки проекта решения Совета народных депутатов Таловского муниципального района  о районном бюджете на очередной финансовый год и плановый период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 установленном порядке исполнение решений администрации Таловского муниципального района о выделении средств из резервного фонда администрации Тало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полнение расходных обязательств Таловского муниципального района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альное планирование хода реализации подпрограмм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мониторинг выполнения мероприятий подпрограммы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ценка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/>
      </w:pPr>
      <w:r>
        <w:rPr>
          <w:sz w:val="24"/>
          <w:szCs w:val="24"/>
        </w:rPr>
        <w:t xml:space="preserve">2) числа выполненных и планируемых мероприятий плана реализации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дпрограмма 2. </w:t>
      </w:r>
      <w:r>
        <w:rPr>
          <w:b/>
          <w:bCs/>
          <w:sz w:val="24"/>
          <w:szCs w:val="24"/>
        </w:rPr>
        <w:t>«С</w:t>
      </w:r>
      <w:r>
        <w:rPr>
          <w:b/>
          <w:bCs/>
          <w:spacing w:val="-10"/>
          <w:sz w:val="24"/>
          <w:szCs w:val="24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80"/>
        <w:gridCol w:w="1168"/>
        <w:gridCol w:w="1500"/>
        <w:gridCol w:w="2197"/>
        <w:gridCol w:w="160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 расходных полномочий органов местного самоуправления и повышения качества управления финансам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распределения межбюджетных трансфертов муниципальным образования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дифференциации муниципальных образований Таловского муниципального района  в уровне их бюджетной обеспеч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эффективности управления муниципальными финансами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/>
            </w:pPr>
            <w:r>
              <w:rPr>
                <w:sz w:val="24"/>
                <w:szCs w:val="24"/>
              </w:rPr>
              <w:t>1. Совершенствование системы распределения межбюджетных трансфертов муниципальным образования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равнивание бюджетной обеспеченности муниципальных образ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держка мер по обеспечению сбалансированности местных бюдже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финансирование приоритетных социально значимых расходов местных бюдж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нансовое обеспечение муниципальных образований Таловского муниципального района для исполнения переданных полномоч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йствие повышению качества управления муниципальными финансами.</w:t>
            </w:r>
          </w:p>
        </w:tc>
      </w:tr>
      <w:tr>
        <w:trPr>
          <w:trHeight w:val="117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. 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оотношение фактического размера перечисленных поселению субвенций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en-US"/>
              </w:rPr>
              <w:t>Оценка качества управления финансами и платежеспособности муниципальных образований Таловского муниципального района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3 годы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-  417 381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 xml:space="preserve">- федеральный бюджет – 46 868,7 тыс. рублей;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областной бюджет – 111 009,5 тыс. 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259 503,0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 бюдж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86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97,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42,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43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2,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6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8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3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5,3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0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9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9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9,9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1. Совершенствование нормативного правового обеспечение предоставления межбюджетных трансфертов из районного бюджета.</w:t>
            </w:r>
          </w:p>
          <w:p>
            <w:pPr>
              <w:pStyle w:val="ConsPlusCell"/>
              <w:jc w:val="both"/>
              <w:rPr/>
            </w:pPr>
            <w:r>
              <w:rPr/>
              <w:t>2. Сокращение разрыва в бюджетной обеспеченности муниципальных образований района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</w:t>
            </w:r>
            <w:r>
              <w:rPr>
                <w:spacing w:val="-6"/>
              </w:rPr>
              <w:t>Стабильное и эффективное исполнение поселением переданных муниципальных полномочий.</w:t>
            </w:r>
          </w:p>
          <w:p>
            <w:pPr>
              <w:pStyle w:val="ConsPlusCell"/>
              <w:jc w:val="both"/>
              <w:rPr/>
            </w:pPr>
            <w:r>
              <w:rPr/>
              <w:t>4. Рост качества управления муниципальными финансами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беспечения равного доступа граждан Таловского муниципального района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элементов перераспределения финансовых ресурсов между уровнями бюджетной системы Таловского муниципального района является предоставление межбюджетных трансфертов. Необходимость их предоставления обусловлена неравномерностью размещения налоговой базы в разрезе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межбюджетных отношений в Воронежской области выстроена исходя из сложившегося разграничения полномочий, расходных обязательств и доходных источников муниципальных образований на основе  формализованных методик распределени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сполнения местных бюджетов могут возникать непредвиденные ситуации, негативным образом сказывающиеся на их сбалансированности. Это могут быть выпадающие доходы бюджета, стихийные бедствия и множество других факторов, которые невозможно предусмотреть заранее.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безвозвратной и безвозмездной нецелевой финансовой помощи из районного бюджета местным бюджетам оказывается поддержка на принципах кредитования в виде бюджетных кредитов на покрытие временных кассовых разрывов и на поддержку отдельных направлений расходов местных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альнейшего развития и совершенствования межбюджетных отношений в Таловском муниципальном районе будет  продолжена работа п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кращению различий в бюджетной обеспеченности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имулированию формирования местными органами власти сбалансированных бюдже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циональному и эффективному расходованию средств местных бюдже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действию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spacing w:before="0" w:after="14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создать условия для устойчивого исполнения местных бюджетов, а также обеспечит финансирование первоочередных и социально значимых расходов бюджетов  муниципальных образований в целях недопущения ухудшения социально-экономической ситуации в муниципалитетах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left="23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 в следующих документах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ежегодными Бюджетными посланиями Президента Российской Федерации</w:t>
      </w:r>
      <w:r>
        <w:rPr>
          <w:sz w:val="24"/>
          <w:szCs w:val="24"/>
          <w:lang w:eastAsia="en-US"/>
        </w:rPr>
        <w:t xml:space="preserve"> Федеральному Собранию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бюджетной и налоговой политики Российской Федерации  и  Воронеж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вных финансовых возможностей оказания жителям Таловского муниципального района  муниципальных услуг на всей территории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стойчивого исполнения бюджетов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еятельности органов местного самоуправления муниципальных образований по наращиванию налоговых и неналоговых доходов местных бюджетов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условий для устойчивого исполнения  расходных полномочий органов местного самоуправления и повышения качества управления финансами. 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потребуется решить задачи по совершенствованию системы предоставления межбюджетных трансфертов из районного бюджета, сокращению дифференциации в уровне бюджетной обеспеченности бюджетов муниципальных образований и содействию сбалансированности  бюджетов поселений с учетом достижения показателей, влияющих на 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подпрограмм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оотношение фактического размера перечисленных поселению субвенций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</w:t>
      </w:r>
      <w:r>
        <w:rPr>
          <w:sz w:val="22"/>
          <w:szCs w:val="22"/>
        </w:rPr>
        <w:t>, % (С)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=Сф/Сп*100,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 – размер субвенций на осуществление переданных муниципальных полномочий, фактически перечисленный поселению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 – запланированный размер субвенций на осуществление переданных муниципаль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4. Оценка качества управления финансами и платежеспособности муниципальных образований Талов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ниторинг и оценка качества управления муниципальными финансами характеризует следующие направления деятельности органов местного самоуправлени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бюджетное планирование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исполнение местных бюджетов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управление муниципальным долгом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финансовые взаимоотношения с муниципальными образова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ониторинга определен постановлением администрации муниципального района от 16.07.2012 года № 598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мониторинга соблюдения органами местного самоуправления городского и сельских поселений Таловского муниципального района требований Бюджетного кодекса Российской Федерации и качества организации и осуществления бюджетного процесс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жидаемые результа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ации под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Совершенствование нормативного правового регулирования предоставления межбюджетных трансфертов из районного бюджета;</w:t>
      </w:r>
    </w:p>
    <w:p>
      <w:pPr>
        <w:pStyle w:val="ConsPlusCel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Сокращение разрыва в бюджетной обеспеченности муниципальных образований района;</w:t>
      </w:r>
    </w:p>
    <w:p>
      <w:pPr>
        <w:pStyle w:val="ConsPlusCell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>3. Стабильное и эффективное исполнение поселением переданных муниципаль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right="5" w:firstLine="567"/>
        <w:jc w:val="both"/>
        <w:rPr/>
      </w:pPr>
      <w:r>
        <w:rPr>
          <w:sz w:val="24"/>
          <w:szCs w:val="24"/>
        </w:rPr>
        <w:t>4.Рост качества управления муниципальными финанс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Совершенствование системы распределения межбюджетных трансфертов муниципальным образованиям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мках подпрограммы предусматривается совершенствование нормативно-правового регулирования в сфере межбюджетных отношений органов местного самоуправления в Таловском муниципальном районе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едоставления и использования межбюджетных трансфертов необходима своевременная (до начала очередного финансового года) разработка порядков предоставления и расходования дотаций и иных межбюджетных трансфертов местным бюджетам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ыравнивание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обеспечение равных возможностей доступа граждан к муниципальным услугам, предоставляемым за счет средств местных бюджетов. Основным принципом реализации мероприятия является определение и обеспечение минимально гарантированного уровня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ом реализации основного мероприятия являются дотации на выравнивание бюджетной обеспеченности поселений, в том числе расчет их распреде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данного мероприятия финансовым отделом будет осуществлять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Сверка исходных данных для расчетов по распределению средств районного бюджета, направляемых на выравнивание бюджетной обеспеченности муниципальных образований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этих целях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ежегодный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редств областного и район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ежегодное размещение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редств областного  и районного бюджетов в разрезе муниципальных образований на официальном сайте администрации Таловского муниципального района во вкладке финансы в сети Интерне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Распределение средств районного бюджета, направляемых на выравнивание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Распределение дотаций на выравнивание бюджетной обеспеченности поселений за счет средств районного бюджета проводится в соответствии с методикой, установленной </w:t>
      </w:r>
      <w:hyperlink r:id="rId17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Воронежской области от 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аспределение дотаций на выравнивание бюджетной обеспеченности поселений за счет средств областного осуществляется в соответствии с </w:t>
      </w:r>
      <w:hyperlink r:id="rId18">
        <w:r>
          <w:rPr>
            <w:rStyle w:val="InternetLink"/>
            <w:sz w:val="24"/>
            <w:szCs w:val="24"/>
            <w:lang w:eastAsia="en-US"/>
          </w:rPr>
          <w:t>методикой</w:t>
        </w:r>
      </w:hyperlink>
      <w:r>
        <w:rPr>
          <w:sz w:val="24"/>
          <w:szCs w:val="24"/>
          <w:lang w:eastAsia="en-US"/>
        </w:rPr>
        <w:t xml:space="preserve"> расчета утвержденной законом Воронежской области от 07.12.2006 № 108-ОЗ «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за счет средств районного и областного бюдж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  <w:tab/>
        <w:t>) Предоставление бюджетам муниципальных образований  средств областного и районного бюджета, направляемых на выравнивание бюджетной обеспеченности муниципальных образован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нансовым отделом администрации Таловского муниципального района осуществляется ежемесячное предоставление бюджетам муниципальных образований средств областного и районного бюджета, направляемых на выравнивание бюджетной обеспеченности муниципальных образований, в соответствии со сводной бюджетной росписью с учетом возникающих сезонных потребностей в процессе исполнения местных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ет являться предоставление бюджетам поселений в соответствии с росписью районного бюджета и кассовым планом дотаций на выравнивание бюджетной обеспеч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3. Поддержка мер по о</w:t>
      </w:r>
      <w:r>
        <w:rPr>
          <w:sz w:val="24"/>
          <w:szCs w:val="24"/>
          <w:lang w:eastAsia="en-US"/>
        </w:rPr>
        <w:t>беспечению сбалансированности местных бюджетов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обеспечение сбалансированности бюджетов муниципальных образований, у которых в процессе исполнения их бюджетов возникают непредвиденные ситуации, негативно влияющие на сбалансированность бюдж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ализация мероприятия предусматр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1) Разработку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бюджетов поселений, содержащег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предоставления дотаций поселениям на поддержку мер по обеспечению сбалансированности бюджетов  посел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у распределения дотаций на поддержку мер по обеспечению сбалансированности местных бюджетов между посел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) Анализ и оценку основных показателей бюджетов поселений и</w:t>
      </w:r>
      <w:r>
        <w:rPr>
          <w:sz w:val="24"/>
          <w:szCs w:val="24"/>
        </w:rPr>
        <w:t xml:space="preserve"> подготовку заключения о целесообразности выделения (невыделения) дот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дотаций бюджетам  поселений на поддержку мер по обеспечению сбалансированности бюджетов посел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едоставление дотаций бюджетам поселений на поддержку мер по обеспечению сбалансированности бюджетов поселений осуществляется </w:t>
      </w:r>
      <w:r>
        <w:rPr>
          <w:spacing w:val="-7"/>
          <w:sz w:val="24"/>
          <w:szCs w:val="24"/>
        </w:rPr>
        <w:t>в соответствии со сводной бюджетной росписью и кассовым планом исполнения район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4"/>
          <w:szCs w:val="24"/>
        </w:rPr>
        <w:t>3.4. Софинансирование приоритетных социально значимых расходов местных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Неравномерность распределения налогооблагаемой базы по муниципальным образованиям Таловского муниципального района, связанная с различиями муниципальных образований в уровне социально-экономического развития, территориальном расположении, демографическом положении и рядом других объективных факторов, осложняет, а порой и делает невозможным самостоятельное решение органами местного самоуправления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в районном бюджете предусматриваются иные межбюджетные трансферты для долевого финансирования </w:t>
      </w:r>
      <w:r>
        <w:rPr>
          <w:sz w:val="24"/>
          <w:szCs w:val="24"/>
        </w:rPr>
        <w:t>приоритетных социально значимых расходов местных бюджетов за счет субсидий из обла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 целях реализации мероприятия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pacing w:val="-7"/>
          <w:sz w:val="24"/>
          <w:szCs w:val="24"/>
        </w:rPr>
        <w:t xml:space="preserve">- распределение  иных </w:t>
      </w:r>
      <w:r>
        <w:rPr>
          <w:sz w:val="24"/>
          <w:szCs w:val="24"/>
        </w:rPr>
        <w:t xml:space="preserve">  межбюджетных трансфертов на решение вопросов  местного значения   бюджетам  поселений   района в соответствии с утвержденной  </w:t>
      </w:r>
      <w:r>
        <w:rPr>
          <w:color w:val="000000"/>
          <w:sz w:val="24"/>
          <w:szCs w:val="24"/>
        </w:rPr>
        <w:t xml:space="preserve"> Методикой </w:t>
      </w:r>
      <w:r>
        <w:rPr>
          <w:bCs/>
          <w:sz w:val="24"/>
          <w:szCs w:val="24"/>
        </w:rPr>
        <w:t xml:space="preserve">распределения </w:t>
      </w:r>
      <w:r>
        <w:rPr>
          <w:sz w:val="24"/>
          <w:szCs w:val="24"/>
        </w:rPr>
        <w:t>иных  межбюджетных трансфертов на решение вопросов  местного значения   бюджетам  поселений  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4"/>
          <w:szCs w:val="24"/>
        </w:rPr>
        <w:t xml:space="preserve">- предоставление иных  межбюджетных трансфертов на решение вопросов  местного значения   бюджетам  поселений    района </w:t>
      </w:r>
      <w:r>
        <w:rPr>
          <w:spacing w:val="-7"/>
          <w:sz w:val="24"/>
          <w:szCs w:val="24"/>
        </w:rPr>
        <w:t>в соответствии со сводной бюджетной росписью район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5. Финансовое обеспечение муниципальных образований Таловского муниципального района для исполнения переданных полномоч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ерка исходных данных с поселением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ланирование бюджетных ассигнований из районного бюджета на очередной финансовый год и плановый период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ведение уведомлений о бюджетных ассигнованиях из районного бюджета на очередной финансовый год и плановый период поселению до начала очередного финансового год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- непосредственное перечисление межбюджетных трансфертов бюджетам посе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 и обобщение отчета об использовании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4"/>
          <w:szCs w:val="24"/>
        </w:rPr>
        <w:t>3.6. Содействие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условиях расширения бюджетной самостоятельности и ответственности местных органов власти возрастает значение механизмов поддержки проводимых на местном уровне реформ, направленных на повышение эффективности бюджетных расходов и качества управления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данного мероприятия будет продолжена реализация следующих ме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eastAsia="en-US"/>
        </w:rPr>
        <w:t xml:space="preserve"> Оценка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ля создания стимулов к улучшению качества управления бюджетным процессом в муниципальных образованиях финансовым отделом администрации Таловского муниципального района о</w:t>
      </w:r>
      <w:r>
        <w:rPr>
          <w:sz w:val="24"/>
          <w:szCs w:val="24"/>
          <w:lang w:eastAsia="en-US"/>
        </w:rPr>
        <w:t>существляется ежегодный мониторинг и оценка качества управления муниципальными финансам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содержат индикаторы использования в бюджетном процессе передовых инструментов и процедур, открытости бюджетного процесса, качества управления муниципальным долгом, соблюдения норм бюджетного законодательства и т.п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ценки ежегодно формируется рейтинг муниципальных образований. Результаты рейтинга качества организации бюджетного процесса размещаются на официальном сайте администрации Таловского муниципального района во вкладке финансы 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управления бюджетным процессом в муниципальных образованиях является мощным нефинансовым инструментом мотивации органов местного самоуправления  к повышению эффективности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Методическая поддержка реализации мероприятий по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 целях реализации данного направления продолжится разработка методических рекомендаций в части регулирования бюджетным процессом и межбюджетными отношениями с учетом изменений бюджетного законодательства Российской Федерации, Воронежской области и нормативных правовых актов 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меры муниципального и правового регулирования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создания условий для эффективного и ответственного управления муниципальными финансами, повышение устойчивости бюджетов поселений, состоящей из следующих принимаемых и корректируемых ежегодно либо по необходимости нормативно правовых ак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Совета народных депута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и распоряжений администрации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иные нормативные и правовые акты Таловского муниципального района в сфере создания условий для эффективного и ответственного управления муниципальными финансами, повышение устойчивости бюджетов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подпрограммы предусмотрено за счет средств районного, областного и федерального бюджет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подпрограммы по годам ее реализации представлено в приложении №3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внешними рискам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изменение параметров социально-экономического развития Таловского муниципального района по сравнению с теми, которые были предусмотрены при формировании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налогового и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данного риска возможна на осн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я эффективности бюджетных расходов и их оптимизация при обеспечении гарантированного качества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ценка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исла выполненных и планируемых мероприятий плана реализации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дпрограмма 3. </w:t>
      </w:r>
      <w:r>
        <w:rPr>
          <w:b/>
          <w:bCs/>
          <w:sz w:val="24"/>
          <w:szCs w:val="24"/>
        </w:rPr>
        <w:t>«</w:t>
      </w:r>
      <w:r>
        <w:rPr>
          <w:b/>
          <w:spacing w:val="-10"/>
          <w:sz w:val="24"/>
          <w:szCs w:val="24"/>
        </w:rPr>
        <w:t>Обеспечение реализации муниципальной программы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7168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и развитие обеспечивающих механизмов реализации муниципальной программы 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правление муниципальными 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нансовое обеспечение полномочий, переданных органам местного самоуправления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 Мониторинг реализации мероприятий муниципальной программы, в том числе нацеленный на корректировку ее положений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ое обеспечение деятельности финансового отдела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исполнения  плановых назначений  по расходам на реализацию подпрограммы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3 годы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-  41 369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41 369,1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41"/>
              <w:gridCol w:w="1698"/>
              <w:gridCol w:w="1698"/>
              <w:gridCol w:w="2491"/>
            </w:tblGrid>
            <w:tr>
              <w:trPr>
                <w:trHeight w:val="947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йонный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 334,4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 334,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8,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8,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 006,6</w:t>
                  </w:r>
                </w:p>
              </w:tc>
            </w:tr>
          </w:tbl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даемые непосредственные результаты реализации подпрограммы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отде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дел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ниторинг отдельных мероприятий, подпрограмм и муниципальной программы в целом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2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подпрограммы предусматривает финансовое обеспечение за счет средств районного бюджета обеспечение деятельности отдела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Задачи подпрограммы -  </w:t>
      </w:r>
      <w:r>
        <w:rPr>
          <w:sz w:val="24"/>
          <w:szCs w:val="24"/>
        </w:rPr>
        <w:t xml:space="preserve">финансовое обеспечение полномочий, переданных органам местного самоуправления муниципального района и </w:t>
      </w:r>
      <w:r>
        <w:rPr>
          <w:sz w:val="24"/>
          <w:szCs w:val="24"/>
          <w:lang w:eastAsia="en-US"/>
        </w:rPr>
        <w:t>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Описание целевых индикаторов и </w:t>
      </w:r>
      <w:r>
        <w:rPr>
          <w:bCs/>
          <w:sz w:val="24"/>
          <w:szCs w:val="24"/>
        </w:rPr>
        <w:t xml:space="preserve">показателей </w:t>
      </w:r>
      <w:r>
        <w:rPr>
          <w:sz w:val="24"/>
          <w:szCs w:val="24"/>
        </w:rPr>
        <w:t>подпрограмм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исполнения плановых назначений по расходам на реализацию подпрограммы, % (У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= Кр/Пр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 - кассовые расходы на реализацию подпрограммы за отчетный период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- плановые расходы на реализацию подпрограммы в соответствии с кассовым планом на отчетный пери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1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Финансовое обеспечение деятельности финансового отдела администрации Тал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При реализации мероприятия будет осуществляться финансирование деятельности финансового отдела администрации Таловского муниципального района, который является ответственным исполнителем программы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Основные меры муниципального и правового регулирования подпрограммы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Cs/>
          <w:sz w:val="24"/>
          <w:szCs w:val="24"/>
        </w:rPr>
        <w:t>При реализации подпрограммы планируется осуществить  меры нормативно-правового регулирования:</w:t>
      </w:r>
    </w:p>
    <w:p>
      <w:pPr>
        <w:pStyle w:val="Normal"/>
        <w:shd w:fill="FFFFFF" w:val="clear"/>
        <w:spacing w:before="278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воевременное внесение изменений в Положение о финансовом отделе и в Порядок </w:t>
      </w:r>
      <w:r>
        <w:rPr>
          <w:sz w:val="24"/>
          <w:szCs w:val="24"/>
        </w:rPr>
        <w:t>составления, утверждения и ведения бюджетных смет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под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подпрограммы предусмотрено за счет средств районного бюджет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подпрограммы по годам ее реализации представлено в приложении № 3 к муниципальной программ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ом реализации подпрограммы является   финансирование ее   в неполном объе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исков реализации подпрограммы рассматриваются организационные риски. Риски могут быть вызваны ошибками в управлении реализацией государственной программы в связи с необходимостью координировать действия большого количества участников (главных администраторов доходов, главных распорядителей средств бюджета, муниципальных образований), что может привести к невыполнению в установленные сроки отдельных мероприятий. Управление рисками будет осуществляться на основе систематического мониторинга реализации государственной программы, осуществления оперативных мер по их предупреждению и своевременной корректировке мероприятий подпрограммы.</w:t>
      </w:r>
    </w:p>
    <w:p>
      <w:pPr>
        <w:pStyle w:val="Normal"/>
        <w:shd w:fill="FFFFFF" w:val="clear"/>
        <w:spacing w:before="274" w:after="0"/>
        <w:ind w:right="5" w:firstLine="567"/>
        <w:jc w:val="center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>Оценка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</w:rPr>
        <w:t xml:space="preserve">подпрограммы </w:t>
      </w:r>
      <w:r>
        <w:rPr>
          <w:sz w:val="24"/>
          <w:szCs w:val="24"/>
        </w:rPr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исла выполненных и планируемых мероприятий плана реализации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на текущий год  (целевой параметр – 100%).</w:t>
      </w:r>
      <w:r>
        <w:rPr>
          <w:color w:val="FFFFFF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5820"/>
        <w:gridCol w:w="820"/>
        <w:gridCol w:w="1152"/>
        <w:gridCol w:w="1136"/>
        <w:gridCol w:w="1135"/>
        <w:gridCol w:w="1183"/>
        <w:gridCol w:w="1166"/>
        <w:gridCol w:w="1184"/>
      </w:tblGrid>
      <w:tr>
        <w:trPr>
          <w:trHeight w:val="319" w:hRule="atLeast"/>
        </w:trPr>
        <w:tc>
          <w:tcPr>
            <w:tcW w:w="14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305" w:hRule="atLeast"/>
        </w:trPr>
        <w:tc>
          <w:tcPr>
            <w:tcW w:w="14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trHeight w:val="610" w:hRule="atLeast"/>
        </w:trPr>
        <w:tc>
          <w:tcPr>
            <w:tcW w:w="131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казателях (индикаторах) муниципальной программы Таловского муниципального района Воронежской области и их значениях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69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14" w:hRule="atLeast"/>
        </w:trPr>
        <w:tc>
          <w:tcPr>
            <w:tcW w:w="14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160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ефицита районного бюджета 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лг Таловского муниципального района, в %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49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управления финансами и платежеспособности муниципальных образований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</w:tr>
      <w:tr>
        <w:trPr>
          <w:trHeight w:val="319" w:hRule="atLeast"/>
        </w:trPr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"Управление муниципальными финансами"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внесение изменений в решение совета народных депутатов Таловского муниципального района в положение о бюджетном процессе в Таловском муниципальном районе в соответствии с требованиями действующего федерального бюджетного законодательств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</w:tr>
      <w:tr>
        <w:trPr>
          <w:trHeight w:val="87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орядка и сроков разработки проекта районного бюджета, установленных правовым актом администрации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236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утверждение сводной бюджетной роспис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</w:tr>
      <w:tr>
        <w:trPr>
          <w:trHeight w:val="140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</w:tr>
      <w:tr>
        <w:trPr>
          <w:trHeight w:val="159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представление в Совет народных депутатов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езервного фонда администрации Таловского муниципального района в общем объеме расходов районного бюджет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4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обслуживание муниципального долга в общем объеме расходов районного бюджета (за исключением расходов, которые осуществляются за счет субвенций и субсидий из областного бюджета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610" w:hRule="atLeast"/>
        </w:trPr>
        <w:tc>
          <w:tcPr>
            <w:tcW w:w="14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"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"</w:t>
            </w:r>
          </w:p>
        </w:tc>
      </w:tr>
      <w:tr>
        <w:trPr>
          <w:trHeight w:val="194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1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фактического размера перечисленных поселению субвенций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управления финансами и платежеспособности муниципальных образований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</w:tr>
      <w:tr>
        <w:trPr>
          <w:trHeight w:val="305" w:hRule="atLeast"/>
        </w:trPr>
        <w:tc>
          <w:tcPr>
            <w:tcW w:w="848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1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 плановых назначений  по расходам на реализацию подпрограммы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5"/>
        <w:gridCol w:w="2680"/>
        <w:gridCol w:w="75"/>
        <w:gridCol w:w="1745"/>
        <w:gridCol w:w="51"/>
        <w:gridCol w:w="1149"/>
        <w:gridCol w:w="115"/>
        <w:gridCol w:w="1141"/>
        <w:gridCol w:w="115"/>
        <w:gridCol w:w="1141"/>
        <w:gridCol w:w="217"/>
        <w:gridCol w:w="1039"/>
        <w:gridCol w:w="217"/>
        <w:gridCol w:w="1163"/>
        <w:gridCol w:w="93"/>
        <w:gridCol w:w="1163"/>
        <w:gridCol w:w="93"/>
        <w:gridCol w:w="1163"/>
        <w:gridCol w:w="93"/>
      </w:tblGrid>
      <w:tr>
        <w:trPr>
          <w:trHeight w:val="430" w:hRule="atLeast"/>
        </w:trPr>
        <w:tc>
          <w:tcPr>
            <w:tcW w:w="152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2%3AO106"/>
            <w:bookmarkStart w:id="1" w:name="RANGE!A2%3AO106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2%3AO106"/>
            <w:r>
              <w:rPr>
                <w:sz w:val="22"/>
                <w:szCs w:val="22"/>
              </w:rPr>
              <w:t>Приложение 2</w:t>
            </w:r>
            <w:bookmarkEnd w:id="2"/>
          </w:p>
        </w:tc>
      </w:tr>
      <w:tr>
        <w:trPr>
          <w:trHeight w:val="715" w:hRule="atLeast"/>
        </w:trPr>
        <w:tc>
          <w:tcPr>
            <w:tcW w:w="15213" w:type="dxa"/>
            <w:gridSpan w:val="2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1005" w:hRule="atLeast"/>
        </w:trPr>
        <w:tc>
          <w:tcPr>
            <w:tcW w:w="1521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районного бюджета Таловского муниципального района на реализацию муниципальной программы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</w:t>
            </w:r>
          </w:p>
        </w:tc>
      </w:tr>
      <w:tr>
        <w:trPr>
          <w:trHeight w:val="315" w:hRule="atLeast"/>
        </w:trPr>
        <w:tc>
          <w:tcPr>
            <w:tcW w:w="152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Таловского муниципального района (далее - ГРБС)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Таловского муниципального района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        (первый год реализации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(второ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(трети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(четверты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   (пяты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       (шестой год реализации)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495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00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73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62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86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86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86,5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95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73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2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6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6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6,5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23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бюджетного процесса в Таловском муниципальном район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езервным фондом администрации Таловского муниципального района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8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8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ципальн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503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42,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65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55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9,9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03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42,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5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5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9,9</w:t>
            </w:r>
          </w:p>
        </w:tc>
      </w:tr>
      <w:tr>
        <w:trPr>
          <w:trHeight w:val="11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Таловского муниципальн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0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9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0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9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61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1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4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5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61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1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4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5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9,9</w:t>
            </w:r>
          </w:p>
        </w:tc>
      </w:tr>
      <w:tr>
        <w:trPr>
          <w:trHeight w:val="7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9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4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8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,6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9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4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9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4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9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4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Мыльникова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120" w:type="dxa"/>
            <w:gridSpan w:val="1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51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и местных бюджетов, бюджетов  внебюджетных фондов, юридических и физических лиц на реализацию муниципальной программы Таловского муниципального района</w:t>
              <w:br/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   (первы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  (второ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(третий год реализации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                                                                                                                                                                                                                                           (четверты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   (пятый год реализаци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     (шестой год реализации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 712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4 544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465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 467,8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7 820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 707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 707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 868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6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22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1 347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697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68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5,8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33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2 495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500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73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62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86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86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86,5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962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3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812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2,9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2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8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623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бюджетного процесса в Таловском муниципальном район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езервным фондом администрации Таловского муниципального района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698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698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8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7 381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 686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 643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 248,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 600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600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600,9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 868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6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22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1 009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697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6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3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9 503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42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65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55,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79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79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79,9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Таловского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756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4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06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943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0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0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01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966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4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6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3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1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79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5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8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8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8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230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789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4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230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789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1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786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64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22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99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77,2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22,5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965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965,7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 607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128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74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05,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99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99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99,9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77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77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 461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981,8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74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05,3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99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99,9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99,9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 369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34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8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6,6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6,6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 369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34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8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369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34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8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369,1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34,4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8,3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6,6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Мыльников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59"/>
        <w:gridCol w:w="2520"/>
        <w:gridCol w:w="1620"/>
        <w:gridCol w:w="1620"/>
        <w:gridCol w:w="1440"/>
        <w:gridCol w:w="2542"/>
        <w:gridCol w:w="1958"/>
        <w:gridCol w:w="1440"/>
      </w:tblGrid>
      <w:tr>
        <w:trPr>
          <w:trHeight w:val="420" w:hRule="atLeast"/>
        </w:trPr>
        <w:tc>
          <w:tcPr>
            <w:tcW w:w="15315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1200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муниципальной программы Таловского муниципального района</w:t>
              <w:br/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 на  год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Тал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 544,3 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финансового отдела Мыльникова Л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3,5 </w:t>
            </w:r>
          </w:p>
        </w:tc>
      </w:tr>
      <w:tr>
        <w:trPr>
          <w:trHeight w:val="28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е правовое регулирование бюджетного процесса в Талов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 Зам.руковод. Башарина Г.М., начальник сектора учета и отчетности Кузнецова Е.В., начальник сектора план.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ов  изменений в нормативные правовые акты Таловского района, регулирующие бюджетные правоотношения (включая положение о бюджетном процессе в Таловском муниципальном районе) с учетом совершенствования бюджетного законода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 Зам. руководителя отдела Башарина Г.М. Начальник сектора план.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руководителя отдела Башарина Г.М. Начальник сектора план.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требований бюджетного законодательств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ение планового реестра расходных обязательств Таловского муниципального района, свода реестров расходных обязательств муниципальных образований, входящих в состав Таловского муниципального района, и их направление в Департамент финансово-бюджет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реднесрочного финансового планирования,</w:t>
              <w:br/>
              <w:t>улучшение качества  прогнозирования основных бюджетных параметров на средне – и долгосрочную перспектив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верки исходных данных с Департаментом финансово-бюджетной политики Воронежской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авгу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авгу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с Министерством финансов Российской Федерации сверки исходных данных, необходимой для формирования межбюджетных отношений на очередной финансовый год и плановый пери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надежности и обоснованности бюджетных прогнозов и внедрение в практику  принципа результативности установленного Бюджетным кодексом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ботка бюджетной и налоговой политики района на очередной финансовый год и плановый пери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свода бюджетных проектировок и прогноза основных параметров консолидированного бюджета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 пояснительной записки к проекту районного бюджета на очередной финансовый год и плановый период и документов (материалов),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 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 отдела Мыльникова Л.Н. Зам.руководителя отдела Башарина Г.М.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воевременного и качественного исполнения районного бюджета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оставление сводной бюджетной росписи район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ие сводной бюджетной росписи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ассового плана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кассового плана на очередной финансовый год с поквартальной разбивк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сводной бюджетной росписи район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сводную бюджетную роспись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кассового плана район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кассовый план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ешения Совета народных депутатов Таловского муниципального района "О внесение изменений в решение Совета народных депутатов о  районном бюджете на текущий финансовый год и плановый пери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нение изменений в район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перечня главных распорядителей, распорядителей и получателей средств районного бюджета, главных администраторов и администраторов доходов районного бюджета и источников финансирования дефиц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Перечня главных распорядителей, распорядителей и получателей средств районного бюджета, главных администраторов и администраторов источников финансирования дефицита районного бюджета, главных администраторов и администраторов доходов районного бюджета (его изменений) в Управление Федерального казначейства по Воронеж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чета исполнения районного бюджета по доходам, расходам и источникам финансирования дефицита в соответствии с требованиями действующего законодательства Российской Федерации, Воронежской области и нормативных правовых актов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и качественное выполнение операций по кассовому исполнению районного бюджета по доходам, расходам и источникам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об исполнении районного, консолидированного бюджетов Таловского муниципального района ежемесячно, ежеквартально и за истекший год и представление его в администрацию Таловского муниципального района, Департамент финансово-бюджетной политики Вороне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ячный и квартальный отчеты –</w:t>
              <w:br/>
              <w:t>1-го числа месяца и квартала, следующего за отчетным месяцем и кварталом соответ-ственно; годовой отчет - 15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сячный и квартальный - 7 числа месяца, следующего за отчетным месяцем и кварталом соответ-ственно;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своевременное представление  отчетности за отчетный пери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по сети, штатам и контингентам получателей средств районного и  консолидированного бюджетов за истекший год, представление его в департамент финансово-бюджетной политики Вороне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февра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20 по 25 февра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своевременное представление  отчетност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отдела Башарина Г.М., начальник сектора учета и отчетности Кузнецова Е.В.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м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Таловского муний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ставление бюджетных средств по решениям администрации муниципального района в соответствии с требованиями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 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аспоряжения о выделении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очнение показателей сводной бюджетной росписи районного бюджета, бюджетных ассигнований и лимитов бюджетных обязательств, выделение денежных средств в соответствии с распоряжением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 041 04 80540 500;                             1403041 04 8057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 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контроля за выделением среедств из резервного фонда администрации муниципального районаи представление отчета об их ис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 за выделением средств из резервного фон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й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лемого и экономически обоснованного объема и структуры муниципального долга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 </w:t>
            </w:r>
          </w:p>
        </w:tc>
      </w:tr>
      <w:tr>
        <w:trPr>
          <w:trHeight w:val="1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муниципальных внутренних заимствований в соответствии с требованиями Бюджетн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отдела Башарина Г.М., 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наиболее выгодных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ия муниципальным долгом Таловского муниципального района и е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ание муниципального долга на экономически безопасном уровне для районного бюджета, исключение долговых рис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1 041 05 87880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5,0 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дение муниципальной долговой книги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страция и учет муниципального долга  в муниципальной долговой книге Талов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предоставление актов сверки по долговым обязательствам Таловского муниципального района с Департаментом финансово-бюджетной политики Воронеж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предоставление актов сверки за отчетный перио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отдела Башарина Г.М., 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роверки платежных и иных документов, представленных главными распорядителями средств районного бюджета для оплаты соответствующих денеж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варительного финансового контро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нкционирование оплаты денежных обязательств получателей средств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ие разрешительной надпис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учета и контроля привлечения и погашения заемных средств, полученных из обла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и полное погашение основного долга и процентов по долговым обязательствам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мещение в сети Интернет на официальном сайте администрации Таловского муниципального района (www.tal.adm.ru) утвержденных положений, порядков и методик расчета отдельных характеристик районного бюджета, методических рекомендаций и нормативных правовых актов, разрабатываемых финансовым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 Зам. руководителя финансового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пециализированного раздела об информации, о муниципальных финансах Таловского муниципального района в сети Интернет на официальном сайте администрации Таловского муниципального района (www.tal.adm.r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финансового отдела Башарина Г.М.                                               Начальник сектора учета и отчетности Кузнецова Е.В.         Начальник сектора план.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рганизация деятельности органов местного самоуправления  муниципального района, деятельности по предоставлению и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: www.bus.gov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финансового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крытости информации о деятельности муниципальных учрежд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2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рная публикация брошюры "Бюджет для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финансового отдела Башарина Г.М.                                               Начальник сектора учета и отчетности Кузнецова Е.В.        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ирование населения в доступной форме о районномбюджете, планируемых и достигнутых результатах использования бюджетных сред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администрации  Мыльникова Л.Н. Заместитель руководителя финансового отдела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инансирования расходов финансовым отделом, обеспечивающих выполнение других расходных обязательств Таловского муниципального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сметы расходов в части выполнения других расходных обязательств Тфинансовым отделом на 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 041 08 8848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 </w:t>
            </w:r>
          </w:p>
        </w:tc>
      </w:tr>
      <w:tr>
        <w:trPr>
          <w:trHeight w:val="16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 выполнения других расходных обязательств   финансовым отделом и составление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администрации 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 686,4 </w:t>
            </w:r>
          </w:p>
        </w:tc>
      </w:tr>
      <w:tr>
        <w:trPr>
          <w:trHeight w:val="25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Воронеж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 Зам. руководителя Башарина Г.М., начальник сектора планирования доходов Тарары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го правового регулирования предоставления межбюджетных трансфертов из район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1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изменений в методики ипорядки, регулирующие межбюджетные отношения органов местного самоуправления муниципального района с учетом совершенствования бюджетного законода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методик и порядков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администрации  Мыльникова Л.Н. Зам.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4,0 </w:t>
            </w:r>
          </w:p>
        </w:tc>
      </w:tr>
      <w:tr>
        <w:trPr>
          <w:trHeight w:val="11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при предоставлении дотаций на выравнивание бюджетной обеспеченности посел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средств областного бюджета,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 при предоставлении средств 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оставление бюджетам поселений дотаций на выравнивание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1 042 02 78050 500; 1401 042 02 8802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 504,0 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789,6 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ативно-правовое обеспечение предоставления до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204 03 S804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 789,6 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значимых направлений расходов местных бюдж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64,2 </w:t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при предоставлении иных  межбюджетных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040604204L0160500; 040604204S0390500; 040904204S8850500; 080104204L5190500; 080104204S8440500; 041204204S8430500; 041204204S8460500; 050204204S8620500; 050304204S8670500; 050504204S8100500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 264,2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8 128,6 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ведение поселению уведомлений о бюджетных ассигнованиях на осуществление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доведение поселению уведомлений о бюджетных ассигнованиях на осуществление полномоч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бюджету поселения субвенций из районного бюджета на осуществление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0420588850500; 040904205S8850500; 08010420588440500; 080104205L519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8 128,6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ыми финансами и соблюдение требований бюджетного законода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ниторинг и оценки качества управления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ежегодного мониторинга и оценки качества управления муниципальными финанс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34,4 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334,4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ирование сметы расходов финансового отдела администрации Таловского муниципального района на 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торгов и иных процедур закупки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ивное проведение закупочных процедур в соответствии с законодатель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документации на оплату расходов, обеспечивающих функционирование  финансов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выплата заработной платы и оплата счетов на приобретение товаров, работ,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106 043 01 82010 100; 0106 043 01 82010 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334,4 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деятельности финансового отдела и составление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 финансового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53"/>
        <w:gridCol w:w="2586"/>
        <w:gridCol w:w="1917"/>
        <w:gridCol w:w="1143"/>
        <w:gridCol w:w="1260"/>
        <w:gridCol w:w="2160"/>
        <w:gridCol w:w="1916"/>
        <w:gridCol w:w="1684"/>
      </w:tblGrid>
      <w:tr>
        <w:trPr>
          <w:trHeight w:val="420" w:hRule="atLeast"/>
        </w:trPr>
        <w:tc>
          <w:tcPr>
            <w:tcW w:w="15135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1200" w:hRule="atLeast"/>
        </w:trPr>
        <w:tc>
          <w:tcPr>
            <w:tcW w:w="15135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муниципальной программы Таловского муниципального района</w:t>
              <w:br/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  <w:br/>
              <w:t>на 2019 год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местный</w:t>
              <w:br/>
              <w:t>бюджет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 на  год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Таловского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465,0 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финансового отдела Мыльникова Л.Н.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812,9 </w:t>
            </w:r>
          </w:p>
        </w:tc>
      </w:tr>
      <w:tr>
        <w:trPr>
          <w:trHeight w:val="28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е правовое регулирование бюджетного процесса в Таловском муниципальном район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 Зам.руковод. Башарина Г.М., начальник сектора учета и отчетности Кузнецова Е.В., начальник сектора план.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1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ов  изменений в нормативные правовые акты Таловского района, регулирующие бюджетные правоотношения (включая положение о бюджетном процессе в Таловском муниципальном районе) с учетом совершенствования бюджетного законодательства Российской Федера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 Зам. руководителя отдела Башарина Г.М. Начальник сектора план.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руководителя отдела Башарина Г.М. Начальник сектора план.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требований бюджетного законодательства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ение планового реестра расходных обязательств Таловского муниципального района, свода реестров расходных обязательств муниципальных образований, входящих в состав Таловского муниципального района, и их направление в Департамент финансово-бюджетной политик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реднесрочного финансового планирования,</w:t>
              <w:br/>
              <w:t>улучшение качества  прогнозирования основных бюджетных параметров на средне – и долгосрочную перспектив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верки исходных данных с Департаментом финансово-бюджетной политики Воронежской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авгу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авг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с Министерством финансов Российской Федерации сверки исходных данных, необходимой для формирования межбюджетных отношений на очередной финансовый год и плановый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надежности и обоснованности бюджетных прогнозов и внедрение в практику  принципа результативности установленного Бюджетным кодексом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ботка бюджетной и налоговой политики района на очередной финансовый год и плановый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свода бюджетных проектировок и прогноза основных параметров консолидированного бюджета на очередной финансовый год и плановы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 пояснительной записки к проекту районного бюджета на очередной финансовый год и плановый период и документов (материалов),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 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 отдела Мыльникова Л.Н. Зам.руководителя отдела Башарина Г.М.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воевременного и качественного исполнения районного бюджета.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оставление сводной бюджетной росписи районного бюдже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ие сводной бюджетной росписи район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ассового плана районного бюдже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кассового плана на очередной финансовый год с поквартальной разбивко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сводной бюджетной росписи районного бюдже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сводную бюджетную роспись район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кассового плана районного бюдже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кассовый план район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ешения Совета народных депутатов Таловского муниципального района "О внесение изменений в решение Совета народных депутатов о  районном бюджете на текущий финансовый год и плановый период"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нение изменений в районный бюдже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перечня главных распорядителей, распорядителей и получателей средств районного бюджета, главных администраторов и администраторов доходов районного бюджета и источников финансирования дефици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Перечня главных распорядителей, распорядителей и получателей средств районного бюджета, главных администраторов и администраторов источников финансирования дефицита районного бюджета, главных администраторов и администраторов доходов районного бюджета (его изменений) в Управление Федерального казначейства по Воронеж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чета исполнения районного бюджета по доходам, расходам и источникам финансирования дефицита в соответствии с требованиями действующего законодательства Российской Федерации, Воронежской области и нормативных правовых актов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и качественное выполнение операций по кассовому исполнению районного бюджета по доходам, расходам и источникам финансирова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об исполнении районного, консолидированного бюджетов Таловского муниципального района ежемесячно, ежеквартально и за истекший год и представление его в администрацию Таловского муниципального района, Департамент финансово-бюджетной политики Воронежской обла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ячный и квартальный отчеты –</w:t>
              <w:br/>
              <w:t>1-го числа месяца и квартала, следующего за отчетным месяцем и кварталом соответ-ственно; годовой отчет - 15 янва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сячный и квартальный - 7 числа месяца, следующего за отчетным месяцем и кварталом соответ-ственно;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своевременное представление  отчетности за отчетный пери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по сети, штатам и контингентам получателей средств районного и  консолидированного бюджетов за истекший год, представление его в департамент финансово-бюджетной политики Воронежской обла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феврал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20 по 25 февра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своевременное представление  отчетности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отдела Башарина Г.М., начальник сектора учета и отчетности Кузнецова Е.В.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м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Таловского муний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ставление бюджетных средств по решениям администрации муниципального района в соответствии с требованиями бюджетного законодатель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00,0 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аспоряжения о выделении денежных сред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очнение показателей сводной бюджетной росписи районного бюджета, бюджетных ассигнований и лимитов бюджетных обязательств, выделение денежных средств в соответствии с распоряжениемадминистрации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 041 04 80540 500;                             1403041 04 80570 500;      0113 0410480100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00,0 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контроля за выделением среедств из резервного фонда администрации муниципального районаи представление отчета об их использован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 за выделением средств из резервного фон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й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лемого и экономически обоснованного объема и структуры муниципального долга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6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муниципальных внутренних заимствований в соответствии с требованиями Бюджетного кодекса РФ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отдела Башарина Г.М., 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наиболее выгодных внутренних заимствова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ия муниципальным долгом Таловского муниципального района и его обслужив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ание муниципального долга на экономически безопасном уровне для районного бюджета, исключение долговых риск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1 041 05 87880 7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1 </w:t>
            </w:r>
          </w:p>
        </w:tc>
      </w:tr>
      <w:tr>
        <w:trPr>
          <w:trHeight w:val="13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дение муниципальной долговой книги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страция и учет муниципального долга  в муниципальной долговой книге Таловского муниципального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предоставление актов сверки по долговым обязательствам Таловского муниципального района с Департаментом финансово-бюджетной политики Воронежской област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предоставление актов сверки за отчетный период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отдела Башарина Г.М., 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район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роверки платежных и иных документов, представленных главными распорядителями средств районного бюджета для оплаты соответствующих денеж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варительного финансового контрол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нкционирование оплаты денежных обязательств получателей средств районного бюдже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ие разрешительной надпис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учета и контроля привлечения и погашения заемных средств, полученных из областного бюджет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и полное погашение основного долга и процентов по долговым обязательствам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31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мещение в сети Интернет на официальном сайте администрации Таловского муниципального района (www.tal.adm.ru) утвержденных положений, порядков и методик расчета отдельных характеристик районного бюджета, методических рекомендаций и нормативных правовых актов, разрабатываемых финансовым отдело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 Зам. руководителя финансового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пециализированного раздела об информации, о муниципальных финансах Таловского муниципального района в сети Интернет на официальном сайте администрации Таловского муниципального района (www.tal.adm.ru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финансового отдела Башарина Г.М.                                               Начальник сектора учета и отчетности Кузнецова Е.В.         Начальник сектора план.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рганизация деятельности органов местного самоуправления  муниципального района, деятельности по предоставлению и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: www.bus.gov.ru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 руководителя финансового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крытости информации о деятельности муниципальных учрежд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рная публикация брошюры "Бюджет для граждан"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финансового отдела Башарина Г.М.                                               Начальник сектора учета и отчетности Кузнецова Е.В.        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ирование населения в доступной форме о районномбюджете, планируемых и достигнутых результатах использования бюджетных средст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администрации  Мыльникова Л.Н. Заместитель руководителя финансового отдела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инансирования расходов финансовым отделом, обеспечивающих выполнение других расходных обязательств Таловского муниципального рай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8 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сметы расходов в части выполнения других расходных обязательств Тфинансовым отделом на очередной финансовый г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 041 08 88480 500;   01130410878430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12,8 </w:t>
            </w:r>
          </w:p>
        </w:tc>
      </w:tr>
      <w:tr>
        <w:trPr>
          <w:trHeight w:val="16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 выполнения других расходных обязательств   финансовым отделом и составление отчетност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администрации 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643,8 </w:t>
            </w:r>
          </w:p>
        </w:tc>
      </w:tr>
      <w:tr>
        <w:trPr>
          <w:trHeight w:val="25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Воронежской обла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администрации  Мыльникова Л.Н. Зам. руководителя Башарина Г.М., начальник сектора планирования доходов Тарарыкова Е.П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го правового регулирования предоставления межбюджетных трансфертов из район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1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1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изменений в методики ипорядки, регулирующие межбюджетные отношения органов местного самоуправления муниципального района с учетом совершенствования бюджетного законодательства Российской Федера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методик и порядков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администрации  Мыльникова Л.Н. Зам.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06,0 </w:t>
            </w:r>
          </w:p>
        </w:tc>
      </w:tr>
      <w:tr>
        <w:trPr>
          <w:trHeight w:val="11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при предоставлении дотаций на выравнивание бюджетной обеспеченности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средств областного бюджета,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 при предоставлении средств 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оставление бюджетам поселений дотаций на выравнивание бюджетной обеспеченност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 042 02 78050 500; 1401 042 02 88020 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4 106,0 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1,0 </w:t>
            </w:r>
          </w:p>
        </w:tc>
      </w:tr>
      <w:tr>
        <w:trPr>
          <w:trHeight w:val="29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ативно-правовое обеспечение предоставления дотац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2 042 03 S8040 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 441,0 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значимых направлений расходов местных бюджет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22,5 </w:t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при предоставлении иных  межбюджетных расх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40604204L0160500;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522,5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7 574,3 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ведение поселению уведомлений о бюджетных ассигнованиях на осуществление полномоч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доведение поселению уведомлений о бюджетных ассигнованиях на осуществление полномоч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бюджету поселения субвенций из районного бюджета на осуществление полномоч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04205L51905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7 574,3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ыми финансами и соблюдение требований бюджетного законодатель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6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ниторинг и оценки качества управления муниципальными финанса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.руководителя Башарина Г.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ежегодного мониторинга и оценки качества управления муниципальными финансам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08,3 </w:t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3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.отдела Мыльникова Л.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008,3 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ирование сметы расходов финансового отдела администрации Таловского муниципального района на очередной финансовый г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торгов и иных процедур закупки товаров, работ, услу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ивное проведение закупочных процедур в соответствии с законодательство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документации на оплату расходов, обеспечивающих функционирование  финансового отдел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выплата заработной платы и оплата счетов на приобретение товаров, работ, услу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106 043 01 82010 100; 0106 043 01 82010 2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008,3 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деятельности финансового отдела и составление отчетност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 финансового отде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14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lang w:val="ru-RU" w:bidi="ar-SA"/>
    </w:rPr>
  </w:style>
  <w:style w:type="character" w:styleId="4">
    <w:name w:val=" Знак Знак4"/>
    <w:qFormat/>
    <w:rPr>
      <w:rFonts w:eastAsia="Calibri"/>
      <w:b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consultantplus://offline/ref=FA1FAB682AC3E2F1E589D71FC7EF285FA87B446402F05CE7472D1157D093E16FEAS8N" TargetMode="External"/><Relationship Id="rId11" Type="http://schemas.openxmlformats.org/officeDocument/2006/relationships/hyperlink" Target="consultantplus://offline/ref=050A6B8FC0A4D7E6DB185CD9333994F12AE2B75BDAFBF56F2D2D51F28513AB02D61D8FBCF46BBB4D167E77o6U0K" TargetMode="External"/><Relationship Id="rId12" Type="http://schemas.openxmlformats.org/officeDocument/2006/relationships/hyperlink" Target="consultantplus://offline/ref=C7D3CCDA25449ACC20D8C5AD8D80D222072830798EC9219565879F5B43530195413D5A19294AC2E7A7z1F" TargetMode="External"/><Relationship Id="rId13" Type="http://schemas.openxmlformats.org/officeDocument/2006/relationships/hyperlink" Target="consultantplus://offline/ref=BB406C1A0349BF0EB0318F193FB69DCEF6A40ACD1C05F64F19A1638DAF72G4K" TargetMode="External"/><Relationship Id="rId14" Type="http://schemas.openxmlformats.org/officeDocument/2006/relationships/hyperlink" Target="consultantplus://offline/ref=E9ECF1B4DDCFD16B312192AC12EA424EF77F101FB8E09F18C02494o241H" TargetMode="External"/><Relationship Id="rId15" Type="http://schemas.openxmlformats.org/officeDocument/2006/relationships/hyperlink" Target="consultantplus://offline/ref=E9ECF1B4DDCFD16B31218CA104861D4BF47C4917B6B5C64EC92EC179169E7F83oA46H" TargetMode="External"/><Relationship Id="rId16" Type="http://schemas.openxmlformats.org/officeDocument/2006/relationships/hyperlink" Target="http://www.taladm.ru/" TargetMode="External"/><Relationship Id="rId17" Type="http://schemas.openxmlformats.org/officeDocument/2006/relationships/hyperlink" Target="consultantplus://offline/ref=72D75486400F4F30010AA10570F4E0CECA81BE90EF20E42E6B9AE22B58C09F65FE1FN" TargetMode="External"/><Relationship Id="rId18" Type="http://schemas.openxmlformats.org/officeDocument/2006/relationships/hyperlink" Target="consultantplus://offline/ref=10456C5262D5D59EFBF68B010971F2F4D0823710E78DAD0E8365406A3234BF36669CBF434902E7E1395A1ChBs9J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6:00Z</dcterms:created>
  <dc:creator>plan2</dc:creator>
  <dc:description/>
  <cp:keywords/>
  <dc:language>en-US</dc:language>
  <cp:lastModifiedBy>plan1</cp:lastModifiedBy>
  <cp:lastPrinted>2019-01-23T15:32:00Z</cp:lastPrinted>
  <dcterms:modified xsi:type="dcterms:W3CDTF">2019-01-29T05:51:00Z</dcterms:modified>
  <cp:revision>51</cp:revision>
  <dc:subject/>
  <dc:title/>
</cp:coreProperties>
</file>