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4603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ТАЛОВСКОГО</w:t>
      </w:r>
    </w:p>
    <w:p>
      <w:pPr>
        <w:pStyle w:val="Heading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/>
      </w:pPr>
      <w:r>
        <w:rPr/>
        <w:t>от    17  июля 2019 г. № 577</w:t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jc w:val="center"/>
        <w:rPr>
          <w:sz w:val="24"/>
          <w:szCs w:val="24"/>
        </w:rPr>
      </w:pPr>
      <w:r>
        <w:rPr>
          <w:sz w:val="24"/>
          <w:szCs w:val="24"/>
        </w:rPr>
        <w:t>р. п. Таловая</w:t>
      </w:r>
    </w:p>
    <w:p>
      <w:pPr>
        <w:pStyle w:val="Header"/>
        <w:tabs>
          <w:tab w:val="left" w:pos="708" w:leader="none"/>
          <w:tab w:val="center" w:pos="1890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56845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88pt;margin-top:12.35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5684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35pt" to="287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сполнении районного бюджета за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19 года</w:t>
      </w:r>
    </w:p>
    <w:p>
      <w:pPr>
        <w:pStyle w:val="Normal"/>
        <w:tabs>
          <w:tab w:val="clear" w:pos="708"/>
          <w:tab w:val="left" w:pos="1365" w:leader="none"/>
        </w:tabs>
        <w:autoSpaceDE w:val="false"/>
        <w:spacing w:lineRule="auto" w:line="480"/>
        <w:ind w:firstLine="709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В соответствии со статьями 264.1 и 264.2 Бюджетного кодекса Российской Федерации от 31.07.1998 г. № 145-ФЗ администрация Таловского муниципального района  </w:t>
      </w:r>
      <w:r>
        <w:rPr>
          <w:b/>
          <w:szCs w:val="26"/>
        </w:rPr>
        <w:t>п о с т а н о в л я е т</w:t>
      </w:r>
      <w:r>
        <w:rPr>
          <w:szCs w:val="26"/>
        </w:rPr>
        <w:t>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отчет об исполнении районного бюджет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9 год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отчет об исполнении районного бюджет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9 года в районный Совет народных депутатов Таловского муниципального района,  ревизионную комиссию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муниципального района                                                           В.В. Бурдин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34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86"/>
        <w:gridCol w:w="8"/>
        <w:gridCol w:w="415"/>
        <w:gridCol w:w="349"/>
        <w:gridCol w:w="293"/>
        <w:gridCol w:w="1626"/>
        <w:gridCol w:w="127"/>
        <w:gridCol w:w="31"/>
        <w:gridCol w:w="1260"/>
        <w:gridCol w:w="219"/>
        <w:gridCol w:w="1198"/>
        <w:gridCol w:w="1418"/>
        <w:gridCol w:w="2835"/>
      </w:tblGrid>
      <w:tr>
        <w:trPr>
          <w:trHeight w:val="300" w:hRule="atLeast"/>
        </w:trPr>
        <w:tc>
          <w:tcPr>
            <w:tcW w:w="37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1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696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твержден  постановлением администраци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ловского муниципального района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от  "17" июля    2019 г № 577</w:t>
            </w:r>
          </w:p>
        </w:tc>
      </w:tr>
      <w:tr>
        <w:trPr>
          <w:trHeight w:val="300" w:hRule="atLeast"/>
        </w:trPr>
        <w:tc>
          <w:tcPr>
            <w:tcW w:w="37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6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229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7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7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9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1 июля 2019 г.</w:t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7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07.2019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7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7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432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аловский муниципальный район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7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432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Собственный бюджет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51000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7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7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.</w:t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64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7 550 933,6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8 483 051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2 090 268,43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3 955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7 955 130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 885 728,92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987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690 566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289 446,82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987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690 566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289 446,82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77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473 737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297 262,79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20 01 0000 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1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058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1 141,59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4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757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 042,44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с физических лиц с суммы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50 01 0000 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 986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299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91 331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57 661,34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299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91 331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57 661,34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41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89 602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51 497,53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31 01 0000 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41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89 602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51 497,53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4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85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343,40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41 01 0000 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85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343,40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673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14 279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58 820,41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51 01 0000 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673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14 279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58 820,41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50 40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61 01 0000 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50 40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47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52 482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57 688,48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1000 00 0000 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7 523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2 457,60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1010 01 0000 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2 284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7 696,36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1011 01 0000 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2 303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7 696,36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1012 01 0000 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9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1020 01 0000 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5 238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4 761,24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1021 01 0000 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5 238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4 761,24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2000 02 0000 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45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05 595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47 478,12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2010 02 0000 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45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05 521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47 478,12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2020 02 0000 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8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17 116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8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17 116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4000 02 0000 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2 247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752,76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 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4020 02 0000 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2 247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752,76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9 589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0 410,17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8 03000 01 0000 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9 589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0 410,17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8 03010 01 0000 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9 589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0 410,17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50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47 159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282 260,34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50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47 159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282 260,34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10 00 0000 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8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60 630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169 369,75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13 05 0000 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69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3 844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590 155,03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13 13 0000 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3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6 785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9 214,72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20 00 0000 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2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063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12 936,59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25 05 0000 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2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063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12 936,59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30 00 0000 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0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954,00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35 05 0000 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0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954,00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70 00 0000 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419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75 05 0000 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419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2 00000 00 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279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855,51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2 01000 01 0000 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279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855,51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2 01010 01 0000 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953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846,88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2 01030 01 0000 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991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8,63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2 01040 01 0000 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335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2 01041 01 0000 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335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8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0 396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1000 00 0000 1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8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8 9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1990 00 0000 1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8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8 9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1995 05 0000 1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8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8 9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2000 00 0000 1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397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2060 00 0000 1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397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2065 05 0000 1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397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428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892 942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4 02000 00 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384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4 02050 05 0000 4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384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4 02052 05 0000 4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384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4 06000 00 0000 4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428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855 558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4 06010 00 0000 4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428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054 558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4 06013 05 0000 4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428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957 493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4 06013 13 0000 4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065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4 06020 00 0000 4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4 06025 05 0000 4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7 500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587,86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03000 00 0000 1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288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03010 01 0000 1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938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03030 01 0000 1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06000 01 0000 1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08000 01 0000 1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08010 01 0000 1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000,00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08020 01 0000 1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25000 00 0000 1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1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652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3 147,76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25030 01 0000 1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92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7,76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25060 01 0000 1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8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8 540,00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взыскания (штрафы) за нарушение водного законодательств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25080 00 0000 1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200,00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муниципальных район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25085 05 0000 1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200,00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28000 01 0000 1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1 550,00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30000 01 0000 1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30030 01 0000 1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43000 01 0000 1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5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394,85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90000 00 0000 1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6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4 904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1 495,25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90050 05 0000 1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6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4 904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1 495,25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7 00000 00 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96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96 88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68 818,40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7 01000 00 0000 1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7 01050 05 0000 1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7 05000 00 0000 1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96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96 18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68 818,40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7 05050 05 0000 1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96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96 18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68 818,40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3 595 533,6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0 527 920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3 204 539,51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1 803 461,5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8 598 922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3 204 539,51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377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18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188 400,00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5001 00 0000 1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93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96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968 000,00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5001 05 0000 1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93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96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968 000,00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5002 00 0000 1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4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2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20 400,00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5002 05 0000 1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4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2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20 400,00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 995 055,6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392 620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 602 434,82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0041 00 0000 1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14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146 000,00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0041 05 0000 1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14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146 000,00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0077 00 0000 1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46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46 500,00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0077 05 0000 1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46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46 500,00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0216 00 0000 1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970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84 348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185 951,63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0216 05 0000 1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970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84 348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185 951,63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мероприятия федеральной целевой программы "Развитие водохозяйственного комплекса Российской Федерации в 2012 - 2020 годах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5016 00 0000 1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68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68 700,00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мероприятия федеральной целевой программы "Развитие водохозяйственного комплекса Российской Федерации в 2012 - 2020 годах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5016 05 0000 1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68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68 700,00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5169 00 0000 1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17 65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17 655,00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5169 05 0000 1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17 65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17 655,00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5243 00 0000 1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880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880 300,00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5243 05 0000 1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880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880 300,00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5497 00 0000 1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98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98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5497 05 0000 1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98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98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я бюджетам на поддержку отрасли культур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5519 00 0000 1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16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8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5519 05 0000 1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16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8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беспечение устойчивого развития сельских территор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5567 00 0000 1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5 65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5 6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5567 05 0000 1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5 65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5 6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9999 00 0000 1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789 383,6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45 395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43 988,19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9999 05 0000 1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789 383,6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45 395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43 988,19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3 559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318 369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240 930,61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0024 00 0000 1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07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0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04 000,00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0024 05 0000 1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07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0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04 000,00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0029 00 0000 1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7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764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235,81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0029 05 0000 1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7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764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235,81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5260 00 0000 1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6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7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8 343,00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5260 05 0000 1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6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7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8 343,00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9998 00 0000 1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99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494 92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496 072,20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ая субвенция бюджетам муниципальных район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9998 05 0000 1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99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494 92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496 072,20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венц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9999 00 0000 1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7 268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1 846 92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421 279,60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9999 05 0000 1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7 268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1 846 92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421 279,60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72 105,9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9 331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72 774,08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0014 00 0000 1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65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77 670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88 229,94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0014 05 0000 1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65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77 670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88 229,94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5160 00 0000 1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3 405,9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220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185,14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5160 05 0000 1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3 405,9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220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185,14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9999 00 0000 1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4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359,00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9999 05 0000 1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4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359,00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7 00000 00 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92 072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9 87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7 05000 05 0000 1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92 072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9 87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7 05020 05 0000 1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7 05030 05 0000 1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87 072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30 97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18 00000 00 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126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18 00000 00 0000 1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126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18 00000 05 0000 1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126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18 05000 05 0000 1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126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18 05030 05 0000 1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126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9"/>
        <w:gridCol w:w="2268"/>
        <w:gridCol w:w="1418"/>
        <w:gridCol w:w="1417"/>
        <w:gridCol w:w="1418"/>
      </w:tblGrid>
      <w:tr>
        <w:trPr>
          <w:trHeight w:val="282" w:hRule="atLeast"/>
        </w:trPr>
        <w:tc>
          <w:tcPr>
            <w:tcW w:w="922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2</w:t>
            </w:r>
          </w:p>
        </w:tc>
      </w:tr>
      <w:tr>
        <w:trPr>
          <w:trHeight w:val="282" w:hRule="atLeast"/>
        </w:trPr>
        <w:tc>
          <w:tcPr>
            <w:tcW w:w="3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9 027 944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8 698 869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0 329 075,42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6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4 102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8 897,68</w:t>
            </w:r>
          </w:p>
        </w:tc>
      </w:tr>
      <w:tr>
        <w:trPr>
          <w:trHeight w:val="9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00 0 00 0000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6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4 102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8 897,68</w:t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00 0 00 0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6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4 102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8 897,68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00 0 00 0000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8 522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00 0 00 0000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5 579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3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1 542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0 457,93</w:t>
            </w:r>
          </w:p>
        </w:tc>
      </w:tr>
      <w:tr>
        <w:trPr>
          <w:trHeight w:val="9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3 00 0 00 0000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3 964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9 035,93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3 00 0 00 0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3 964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9 035,93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3 00 0 00 0000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 215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3 00 0 00 0000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748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3 00 0 00 000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5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422,00</w:t>
            </w:r>
          </w:p>
        </w:tc>
      </w:tr>
      <w:tr>
        <w:trPr>
          <w:trHeight w:val="5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3 00 0 00 000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5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422,00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3 00 0 00 000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5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3 00 0 00 0000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3 00 0 00 0000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8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7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93 86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78 130,60</w:t>
            </w:r>
          </w:p>
        </w:tc>
      </w:tr>
      <w:tr>
        <w:trPr>
          <w:trHeight w:val="84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4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66 425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88 574,22</w:t>
            </w:r>
          </w:p>
        </w:tc>
      </w:tr>
      <w:tr>
        <w:trPr>
          <w:trHeight w:val="6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4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66 425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88 574,22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82 032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24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6 145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4 752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5 247,38</w:t>
            </w:r>
          </w:p>
        </w:tc>
      </w:tr>
      <w:tr>
        <w:trPr>
          <w:trHeight w:val="5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4 752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5 247,38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4 752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309,00</w:t>
            </w:r>
          </w:p>
        </w:tc>
      </w:tr>
      <w:tr>
        <w:trPr>
          <w:trHeight w:val="3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309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52 11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56 189,60</w:t>
            </w:r>
          </w:p>
        </w:tc>
      </w:tr>
      <w:tr>
        <w:trPr>
          <w:trHeight w:val="9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00 0 00 0000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2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46 040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79 559,04</w:t>
            </w:r>
          </w:p>
        </w:tc>
      </w:tr>
      <w:tr>
        <w:trPr>
          <w:trHeight w:val="57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00 0 00 0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2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46 040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79 559,04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00 0 00 0000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84 036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00 0 00 0000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2 004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00 0 00 000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6 069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5 630,56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00 0 00 000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6 069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5 630,56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00 0 00 000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6 069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00 0 00 0000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00 0 00 0000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7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7 00 0 00 0000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7 00 0 00 00000 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1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1 00 0 00 0000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1 00 0 00 00000 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3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302 201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23 181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979 020,51</w:t>
            </w:r>
          </w:p>
        </w:tc>
      </w:tr>
      <w:tr>
        <w:trPr>
          <w:trHeight w:val="8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0 0 00 0000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155 31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92 69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62 617,8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0 0 00 0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5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13 081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44 918,88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0 0 00 00000 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30 156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0 0 00 00000 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2 924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0 0 00 0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97 31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79 616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17 698,92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0 0 00 0000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3 97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0 0 00 00000 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0 0 00 0000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4 145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0 0 00 000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575 426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96 940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578 485,71</w:t>
            </w:r>
          </w:p>
        </w:tc>
      </w:tr>
      <w:tr>
        <w:trPr>
          <w:trHeight w:val="5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0 0 00 000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575 426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96 940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578 485,71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0 0 00 000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96 940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0 0 00 0000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71 4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5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37 917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0 0 00 0000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5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1 457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0 0 00 00000 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5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0 0 00 00000 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0 0 00 00000 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46 4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46 460,00</w:t>
            </w:r>
          </w:p>
        </w:tc>
      </w:tr>
      <w:tr>
        <w:trPr>
          <w:trHeight w:val="54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8 973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5 026,73</w:t>
            </w:r>
          </w:p>
        </w:tc>
      </w:tr>
      <w:tr>
        <w:trPr>
          <w:trHeight w:val="97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00 0 00 0000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9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8 973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5 026,73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00 0 00 0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9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8 973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5 026,73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00 0 00 00000 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 158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00 0 00 00000 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6 81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00 0 00 000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00 0 00 000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1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358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269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88,44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1 00 0 00 0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358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269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88,44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1 00 0 00 00000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358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269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88,44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5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7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20 62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58 178,10</w:t>
            </w:r>
          </w:p>
        </w:tc>
      </w:tr>
      <w:tr>
        <w:trPr>
          <w:trHeight w:val="7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5 00 0 00 0000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7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45 461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33 038,52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5 00 0 00 0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7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45 461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33 038,52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5 00 0 00 00000 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67 840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5 00 0 00 00000 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5 00 0 00 00000 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5 196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5 00 0 00 000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 160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2 139,58</w:t>
            </w:r>
          </w:p>
        </w:tc>
      </w:tr>
      <w:tr>
        <w:trPr>
          <w:trHeight w:val="57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5 00 0 00 000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 160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2 139,58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5 00 0 00 000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 160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5 00 0 00 0000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5 00 0 00 0000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6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511 664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29 8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81 822,67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6 00 0 00 0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511 664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29 8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81 822,67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6 00 0 00 00000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511 664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29 8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81 822,67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8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 00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8 00 0 00 0000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 000,00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8 00 0 00 00000 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 000,00</w:t>
            </w:r>
          </w:p>
        </w:tc>
      </w:tr>
      <w:tr>
        <w:trPr>
          <w:trHeight w:val="8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8 00 0 00 00000 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667 586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44 719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122 867,2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0 0 00 0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667 586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44 719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122 867,2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0 0 00 00000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667 586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44 719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122 867,2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95 423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45 423,25</w:t>
            </w:r>
          </w:p>
        </w:tc>
      </w:tr>
      <w:tr>
        <w:trPr>
          <w:trHeight w:val="5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0 0 00 0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5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0 0 00 00000 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ранты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0 0 00 00000 6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0 0 00 0000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95 423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95 423,25</w:t>
            </w:r>
          </w:p>
        </w:tc>
      </w:tr>
      <w:tr>
        <w:trPr>
          <w:trHeight w:val="6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0 0 00 00000 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95 423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95 423,25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03 7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03 734,00</w:t>
            </w:r>
          </w:p>
        </w:tc>
      </w:tr>
      <w:tr>
        <w:trPr>
          <w:trHeight w:val="35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00 0 00 000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03 7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03 734,00</w:t>
            </w:r>
          </w:p>
        </w:tc>
      </w:tr>
      <w:tr>
        <w:trPr>
          <w:trHeight w:val="5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00 0 00 000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03 7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03 734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53 583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53 583,66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0 0 00 0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53 583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53 583,66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0 0 00 00000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53 583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53 583,66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5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27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272 80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5 00 0 00 0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27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272 80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5 00 0 00 00000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27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272 80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605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605 00 0 00 000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605 00 0 00 000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1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48 226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637 840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410 385,97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1 00 0 00 0000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58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964 184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625 115,95</w:t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1 00 0 00 0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58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964 184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625 115,95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1 00 0 00 00000 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849 065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1 00 0 00 00000 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15 118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1 00 0 00 000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212 525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54 127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58 398,31</w:t>
            </w:r>
          </w:p>
        </w:tc>
      </w:tr>
      <w:tr>
        <w:trPr>
          <w:trHeight w:val="55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1 00 0 00 000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212 525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54 127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58 398,31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1 00 0 00 000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54 127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1 00 0 00 00000 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00 00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1 00 0 00 00000 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00 00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1 00 0 00 0000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46 40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19 529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26 871,71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1 00 0 00 0000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46 40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19 529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26 871,71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1 00 0 00 00000 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13 928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1 00 0 00 00000 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1 00 0 00 00000 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2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5 999 370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713 003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7 286 367,24</w:t>
            </w:r>
          </w:p>
        </w:tc>
      </w:tr>
      <w:tr>
        <w:trPr>
          <w:trHeight w:val="9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2 00 0 00 0000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 892 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747 373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144 976,81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2 00 0 00 0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 892 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747 373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144 976,81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2 00 0 00 00000 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959 146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2 00 0 00 00000 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788 226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2 00 0 00 000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781 404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551 528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229 876,85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2 00 0 00 000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781 404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551 528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229 876,85</w:t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2 00 0 00 00000 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3 35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2 00 0 00 000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908 176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2 00 0 00 00000 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09 192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9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79 642,61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2 00 0 00 00000 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09 192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9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79 642,61</w:t>
            </w:r>
          </w:p>
        </w:tc>
      </w:tr>
      <w:tr>
        <w:trPr>
          <w:trHeight w:val="4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2 00 0 00 00000 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9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2 00 0 00 0000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16 4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84 552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31 870,97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2 00 0 00 0000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16 4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84 552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31 870,97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2 00 0 00 00000 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75 602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2 00 0 00 00000 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2 00 0 00 00000 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3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326 3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787 195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539 119,47</w:t>
            </w:r>
          </w:p>
        </w:tc>
      </w:tr>
      <w:tr>
        <w:trPr>
          <w:trHeight w:val="89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3 00 0 00 0000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14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688 09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460 007,1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3 00 0 00 0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14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688 09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460 007,10</w:t>
            </w:r>
          </w:p>
        </w:tc>
      </w:tr>
      <w:tr>
        <w:trPr>
          <w:trHeight w:val="37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3 00 0 00 00000 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11 24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3 00 0 00 00000 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76 85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3 00 0 00 000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894 49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60 538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33 952,19</w:t>
            </w:r>
          </w:p>
        </w:tc>
      </w:tr>
      <w:tr>
        <w:trPr>
          <w:trHeight w:val="4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3 00 0 00 000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894 49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60 538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33 952,19</w:t>
            </w:r>
          </w:p>
        </w:tc>
      </w:tr>
      <w:tr>
        <w:trPr>
          <w:trHeight w:val="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3 00 0 00 00000 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3 00 0 00 000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36 538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3 00 0 00 0000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83 72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38 564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45 160,18</w:t>
            </w:r>
          </w:p>
        </w:tc>
      </w:tr>
      <w:tr>
        <w:trPr>
          <w:trHeight w:val="43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3 00 0 00 0000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83 72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38 564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45 160,18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3 00 0 00 00000 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30 264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3 00 0 00 00000 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7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8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8 238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40 961,77</w:t>
            </w:r>
          </w:p>
        </w:tc>
      </w:tr>
      <w:tr>
        <w:trPr>
          <w:trHeight w:val="5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7 00 0 00 000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1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8 238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62 961,77</w:t>
            </w:r>
          </w:p>
        </w:tc>
      </w:tr>
      <w:tr>
        <w:trPr>
          <w:trHeight w:val="4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7 00 0 00 000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1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8 238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62 961,77</w:t>
            </w:r>
          </w:p>
        </w:tc>
      </w:tr>
      <w:tr>
        <w:trPr>
          <w:trHeight w:val="2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7 00 0 00 000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8 238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7 00 0 00 00000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8 000,00</w:t>
            </w:r>
          </w:p>
        </w:tc>
      </w:tr>
      <w:tr>
        <w:trPr>
          <w:trHeight w:val="5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7 00 0 00 00000 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8 000,00</w:t>
            </w:r>
          </w:p>
        </w:tc>
      </w:tr>
      <w:tr>
        <w:trPr>
          <w:trHeight w:val="2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9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4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71 478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53 521,13</w:t>
            </w:r>
          </w:p>
        </w:tc>
      </w:tr>
      <w:tr>
        <w:trPr>
          <w:trHeight w:val="9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9 00 0 00 0000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5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80 317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77 682,98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9 00 0 00 0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5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80 317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77 682,98</w:t>
            </w:r>
          </w:p>
        </w:tc>
      </w:tr>
      <w:tr>
        <w:trPr>
          <w:trHeight w:val="37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9 00 0 00 00000 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66 683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9 00 0 00 00000 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9 00 0 00 00000 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12 133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9 00 0 00 000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6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91 161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75 838,15</w:t>
            </w:r>
          </w:p>
        </w:tc>
      </w:tr>
      <w:tr>
        <w:trPr>
          <w:trHeight w:val="50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9 00 0 00 000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6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91 161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75 838,15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9 00 0 00 000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91 161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26 146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707 186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318 959,71</w:t>
            </w:r>
          </w:p>
        </w:tc>
      </w:tr>
      <w:tr>
        <w:trPr>
          <w:trHeight w:val="9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801 7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37 012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364 724,18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801 7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37 012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364 724,18</w:t>
            </w:r>
          </w:p>
        </w:tc>
      </w:tr>
      <w:tr>
        <w:trPr>
          <w:trHeight w:val="3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20 642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12 11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754 7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62 984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91 792,53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754 7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62 984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91 792,53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62 984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96 2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96 266,00</w:t>
            </w:r>
          </w:p>
        </w:tc>
      </w:tr>
      <w:tr>
        <w:trPr>
          <w:trHeight w:val="4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96 2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96 266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71 366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96 666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74 700,00</w:t>
            </w:r>
          </w:p>
        </w:tc>
      </w:tr>
      <w:tr>
        <w:trPr>
          <w:trHeight w:val="33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71 366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96 666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74 700,00</w:t>
            </w:r>
          </w:p>
        </w:tc>
      </w:tr>
      <w:tr>
        <w:trPr>
          <w:trHeight w:val="2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 5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1 477,00</w:t>
            </w:r>
          </w:p>
        </w:tc>
      </w:tr>
      <w:tr>
        <w:trPr>
          <w:trHeight w:val="3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 5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1 477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2 1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6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50 425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17 774,38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00 0 00 00000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6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50 425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17 774,38</w:t>
            </w:r>
          </w:p>
        </w:tc>
      </w:tr>
      <w:tr>
        <w:trPr>
          <w:trHeight w:val="5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00 0 00 00000 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6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50 425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17 774,38</w:t>
            </w:r>
          </w:p>
        </w:tc>
      </w:tr>
      <w:tr>
        <w:trPr>
          <w:trHeight w:val="5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00 0 00 00000 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50 425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3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32 89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86 81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079,00</w:t>
            </w:r>
          </w:p>
        </w:tc>
      </w:tr>
      <w:tr>
        <w:trPr>
          <w:trHeight w:val="4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3 00 0 00 000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8 84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8 84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3 00 0 00 000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8 84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8 84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3 00 0 00 000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8 84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3 00 0 00 00000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04 0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57 9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079,00</w:t>
            </w:r>
          </w:p>
        </w:tc>
      </w:tr>
      <w:tr>
        <w:trPr>
          <w:trHeight w:val="4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3 00 0 00 00000 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04 0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57 9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079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3 00 0 00 00000 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57 9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4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01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816 705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199 394,41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4 00 0 00 00000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01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816 705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199 394,41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4 00 0 00 00000 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823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49 53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73 560,60</w:t>
            </w:r>
          </w:p>
        </w:tc>
      </w:tr>
      <w:tr>
        <w:trPr>
          <w:trHeight w:val="5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4 00 0 00 00000 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49 53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4 00 0 00 00000 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19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67 166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25 833,81</w:t>
            </w:r>
          </w:p>
        </w:tc>
      </w:tr>
      <w:tr>
        <w:trPr>
          <w:trHeight w:val="4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4 00 0 00 00000 3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67 166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6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000,00</w:t>
            </w:r>
          </w:p>
        </w:tc>
      </w:tr>
      <w:tr>
        <w:trPr>
          <w:trHeight w:val="48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6 00 0 00 0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000,00</w:t>
            </w:r>
          </w:p>
        </w:tc>
      </w:tr>
      <w:tr>
        <w:trPr>
          <w:trHeight w:val="6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6 00 0 00 00000 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00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ранты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6 00 0 00 00000 6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101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8 33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1 665,40</w:t>
            </w:r>
          </w:p>
        </w:tc>
      </w:tr>
      <w:tr>
        <w:trPr>
          <w:trHeight w:val="4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101 00 0 00 000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8 33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1 665,40</w:t>
            </w:r>
          </w:p>
        </w:tc>
      </w:tr>
      <w:tr>
        <w:trPr>
          <w:trHeight w:val="4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101 00 0 00 000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8 33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1 665,40</w:t>
            </w:r>
          </w:p>
        </w:tc>
      </w:tr>
      <w:tr>
        <w:trPr>
          <w:trHeight w:val="4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101 00 0 00 000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8 33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105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5 300,00</w:t>
            </w:r>
          </w:p>
        </w:tc>
      </w:tr>
      <w:tr>
        <w:trPr>
          <w:trHeight w:val="52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105 00 0 00 00000 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5 30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105 00 0 00 00000 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5 30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301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,85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301 00 0 00 00000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,85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301 00 0 00 00000 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,85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401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0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57 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48 840,00</w:t>
            </w:r>
          </w:p>
        </w:tc>
      </w:tr>
      <w:tr>
        <w:trPr>
          <w:trHeight w:val="3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401 00 0 00 0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0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57 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48 840,00</w:t>
            </w:r>
          </w:p>
        </w:tc>
      </w:tr>
      <w:tr>
        <w:trPr>
          <w:trHeight w:val="3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401 00 0 00 0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0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57 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48 84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401 00 0 00 00000 5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57 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402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4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7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69 900,00</w:t>
            </w:r>
          </w:p>
        </w:tc>
      </w:tr>
      <w:tr>
        <w:trPr>
          <w:trHeight w:val="4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402 00 0 00 0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4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7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69 900,00</w:t>
            </w:r>
          </w:p>
        </w:tc>
      </w:tr>
      <w:tr>
        <w:trPr>
          <w:trHeight w:val="4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402 00 0 00 0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4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7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69 900,00</w:t>
            </w:r>
          </w:p>
        </w:tc>
      </w:tr>
      <w:tr>
        <w:trPr>
          <w:trHeight w:val="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402 00 0 00 00000 5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7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403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79 6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51 090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28 549,72</w:t>
            </w:r>
          </w:p>
        </w:tc>
      </w:tr>
      <w:tr>
        <w:trPr>
          <w:trHeight w:val="3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403 00 0 00 0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79 6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51 090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28 549,72</w:t>
            </w:r>
          </w:p>
        </w:tc>
      </w:tr>
      <w:tr>
        <w:trPr>
          <w:trHeight w:val="2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403 00 0 00 00000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79 6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51 090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28 549,72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1 477 011,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784 181,8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1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707"/>
        <w:gridCol w:w="822"/>
        <w:gridCol w:w="1226"/>
        <w:gridCol w:w="297"/>
        <w:gridCol w:w="1027"/>
        <w:gridCol w:w="438"/>
        <w:gridCol w:w="320"/>
        <w:gridCol w:w="377"/>
        <w:gridCol w:w="409"/>
        <w:gridCol w:w="312"/>
        <w:gridCol w:w="603"/>
        <w:gridCol w:w="673"/>
        <w:gridCol w:w="113"/>
        <w:gridCol w:w="915"/>
        <w:gridCol w:w="786"/>
        <w:gridCol w:w="915"/>
        <w:gridCol w:w="786"/>
      </w:tblGrid>
      <w:tr>
        <w:trPr>
          <w:trHeight w:val="300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3</w:t>
            </w:r>
          </w:p>
        </w:tc>
        <w:tc>
          <w:tcPr>
            <w:tcW w:w="3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64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3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3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4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3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477 011,2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9 784 181,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261 193,08</w:t>
            </w:r>
          </w:p>
        </w:tc>
        <w:tc>
          <w:tcPr>
            <w:tcW w:w="3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9 592,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9 592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3 00 00 00 0000 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9 592,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9 592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3 01 00 00 0000 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9 592,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9 592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3 01 00 00 0000 8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9 592,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9 592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3 01 00 05 0000 81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9 592,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9 592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606 603,6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9 654 589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261 193,08</w:t>
            </w:r>
          </w:p>
        </w:tc>
        <w:tc>
          <w:tcPr>
            <w:tcW w:w="3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77 550 933,6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40 778 708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0 00 00 00 0000 5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77 550 933,6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40 778 708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77 550 933,6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40 778 708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77 550 933,6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40 778 708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5 0000 51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77 550 933,6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40 778 708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9 157 537,3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1 124 118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0 00 00 00 0000 6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9 157 537,3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1 124 118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9 157 537,3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1 124 118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9 157 537,3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1 124 118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5 0000 61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9 157 537,3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1 124 118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5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уководитель ____________________________</w:t>
            </w:r>
          </w:p>
        </w:tc>
        <w:tc>
          <w:tcPr>
            <w:tcW w:w="30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.Н. Мыльникова </w:t>
            </w:r>
          </w:p>
        </w:tc>
        <w:tc>
          <w:tcPr>
            <w:tcW w:w="14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 xml:space="preserve">(подпись)          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14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4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4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u w:val="single"/>
              </w:rPr>
              <w:t>Зам.Руководителя</w:t>
            </w:r>
          </w:p>
        </w:tc>
        <w:tc>
          <w:tcPr>
            <w:tcW w:w="15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.М. Башарина </w:t>
            </w:r>
          </w:p>
        </w:tc>
        <w:tc>
          <w:tcPr>
            <w:tcW w:w="4094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83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</w:rPr>
              <w:t xml:space="preserve">                 </w:t>
            </w: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 xml:space="preserve">(подпись)          </w:t>
            </w:r>
          </w:p>
        </w:tc>
        <w:tc>
          <w:tcPr>
            <w:tcW w:w="483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4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u w:val="single"/>
              </w:rPr>
              <w:t>Начальник сектора учета и отчетности________________________</w:t>
            </w:r>
          </w:p>
        </w:tc>
        <w:tc>
          <w:tcPr>
            <w:tcW w:w="483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.В. Кузнецова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 xml:space="preserve">(подпись)          </w:t>
            </w:r>
          </w:p>
        </w:tc>
        <w:tc>
          <w:tcPr>
            <w:tcW w:w="483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4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"         " ________________ 20    г.</w:t>
            </w:r>
          </w:p>
        </w:tc>
        <w:tc>
          <w:tcPr>
            <w:tcW w:w="1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4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Calibri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lang w:val="ru-RU" w:bidi="ar-SA"/>
    </w:rPr>
  </w:style>
  <w:style w:type="character" w:styleId="2">
    <w:name w:val="Заголовок 2 Знак"/>
    <w:qFormat/>
    <w:rPr>
      <w:rFonts w:eastAsia="Calibri"/>
      <w:b/>
      <w:lang w:val="ru-RU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2">
    <w:name w:val="Обычный текст1"/>
    <w:basedOn w:val="Normal"/>
    <w:qFormat/>
    <w:pPr>
      <w:ind w:firstLine="567"/>
      <w:jc w:val="both"/>
    </w:pPr>
    <w:rPr>
      <w:rFonts w:eastAsia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eastAsia="Calibri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90">
    <w:name w:val="xl190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2">
    <w:name w:val="xl192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193">
    <w:name w:val="xl193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94">
    <w:name w:val="xl194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98">
    <w:name w:val="xl198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left w:val="single" w:sz="8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202">
    <w:name w:val="xl202"/>
    <w:basedOn w:val="Normal"/>
    <w:qFormat/>
    <w:pP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16">
    <w:name w:val="xl216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8">
    <w:name w:val="xl228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9">
    <w:name w:val="xl2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32">
    <w:name w:val="xl232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33">
    <w:name w:val="xl23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8">
    <w:name w:val="xl2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50:00Z</dcterms:created>
  <dc:creator>plan2</dc:creator>
  <dc:description/>
  <cp:keywords/>
  <dc:language>en-US</dc:language>
  <cp:lastModifiedBy>User</cp:lastModifiedBy>
  <cp:lastPrinted>2019-07-15T14:42:00Z</cp:lastPrinted>
  <dcterms:modified xsi:type="dcterms:W3CDTF">2019-07-18T11:11:00Z</dcterms:modified>
  <cp:revision>82</cp:revision>
  <dc:subject/>
  <dc:title/>
</cp:coreProperties>
</file>