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25.05.2018          №    44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Стандарт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365" w:leader="none"/>
          <w:tab w:val="left" w:pos="9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6"/>
        </w:rPr>
        <w:tab/>
        <w:t xml:space="preserve">В соответствии </w:t>
      </w:r>
      <w:r>
        <w:rPr>
          <w:sz w:val="28"/>
          <w:szCs w:val="28"/>
        </w:rPr>
        <w:t xml:space="preserve">с пунктом 3 статьи 269.2 </w:t>
      </w:r>
      <w:r>
        <w:rPr>
          <w:sz w:val="28"/>
          <w:szCs w:val="26"/>
        </w:rPr>
        <w:t xml:space="preserve">Бюджетного кодекса Российской Федерации, </w:t>
      </w:r>
      <w:r>
        <w:rPr>
          <w:sz w:val="28"/>
          <w:szCs w:val="28"/>
        </w:rPr>
        <w:t>постановлением администрации Таловского муниципального района от 29.10.2014 № 1111</w:t>
      </w:r>
      <w:r>
        <w:rPr>
          <w:sz w:val="28"/>
          <w:szCs w:val="26"/>
        </w:rPr>
        <w:t>,</w:t>
      </w:r>
      <w:r>
        <w:rPr>
          <w:sz w:val="28"/>
          <w:szCs w:val="28"/>
        </w:rPr>
        <w:t xml:space="preserve"> администрация Таловского муниципального района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рилагаемые Стандарты осуществления внутреннего муниципального финансов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</w:t>
        <w:tab/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Л.И. Бирюкова</w:t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Formattext"/>
        <w:tabs>
          <w:tab w:val="clear" w:pos="708"/>
          <w:tab w:val="left" w:pos="76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</w:t>
        <w:tab/>
        <w:t xml:space="preserve">         №</w:t>
        <w:br/>
      </w:r>
    </w:p>
    <w:p>
      <w:pPr>
        <w:pStyle w:val="Headertext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  <w:br/>
        <w:t>осуществления внутреннего муниципального финансового контроля.</w:t>
      </w:r>
      <w:r>
        <w:rPr>
          <w:sz w:val="28"/>
          <w:szCs w:val="28"/>
        </w:rPr>
        <w:br/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br/>
        <w:t>1.1.</w:t>
        <w:tab/>
        <w:t>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андарты предназначены для обеспечения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исполнении муниципальных зада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ндарты определяют единые требования к осуществлению органом финансового контроля полномочий п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му муниципальному финансовому контролю в сфере бюджетных правоотно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нутреннему муниципальному финансовому контролю в сфере закупок товаров, работ услуг для обеспечения нужд Таловского муниципального района, предусмотренному частью 8 статьи 99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, при организации и проведении проверок, ревизий, обследований (далее по тексту - контрольные мероприятия) в отношении главных распорядителей (распорядителей, получателей) бюджетных средств и иных объектов внутреннего муниципального финансового контроля (далее по тексту - объект контрол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по тексту –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 </w:t>
      </w:r>
    </w:p>
    <w:p>
      <w:pPr>
        <w:pStyle w:val="Headertext"/>
        <w:jc w:val="center"/>
        <w:rPr/>
      </w:pPr>
      <w:r>
        <w:rPr>
          <w:b/>
          <w:sz w:val="28"/>
          <w:szCs w:val="28"/>
        </w:rPr>
        <w:t>2.  Общие стандарты.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тандарт № 1. «Законность деятельности органа внутреннего муниципального финансового контроля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законодательством Российской Федерации, а также проверять соблюдение объектами контроля законодательства Российской Федерации, применяемого ими в процессе финансово-хозяйственной деятельност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Должностные лица органа внутреннего муниципального финансового контроля проявляют объективность, принципиальность и требовательность при осуществлении контрольной деятельност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Должностные лица органа внутреннего муниципального финансового контроля при организации контрольного мероприятия профессионально и тщательно подходят к определению перечня законов и других нормативных правовых актов, регламентирующих финансово-хозяйственную деятельность объекта контроля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тандарт № 2. «Независимость органа внутреннего муниципального финансового контроля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Стандарт «Независимость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ие беспристрастность, объективность и достоверность результатов контрольной деятельност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Независимость органа внутреннего муниципального финансового контроля означает, что орган внутреннего муниципального финансового контроля независим в части осуществления контрольной деятельности, и предполагает недопущение вмешательства в деятельность органа внутреннего муниципального финансового контроля. Воздействие на орган внутреннего муниципального финансового контроля с целью изменения результатов контрольной деятельности не допускается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рган внутреннего муниципального финансового контроля имеет установленный нормативным правовым актом правовой статус, обеспечивающий ему полный и свободный доступ в помещения и к документам, касающимся финансово-хозяйственной деятельности объекта контроля, а также гарантированное право на получение необходимой информации от объекта контроля и других организаций, обладающих информацией, касающейся финансово-хозяйственной деятельности объекта контроля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Не допускается участие в контрольном мероприятии должностных лиц органа внутреннего муниципального финансового контроля, работавших на объектах контроля в течение периода, подвергаемого контролю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При возникновении потребности в специальных знаниях и навыках в определённой сфере, органом внутреннего муниципального финансового контроля допускается привлечение специалистов иных организаций, обладающих такими знаниями и навыками, а также экспертов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тандарт № 3. «Компетентность должностных лиц органа внутреннего муниципального финансового контроля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Стандарт «Компетентность должностных лиц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ие формирование должного профессионального уровня должностных лиц органа внутреннего муниципального финансового контроля для осуществления контрольной деятельност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Контроль осуществляется должностными лицами органа внутреннего муниципального финансового контроля, имеющими определённый уровень профессионального образования, необходимую теоретическую и практическую профессиональную подготовку, достаточный уровень знаний, умений и навыков по всем вопросам осуществляемой контрольной деятельност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Должностные лица органа внутреннего муниципального финансового контроля имеют право на профессиональную переподготовку и повышение квалификаци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тандарт № 4. «Ответственность в контрольной деятельности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Стандарт  «Ответственность в контрольной деятельности» определяет требования к организации деятельности органа внутреннего муниципального финансового контроля и его должностных лиц, обеспечивающие применение мер ответственности к нарушителям законодательства Российской Федерации о внутреннем муниципальном финансовом контроле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ё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3. Должностные лица органа внутреннего муниципального финансового контроля при осуществлении контрольной деятельности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тандарт № 5. «Конфиденциальность деятельности органа внутреннего муниципального финансового контроля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1. Стандарт № 5.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сохранность и неразглашение информации, полученной при осуществлении деятельности по контролю.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2.5.2.</w:t>
        <w:tab/>
        <w:t>Орган внутреннего муниципального финансового контроля и его должностные лица обеспечивают конфиденциальность, сохранность информации, полученной в ходе проведения контрольного мероприятия, и ограниченность допуска к ней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 xml:space="preserve">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е стандарты.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3.1.</w:t>
        <w:tab/>
        <w:t>Стандарт № 6 «Планирование деятельности по контролю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 и эффективного контроля.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Деятельность по контролю подразделяется на плановую и внеплановую, и осуществляется посредством проведения плановых и внеплановых проверок, ревизий и обследований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лановые контрольные мероприятия осуществляются на основании плана контрольных мероприятий органа внутреннего муниципального финансового контроля на очередной финансовый год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План утверждается руководителем органа внутреннего муниципального финансового контроля в соответствии с установленной формой и в установленные срок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Внеплановые контрольные мероприятия назначаются в порядке и в сроки, установленные приказом руководителя контрольного органа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тандарт № 7 «Организация и проведение контрольного мероприятия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 xml:space="preserve"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ённого контрольного мероприя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осуществлении контрольного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 в сфере бюджетных правоотношений, орган внутреннего муниципального финансового контроля руководствуется Порядком, утверждённым постановлением администрации Тало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 осуществлении контрольного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 в сфере закупок товаров, работ услуг для обеспечения нужд Таловского муниципального района, предусмотренному частью 8 статьи 99 Федерального закона № 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руководствуется Порядком, утверждённым постановлением администрации Тало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Контрольное мероприятие может быть завершено ранее срока, установленного приказом, при досрочном рассмотрении проверяющим всего перечня вопросов, подлежащих изу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тандарт № 8 «Доказательства в контрольной деятель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Стандарт «Доказательства в контрольной деятельности» (далее по тексту – доказательства) определяет требования к организации деятельности должностных лиц органа внутреннего муниципального финансового контроля, обеспечивающие сбор объективных и достоверных данных (информации), на основе которых могут быть сформулированы обоснованные выводы и обобщения по результатам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Доказательствами являются информация, полученная и задокументированная должностным лицом органа внутреннего муниципального финансового контроля при проведении контрольных мероприятий, результаты анализа указанной информации. К доказательствам относятся также: первичные документы и бухгалтерские записи, отчётные и статистические данные, результаты встречных проверок и процедур фактического контроля, произведённых в ходе осуществления контрольного мероприятия, заключения специалистов (экспертов), письменные разъяснения должностных лиц объектов контроля, а также материалы и документы, полученные из других достовер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кументы, предоставляемые должностными лицами объекта контроля при проведении контрольного мероприятия должны содержать достаточный объём информации, служащей доказательством достоверности и объективности выводов по результатам контрольного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Доказательства должны соответствовать таким качественным характеристикам, как уместность в отношении цели контроля, объективность, полнота и достовер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Выводы по результатам контрольного мероприятия должны основываться на документальных и аналитических доказательствах, быть обоснованы, обеспечены надёжными сведениями, фактическими материалами и подтвержд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Стандарт № 9 «Документирование в контрольной деятельност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 xml:space="preserve"> Стандарт «Документирование в контрольной деятельности» определяет требования к организации деятельности органа внутреннего муниципального финансового контроля, обеспечивающие квалифицированную и своевременную подготовку, получение и оптимальную систематизацию документов по всем этапам контро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Орган внутреннего муниципального финансового контроля в установленной форме документирует доказательства и все аспекты проводимого контрольного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материалы и информация, необходимые для проведения контрольных мероприятий, предоставляются в подлинниках или копиях, заверенных объектом контроля в установленном поряд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и документировании выявленных нарушений собираются все необходимые материалы, которые надлежащим образом систематизируются для последующего использования при подготовке итоговых документов, реализации материалов контрольных мероприятий и хра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е лица органа внутреннего муниципального финансового контроля самостоятельно определяют перечень и объём материалов и информации, необходимых для фиксирования выявленных 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>Документация по каждому контрольному мероприятию комплектуется и хранитс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Стандарт № 10 «Реализация результатов проведения контрольных мероприят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 и привлечению к ответственности лиц, допустивших указанные 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 объектам контроля представления или пре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</w:t>
        <w:tab/>
        <w:t>При осуществлении полномочий по внутреннему муниципальному финансовому контролю в отношении закупок для обеспечения нужд Таловского муниципального района орган внутреннего муниципального финансового контроля направляет объектам контроля предписания об устранении нарушений в сфере закуп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>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</w:t>
        <w:tab/>
        <w:t>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</w:t>
        <w:tab/>
        <w:t>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</w:t>
        <w:tab/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ёт в правоохранительные органы информацию о таком факте и (или) документы, подтверждающие такой фа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Стандарт № 11 «Отчётность в контрольной деятель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Стандарт «Отчётность в контрольной деятельности» определяет требования к организации деятельности органа внутреннего муниципального финансового контроля, обеспечивающие прозрачность результатов контроля, требования к форме и содержанию отчётов органа внутреннего муниципального финансового контроля, подготавливаемых по итогам контрольной деятельности за отчётный пери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В целях раскрытия информации о полноте и своевременности выполнения плана контрольных мероприятий за отчё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составляет ежегодно отч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  <w:tab/>
        <w:t>Отчёт составляется на основе результатов каждого контрольного мероприятия, оформленных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Отчёт должен содержать всю информацию, достаточную для определения результативности контрольной деятельности органа внутреннего муниципального финансового контроля, подтверждения того, что цели контроля были достигну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</w:t>
        <w:tab/>
        <w:t>Отчёт должен обеспечивать высокую анализируемость материалов контрольной деятельности и содержать информацию об объёме проверенных средств, видах и объёме проверенных средств, видах и объёме выявленных нарушений, принятых мерах по устранению выявленных 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тчёт должен быть логичным и доступным для поним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0" w:right="746" w:gutter="0" w:header="708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buh1</dc:creator>
  <dc:description/>
  <cp:keywords/>
  <dc:language>en-US</dc:language>
  <cp:lastModifiedBy>User</cp:lastModifiedBy>
  <cp:lastPrinted>2018-05-15T09:21:00Z</cp:lastPrinted>
  <dcterms:modified xsi:type="dcterms:W3CDTF">2018-05-29T06:01:00Z</dcterms:modified>
  <cp:revision>8</cp:revision>
  <dc:subject/>
  <dc:title/>
</cp:coreProperties>
</file>