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15.05.2018           №  420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становление от 28.12.2017г. №120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Об утверждении плана проверок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 внутреннему муниципальном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финансовому контролю и контрол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 сфере закупок на 2018 год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г. N 44-ФЗ              «О контрактной системе в сфере закупок товаров, работ, услуг для обеспечения государственных и муниципальных нужд»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г. N 29 «Об утверждении Положения о бюджетном процессе в Таловском муниципальном районе Воронежской области»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от 28.12.2017г. №1203 «Об утверждении плана проверок по внутреннему муниципальному финансовому контролю и контролю в сфере закупок на 2018 год» внести изменения, изложив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</w:t>
      </w:r>
      <w:r>
        <w:rPr>
          <w:rFonts w:cs="Times New Roman" w:ascii="Times New Roman" w:hAnsi="Times New Roman"/>
          <w:sz w:val="28"/>
          <w:szCs w:val="26"/>
        </w:rPr>
        <w:t xml:space="preserve">и контролю в сфере закупок на 2018 </w:t>
      </w:r>
      <w:r>
        <w:rPr>
          <w:rFonts w:cs="Times New Roman" w:ascii="Times New Roman" w:hAnsi="Times New Roman"/>
          <w:sz w:val="28"/>
        </w:rPr>
        <w:t>год, утвержденный постановлением в новой редакции, согласно приложения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6"/>
        </w:rPr>
        <w:t xml:space="preserve">Контроль за исполнением настоящего постановления возложить на заместителя главы администрации – начальника отдела по экономике Бирюкову Л.И.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843" w:right="707" w:gutter="0" w:header="708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</w:t>
      </w:r>
      <w:r>
        <w:rPr>
          <w:sz w:val="26"/>
          <w:szCs w:val="26"/>
        </w:rPr>
        <w:t>N ____</w:t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внутреннему муниципальному финансовому контролю</w:t>
      </w:r>
      <w:r>
        <w:rPr/>
        <w:t xml:space="preserve"> на 2018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4016"/>
        <w:gridCol w:w="1564"/>
        <w:gridCol w:w="1800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-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Тишанский детский сад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Тало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-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</w:t>
      </w:r>
      <w:r>
        <w:rPr>
          <w:sz w:val="26"/>
          <w:szCs w:val="26"/>
        </w:rPr>
        <w:t>N _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нтролю в сфере закупок на 2018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739"/>
        <w:gridCol w:w="1681"/>
        <w:gridCol w:w="144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 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-    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Тишанский детский са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 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Тало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18-05-14T14:39:00Z</cp:lastPrinted>
  <dcterms:modified xsi:type="dcterms:W3CDTF">2018-05-29T06:05:00Z</dcterms:modified>
  <cp:revision>12</cp:revision>
  <dc:subject/>
  <dc:title/>
</cp:coreProperties>
</file>