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  17  апреля 2019 г. № 336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88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28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ода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о статьями 264.1 и 264.2 Бюджетного кодекса Российской Федерации от 31.07.1998 г. № 145-ФЗ администрация Таловского муниципального района 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в районный Совет народных депутатов Таловского муниципального района,  ревизионную комисс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 xml:space="preserve">Глав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района                                                                     В.В. Бурд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53"/>
        <w:gridCol w:w="259"/>
        <w:gridCol w:w="567"/>
        <w:gridCol w:w="79"/>
        <w:gridCol w:w="557"/>
        <w:gridCol w:w="1196"/>
        <w:gridCol w:w="158"/>
        <w:gridCol w:w="420"/>
        <w:gridCol w:w="178"/>
        <w:gridCol w:w="873"/>
        <w:gridCol w:w="933"/>
        <w:gridCol w:w="167"/>
        <w:gridCol w:w="1186"/>
        <w:gridCol w:w="915"/>
        <w:gridCol w:w="2127"/>
        <w:gridCol w:w="1207"/>
      </w:tblGrid>
      <w:tr>
        <w:trPr>
          <w:trHeight w:val="300" w:hRule="atLeast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твержден  постановлением администрации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 "17" апреля 2019 г. № 33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5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19 г.</w:t>
            </w:r>
          </w:p>
        </w:tc>
        <w:tc>
          <w:tcPr>
            <w:tcW w:w="14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1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2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аловский муниципальный район</w:t>
            </w:r>
          </w:p>
        </w:tc>
        <w:tc>
          <w:tcPr>
            <w:tcW w:w="320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Собственный бюджет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510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48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7 351 32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934 875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788 263,2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527 4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304 376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546 842,88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987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15 426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64 681,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987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15 426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64 681,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771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16 57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554 422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2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626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826,5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8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67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432,68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с физических лиц с суммы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50 01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892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99 4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23 092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90 156,4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99 4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23 092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90 156,4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41 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0 184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70 915,6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41 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0 184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70 915,6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2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59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940,7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2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59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940,7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73 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1 799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51 300,0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73 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1 799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51 300,0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86 151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86 151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73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08 589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64 479,5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726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0 273,7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10 01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374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625,9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11 01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374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625,9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20 01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352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0 647,7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21 01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352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0 647,7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2000 02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53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8 157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94 911,1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2010 02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53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8 088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94 911,1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2020 02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8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72 635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364,3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8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72 635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364,3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69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930,4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4020 02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69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930,4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6 197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3 802,38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6 197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3 802,38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6 197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3 802,38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05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3 086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21 913,9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05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3 086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21 913,9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3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1 796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468 203,6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94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4 713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89 286,9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13 13 0000 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6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7 083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8 916,7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6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6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25 05 0000 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6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6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36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563,7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5 05 0000 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36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563,7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853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146,6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75 05 0000 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853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146,6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08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052,4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08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052,4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8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47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52,4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30 01 0000 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40 01 0000 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61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41 01 0000 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61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8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8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8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8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624 383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50 05 0000 4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52 05 0000 4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97 783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97 783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13 05 0000 43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97 783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72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7 027,6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3000 00 0000 1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3010 01 0000 1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6000 01 0000 1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8000 01 0000 1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8010 01 0000 1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8020 01 0000 1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5000 00 0000 1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1 8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9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5030 01 0000 1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5060 01 0000 1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6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6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5080 00 0000 1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5085 05 0000 1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8000 01 0000 1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6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55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43000 01 0000 1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5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4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872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527,6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90050 05 0000 1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4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872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527,6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65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14 623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42 729,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353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50 05 0000 18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353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65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2 270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42 729,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5050 05 0000 18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65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2 270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42 729,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823 92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630 499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241 420,3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818 92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77 499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241 420,3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377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94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282 7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36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8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952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5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36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8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952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1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0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30 7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2 05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1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0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30 7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03 92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03 92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77 00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81 8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81 8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77 05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81 8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81 8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216 00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970 3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970 3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216 05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970 3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970 3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016 00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22 5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22 5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016 05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22 5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22 5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169 00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7 655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7 655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169 05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7 655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7 655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243 00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80 3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80 3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243 05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80 3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80 3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497 00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8 4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8 4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497 05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8 4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8 4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19 00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165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165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19 05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165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165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60 8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60 8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5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60 8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60 8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559 3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749 171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810 128,9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7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6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5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7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6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9 00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271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728,5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9 05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271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728,5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260 00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1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260 05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1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9998 00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91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7 199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33 800,3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9998 05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91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7 199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33 800,3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9999 00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268 2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37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130 5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9999 05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268 2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37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130 5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8 7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 028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4 671,4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65 9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 028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1 871,4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05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65 9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 028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1 871,4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8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8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5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8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8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00 05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20 05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30 05 0000 1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5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773 331,2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17 766,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955 564,9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3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793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1 206,8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3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793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1 206,8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3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793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1 206,8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12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511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12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281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2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392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9 607,4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3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242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757,4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3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242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757,4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12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83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12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409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85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85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72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7 926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64 073,4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55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1 356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63 643,9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55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1 356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63 643,9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2 006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1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3 033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879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6 120,48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879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6 120,48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879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09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09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5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8 3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1 000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27 299,7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25 6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6 323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9 276,2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25 6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6 323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9 276,2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12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6 226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12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097,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 7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676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7 023,4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 7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676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7 023,4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676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0 0 00 00000 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0 0 00 00000 88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0 0 00 00000 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0 0 00 00000 87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135 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2 898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72 201,7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55 315,5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7 127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98 188,2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58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0 153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87 846,9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4 14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1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6 010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97 315,5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6 974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10 341,3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2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9 695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2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278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78 784,5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5 437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93 346,5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78 784,5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5 437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93 346,5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5 437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01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3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80 667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3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667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85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4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85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87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76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76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4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561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5 438,1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4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561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5 438,1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4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561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5 438,1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1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72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11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489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8 8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9 364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79 435,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8 5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1 364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7 135,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8 5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1 364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7 135,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1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7 251,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1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11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688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7 3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3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7 3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3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6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22 5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22 5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6 00 0 00 00000 5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22 5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22 5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6 00 0 00 00000 5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22 5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22 5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8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8 00 0 00 00000 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8 00 0 00 00000 8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21 586,2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6 317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745 269,1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5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21 586,2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6 317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745 269,1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5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21 586,2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6 317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745 269,1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5 423,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5 423,2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423,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423,2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63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423,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423,2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нты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63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8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5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762 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762 1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5 00 0 00 00000 5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762 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762 1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5 00 0 00 00000 5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762 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762 1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605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605 00 0 00 00000 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605 00 0 00 00000 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810 7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64 840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045 859,9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89 3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38 841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50 458,58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89 3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38 841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50 458,58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1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05 072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11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3 769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80 598,9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99 535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81 063,8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80 598,9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99 535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81 063,8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99 535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40 801,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463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14 337,5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40 801,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463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14 337,5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85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462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85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 374 082,7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552 538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821 543,9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893 6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443 199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450 400,8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893 6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443 199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450 400,8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1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96 982,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11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46 216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12 286,3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15 842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196 443,4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12 286,3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15 842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196 443,4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24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05 842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4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2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9 45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4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2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9 45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41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48 196,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2 946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55 249,6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48 196,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2 946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55 249,6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85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8 096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85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932 6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97 829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34 770,0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148 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72 642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75 457,9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148 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72 642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75 457,9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1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74 474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11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8 167,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2 5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034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63 465,5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2 5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034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63 465,5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034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42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153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95 846,5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42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153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95 846,5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85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153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1 2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2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8 878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3 2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2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0 878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3 2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2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0 878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2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3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3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57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7 073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59 926,6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8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7 674,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50 325,0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8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7 674,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50 325,0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2 984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1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3 190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99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398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09 601,6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99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398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09 601,6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398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979 639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51 802,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27 836,08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91 9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3 355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88 544,0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91 9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3 355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88 544,0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4 450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8 905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43 014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6 346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86 667,0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43 014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6 346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86 667,0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6 346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4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4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5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33 725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8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5 025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5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33 725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8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5 025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1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7 6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1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7 6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8 2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212,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2 987,1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3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8 2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212,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2 987,1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3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8 2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212,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2 987,1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32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212,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98 4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90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88 609,3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90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209,3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90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209,3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90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3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98 4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98 4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3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98 4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98 4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16 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79 630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36 469,8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3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16 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79 630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36 469,8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3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23 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3 395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49 704,5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3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3 395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3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93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6 234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86 765,3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32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6 234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6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6 00 0 00 00000 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6 00 0 00 00000 63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нты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6 00 0 00 00000 63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4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0 0 00 00000 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4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0 0 00 00000 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4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0 0 00 00000 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0 0 00 00000 7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0 0 00 00000 73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1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6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6 4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9 55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1 00 0 00 00000 5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6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6 4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9 55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1 00 0 00 00000 5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6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6 4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9 55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1 00 0 00 00000 5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6 4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2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41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96 9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4 05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2 00 0 00 00000 5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41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96 9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4 05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2 00 0 00 00000 5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41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96 9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4 050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2 00 0 00 00000 5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96 9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3 00 0 00 0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7 5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47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84 029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3 00 0 00 00000 5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7 5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47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84 029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3 00 0 00 00000 5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7 5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47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84 029,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 422 011,21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17 109,68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8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22 011,2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2 117 109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39 120,8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22 011,2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2 117 109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39 120,8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17 351 32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2 361 670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17 351 32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2 361 670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17 351 32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2 361 670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17 351 32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2 361 670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773 331,2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244 560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773 331,2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244 560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773 331,2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244 560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773 331,2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244 560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.Н. Мыльникова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(подпись)         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. Руководителя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.М. Башарина 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(подпись)         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чальник сектора чета и отчетности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.В. Кузнецова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(подпись)         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0:00Z</dcterms:created>
  <dc:creator>plan2</dc:creator>
  <dc:description/>
  <cp:keywords/>
  <dc:language>en-US</dc:language>
  <cp:lastModifiedBy>User</cp:lastModifiedBy>
  <cp:lastPrinted>2019-04-16T11:46:00Z</cp:lastPrinted>
  <dcterms:modified xsi:type="dcterms:W3CDTF">2019-04-18T06:58:00Z</dcterms:modified>
  <cp:revision>49</cp:revision>
  <dc:subject/>
  <dc:title/>
</cp:coreProperties>
</file>