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pacing w:val="40"/>
          <w:sz w:val="36"/>
        </w:rPr>
      </w:pPr>
      <w:r>
        <w:rPr>
          <w:b/>
          <w:color w:val="000000"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pacing w:val="40"/>
          <w:sz w:val="36"/>
        </w:rPr>
      </w:pPr>
      <w:r>
        <w:rPr>
          <w:b/>
          <w:color w:val="000000"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color w:val="000000"/>
        </w:rPr>
      </w:pPr>
      <w:r>
        <w:rPr>
          <w:color w:val="000000"/>
        </w:rPr>
        <w:t xml:space="preserve">от      28.12.2020      №   974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</w:t>
      </w:r>
      <w:r>
        <w:rPr>
          <w:b/>
          <w:color w:val="000000"/>
          <w:sz w:val="28"/>
          <w:szCs w:val="28"/>
        </w:rPr>
        <w:t xml:space="preserve">постановлений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Таловск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365" w:leader="none"/>
          <w:tab w:val="left" w:pos="936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6"/>
        </w:rPr>
        <w:tab/>
      </w:r>
      <w:r>
        <w:rPr>
          <w:sz w:val="28"/>
          <w:szCs w:val="28"/>
        </w:rPr>
        <w:t>В соответствии с Федеральным законом от 26.07.2019 № 199-ФЗ "О внесении изменений в Бюджетный кодекс Российской Федерации  в части совершенствования  государственного (муниципального) финансового контроля, внутреннего финансового контроля  и внутреннего финансового аудита", статьи 269.2 Бюджетного кодекса Российской Федерации, в целях приведения в соответствие с действующим законодательством  нормативных правовых  актов администрации</w:t>
      </w:r>
      <w:r>
        <w:rPr>
          <w:color w:val="000000"/>
          <w:sz w:val="28"/>
          <w:szCs w:val="28"/>
        </w:rPr>
        <w:t xml:space="preserve"> Таловского муниципального района</w:t>
      </w:r>
      <w:r>
        <w:rPr>
          <w:sz w:val="28"/>
          <w:szCs w:val="28"/>
        </w:rPr>
        <w:t xml:space="preserve">, администрация Таловского муниципального района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7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  <w:tab/>
        <w:t xml:space="preserve">Признать утратившими силу следующие постановлени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Таловского муниципального район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  <w:t>постановление администрации Таловского муниципального района от 25.05.2018 №442 "</w:t>
      </w:r>
      <w:r>
        <w:rPr>
          <w:sz w:val="28"/>
          <w:szCs w:val="28"/>
        </w:rPr>
        <w:t>Об утверждении порядка проведения финансовым отделом администрации Талов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"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остановление администрации Таловского муниципального района от 17.09.2018 №697 "</w:t>
      </w:r>
      <w:r>
        <w:rPr>
          <w:bCs/>
          <w:color w:val="000000"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 xml:space="preserve">а осуществления финансовым отделом администрации Таловского муниципального района полномочий по внутреннему муниципальному финансовому контролю в финансово-бюджетной сфере и </w:t>
      </w:r>
      <w:hyperlink w:anchor="P261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 xml:space="preserve">а осуществления финансовым отделом администрации Таловского муниципального района контроля за соблюдением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5.04.2013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3.</w:t>
        <w:tab/>
        <w:t>постановление администрации Таловского муниципального района от  15.10.2019 №806 "</w:t>
      </w:r>
      <w:r>
        <w:rPr>
          <w:bCs/>
          <w:sz w:val="28"/>
          <w:szCs w:val="26"/>
        </w:rPr>
        <w:t xml:space="preserve">О внесении изменений в постановление от 17.09.2018 № 697 "Об утверждении порядка </w:t>
      </w:r>
      <w:r>
        <w:rPr>
          <w:color w:val="000000"/>
          <w:sz w:val="28"/>
          <w:szCs w:val="28"/>
        </w:rPr>
        <w:t xml:space="preserve">осуществления финансовым отделом администрации Таловского муниципального района полномочий по внутреннему муниципальному финансовому контролю в финансово-бюджетной сфере и </w:t>
      </w:r>
      <w:hyperlink w:anchor="P261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 xml:space="preserve">а осуществления финансовым отделом администрации Таловского муниципального района контроля за соблюдением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5.04.2013г.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4.</w:t>
        <w:tab/>
        <w:t>постановление администрации Таловского муниципального района от 15.10.2019 №807 "</w:t>
      </w:r>
      <w:r>
        <w:rPr>
          <w:sz w:val="28"/>
          <w:szCs w:val="28"/>
        </w:rPr>
        <w:t>Об утверждении Стандартов осуществления внутреннего муниципального финансового контроля"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Настоящее постановление распространяет действие на правоотношения, возникшие  с 1 июля 2020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                                                         В.В. Бурдин</w:t>
      </w:r>
    </w:p>
    <w:sectPr>
      <w:headerReference w:type="default" r:id="rId5"/>
      <w:type w:val="nextPage"/>
      <w:pgSz w:w="11906" w:h="16838"/>
      <w:pgMar w:left="1980" w:right="746" w:gutter="0" w:header="708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97162D3D9D9581AF009D48200870A89B4D300E2C3482829BF8FDEC9ADBq7N" TargetMode="External"/><Relationship Id="rId4" Type="http://schemas.openxmlformats.org/officeDocument/2006/relationships/hyperlink" Target="consultantplus://offline/ref=4B97162D3D9D9581AF009D48200870A89B4D300E2C3482829BF8FDEC9ADBq7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3:00Z</dcterms:created>
  <dc:creator>buh1</dc:creator>
  <dc:description/>
  <cp:keywords/>
  <dc:language>en-US</dc:language>
  <cp:lastModifiedBy>User</cp:lastModifiedBy>
  <cp:lastPrinted>2020-12-22T16:04:00Z</cp:lastPrinted>
  <dcterms:modified xsi:type="dcterms:W3CDTF">2020-12-28T12:36:00Z</dcterms:modified>
  <cp:revision>29</cp:revision>
  <dc:subject/>
  <dc:title/>
</cp:coreProperties>
</file>