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25.12.2020                 №  965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 от 18.12.2019 №102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"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20 г.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28.02.2019г. №31 "Об утверждении Положения о бюджетном процессе в Таловском муниципальном районе Воронежской области"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18.12.2019 № 1025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финансовым отделом администрации Таловского муниципального района контрольных мероприятий</w:t>
      </w:r>
      <w:r>
        <w:rPr>
          <w:rFonts w:cs="Times New Roman" w:ascii="Times New Roman" w:hAnsi="Times New Roman"/>
          <w:bCs/>
          <w:sz w:val="28"/>
          <w:szCs w:val="26"/>
        </w:rPr>
        <w:t xml:space="preserve"> на 2020 год</w:t>
      </w:r>
      <w:r>
        <w:rPr>
          <w:rFonts w:cs="Times New Roman" w:ascii="Times New Roman" w:hAnsi="Times New Roman"/>
          <w:sz w:val="28"/>
          <w:szCs w:val="26"/>
        </w:rPr>
        <w:t xml:space="preserve">" внести изменения, изложив план проверок на 2020 </w:t>
      </w:r>
      <w:r>
        <w:rPr>
          <w:rFonts w:cs="Times New Roman" w:ascii="Times New Roman" w:hAnsi="Times New Roman"/>
          <w:sz w:val="28"/>
        </w:rPr>
        <w:t>год, утвержденный постановлением в новой редакции, согласно приложения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843" w:right="707" w:gutter="0" w:header="708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2020</w:t>
      </w:r>
      <w:r>
        <w:rPr/>
        <w:t xml:space="preserve"> год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827"/>
        <w:gridCol w:w="1667"/>
        <w:gridCol w:w="1593"/>
        <w:gridCol w:w="1467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веряемых  средств  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 проведения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программа "Развитие и поддержка малого и  среднего предпринимательства в Таловском муниципальном районе" муниципальной программы "Муниципальное управление и гражданское обществ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рка предоставления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1.12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Александровская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4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1.12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Шанинского сельского поселения Таловского муниципального района Вороне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29.02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Шани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7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29.02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8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"Культура Шанинского сельского поселени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0.04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ind w:left="-157" w:right="-17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"Культура Шанинского сельского поселения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6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0.04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юнь-июл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"Таловская межпоселенческая централизованная библиотека имени Е.П. Дубровин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7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0.06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"Таловский районный историко-краеведческий музей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7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0.06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- авгу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1.08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7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9-31.08.20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ковская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29004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31.10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-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20-12-23T14:21:00Z</cp:lastPrinted>
  <dcterms:modified xsi:type="dcterms:W3CDTF">2020-12-28T07:14:00Z</dcterms:modified>
  <cp:revision>35</cp:revision>
  <dc:subject/>
  <dc:title/>
</cp:coreProperties>
</file>