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 23.12.2022  №  756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№31 "Об утверждении Положения о бюджетном процессе в Таловском муниципальном районе Воронежской области"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в финансово-бюджетной сфере и </w:t>
      </w:r>
      <w:r>
        <w:rPr>
          <w:rFonts w:cs="Times New Roman" w:ascii="Times New Roman" w:hAnsi="Times New Roman"/>
          <w:sz w:val="28"/>
          <w:szCs w:val="28"/>
        </w:rPr>
        <w:t>в сфере закупок товаров, работ,</w:t>
      </w:r>
      <w:r>
        <w:rPr>
          <w:rFonts w:cs="Times New Roman" w:ascii="Times New Roman" w:hAnsi="Times New Roman"/>
          <w:sz w:val="28"/>
          <w:szCs w:val="26"/>
        </w:rPr>
        <w:t xml:space="preserve"> услуг</w:t>
      </w:r>
      <w:r>
        <w:rPr>
          <w:rFonts w:cs="Times New Roman" w:ascii="Times New Roman" w:hAnsi="Times New Roman"/>
          <w:sz w:val="28"/>
        </w:rPr>
        <w:t xml:space="preserve"> на 2023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both"/>
        <w:outlineLvl w:val="0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№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а 2023 год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  <w:gridCol w:w="1276"/>
        <w:gridCol w:w="2126"/>
        <w:gridCol w:w="1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«Таловский районный историко-краеведческий муз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</w:t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Январ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Таловский центр поддержки предпринима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ьзования субсидий, выделенных АНО «Таловский центр поддержи предпринимательства» на обеспечение её функционирования и развития инфраструктуры поддержки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аловское автотранспортное предприят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субсидий, выделенных ОАО «Таловское АТП» на компенсацию части потерь в доходах вследствие государственного регулирования тарифов на перевозку пассажиров автомобильным транспортом общего пользования в границах Таловского муниципального района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Муниципальное казенное учреждение дополнительного образования «Таловская Д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Еланская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 31.12.2022</w:t>
            </w:r>
          </w:p>
          <w:p>
            <w:pPr>
              <w:pStyle w:val="Normal"/>
              <w:jc w:val="center"/>
              <w:rPr/>
            </w:pPr>
            <w:r>
              <w:rPr/>
              <w:t>истекший период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Еланская средня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Добринского сельского поселения Таловского муниципального района Воронеж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 -Август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Добринского сельского поселения Таловского муниципального района Воронеж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</w:t>
            </w:r>
          </w:p>
          <w:p>
            <w:pPr>
              <w:pStyle w:val="Normal"/>
              <w:jc w:val="center"/>
              <w:rPr/>
            </w:pPr>
            <w:r>
              <w:rPr/>
              <w:t>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 - Сентябр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Ильинская основна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Ильинская основная общеобразовательная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требований законодательства РФ о контрактной системе в сфере закупок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31.12.2022 истекший период   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282828"/>
              </w:rPr>
              <w:t>Отдел экономики администрации Таловского муниципального района, являющийся структурным подразделением администрации Талов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субъектами малого и среднего предпринимательства условий, целей и порядка предоставления субсидий, </w:t>
            </w:r>
            <w:r>
              <w:rPr>
                <w:rFonts w:eastAsia="Calibri"/>
              </w:rPr>
              <w:t xml:space="preserve">в том числе в части достижения результатов их предоставления </w:t>
            </w:r>
            <w:r>
              <w:rPr>
                <w:color w:val="282828"/>
              </w:rPr>
              <w:t>в Тал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.01.2021-31.12.2022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 -Декаб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5:00Z</dcterms:created>
  <dc:creator>buh1</dc:creator>
  <dc:description/>
  <cp:keywords/>
  <dc:language>en-US</dc:language>
  <cp:lastModifiedBy>User</cp:lastModifiedBy>
  <cp:lastPrinted>2022-12-21T09:49:00Z</cp:lastPrinted>
  <dcterms:modified xsi:type="dcterms:W3CDTF">2022-12-28T07:20:00Z</dcterms:modified>
  <cp:revision>3</cp:revision>
  <dc:subject/>
  <dc:title/>
</cp:coreProperties>
</file>