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31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jc w:val="both"/>
        <w:outlineLvl w:val="0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 xml:space="preserve">от  28 января 2015  № 59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>р.п.Талов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б утверждении план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оведения контрольных мероприяти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 внутреннему финансовому контролю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 контролю в сфере закупок на 2015год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статьей 269.2</w:t>
        </w:r>
      </w:hyperlink>
      <w:r>
        <w:rPr>
          <w:sz w:val="28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6"/>
            <w:u w:val="none"/>
          </w:rPr>
          <w:t>статьей 99</w:t>
        </w:r>
      </w:hyperlink>
      <w:r>
        <w:rPr>
          <w:sz w:val="28"/>
          <w:szCs w:val="26"/>
        </w:rPr>
        <w:t xml:space="preserve"> Федерального закона от 05.04.2013 N 44-ФЗ              «О контрактной системе в сфере закупок товаров, работ, услуг для обеспечения государственных и муниципальных нужд» и п.3 раздела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решения Совета народных депутатов Таловского муниципального района от 19.12.2013 N 29 «Об утверждении Положения о бюджетном процессе в Таловском муниципальном районе Воронежской области» администрация Талов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Утвердить прилагаемый план проведения контрольных мероприятий </w:t>
      </w:r>
      <w:r>
        <w:rPr>
          <w:rFonts w:cs="Times New Roman" w:ascii="Times New Roman" w:hAnsi="Times New Roman"/>
          <w:sz w:val="28"/>
        </w:rPr>
        <w:t>по внутреннему финансовому контролю и контролю в сфере закупок на 2015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Контроль за исполнением настоящего постановления возложить на  заместителя главы администрации – начальника отдела по экономике Бирюкову Л.И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bookmarkStart w:id="0" w:name="Par23"/>
      <w:bookmarkEnd w:id="0"/>
      <w:r>
        <w:rPr>
          <w:sz w:val="28"/>
          <w:szCs w:val="26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униципального района                                                                       В.В. Бурдин</w:t>
      </w:r>
    </w:p>
    <w:p>
      <w:pPr>
        <w:pStyle w:val="Style1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 __</w:t>
      </w:r>
      <w:r>
        <w:rPr>
          <w:sz w:val="26"/>
          <w:szCs w:val="26"/>
          <w:u w:val="single"/>
        </w:rPr>
        <w:t>28 января</w:t>
      </w:r>
      <w:r>
        <w:rPr>
          <w:sz w:val="26"/>
          <w:szCs w:val="26"/>
        </w:rPr>
        <w:t>__ N _</w:t>
      </w:r>
      <w:r>
        <w:rPr>
          <w:sz w:val="26"/>
          <w:szCs w:val="26"/>
          <w:u w:val="single"/>
        </w:rPr>
        <w:t>59</w:t>
      </w:r>
      <w:r>
        <w:rPr>
          <w:sz w:val="26"/>
          <w:szCs w:val="26"/>
        </w:rPr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оведения контрольных мероприяти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внутреннему финансовому контролю и контролю в сфере закупо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2015 год</w:t>
      </w:r>
    </w:p>
    <w:tbl>
      <w:tblPr>
        <w:tblW w:w="1313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2"/>
        <w:gridCol w:w="2310"/>
        <w:gridCol w:w="1080"/>
        <w:gridCol w:w="1620"/>
        <w:gridCol w:w="1260"/>
        <w:gridCol w:w="1440"/>
        <w:gridCol w:w="1650"/>
        <w:gridCol w:w="1439"/>
      </w:tblGrid>
      <w:tr>
        <w:trPr>
          <w:trHeight w:val="2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.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яемый (ревизируемый)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веряемых (ревизируемых) средст, тыс.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 за организацию и проведение контрольного меро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начало проведения контрольного мероприят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ветская ОО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финансово-хозяйственной деятельности и эффективности использования средств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4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М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Орловская СОШ им. И.Ф. Жужукин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финансово-хозяйственной деятельности и эффективности использования средств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4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М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финансово-хозяйственной деятельности и эффективности использования средств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4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М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Абрамовская СО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финансово-хозяйственной деятельности и эффективности использования средств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4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0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М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Высоковский детский са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финансово-хозяйственной деятельности и эффективности использования средств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4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М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ДО Таловский детский юн. центр им. Ю.Т.Титов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финансово-хозяйственной деятельности и эффективности использования средств район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4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М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аменностепная СОШ им. А.М.Ивано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финансово-хозяйственной деятельности и эффективности использования средств район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4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М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тепная ОО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финансово-хозяйственной деятельности и эффективности использования средств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4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М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Таловский </w:t>
            </w:r>
          </w:p>
          <w:p>
            <w:pPr>
              <w:pStyle w:val="Normal"/>
              <w:jc w:val="center"/>
              <w:rPr/>
            </w:pPr>
            <w:r>
              <w:rPr/>
              <w:t>ИКЦ АП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финансово-хозяйственной деятельности и эффективности использования средств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4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М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Александровская СОШ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финансово-хозяйственной деятельности и эффективности использования средств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4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М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17F23E3F01847A85BB5FC5EEB191230B74AE7B61639BBA2EF611C3034832823CE94AAA9FDCs1W5G" TargetMode="External"/><Relationship Id="rId4" Type="http://schemas.openxmlformats.org/officeDocument/2006/relationships/hyperlink" Target="consultantplus://offline/ref=7E17F23E3F01847A85BB5FC5EEB191230B74AD7262699BBA2EF611C3034832823CE94AA898DE107Es5W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03:00Z</dcterms:created>
  <dc:creator>1</dc:creator>
  <dc:description/>
  <dc:language>en-US</dc:language>
  <cp:lastModifiedBy>buh1</cp:lastModifiedBy>
  <cp:lastPrinted>2015-01-27T10:56:00Z</cp:lastPrinted>
  <dcterms:modified xsi:type="dcterms:W3CDTF">2015-02-06T10:43:00Z</dcterms:modified>
  <cp:revision>11</cp:revision>
  <dc:subject/>
  <dc:title>Администрация  Таловского муниципального  района</dc:title>
</cp:coreProperties>
</file>