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3 августа    2015 г.  №  523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исполь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зервированных средств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их распределени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особенностями исполн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го бюджета в 2015 год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Таловского муниципального района, решением Совета народных депутатов Таловского муниципального района Воронежской области от 13.07.2015 № 117 "О внесении изменений и дополнений в решение Совета народных депутатов Таловского муниципального района Воронежской области  от 26.12.2014 № 71 «О районном бюджете на 2015 год и на плановый период 2016 и 2017 годов" администрация муниципального района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ходование средств, зарезервированных в соответствии с подпунктом 4 пункта 5 разде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шения Совета народных депутатов Таловского муниципального района Воронежской области от 13.07.2015 №117 «О внесении изменений и дополнений в решение Совета народных депутатов Таловского муниципального района Воронежской области от 26.12.2014 № 71 "О районном бюджете на 2015 год и на плановый период 2016 и 2017 годов", осуществлять в 2015 году в соответствии с пунктом 3.10 раздела 3, разделом 4,  абзацами 1,2,3,4,5 раздела 5, разделами 6, 7 Порядка использования бюджетных ассигнований резервного фонда администрации Таловского муниципального района, утвержденного постановлением администрации Таловского муниципального района от 22.04.2010 N 707 "О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рядке использования бюджетных ассигнований резервного фонда администрации Таловского муниципального района"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В.В.Бур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3:00Z</dcterms:created>
  <dc:creator>1</dc:creator>
  <dc:description/>
  <dc:language>en-US</dc:language>
  <cp:lastModifiedBy>plan5</cp:lastModifiedBy>
  <cp:lastPrinted>2015-08-11T13:35:00Z</cp:lastPrinted>
  <dcterms:modified xsi:type="dcterms:W3CDTF">2015-08-18T06:43:00Z</dcterms:modified>
  <cp:revision>2</cp:revision>
  <dc:subject/>
  <dc:title>Администрация  Таловского муниципального  района</dc:title>
</cp:coreProperties>
</file>