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Heading"/>
        <w:tabs>
          <w:tab w:val="clear" w:pos="708"/>
          <w:tab w:val="center" w:pos="1875" w:leader="none"/>
          <w:tab w:val="right" w:pos="3750" w:leader="none"/>
        </w:tabs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15 июня 2022 года      № 33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осуществления в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у внутреннего муниципального финансового контроля в отношении главных распорядителей (распорядителей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средств, получателей бюджетных средств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соответствии с пунктом 5 Постановления Правительства Российской Федерации от 14.04.2022 N 665 "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", администрация Таловского муниципального района                                     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1. Установить, что до 1 января 2023 года финансовым отделом администрации Таловского муниципального района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финансового отдела администрации муниципального района, выданных до вступления в силу настоящего постановления, финансовый отдел администрации муниципального района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3. Пункт 1 настоящего постановления не распространяется на проверки, проведение которых осуществляется в соответствии с поручениями главы муниципального района, требованиями прокуратуры Таловского район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ОМВД России по Таловскому район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     4. 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  <w:tab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5.</w:t>
        <w:tab/>
        <w:t>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муниципального района   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ind w:right="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Визируют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ь аппарата  администрации                                Ю.В. Бородаенко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оводитель  финансового отдела                                        Л.Н. Мыльникова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TextBody"/>
        <w:rPr/>
      </w:pPr>
      <w:r>
        <w:rPr>
          <w:sz w:val="28"/>
          <w:szCs w:val="28"/>
        </w:rPr>
        <w:t xml:space="preserve">организационного отдела                                                         Е.В. Матвеева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А С Ч Е Т   Р А С С Ы Л К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2520"/>
        <w:gridCol w:w="16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К-во эк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Финансовый отдел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Мыльникова Л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                                                                          Л.Н. Мыльников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plan2</dc:creator>
  <dc:description/>
  <cp:keywords/>
  <dc:language>en-US</dc:language>
  <cp:lastModifiedBy>User</cp:lastModifiedBy>
  <cp:lastPrinted>2022-05-23T14:18:00Z</cp:lastPrinted>
  <dcterms:modified xsi:type="dcterms:W3CDTF">2022-06-22T09:06:00Z</dcterms:modified>
  <cp:revision>221</cp:revision>
  <dc:subject/>
  <dc:title/>
</cp:coreProperties>
</file>