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right="4854" w:hanging="0"/>
        <w:rPr/>
      </w:pPr>
      <w:r>
        <w:rPr>
          <w:sz w:val="28"/>
          <w:szCs w:val="28"/>
        </w:rPr>
        <w:t xml:space="preserve">от   24.06.2016 г.  № 260   </w:t>
      </w:r>
    </w:p>
    <w:p>
      <w:pPr>
        <w:pStyle w:val="Normal"/>
        <w:rPr/>
      </w:pPr>
      <w:r>
        <w:rPr/>
        <w:t xml:space="preserve">                     </w:t>
      </w:r>
      <w:r>
        <w:rPr/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677" w:leader="none"/>
          <w:tab w:val="center" w:pos="7200" w:leader="none"/>
          <w:tab w:val="right" w:pos="9355" w:leader="none"/>
        </w:tabs>
        <w:ind w:right="557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61pt;margin-top:12.3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6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240"/>
        <w:ind w:right="43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определения нормативных затрат на обеспечение функций органов местного самоуправления Таловского муниципального района (включая подведомственные казенные учреждения)</w:t>
      </w:r>
    </w:p>
    <w:p>
      <w:pPr>
        <w:pStyle w:val="Style18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040" w:leader="none"/>
        </w:tabs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2 ч.4 ст.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 октября 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сийской Федерации №183 от 11 марта 2016г. «О внесении изменений в некоторые акты Правительства Российской Федерации» администрация Талов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40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определения нормативных затрат на обеспечение функций органов местного самоуправления Таловского муниципального района (включая подведомственные казенные учреждения) в новой редакции, согласно приложению.</w:t>
      </w:r>
    </w:p>
    <w:p>
      <w:pPr>
        <w:pStyle w:val="Normal"/>
        <w:spacing w:lineRule="auto" w:line="360"/>
        <w:ind w:firstLine="540"/>
        <w:jc w:val="both"/>
        <w:rPr>
          <w:rStyle w:val="Highlighthighlightactive"/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2. Органам местного самоуправления Таловского муниципального района Воронежской области подготовить до 01.07.2016 года нормативные затраты на обеспечение функций органов местного самоуправления Таловского муниципального района (включая подведомственные казенные учреждения).</w:t>
      </w:r>
    </w:p>
    <w:p>
      <w:pPr>
        <w:pStyle w:val="Normal"/>
        <w:spacing w:lineRule="auto" w:line="360"/>
        <w:ind w:firstLine="540"/>
        <w:jc w:val="both"/>
        <w:rPr>
          <w:rStyle w:val="Highlighthighlightactive"/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3. Постановление администрации от 30.12.2015 года № 809 «О порядке определения нормативных затрат на обеспечение функций органов местного самоуправления Таловского муниципального района, в том числе  подведомственных им казенных учреждений» признать утратившим сил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        заместителя главы администрации – начальника отдела по экономике Бирюко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34" w:leader="none"/>
        </w:tabs>
        <w:rPr/>
      </w:pPr>
      <w:r>
        <w:rPr>
          <w:sz w:val="28"/>
          <w:szCs w:val="28"/>
        </w:rPr>
        <w:t xml:space="preserve">муниципального района                                                    </w:t>
        <w:tab/>
        <w:t>В.В. Бурдин     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24.06.2016 г.  № 260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ТАЛОВСКОГО МУНИЦИПАЛЬНОГО РАЙОНА (ВКЛЮЧАЯ ПОДВЕДОМСТВЕННЫЕ КАЗЕННЫЕ УЧРЕЖДЕНИЯ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ий документ устанавливает правила определения нормативных затрат на обеспечение функций органов местного самоуправления Таловского муниципального района (включая подведомственные казенные учреждения),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ормативные затраты применяются для обоснования объекта и (или) объектов закупки соответствующего муниципального органа, подведомственных ему казенных учреждений, включенных в план закупок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ормативные затраты, порядок определения которых не установлен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нормативных затрат на обеспечение функций органов местного самоуправления (включая подведомственные казенные учреждения), являющиеся приложением к настоящим Правилам (далее – Методика), определяются в порядке, устанавливаемом органами местного самоуправления муниципального района.</w:t>
      </w:r>
    </w:p>
    <w:p>
      <w:pPr>
        <w:pStyle w:val="ConsPlusNormal"/>
        <w:ind w:firstLine="540"/>
        <w:jc w:val="both"/>
        <w:rPr/>
      </w:pPr>
      <w:bookmarkStart w:id="1" w:name="Par3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муниципального района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Таловского муниципального района, с учетом норм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ии нормативных затрат муниципальные органы муниципального район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 второ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ля определения нормативных затрат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и в формулах используются нормативы цены товаров, работ, услуг, устанавливаемые муниципальными органами муниципального района, если эти нормативы не предусмотрены </w:t>
      </w:r>
      <w:hyperlink w:anchor="Par9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ми NN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9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етодике (далее - приложение N 1 к Методике, приложение N 2 к Методик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ределения нормативных затрат в соответствии с </w:t>
      </w:r>
      <w:hyperlink w:anchor="Par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ами 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муниципальными органами муниципального района, если эти нормативы не предусмотрены </w:t>
      </w:r>
      <w:hyperlink w:anchor="Par9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ми NN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9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етод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5. Администрация Таловского муниципального района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муниципального района и подведомственных им казенных учреждений, должностных обязанностей 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цены услуг подвижной связи с учетом </w:t>
      </w:r>
      <w:hyperlink w:anchor="Par9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х приложением N 1 к Метод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количества и цены средств подвижной связи с учетом </w:t>
      </w:r>
      <w:hyperlink w:anchor="Par9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х приложением N 1 к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(1) количества и цены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) количества и цены транспортных средств с учетом </w:t>
      </w:r>
      <w:hyperlink w:anchor="Par9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предусмотренных приложением N 2 к Метод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) количества и цены иных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органов местного самоуправления муниципального района и подведомственных им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(1). Значения нормативов цены и нормативов количества товаров, работ и услуг для руководителей органов местного самоуправления муниципального района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гражданского служащего, замещающего должность руководителя (заместителя руководителя) структурного подразделения органов местного самоуправления, относящуюся к высшей группе должностей гражданской службы категории «руководител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авилам определения нормативных затрат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еспечение функций органов местного самоупра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ловского муниципального района (включа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омственные казенные учрежден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7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Таловского муниципального район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ключая подведомственные казенные учрежден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75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траты на абонентскую плат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5920" cy="4286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36975" cy="9144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005" cy="23876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 xml:space="preserve">gм  </w:t>
      </w:r>
      <w:r>
        <w:rPr>
          <w:color w:val="00000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 xml:space="preserve">gм </w:t>
      </w:r>
      <w:r>
        <w:rPr>
          <w:color w:val="000000"/>
        </w:rPr>
        <w:t>- стоимость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2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38760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65300" cy="428625"/>
            <wp:effectExtent l="0" t="0" r="0" b="0"/>
            <wp:docPr id="2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2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 в соответствии с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 определения нормативных затрат на обеспечение функций органов местного самоуправления Таловского муниципального района (включая подведомственные казенные учреждения) (далее – Правила), с учетом </w:t>
      </w:r>
      <w:hyperlink w:anchor="Par9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я функций органов местного самоуправления муниципального района, применяемых при расчете нормативных затрат на приобретение средств подвижной связи и услуг подвижной связи, предусмотренных приложением N 1 к Методике (далее - нормативы обеспечения средствам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стоимость услуги подвижной связи в расчете на 1 номер сотовой абонентской станции i-й должности в соответствии с нормативами, установленными для обеспечения функций органов местного самоуправления муниципального района(включая подведомственные казенные учреждения) (далее – Нормативы), определенными с учетом нормативов обеспечения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color w:val="000000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2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5920" cy="428625"/>
            <wp:effectExtent l="0" t="0" r="0" b="0"/>
            <wp:docPr id="2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SIM-карт по i-й должности в соответствии с нормативами государственных органов Воронеж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стоимость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3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Затраты на сеть Интернет и услуги интернет-провайдер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4150" cy="428625"/>
            <wp:effectExtent l="0" t="0" r="0" b="0"/>
            <wp:docPr id="3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3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траты на электросвязь, относящуюся к связи специального назначения, используемой на региональном уровн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38760"/>
            <wp:effectExtent l="0" t="0" r="0" b="0"/>
            <wp:docPr id="3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7800" cy="238760"/>
            <wp:effectExtent l="0" t="0" r="0" b="0"/>
            <wp:docPr id="3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4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4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5920" cy="428625"/>
            <wp:effectExtent l="0" t="0" r="0" b="0"/>
            <wp:docPr id="4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4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4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4390" cy="428625"/>
            <wp:effectExtent l="0" t="0" r="0" b="0"/>
            <wp:docPr id="4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5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оимость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ar16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6040" cy="428625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5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5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е количество i-й вычислительной тех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0885" cy="238760"/>
            <wp:effectExtent l="0" t="0" r="0" b="0"/>
            <wp:docPr id="5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с округлением до целого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вт предел=Чоп*0,2 –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вт предел=Чоп*1 – для открытого контура обработ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правила определения нормативных затрат).</w:t>
      </w:r>
    </w:p>
    <w:p>
      <w:pPr>
        <w:pStyle w:val="ConsPlusNormal"/>
        <w:ind w:firstLine="540"/>
        <w:jc w:val="both"/>
        <w:rPr/>
      </w:pPr>
      <w:bookmarkStart w:id="5" w:name="Par16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11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8900" cy="428625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58900" cy="428625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6" w:name="Par19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15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38760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6525" cy="428625"/>
            <wp:effectExtent l="0" t="0" r="0" b="0"/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2515" cy="229870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7900" cy="428625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0670" cy="444500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38760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2025" cy="229870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46935" cy="444500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38760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8410" cy="428625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6650" cy="428625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Затраты на приобретение рабочих станц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783080" cy="515620"/>
            <wp:effectExtent l="0" t="0" r="0" b="0"/>
            <wp:docPr id="1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9760" cy="238760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личество рабочих станций по i-й должности, не превышающее предельное количество рабочих станций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10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приобретения 1 рабочей станции по i-й должности в соответствии с Нормати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0885" cy="238760"/>
            <wp:effectExtent l="0" t="0" r="0" b="0"/>
            <wp:docPr id="11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вт предел=Чоп*0,2 – для закрытого контура обработки информации,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вт предел=Чоп*1 – для открытого контура обработки информ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11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11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371600" cy="515620"/>
            <wp:effectExtent l="0" t="0" r="0" b="0"/>
            <wp:docPr id="1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i пм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color w:val="000000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color w:val="000000"/>
          <w:lang w:val="en-US"/>
        </w:rPr>
        <w:t>i</w:t>
      </w:r>
      <w:r>
        <w:rPr>
          <w:color w:val="000000"/>
        </w:rPr>
        <w:t>-й должност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1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i-го типа принтера, многофункционального устройства, копировального аппарата и иной оргтехник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Затраты на приобретение средств подвижной связ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0375" cy="238760"/>
            <wp:effectExtent l="0" t="0" r="0" b="0"/>
            <wp:docPr id="11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98295" cy="428625"/>
            <wp:effectExtent l="0" t="0" r="0" b="0"/>
            <wp:docPr id="11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38760"/>
            <wp:effectExtent l="0" t="0" r="0" b="0"/>
            <wp:docPr id="11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средств подвижной связи по i-й должности в соответствии с Нормативами, определенными с учетом нормативов затрат на обеспечение средствами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750" cy="238760"/>
            <wp:effectExtent l="0" t="0" r="0" b="0"/>
            <wp:docPr id="11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средства подвижной связи для i-й должности в соответствии с Нормативами, определенными с учетом нормативов затрат на обеспечение средствами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Затраты на приобретение планшетных компьютер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38760"/>
            <wp:effectExtent l="0" t="0" r="0" b="0"/>
            <wp:docPr id="11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9395" cy="428625"/>
            <wp:effectExtent l="0" t="0" r="0" b="0"/>
            <wp:docPr id="12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38760"/>
            <wp:effectExtent l="0" t="0" r="0" b="0"/>
            <wp:docPr id="12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ланшетных компьютеров по i-й должност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12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планшетного компьютера по i-й дол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12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09395" cy="428625"/>
            <wp:effectExtent l="0" t="0" r="0" b="0"/>
            <wp:docPr id="12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12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2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Затраты на приобретение монитор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12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6525" cy="428625"/>
            <wp:effectExtent l="0" t="0" r="0" b="0"/>
            <wp:docPr id="12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1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3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Затраты на приобретение системных блок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3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6660" cy="428625"/>
            <wp:effectExtent l="0" t="0" r="0" b="0"/>
            <wp:docPr id="13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3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3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3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13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3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13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4285" cy="428625"/>
            <wp:effectExtent l="0" t="0" r="0" b="0"/>
            <wp:docPr id="140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41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носителей информаци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42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имость 1 единицы носителя информаци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Затраты на приобретение деталей для содержания принтеров, многофункциональных устройств копировальных аппаратов и иной оргтех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14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7900" cy="238760"/>
            <wp:effectExtent l="0" t="0" r="0" b="0"/>
            <wp:docPr id="14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" cy="238760"/>
            <wp:effectExtent l="0" t="0" r="0" b="0"/>
            <wp:docPr id="145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расходных материалов для принтеров, многофункциональных устройств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146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запасных частей для принтеров, многофункциональных устройств копировальных аппаратов и иной орг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Затраты на приобретение расходных материалов для принтеров, многофункциональных устройств копировальных аппаратов и иной оргтех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38760"/>
            <wp:effectExtent l="0" t="0" r="0" b="0"/>
            <wp:docPr id="147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7670" cy="428625"/>
            <wp:effectExtent l="0" t="0" r="0" b="0"/>
            <wp:docPr id="14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14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ктическое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38760"/>
            <wp:effectExtent l="0" t="0" r="0" b="0"/>
            <wp:docPr id="150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 потребления расходных материалов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15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на расходного материала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52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8405" cy="428625"/>
            <wp:effectExtent l="0" t="0" r="0" b="0"/>
            <wp:docPr id="15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5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55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156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06525" cy="428625"/>
            <wp:effectExtent l="0" t="0" r="0" b="0"/>
            <wp:docPr id="157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15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5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35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Затраты на услуги связ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62255"/>
            <wp:effectExtent l="0" t="0" r="0" b="0"/>
            <wp:docPr id="160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262255"/>
            <wp:effectExtent l="0" t="0" r="0" b="0"/>
            <wp:docPr id="16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" cy="229870"/>
            <wp:effectExtent l="0" t="0" r="0" b="0"/>
            <wp:docPr id="162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16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Затраты на оплату услуг почтовой связ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05535" cy="428625"/>
            <wp:effectExtent l="0" t="0" r="0" b="0"/>
            <wp:docPr id="16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6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16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Затраты на оплату услуг специальной связ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6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05510" cy="229870"/>
            <wp:effectExtent l="0" t="0" r="0" b="0"/>
            <wp:docPr id="16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17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17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17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6660" cy="428625"/>
            <wp:effectExtent l="0" t="0" r="0" b="0"/>
            <wp:docPr id="173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7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7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Затраты на оплату услуг аренды транспорт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1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48790" cy="428625"/>
            <wp:effectExtent l="0" t="0" r="0" b="0"/>
            <wp:docPr id="17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17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применяемыми при расчете нормативных затрат на приобретение служебного легкового автотранспорта, предусмотренными </w:t>
      </w:r>
      <w:hyperlink w:anchor="Par9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17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№2 к настоящей метод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18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18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87170" cy="428625"/>
            <wp:effectExtent l="0" t="0" r="0" b="0"/>
            <wp:docPr id="18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183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18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185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18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4795" cy="428625"/>
            <wp:effectExtent l="0" t="0" r="0" b="0"/>
            <wp:docPr id="18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188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18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емым 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19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92530" cy="238760"/>
            <wp:effectExtent l="0" t="0" r="0" b="0"/>
            <wp:docPr id="19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19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193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Затраты по договору на проезд к месту командирования и обратн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0380" cy="238760"/>
            <wp:effectExtent l="0" t="0" r="0" b="0"/>
            <wp:docPr id="19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16430" cy="428625"/>
            <wp:effectExtent l="0" t="0" r="0" b="0"/>
            <wp:docPr id="195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8630" cy="238760"/>
            <wp:effectExtent l="0" t="0" r="0" b="0"/>
            <wp:docPr id="19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00" cy="238760"/>
            <wp:effectExtent l="0" t="0" r="0" b="0"/>
            <wp:docPr id="19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имость проезда по i-му направлению командирования с учетом требований </w:t>
      </w:r>
      <w:hyperlink r:id="rId2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, </w:t>
      </w:r>
      <w:hyperlink r:id="rId2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ежской области от 30.05.2005 N 29-ОЗ "О государственной гражданской службе Воронежской обла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198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26285" cy="428625"/>
            <wp:effectExtent l="0" t="0" r="0" b="0"/>
            <wp:docPr id="19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200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20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2.10.2002 N 729 "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",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ежской области от 30.05.2005 N 29-ОЗ "О государственной гражданской службе Воронеж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20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Затраты на коммунальные услуг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203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7430" cy="229870"/>
            <wp:effectExtent l="0" t="0" r="0" b="0"/>
            <wp:docPr id="20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205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20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20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20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20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10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Затраты на газоснабжение и иные виды топли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21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8925" cy="428625"/>
            <wp:effectExtent l="0" t="0" r="0" b="0"/>
            <wp:docPr id="2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1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21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21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Затраты на электроснаб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21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6660" cy="428625"/>
            <wp:effectExtent l="0" t="0" r="0" b="0"/>
            <wp:docPr id="21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8130" cy="229870"/>
            <wp:effectExtent l="0" t="0" r="0" b="0"/>
            <wp:docPr id="21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21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Затраты на теплоснаб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22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40765" cy="229870"/>
            <wp:effectExtent l="0" t="0" r="0" b="0"/>
            <wp:docPr id="22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22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2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Затраты на горячее водоснабж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22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45515" cy="229870"/>
            <wp:effectExtent l="0" t="0" r="0" b="0"/>
            <wp:docPr id="22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22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1. Затраты на холодное водоснабжение и водоотвед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228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8300" cy="229870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230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23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23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33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2. Затраты на оплату услуг внештатных сотрудник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23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57425" cy="428625"/>
            <wp:effectExtent l="0" t="0" r="0" b="0"/>
            <wp:docPr id="235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236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23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238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3. Затраты на аренду помещ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23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14780" cy="428625"/>
            <wp:effectExtent l="0" t="0" r="0" b="0"/>
            <wp:docPr id="240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- арендуемая площадь, установленная в соответствии с договором арен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241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ежемесячной аренды за 1 кв. метр i-й арендуемой площад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24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4. Затраты на аренду помещения (зала) для проведения совещ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243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4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5. Затраты на аренду оборудования для проведения совещ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71675" cy="428625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6. Затраты на содержание и техническое обслуживание помещ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8090" cy="238760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38760"/>
            <wp:effectExtent l="0" t="0" r="0" b="0"/>
            <wp:docPr id="256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755" cy="229870"/>
            <wp:effectExtent l="0" t="0" r="0" b="0"/>
            <wp:docPr id="25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25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25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" cy="229870"/>
            <wp:effectExtent l="0" t="0" r="0" b="0"/>
            <wp:docPr id="260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6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6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26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26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. Затраты на закупку услуг управляющей компан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265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30045" cy="428625"/>
            <wp:effectExtent l="0" t="0" r="0" b="0"/>
            <wp:docPr id="266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26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268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2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В формулах для расчета затрат, указанных в </w:t>
      </w:r>
      <w:hyperlink w:anchor="Par5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6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5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6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6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Методики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270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8405" cy="428625"/>
            <wp:effectExtent l="0" t="0" r="0" b="0"/>
            <wp:docPr id="271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7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27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обслуживания 1 i-го устройства в год.</w:t>
      </w:r>
    </w:p>
    <w:p>
      <w:pPr>
        <w:pStyle w:val="ConsPlusNormal"/>
        <w:ind w:firstLine="540"/>
        <w:jc w:val="both"/>
        <w:rPr/>
      </w:pPr>
      <w:bookmarkStart w:id="8" w:name="Par57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60. Затраты на проведение текущего ремонта помещ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38760"/>
            <wp:effectExtent l="0" t="0" r="0" b="0"/>
            <wp:docPr id="27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с учетом необходимости проведения текущего ремонта и наличия лимитов бюджетных обязательств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4275" cy="428625"/>
            <wp:effectExtent l="0" t="0" r="0" b="0"/>
            <wp:docPr id="27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276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38760"/>
            <wp:effectExtent l="0" t="0" r="0" b="0"/>
            <wp:docPr id="2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1. Затраты на содержание прилегающей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27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2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280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281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8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9" w:name="Par58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62. Затраты на оплату услуг по обслуживанию и уборке помещ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38760"/>
            <wp:effectExtent l="0" t="0" r="0" b="0"/>
            <wp:docPr id="2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8810" cy="428625"/>
            <wp:effectExtent l="0" t="0" r="0" b="0"/>
            <wp:docPr id="28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285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38760"/>
            <wp:effectExtent l="0" t="0" r="0" b="0"/>
            <wp:docPr id="286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38760"/>
            <wp:effectExtent l="0" t="0" r="0" b="0"/>
            <wp:docPr id="28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3. Затраты на вывоз твердых бытовых отх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28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2515" cy="229870"/>
            <wp:effectExtent l="0" t="0" r="0" b="0"/>
            <wp:docPr id="28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90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291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29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4905" cy="229870"/>
            <wp:effectExtent l="0" t="0" r="0" b="0"/>
            <wp:docPr id="293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94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9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0" w:name="Par61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65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29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53160" cy="229870"/>
            <wp:effectExtent l="0" t="0" r="0" b="0"/>
            <wp:docPr id="29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29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299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30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25525" cy="229870"/>
            <wp:effectExtent l="0" t="0" r="0" b="0"/>
            <wp:docPr id="30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30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03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bookmarkStart w:id="11" w:name="Par631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304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0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0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30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Затраты на техническое обслуживание и ремонт транспортных средств </w:t>
      </w:r>
      <w:r>
        <w:rPr/>
        <w:t>(З</w:t>
      </w:r>
      <w:r>
        <w:rPr>
          <w:vertAlign w:val="subscript"/>
        </w:rPr>
        <w:t>тортс</w:t>
      </w:r>
      <w:r>
        <w:rPr/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по фомуле:</w:t>
      </w:r>
    </w:p>
    <w:p>
      <w:pPr>
        <w:pStyle w:val="ConsPlusNormal"/>
        <w:ind w:firstLine="540"/>
        <w:jc w:val="both"/>
        <w:rPr>
          <w:position w:val="-34"/>
        </w:rPr>
      </w:pPr>
      <w:r>
        <w:rPr/>
        <w:drawing>
          <wp:inline distT="0" distB="0" distL="0" distR="0">
            <wp:extent cx="1664335" cy="515620"/>
            <wp:effectExtent l="0" t="0" r="0" b="0"/>
            <wp:docPr id="3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position w:val="-34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34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0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26715" cy="238760"/>
            <wp:effectExtent l="0" t="0" r="0" b="0"/>
            <wp:docPr id="31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38760"/>
            <wp:effectExtent l="0" t="0" r="0" b="0"/>
            <wp:docPr id="31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31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1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31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31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31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31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1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31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6040" cy="428625"/>
            <wp:effectExtent l="0" t="0" r="0" b="0"/>
            <wp:docPr id="31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32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32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2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32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27785" cy="428625"/>
            <wp:effectExtent l="0" t="0" r="0" b="0"/>
            <wp:docPr id="32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2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32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3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32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8915" cy="428625"/>
            <wp:effectExtent l="0" t="0" r="0" b="0"/>
            <wp:docPr id="32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32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32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33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6040" cy="428625"/>
            <wp:effectExtent l="0" t="0" r="0" b="0"/>
            <wp:docPr id="33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3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33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i-го извещателя пожарной сигнализаци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5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38760"/>
            <wp:effectExtent l="0" t="0" r="0" b="0"/>
            <wp:docPr id="33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4150" cy="428625"/>
            <wp:effectExtent l="0" t="0" r="0" b="0"/>
            <wp:docPr id="33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33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33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38760"/>
            <wp:effectExtent l="0" t="0" r="0" b="0"/>
            <wp:docPr id="33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54150" cy="428625"/>
            <wp:effectExtent l="0" t="0" r="0" b="0"/>
            <wp:docPr id="33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34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34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7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34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43025" cy="428625"/>
            <wp:effectExtent l="0" t="0" r="0" b="0"/>
            <wp:docPr id="34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4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34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8. Затраты на оплату услуг внештатных сотрудник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346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7430" cy="444500"/>
            <wp:effectExtent l="0" t="0" r="0" b="0"/>
            <wp:docPr id="34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00" cy="238760"/>
            <wp:effectExtent l="0" t="0" r="0" b="0"/>
            <wp:docPr id="348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38760"/>
            <wp:effectExtent l="0" t="0" r="0" b="0"/>
            <wp:docPr id="34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38760"/>
            <wp:effectExtent l="0" t="0" r="0" b="0"/>
            <wp:docPr id="35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, оплату расходов по договорам об оказании услуг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9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351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66775" cy="238760"/>
            <wp:effectExtent l="0" t="0" r="0" b="0"/>
            <wp:docPr id="35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0500" cy="229870"/>
            <wp:effectExtent l="0" t="0" r="0" b="0"/>
            <wp:docPr id="353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38760"/>
            <wp:effectExtent l="0" t="0" r="0" b="0"/>
            <wp:docPr id="35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0.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38985" cy="515620"/>
            <wp:effectExtent l="0" t="0" r="0" b="0"/>
            <wp:docPr id="3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Normal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38760"/>
            <wp:effectExtent l="0" t="0" r="0" b="0"/>
            <wp:docPr id="35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2. Затраты на оплату услуг внештатных сотрудник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357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73935" cy="444500"/>
            <wp:effectExtent l="0" t="0" r="0" b="0"/>
            <wp:docPr id="358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38760"/>
            <wp:effectExtent l="0" t="0" r="0" b="0"/>
            <wp:docPr id="35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360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38760"/>
            <wp:effectExtent l="0" t="0" r="0" b="0"/>
            <wp:docPr id="36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3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36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363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6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6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6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4. Затраты на проведение диспансеризации работник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36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6660" cy="229870"/>
            <wp:effectExtent l="0" t="0" r="0" b="0"/>
            <wp:docPr id="368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69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70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5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371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47800" cy="444500"/>
            <wp:effectExtent l="0" t="0" r="0" b="0"/>
            <wp:docPr id="37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38760"/>
            <wp:effectExtent l="0" t="0" r="0" b="0"/>
            <wp:docPr id="373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38760"/>
            <wp:effectExtent l="0" t="0" r="0" b="0"/>
            <wp:docPr id="374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7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00" cy="229870"/>
            <wp:effectExtent l="0" t="0" r="0" b="0"/>
            <wp:docPr id="375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62375" cy="428625"/>
            <wp:effectExtent l="0" t="0" r="0" b="0"/>
            <wp:docPr id="376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37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78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37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80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381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38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83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04.2002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38760"/>
            <wp:effectExtent l="0" t="0" r="0" b="0"/>
            <wp:docPr id="38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8. Затраты на оплату труда независимых экспер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385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30425" cy="335280"/>
            <wp:effectExtent l="0" t="0" r="0" b="0"/>
            <wp:docPr id="3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38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количество часов заседаний аттестационных и конкурсных коми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38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независимых экспертов, включенных в аттестационные и конкурсные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38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3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Воронежской области от 20.12.2010 N 1116 "Об оплате труда независимых экспертов, включаемых в составы аттестационных и конкурсных комисс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38760"/>
            <wp:effectExtent l="0" t="0" r="0" b="0"/>
            <wp:docPr id="39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9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750" cy="238760"/>
            <wp:effectExtent l="0" t="0" r="0" b="0"/>
            <wp:docPr id="39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75410" cy="238760"/>
            <wp:effectExtent l="0" t="0" r="0" b="0"/>
            <wp:docPr id="39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39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39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39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0. Затраты на приобретение транспорт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39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48410" cy="428625"/>
            <wp:effectExtent l="0" t="0" r="0" b="0"/>
            <wp:docPr id="39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29870"/>
            <wp:effectExtent l="0" t="0" r="0" b="0"/>
            <wp:docPr id="39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i-х транспортных средств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hyperlink w:anchor="Par9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етоди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39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имость приобретения i-го транспортного средства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hyperlink w:anchor="Par9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етод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1. Затраты на приобретение мебел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8625" cy="229870"/>
            <wp:effectExtent l="0" t="0" r="0" b="0"/>
            <wp:docPr id="40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26540" cy="428625"/>
            <wp:effectExtent l="0" t="0" r="0" b="0"/>
            <wp:docPr id="40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40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предметов мебели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40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i-го предмета мебел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2. Затраты на приобретение систем кондицион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40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13155" cy="428625"/>
            <wp:effectExtent l="0" t="0" r="0" b="0"/>
            <wp:docPr id="40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40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0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i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3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750" cy="238760"/>
            <wp:effectExtent l="0" t="0" r="0" b="0"/>
            <wp:docPr id="40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7930" cy="238760"/>
            <wp:effectExtent l="0" t="0" r="0" b="0"/>
            <wp:docPr id="40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29870"/>
            <wp:effectExtent l="0" t="0" r="0" b="0"/>
            <wp:docPr id="41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1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41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41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41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1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4. Затраты на приобретение бланочной проду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41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06930" cy="444500"/>
            <wp:effectExtent l="0" t="0" r="0" b="0"/>
            <wp:docPr id="41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9875" cy="229870"/>
            <wp:effectExtent l="0" t="0" r="0" b="0"/>
            <wp:docPr id="41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41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9880" cy="238760"/>
            <wp:effectExtent l="0" t="0" r="0" b="0"/>
            <wp:docPr id="42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38760"/>
            <wp:effectExtent l="0" t="0" r="0" b="0"/>
            <wp:docPr id="42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5. Затраты на приобретение канцелярских принадлежност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42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2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2750" cy="229870"/>
            <wp:effectExtent l="0" t="0" r="0" b="0"/>
            <wp:docPr id="42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42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правил определения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42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i-го предмета канцелярских принадлежностей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6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0995" cy="229870"/>
            <wp:effectExtent l="0" t="0" r="0" b="0"/>
            <wp:docPr id="42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31900" cy="428625"/>
            <wp:effectExtent l="0" t="0" r="0" b="0"/>
            <wp:docPr id="42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2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i-й единицы хозяйственных товаров и принадлежностей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43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хозяйственного товара и принадлежности в соответствии с Нормати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7. Затраты на приобретение горюче-смазочных материал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43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6415" cy="428625"/>
            <wp:effectExtent l="0" t="0" r="0" b="0"/>
            <wp:docPr id="43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43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4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43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43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илометраж 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8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, применяемых при расчете нормативных затрат на приобретение служебного легкового автотранспорта, предусмотренных </w:t>
      </w:r>
      <w:hyperlink w:anchor="Par98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Методи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9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1005" cy="229870"/>
            <wp:effectExtent l="0" t="0" r="0" b="0"/>
            <wp:docPr id="43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36420" cy="428625"/>
            <wp:effectExtent l="0" t="0" r="0" b="0"/>
            <wp:docPr id="43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74015" cy="229870"/>
            <wp:effectExtent l="0" t="0" r="0" b="0"/>
            <wp:docPr id="43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i-й единицы материальных запасов для нужд гражданской обороны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229870"/>
            <wp:effectExtent l="0" t="0" r="0" b="0"/>
            <wp:docPr id="43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" cy="229870"/>
            <wp:effectExtent l="0" t="0" r="0" b="0"/>
            <wp:docPr id="44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правил определения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Затраты на капитальный ремон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.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2. Затраты на разработку проектной документации определяются в соответствии со </w:t>
      </w:r>
      <w:hyperlink r:id="rId4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04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ьного строительства или приобретение объектов недвижимого имущест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4. Затраты на приобретение объектов недвижимого имущества определяются в соответствии со </w:t>
      </w:r>
      <w:hyperlink r:id="rId45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Затраты на дополнительное профессиональное образование работни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1635" cy="229870"/>
            <wp:effectExtent l="0" t="0" r="0" b="0"/>
            <wp:docPr id="44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44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9885" cy="229870"/>
            <wp:effectExtent l="0" t="0" r="0" b="0"/>
            <wp:docPr id="44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44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тоимость одного часа обучения одного работника по i-му виду дополнительно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4010" cy="229870"/>
            <wp:effectExtent l="0" t="0" r="0" b="0"/>
            <wp:docPr id="445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часов обучения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Тал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 (включая подведомственные казенные учрежден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ar94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функций органов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ловского муниципального района, применяемые при расчет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х затрат на приобретение средств подвижной связ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4"/>
        <w:gridCol w:w="3065"/>
        <w:gridCol w:w="1275"/>
        <w:gridCol w:w="2127"/>
        <w:gridCol w:w="2268"/>
        <w:gridCol w:w="237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ов местного самоуправл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иобретения средств связи (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слуги связи (2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муниципального района, заместитель главы администрации муниципального района, руководитель аппарата администрации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0 тыс. рублей включительно за 1 единиц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расходы не более 2 тыс.рубле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ar969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bookmarkStart w:id="14" w:name="Par971"/>
      <w:bookmarkStart w:id="15" w:name="Par970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&lt;2&gt;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етодик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нормативных затрат на обеспечение функц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ов местного самоуправления Таловского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а (включая подведомственные казенные учрежден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Par98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функций органов местного самоупр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ловского муниципального района, применяемые при расчет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х затрат на приобретение служебн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3175"/>
        <w:gridCol w:w="3288"/>
        <w:gridCol w:w="2268"/>
        <w:gridCol w:w="1984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ов местного самоуправления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Таловского муниципального района Воронежской обла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единицы в расчете на гражданского служащего, замещающего высшую должность муниципальной служб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,5 млн. рублей и не более 150 лошадиных сил включительно в расчете на гражданского служащего, замещающего высшую должность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6D7EA8FF724D5A33F0AC56EE3B7F791920FDAF2395E40F32E2CBF81BD089C82CBD3F0401905935sBOBK" TargetMode="External"/><Relationship Id="rId4" Type="http://schemas.openxmlformats.org/officeDocument/2006/relationships/hyperlink" Target="consultantplus://offline/ref=C76D7EA8FF724D5A33F0AC56EE3B7F79192FF9AC2396E40F32E2CBF81BsDO0K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hyperlink" Target="consultantplus://offline/ref=C76D7EA8FF724D5A33F0AC56EE3B7F791921F2A32299E40F32E2CBF81BD089C82CBD3F040190593AsBOBK" TargetMode="External"/><Relationship Id="rId57" Type="http://schemas.openxmlformats.org/officeDocument/2006/relationships/hyperlink" Target="consultantplus://offline/ref=C76D7EA8FF724D5A33F0AC56EE3B7F791921F2A32299E40F32E2CBF81BD089C82CBD3F0401905A33sBOBK" TargetMode="External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hyperlink" Target="consultantplus://offline/ref=C76D7EA8FF724D5A33F0AC56EE3B7F791921F2A32299E40F32E2CBF81BD089C82CBD3F040190593BsBO9K" TargetMode="External"/><Relationship Id="rId114" Type="http://schemas.openxmlformats.org/officeDocument/2006/relationships/hyperlink" Target="consultantplus://offline/ref=C76D7EA8FF724D5A33F0AC56EE3B7F791921F2A32299E40F32E2CBF81BD089C82CBD3F0401905A33sBOBK" TargetMode="External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hyperlink" Target="consultantplus://offline/ref=C76D7EA8FF724D5A33F0AC56EE3B7F791920FBA92296E40F32E2CBF81BsDO0K" TargetMode="External"/><Relationship Id="rId202" Type="http://schemas.openxmlformats.org/officeDocument/2006/relationships/hyperlink" Target="consultantplus://offline/ref=C76D7EA8FF724D5A33F0AC40ED57207C192CA5A62196E9596DBD90A54CD9839Fs6OBK" TargetMode="External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hyperlink" Target="consultantplus://offline/ref=C76D7EA8FF724D5A33F0AC56EE3B7F791920FBA92296E40F32E2CBF81BsDO0K" TargetMode="External"/><Relationship Id="rId208" Type="http://schemas.openxmlformats.org/officeDocument/2006/relationships/hyperlink" Target="consultantplus://offline/ref=C76D7EA8FF724D5A33F0AC40ED57207C192CA5A62196E9596DBD90A54CD9839Fs6OBK" TargetMode="External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201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hyperlink" Target="consultantplus://offline/ref=C76D7EA8FF724D5A33F0AC56EE3B7F791920FCAA2490E40F32E2CBF81BsDO0K" TargetMode="External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hyperlink" Target="consultantplus://offline/ref=C76D7EA8FF724D5A33F0AC56EE3B7F791920F8A22590E40F32E2CBF81BD089C82CBD3F040190583BsBO9K" TargetMode="External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hyperlink" Target="consultantplus://offline/ref=C76D7EA8FF724D5A33F0AC40ED57207C192CA5A62499EA506DBD90A54CD9839Fs6OBK" TargetMode="External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hyperlink" Target="consultantplus://offline/ref=C76D7EA8FF724D5A33F0AC56EE3B7F791921F2A32299E40F32E2CBF81BD089C82CBD3F040190593BsBO9K" TargetMode="External"/><Relationship Id="rId437" Type="http://schemas.openxmlformats.org/officeDocument/2006/relationships/hyperlink" Target="consultantplus://offline/ref=C76D7EA8FF724D5A33F0AC56EE3B7F791921F2A32299E40F32E2CBF81BD089C82CBD3F0401905A33sBOBK" TargetMode="External"/><Relationship Id="rId438" Type="http://schemas.openxmlformats.org/officeDocument/2006/relationships/image" Target="media/image422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hyperlink" Target="consultantplus://offline/ref=C76D7EA8FF724D5A33F0AC56EE3B7F79192FFFA92E91E40F32E2CBF81BD089C82CBD3F0401905833sBO6K" TargetMode="External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hyperlink" Target="consultantplus://offline/ref=C76D7EA8FF724D5A33F0AC56EE3B7F791921F2A32299E40F32E2CBF81BD089C82CBD3F040190593BsBO9K" TargetMode="External"/><Relationship Id="rId455" Type="http://schemas.openxmlformats.org/officeDocument/2006/relationships/hyperlink" Target="consultantplus://offline/ref=C76D7EA8FF724D5A33F0AC56EE3B7F791921F2A32299E40F32E2CBF81BD089C82CBD3F0401905A33sBOBK" TargetMode="External"/><Relationship Id="rId456" Type="http://schemas.openxmlformats.org/officeDocument/2006/relationships/hyperlink" Target="consultantplus://offline/ref=C76D7EA8FF724D5A33F0AC56EE3B7F791920FDAF2395E40F32E2CBF81BD089C82CBD3F0401905A32sBO6K" TargetMode="External"/><Relationship Id="rId457" Type="http://schemas.openxmlformats.org/officeDocument/2006/relationships/hyperlink" Target="consultantplus://offline/ref=C76D7EA8FF724D5A33F0AC56EE3B7F791920FDAF2395E40F32E2CBF81BD089C82CBD3F0401905A32sBO6K" TargetMode="External"/><Relationship Id="rId458" Type="http://schemas.openxmlformats.org/officeDocument/2006/relationships/hyperlink" Target="consultantplus://offline/ref=C76D7EA8FF724D5A33F0AC56EE3B7F791920FDAF2395E40F32E2CBF81BD089C82CBD3F0401905A32sBO6K" TargetMode="External"/><Relationship Id="rId459" Type="http://schemas.openxmlformats.org/officeDocument/2006/relationships/image" Target="media/image437.wmf"/><Relationship Id="rId460" Type="http://schemas.openxmlformats.org/officeDocument/2006/relationships/image" Target="media/image438.wmf"/><Relationship Id="rId461" Type="http://schemas.openxmlformats.org/officeDocument/2006/relationships/image" Target="media/image439.wmf"/><Relationship Id="rId462" Type="http://schemas.openxmlformats.org/officeDocument/2006/relationships/image" Target="media/image440.wmf"/><Relationship Id="rId463" Type="http://schemas.openxmlformats.org/officeDocument/2006/relationships/image" Target="media/image441.wmf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0:00Z</dcterms:created>
  <dc:creator>post</dc:creator>
  <dc:description/>
  <cp:keywords/>
  <dc:language>en-US</dc:language>
  <cp:lastModifiedBy>Паринова Евгения Сергеевна</cp:lastModifiedBy>
  <cp:lastPrinted>2016-06-21T15:39:00Z</cp:lastPrinted>
  <dcterms:modified xsi:type="dcterms:W3CDTF">2016-07-04T08:45:00Z</dcterms:modified>
  <cp:revision>14</cp:revision>
  <dc:subject/>
  <dc:title>АДМИНИСТРАЦИЯ</dc:title>
</cp:coreProperties>
</file>