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667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АДМИНИСТРАЦИЯ  ТАЛОВСКОГО </w:t>
      </w:r>
    </w:p>
    <w:p>
      <w:pPr>
        <w:pStyle w:val="Heading"/>
        <w:rPr/>
      </w:pPr>
      <w:r>
        <w:rPr>
          <w:sz w:val="26"/>
          <w:szCs w:val="26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  <w:u w:val="single"/>
        </w:rPr>
        <w:t>от        30.03.2017        №      27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р. п. Та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й сельских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й Таловского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3594" w:hanging="0"/>
        <w:jc w:val="both"/>
        <w:rPr/>
      </w:pPr>
      <w:r>
        <w:rPr>
          <w:b/>
          <w:sz w:val="28"/>
          <w:szCs w:val="28"/>
        </w:rPr>
        <w:t>внутреннего муниципального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обращения администраций сельских поселений Таловского муниципального района о передаче полномочий по осуществлению внутреннего муниципального финансового контроля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Таловского муниципальн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нять с 01.01.2017г. от сельских поселений Таловского муниципального района полномочия по осуществлению внутреннего муниципального финансового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Заключить соглашения с администрациями поселений о передаче полномочий по осуществлению внутреннего муниципального финансового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Финансовому отделу администрации Таловского муниципального района осуществлять полномочия по осуществлению внутреннего муниципального финансового контроля в соответствии с соглашениями, заключенными с администрациями посел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8"/>
        </w:rPr>
        <w:t>муниципального района                                                                       В.В. Бурд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Style16">
    <w:name w:val="Знак Знак Знак"/>
    <w:qFormat/>
    <w:rPr>
      <w:sz w:val="28"/>
      <w:lang w:bidi="ar-SA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5:00Z</dcterms:created>
  <dc:creator>Matveeva</dc:creator>
  <dc:description/>
  <cp:keywords/>
  <dc:language>en-US</dc:language>
  <cp:lastModifiedBy>User</cp:lastModifiedBy>
  <cp:lastPrinted>2017-03-29T16:59:00Z</cp:lastPrinted>
  <dcterms:modified xsi:type="dcterms:W3CDTF">2017-03-31T08:19:00Z</dcterms:modified>
  <cp:revision>3</cp:revision>
  <dc:subject/>
  <dc:title/>
</cp:coreProperties>
</file>