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7 марта 2015года  № 237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.п.Талов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аловского  муниципального района  от 04 февраля 2015 года № 116 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Таловского муниципального района»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 статьи 69.2 Бюджетного кодекса Российской Федерации и в целях приведения нормативного правового акта в соответствие с действующим законодательством, администрация Тало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Таловского муниципального района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Таловского муниципального района» от 04 февраля 2015 г. № 116 внести следующие изменения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постановления слова «государственные услуги» заменить словами «муниципальные услуги»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, подпунктах  «б», «в» пункта 4, пункте 7, пункте 9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Таловского муниципального района, утвержденного постановлением администрации Таловского муниципального района от 04 февраля 2015 года № 116  по тексту исключить слова «или главного распорядителя средств районного бюджета», «или главных распорядителей средств районного бюджета»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 –  начальника отдела по экономике Бирюкову Л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rPr/>
      </w:pPr>
      <w:r>
        <w:rPr>
          <w:sz w:val="28"/>
          <w:szCs w:val="28"/>
        </w:rPr>
        <w:t>главы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С.А. Дубов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6:00Z</dcterms:created>
  <dc:creator>12345</dc:creator>
  <dc:description/>
  <dc:language>en-US</dc:language>
  <cp:lastModifiedBy>plan5</cp:lastModifiedBy>
  <cp:lastPrinted>2015-03-19T09:31:00Z</cp:lastPrinted>
  <dcterms:modified xsi:type="dcterms:W3CDTF">2015-03-19T06:36:00Z</dcterms:modified>
  <cp:revision>2</cp:revision>
  <dc:subject/>
  <dc:title>Документ предоставлен КонсультантПлюс</dc:title>
</cp:coreProperties>
</file>