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8159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АДМИНИСТРАЦИЯ 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2  января  2016 г  № 16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Талов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12.2013 года № 1297 «Об утвержден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,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эффективного и ответственн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муниципальными финансами,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устойчивости бюдже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ний Талов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уточнения мероприятий муниципальной программы и их финансирования, администрация Таловского муниципального района </w:t>
      </w:r>
      <w:r>
        <w:rPr>
          <w:b/>
          <w:sz w:val="28"/>
          <w:szCs w:val="26"/>
        </w:rPr>
        <w:t>п о с т а н о в л я е т</w:t>
      </w:r>
      <w:r>
        <w:rPr>
          <w:sz w:val="28"/>
          <w:szCs w:val="26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Таловского муниципального района Воронежской области от 09.12.2013 №1297 «Об утверждении муниципальной программы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 с изменениями (от 14.07.2014 г. № 632, от 29.09.2014 г. № 908, от 20.01.2015 г. № 30, от 27.07.2015 г. № 492, от 14.10.2015 г. № 655, от 16.11.2015 г. № 710) внести следующие измене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муниципальную программу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, утвержденную постановлением, в новой редакции согласно приложению к настоящему постановл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 постановление вступает в силу с момента  опубликования и  распространяет  свое действие на правоотношения,  возникшие с 01.01.2016 г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- начальника отдела по экономике Бирюкову Л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В.В.Бурдин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и Таловского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от   22  января_2016 г. №  16</w:t>
      </w:r>
    </w:p>
    <w:p>
      <w:pPr>
        <w:pStyle w:val="Normal"/>
        <w:jc w:val="right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МУНИЦИПАЛЬНАЯ ПРОГРАММА ТАЛОВСКОГО 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ЛОВСКОГО МУНИЦИПАЛЬНОГО РАЙОНА»</w:t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4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 А С П О Р Т</w:t>
      </w:r>
    </w:p>
    <w:p>
      <w:pPr>
        <w:pStyle w:val="Normal"/>
        <w:shd w:fill="FFFFFF" w:val="clear"/>
        <w:ind w:left="643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униципальной программы Таловского муниципального района</w:t>
      </w:r>
    </w:p>
    <w:p>
      <w:pPr>
        <w:pStyle w:val="Normal"/>
        <w:shd w:fill="FFFFFF" w:val="clear"/>
        <w:ind w:left="64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</w:r>
    </w:p>
    <w:p>
      <w:pPr>
        <w:pStyle w:val="Normal"/>
        <w:shd w:fill="FFFFFF" w:val="clear"/>
        <w:ind w:left="3456" w:hanging="0"/>
        <w:rPr/>
      </w:pPr>
      <w:r>
        <w:rPr/>
        <w:t>(далее – муниципальная программа)</w:t>
      </w: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1231"/>
        <w:gridCol w:w="1600"/>
        <w:gridCol w:w="1700"/>
        <w:gridCol w:w="177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ое казенное учреждение Воронежской области Центр занятости населения Таловского район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сполнители муниципаль</w:t>
            </w:r>
            <w:r>
              <w:rPr>
                <w:b/>
                <w:bCs/>
                <w:sz w:val="24"/>
                <w:szCs w:val="24"/>
              </w:rPr>
              <w:t>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ВО Центр занятости населения Таловского район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КУ ВО Центр занятости населения Таловского район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дпрограммы муниципаль</w:t>
            </w:r>
            <w:r>
              <w:rPr>
                <w:b/>
                <w:bCs/>
                <w:sz w:val="24"/>
                <w:szCs w:val="24"/>
              </w:rPr>
              <w:t>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вление муниципальными финанс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spacing w:val="-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pacing w:val="-10"/>
                <w:sz w:val="24"/>
                <w:szCs w:val="24"/>
              </w:rPr>
              <w:t>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ind w:left="101" w:right="2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 Семья плюс Я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беспечение долгосрочной сбалансированности и устойчивости бюджетной </w:t>
            </w:r>
            <w:r>
              <w:rPr>
                <w:sz w:val="24"/>
                <w:szCs w:val="24"/>
              </w:rPr>
              <w:t>системы Таловского муниципального района, создание равных условий для исполнения расходных обязательств муниципальных образований Таловского муниципального района,  повышение качества управления муниципальными финансами, обеспечение занятости населен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бюджетного процесса;</w:t>
            </w:r>
          </w:p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сбалансированности и устойчивости бюджетной системы Таловского муниципального района;</w:t>
            </w:r>
          </w:p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системы межбюджетных отношений и повышение эффективности управления муниципальными финансами.</w:t>
            </w:r>
          </w:p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действие гражданам в поиске работ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е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индикаторы и </w:t>
            </w:r>
            <w:r>
              <w:rPr>
                <w:b/>
                <w:bCs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2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 Дефицит районного бюджета по отношению к </w:t>
            </w:r>
            <w:r>
              <w:rPr>
                <w:sz w:val="24"/>
                <w:szCs w:val="24"/>
                <w:lang w:eastAsia="en-US"/>
              </w:rPr>
              <w:t>годовому объему доходов районного бюджета без учета утвержденного объема безвозмездных поступлений.</w:t>
            </w:r>
          </w:p>
          <w:p>
            <w:pPr>
              <w:pStyle w:val="TextBody"/>
              <w:ind w:left="101" w:right="23" w:hanging="0"/>
              <w:rPr/>
            </w:pPr>
            <w:r>
              <w:rPr>
                <w:sz w:val="24"/>
                <w:szCs w:val="24"/>
              </w:rPr>
              <w:t xml:space="preserve">2. Муниципальный долг Таловского муниципального района, в % к </w:t>
            </w:r>
            <w:r>
              <w:rPr>
                <w:sz w:val="24"/>
                <w:szCs w:val="24"/>
                <w:lang w:eastAsia="en-US"/>
              </w:rPr>
              <w:t>годовому объему доходов районного бюджета без учета объема безвозмездных поступлений.</w:t>
            </w:r>
          </w:p>
          <w:p>
            <w:pPr>
              <w:pStyle w:val="TextBody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. Уровень регистрируемой безработицы.</w:t>
            </w:r>
          </w:p>
          <w:p>
            <w:pPr>
              <w:pStyle w:val="Normal"/>
              <w:autoSpaceDE w:val="false"/>
              <w:ind w:left="101" w:right="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/>
                <w:bCs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01.01.2014 — 31.12.201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составляет 232 477,6 тыс. рублей, в том числе средства федерального бюджета – 268,2 тыс.руб.; областного бюджета – 57 707,4 тыс. рублей, средства районного бюджета составляют – 174 502,0 тыс. руб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8"/>
                <w:sz w:val="24"/>
                <w:szCs w:val="24"/>
              </w:rPr>
              <w:t>Объем бюджетных ассигнований на реализацию подпрограмм из средств районного</w:t>
            </w:r>
            <w:r>
              <w:rPr>
                <w:sz w:val="24"/>
                <w:szCs w:val="24"/>
              </w:rPr>
              <w:t xml:space="preserve">  бюджета составляет: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Управление муниципальными финансами -  37 409,6 тыс. руб., в том числе средства районного бюджета -  37 409,6  тыс. руб.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9"/>
                <w:sz w:val="24"/>
                <w:szCs w:val="24"/>
              </w:rPr>
              <w:t xml:space="preserve">Подпрограмма 2. </w:t>
            </w:r>
            <w:r>
              <w:rPr>
                <w:spacing w:val="-10"/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, повышение устойчивости бюджетов  поселений Таловского муниципального района</w:t>
            </w:r>
            <w:r>
              <w:rPr>
                <w:sz w:val="24"/>
                <w:szCs w:val="24"/>
              </w:rPr>
              <w:t xml:space="preserve"> – 193 898,2 тыс. руб., в том числе средства федерального бюджета – 268,2 тыс.руб., областного бюджета – 57 707,4 тыс.руб., средства районного бюджета -  135 922,6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Семья плюс Я – 1 169,8 тыс.руб., в том числе средства районного бюджета 1 169,8 тыс.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0" w:right="23" w:hanging="3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4 642,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 795,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 746,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1 488,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 947,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2 44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2 197,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 371,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5 756,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 243,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 279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 964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 952,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 157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 795,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 952,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 157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 79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4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74" w:hanging="0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1.Обеспечение долгосрочной сбалансированности районного бюджета, усиление взаимосвязи стратегического и бюджетного планирования, повышение качества и объективности планирования бюджетных ассигнований;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2.Улучшение качества прогнозирования основных параметров районного бюджета, соблюдение требований бюджетного законодательства;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3. Обеспечение приемлемого и экономически обоснованного объема и структуры муниципального долга района;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4.Повышение эффективности использования средств районного бюджета;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5.Эффективная организация внутреннего муниципального финансового контроля, осуществляемого в соответствии с Бюджетным кодексом Российской Федерации;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 xml:space="preserve">6. Обеспечение открытости и прозрачности деятельности финансового отдела администрации Таловского муниципального района; 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7.Сокращение разрыва в бюджетной обеспеченности муниципальных образований района;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8.Рост качества управления муниципальными финансами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9.Безработные граждане, ставшие участниками подпрограммы, получат социальную и материальную поддержку за счет бюджетных средств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89" w:right="792" w:gutter="0" w:header="0" w:top="360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1"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ая характеристика сферы реализации муниципальной программы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ременное состояние и развитие системы управления муниципальными финансами в Таловском муниципальном районе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йонный бюджет за 2012 год исполнен по доходам в сумме 555,7 млн. рублей, или на 123,2 процента к отчету 2011 года, по расходам - в сумме 554,9 млн. рублей, или на 121,5 процента к отчету 2011 года, профицит бюджета составил 774 млн. рублей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логовые и неналоговые доходы районного бюджета составили 133 млн. рублей, или 109,9 процента к уровню 201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аловском районе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муниципальными) финансами, в том числе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четкой законодательной регламентации процесса формирования и исполнения районного бюджета, осуществления финансового контроля за использованием бюджетных средств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уществление перехода от годового к среднесрочному формированию районного бюджета на трехлетний период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дрение системы казначейского исполнения районного бюдже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здание системы учета расходных обязательств Таловского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еспечение прозрачности бюджетной системы и публичности бюджетного процесса в Таловском муниципальном район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уществление автоматизации бюджетного процесса Таловского муниципальн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Для совершенствования и развития бюджетной системы Таловского муниципального района  </w:t>
      </w:r>
      <w:r>
        <w:rPr>
          <w:spacing w:val="-1"/>
          <w:sz w:val="24"/>
          <w:szCs w:val="24"/>
        </w:rPr>
        <w:t xml:space="preserve">реализован </w:t>
      </w:r>
      <w:r>
        <w:rPr>
          <w:sz w:val="24"/>
          <w:szCs w:val="24"/>
        </w:rPr>
        <w:t>план мероприятий по снижению доли неэффективных расходов Таловского муниципального района на  2012 год, утвержденной распоряжением администрации Таловского муниципального района от 28.06.2012 № 46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реализации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2011-2012 годах была сформирована вся необходимая нормативная правовая база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3240" w:leader="none"/>
          <w:tab w:val="left" w:pos="3715" w:leader="none"/>
          <w:tab w:val="left" w:pos="5832" w:leader="none"/>
          <w:tab w:val="left" w:pos="8002" w:leader="none"/>
        </w:tabs>
        <w:ind w:firstLine="567"/>
        <w:jc w:val="both"/>
        <w:rPr/>
      </w:pPr>
      <w:r>
        <w:rPr>
          <w:sz w:val="24"/>
          <w:szCs w:val="24"/>
        </w:rPr>
        <w:t>С 1 января 2012 в рамках Концепции создания и развития государственной интегрированной информационной системы управления общественными финансами «Электронный бюджет», утвержденной распоряжением Правительства Российской Федерации от 20.07.2011              № 1275-р года систематически проводится работа по размещению информации о государственных и муниципальных  учреждениях на Официальном сайте в сети Интернет в информационно-телекоммуникационной сети «Интернет» (далее – сеть Интернет) (</w:t>
      </w:r>
      <w:hyperlink r:id="rId4">
        <w:r>
          <w:rPr>
            <w:rStyle w:val="InternetLink"/>
            <w:sz w:val="24"/>
            <w:szCs w:val="24"/>
          </w:rPr>
          <w:t>www.bus.gov.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реализации Федерального закона от 06.10.2006 № 131-ФЗ «О</w:t>
      </w:r>
      <w:r>
        <w:rPr>
          <w:sz w:val="24"/>
          <w:szCs w:val="24"/>
          <w:lang w:eastAsia="en-US"/>
        </w:rPr>
        <w:t>б общих принципах организации местного самоуправления в Российской Федерации» отмечено, что д</w:t>
      </w:r>
      <w:r>
        <w:rPr>
          <w:sz w:val="24"/>
          <w:szCs w:val="24"/>
        </w:rPr>
        <w:t>ля многих муниципальных образований сохраняется значительная  степень зависимости от финансовой помощи за счет бюджетных ассигнований районного бюджета.</w:t>
      </w:r>
      <w:r>
        <w:rPr>
          <w:sz w:val="24"/>
          <w:szCs w:val="24"/>
          <w:lang w:eastAsia="en-US"/>
        </w:rPr>
        <w:t xml:space="preserve"> Неравномерность распределения налоговой базы в разрезе муниципальных образований, связанная с различиями муниципалитетов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бюджетной обеспеченности. Кроме того,  продолжается разграничение доходных и расходных  полномочий между органами местного самоуправления. В этих условиях для создания равных финансовых возможностей для органов местного самоуправления района по эффективному осуществлению ими полномочий по решению вопросов местного значения потребуется совершенствование механизмов распределения межбюджетных трансфер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Межбюджетные отношения в Таловском муниципальном районе формируются в рамках </w:t>
      </w:r>
      <w:hyperlink r:id="rId5">
        <w:r>
          <w:rPr>
            <w:rStyle w:val="InternetLink"/>
            <w:sz w:val="24"/>
            <w:szCs w:val="24"/>
            <w:lang w:eastAsia="en-US"/>
          </w:rPr>
          <w:t>Закона</w:t>
        </w:r>
      </w:hyperlink>
      <w:r>
        <w:rPr>
          <w:sz w:val="24"/>
          <w:szCs w:val="24"/>
          <w:lang w:eastAsia="en-US"/>
        </w:rPr>
        <w:t xml:space="preserve"> Воронежской области от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</w:rPr>
        <w:t>17.11.2005 № 68-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ложившаяся структура межбюджетных трансфертов создает условия для устойчивого социально-экономического развития муниципальных образований в Таловском муниципальном районе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условий для выравнивания доступа граждан к муниципальным услугам, предоставляемым за счет бюджетов муниципальных образований, является одной из основных задач бюджетной политики. Ее решение обеспечивается путем предоставления в соответствии с решением Совета народных депутатов Таловского муниципального района о районном бюджете дотаций из фондов финансовой поддержки муниципальных образований в рамках единой нормативно-правовой базы и иных межбюджетных трансфертов на финансовое обеспечение социально значимых и первоочередных расходов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ход на новый этап развития бюджетирования, ориентированного на достижение результата, в том числе завершение в 2013 году этапа перехода на программный бюджет и отработка финансовых механизмов обеспечения выполнения муниципальных заданий муниципальными учреждениями Таловского муниципального района, повышение качества оказания муниципальных услуг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условий для эффективного управления финансами в муниципальных образованиях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 течение последних лет прослеживается тенденция  снижения числа граждан, признанных безработными, и соответственно, снижение уровня регистрируемой  безработицы с 1,9 в 2010 году до 0,8 в 2013 году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итуации в сфере занятости населения Таловского муниципального района обозначает  проблемы, решение которых требует усилий службы занятости  и поддержки районных органов власти в плане принятия специальных мер для поддержки граждан, испытывающих трудности в поиске работы, и финансирования этих мероприятий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>Целью муниципальной программы является о</w:t>
      </w:r>
      <w:r>
        <w:rPr>
          <w:spacing w:val="-5"/>
          <w:sz w:val="24"/>
          <w:szCs w:val="24"/>
        </w:rPr>
        <w:t xml:space="preserve">беспечение долгосрочной сбалансированности и устойчивости бюджетной </w:t>
      </w:r>
      <w:r>
        <w:rPr>
          <w:sz w:val="24"/>
          <w:szCs w:val="24"/>
        </w:rPr>
        <w:t>системы Таловского муниципального района, создание равных условий для исполнения расходных обязательств муниципальных образований Таловского муниципального района,  повышение качества управления муниципальными финансами Таловского муниципального района, обеспечение занятости населения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в сфере реализации муниципальной программы определены:</w:t>
      </w:r>
    </w:p>
    <w:p>
      <w:pPr>
        <w:pStyle w:val="Normal"/>
        <w:ind w:firstLine="567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lang w:eastAsia="en-US"/>
          </w:rPr>
          <w:t>Стратеги</w:t>
        </w:r>
      </w:hyperlink>
      <w:r>
        <w:rPr>
          <w:sz w:val="24"/>
          <w:szCs w:val="24"/>
          <w:lang w:eastAsia="en-US"/>
        </w:rPr>
        <w:t>ей социально-экономического развития Воронежской области на период до 2020 года, утвержденной законом Воронежской области от 30.06.2010 № 65-ОЗ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ежегодными Бюджетными посланиями Президента Российской Федерации</w:t>
      </w:r>
      <w:r>
        <w:rPr>
          <w:sz w:val="24"/>
          <w:szCs w:val="24"/>
          <w:lang w:eastAsia="en-US"/>
        </w:rPr>
        <w:t xml:space="preserve"> Федеральному Собранию Российской Федерац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бюджетной и налоговой политики Российской Федерации  и  Воронежской области на очередной финансовый год и плановый период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Таловского муниципального района Воронежской области на долгосрочную перспективу, утвержденной решением Совета народных депутатов от 26.10.2011 № 244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исполнения расходных обязательств Таловского муниципального района,   долгосрочной сбалансированности и устойчивости бюджетной системы Таловского муниципального района;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лнота учета и прогнозирования финансовых и других ресурсов, которые могут быть направлены на достижение целей муниципальной политики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прозрачности бюджетной системы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звитие системы внутреннего муниципального финансового контроля и повышение качества финансового менеджмента участников бюджетного процесс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подходов к предоставлению межбюджетных трансфертов из районного бюджета бюджетам поселений с целью повышения эффективности их предоставления и использования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равных финансовых возможностей оказания жителям Таловского муниципального района  муниципальных услуг на всей территории Тал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устойчивого исполнения бюджетов муниципальных образований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тимулирование деятельности органов местного самоуправления муниципальных образований по наращиванию налоговых и неналоговых доходов местных бюджетов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ачества управления муниципальными финансами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эффективных механизмов по вопросам защиты прав и гарантий особых категорий детей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реализация стратегии летнего отдыха детей на территории муниципального района;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- организация общественных и временных работ в рамках реализации на территории района  мероприятий областных целевых программ   занятости населения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развитию системы поддержки малообеспеченных граждан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</w:rPr>
        <w:t xml:space="preserve">решения комплекса задач </w:t>
      </w:r>
      <w:r>
        <w:rPr>
          <w:sz w:val="24"/>
          <w:szCs w:val="24"/>
        </w:rPr>
        <w:t>подпрограммы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ab/>
        <w:t xml:space="preserve">1. Отношение дефицита районного бюджета (за вычетом поступлений от продажи акций и иных форм участия в капитале, находящихся в собственности Таловского муниципального района, и  снижения остатков средств на счетах по учету средств районного бюджета) к </w:t>
      </w:r>
      <w:r>
        <w:rPr>
          <w:sz w:val="24"/>
          <w:szCs w:val="24"/>
          <w:lang w:eastAsia="en-US"/>
        </w:rPr>
        <w:t>годовому объему доходов районного бюджета без учета объема безвозмездных поступлений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указанного показателя планируется сохранить на экономически безопасном уровне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567"/>
        <w:jc w:val="both"/>
        <w:rPr/>
      </w:pPr>
      <w:r>
        <w:rPr>
          <w:sz w:val="24"/>
          <w:szCs w:val="24"/>
        </w:rPr>
        <w:t xml:space="preserve">2. Муниципальный долг Таловского муниципального района в % к </w:t>
      </w:r>
      <w:r>
        <w:rPr>
          <w:sz w:val="24"/>
          <w:szCs w:val="24"/>
          <w:lang w:eastAsia="en-US"/>
        </w:rPr>
        <w:t>годовому объему доходов районного бюджета без учета объема безвозмездных поступлени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казатель рассчитывается как отношение объема муниципального долга Таловского муниципального района на конец года к </w:t>
      </w:r>
      <w:r>
        <w:rPr>
          <w:sz w:val="24"/>
          <w:szCs w:val="24"/>
          <w:lang w:eastAsia="en-US"/>
        </w:rPr>
        <w:t>годовому объему доходов районного бюджета без учета объема безвозмездных поступлений</w:t>
      </w:r>
      <w:r>
        <w:rPr>
          <w:sz w:val="24"/>
          <w:szCs w:val="24"/>
        </w:rPr>
        <w:t xml:space="preserve"> за соответствующий год. </w:t>
      </w:r>
      <w:r>
        <w:rPr>
          <w:spacing w:val="-8"/>
          <w:sz w:val="24"/>
          <w:szCs w:val="24"/>
        </w:rPr>
        <w:t xml:space="preserve">Значение указанного не </w:t>
      </w:r>
      <w:r>
        <w:rPr>
          <w:sz w:val="24"/>
          <w:szCs w:val="24"/>
        </w:rPr>
        <w:t>должно превышать 100%.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я целевых показателей (индикаторов) муниципальной</w:t>
      </w:r>
      <w:r>
        <w:rPr>
          <w:spacing w:val="-1"/>
          <w:sz w:val="24"/>
          <w:szCs w:val="24"/>
        </w:rPr>
        <w:t xml:space="preserve"> программы на весь срок ее реализации приведены в приложении 1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Таловского муниципального района на долгосрочный период до 2020 года.</w:t>
      </w:r>
      <w:r>
        <w:rPr>
          <w:spacing w:val="-1"/>
          <w:sz w:val="24"/>
          <w:szCs w:val="24"/>
        </w:rPr>
        <w:t xml:space="preserve"> В случае отклонения фактических показателей социально-экономического развития </w:t>
      </w:r>
      <w:r>
        <w:rPr>
          <w:sz w:val="24"/>
          <w:szCs w:val="24"/>
        </w:rPr>
        <w:t>от прогнозируемых, целевые значения показателей подлежат соответствующей корректиров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</w:t>
      </w:r>
    </w:p>
    <w:p>
      <w:pPr>
        <w:pStyle w:val="ConsPlusCell"/>
        <w:ind w:firstLine="567"/>
        <w:jc w:val="both"/>
        <w:rPr/>
      </w:pPr>
      <w:r>
        <w:rPr/>
        <w:t>1.Обеспечение долгосрочной сбалансированности районного бюджета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ConsPlusCell"/>
        <w:ind w:firstLine="567"/>
        <w:jc w:val="both"/>
        <w:rPr/>
      </w:pPr>
      <w:r>
        <w:rPr/>
        <w:t>2.Улучшение качества прогнозирования основных параметров районного бюджета;</w:t>
      </w:r>
    </w:p>
    <w:p>
      <w:pPr>
        <w:pStyle w:val="ConsPlusCell"/>
        <w:ind w:firstLine="567"/>
        <w:jc w:val="both"/>
        <w:rPr/>
      </w:pPr>
      <w:r>
        <w:rPr/>
        <w:t>3. Соблюдение требований бюджетного законодательства;</w:t>
      </w:r>
    </w:p>
    <w:p>
      <w:pPr>
        <w:pStyle w:val="ConsPlusCell"/>
        <w:ind w:firstLine="567"/>
        <w:jc w:val="both"/>
        <w:rPr/>
      </w:pPr>
      <w:r>
        <w:rPr/>
        <w:t>4. Обеспечение приемлемого и экономически обоснованного объема и структуры муниципального долга района;</w:t>
      </w:r>
    </w:p>
    <w:p>
      <w:pPr>
        <w:pStyle w:val="ConsPlusCell"/>
        <w:ind w:firstLine="567"/>
        <w:jc w:val="both"/>
        <w:rPr/>
      </w:pPr>
      <w:r>
        <w:rPr/>
        <w:t>5. Эффективная организация внутреннего муниципального финансового контроля, осуществляемого в соответствии с Бюджетным кодексом Российской Федерации;</w:t>
      </w:r>
    </w:p>
    <w:p>
      <w:pPr>
        <w:pStyle w:val="ConsPlusCell"/>
        <w:ind w:firstLine="567"/>
        <w:jc w:val="both"/>
        <w:rPr/>
      </w:pPr>
      <w:r>
        <w:rPr/>
        <w:t xml:space="preserve">6. Обеспечение открытости и прозрачности деятельности  финансового отдела; </w:t>
      </w:r>
    </w:p>
    <w:p>
      <w:pPr>
        <w:pStyle w:val="ConsPlusCell"/>
        <w:ind w:firstLine="567"/>
        <w:jc w:val="both"/>
        <w:rPr/>
      </w:pPr>
      <w:r>
        <w:rPr/>
        <w:t>7.Создание стимулов для развития налогового потенциала муниципальных образований района;</w:t>
      </w:r>
    </w:p>
    <w:p>
      <w:pPr>
        <w:pStyle w:val="ConsPlusCell"/>
        <w:ind w:firstLine="567"/>
        <w:jc w:val="both"/>
        <w:rPr/>
      </w:pPr>
      <w:r>
        <w:rPr/>
        <w:t>8.Сокращение разрыва в бюджетной обеспеченности муниципальных образований района;</w:t>
      </w:r>
    </w:p>
    <w:p>
      <w:pPr>
        <w:pStyle w:val="ConsPlusCell"/>
        <w:ind w:firstLine="567"/>
        <w:jc w:val="both"/>
        <w:rPr/>
      </w:pPr>
      <w:r>
        <w:rPr/>
        <w:t>9.Рост качества управления муниципальными финансами.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10. Организация общественных и временных работ в рамках реализации на территории района  мероприятий областных целевых программ   занятости населе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right="5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Обоснование выделения подпрограмм и обобщенная характеристика основных мероприятий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Решение задач, связанных с составлением и исполнением районного бюджета, контролем за его исполнением, осуществлением бюджетного учета и составлением бюджетной отчетности предусмотрено </w:t>
      </w:r>
      <w:hyperlink r:id="rId7">
        <w:r>
          <w:rPr>
            <w:rStyle w:val="InternetLink"/>
            <w:sz w:val="24"/>
            <w:szCs w:val="24"/>
            <w:lang w:eastAsia="en-US"/>
          </w:rPr>
          <w:t>подпрограммой</w:t>
        </w:r>
      </w:hyperlink>
      <w:r>
        <w:rPr>
          <w:sz w:val="24"/>
          <w:szCs w:val="24"/>
          <w:lang w:eastAsia="en-US"/>
        </w:rPr>
        <w:t xml:space="preserve"> «Управление муниципальными финансами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Решение задач, связанных с развитием межбюджетных отношений  будет осуществляться в рамках </w:t>
      </w:r>
      <w:hyperlink r:id="rId8">
        <w:r>
          <w:rPr>
            <w:rStyle w:val="InternetLink"/>
            <w:sz w:val="24"/>
            <w:szCs w:val="24"/>
            <w:lang w:eastAsia="en-US"/>
          </w:rPr>
          <w:t>подпрограммы</w:t>
        </w:r>
      </w:hyperlink>
      <w:r>
        <w:rPr>
          <w:sz w:val="24"/>
          <w:szCs w:val="24"/>
          <w:lang w:eastAsia="en-US"/>
        </w:rPr>
        <w:t xml:space="preserve"> «</w:t>
      </w:r>
      <w:r>
        <w:rPr>
          <w:spacing w:val="-10"/>
          <w:sz w:val="24"/>
          <w:szCs w:val="24"/>
        </w:rPr>
        <w:t>Создание условий для эффективного и ответственного управления муниципальными финансами, повышение устойчивости  бюджетов поселений Таловского муниципального района»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Для обеспечения достижения цели муниципальной программы обеспечение занятости населения, оказание материальной поддержки безработным гражданам, в период участия в общественных работах выделяется </w:t>
      </w:r>
      <w:hyperlink r:id="rId9">
        <w:r>
          <w:rPr>
            <w:rStyle w:val="InternetLink"/>
            <w:sz w:val="24"/>
            <w:szCs w:val="24"/>
            <w:lang w:eastAsia="en-US"/>
          </w:rPr>
          <w:t>подпрограмма</w:t>
        </w:r>
      </w:hyperlink>
      <w:r>
        <w:rPr>
          <w:sz w:val="24"/>
          <w:szCs w:val="24"/>
          <w:lang w:eastAsia="en-US"/>
        </w:rPr>
        <w:t xml:space="preserve"> «Семья плюс Я». </w:t>
      </w:r>
    </w:p>
    <w:p>
      <w:pPr>
        <w:pStyle w:val="Normal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Таловского муниципального района и муниципальных образований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нормативных правовых актов Таловского муниципального района.</w:t>
      </w:r>
    </w:p>
    <w:p>
      <w:pPr>
        <w:pStyle w:val="Normal"/>
        <w:shd w:fill="FFFFFF" w:val="clear"/>
        <w:spacing w:before="278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Ресурсное обеспечение муниципально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е ресурсы, необходимые для реализации муниципальной программы в 2014-2016 годах, соответствуют объемам бюджетных ассигнований, предусмотренным проектом решения Совета народных депутатов Таловского муниципального района  о районном бюджете на 2014 год и на плановый период 2015 и 2016 годов. На 2017-2019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районного бюджета на реализацию муниципальной программы приведены в приложении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 на реализацию муниципальной программы приведено в приложении 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реализации муниципальной программы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 на 2014 год приведен в приложении 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реализации муниципальной программы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 на 2015 год приведен в приложении 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shd w:fill="FFFFFF" w:val="clear"/>
        <w:spacing w:before="278" w:after="0"/>
        <w:ind w:right="1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both"/>
        <w:rPr/>
      </w:pPr>
      <w:r>
        <w:rPr>
          <w:sz w:val="24"/>
          <w:szCs w:val="24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района, что повлечет </w:t>
      </w:r>
      <w:r>
        <w:rPr>
          <w:spacing w:val="-11"/>
          <w:sz w:val="24"/>
          <w:szCs w:val="24"/>
        </w:rPr>
        <w:t xml:space="preserve">за собой увеличение дефицита районного бюджета, </w:t>
      </w:r>
      <w:r>
        <w:rPr>
          <w:spacing w:val="-8"/>
          <w:sz w:val="24"/>
          <w:szCs w:val="24"/>
        </w:rPr>
        <w:t>увеличение объема муниципаль</w:t>
      </w:r>
      <w:r>
        <w:rPr>
          <w:sz w:val="24"/>
          <w:szCs w:val="24"/>
        </w:rPr>
        <w:t xml:space="preserve">ного долга и стоимости его обслуживания. Кроме того, имеются риски </w:t>
      </w:r>
      <w:r>
        <w:rPr>
          <w:spacing w:val="-1"/>
          <w:sz w:val="24"/>
          <w:szCs w:val="24"/>
        </w:rPr>
        <w:t>использования при формировании документов стратегического планирования (в том числе муниципаль</w:t>
      </w:r>
      <w:r>
        <w:rPr>
          <w:sz w:val="24"/>
          <w:szCs w:val="24"/>
        </w:rPr>
        <w:t>ных программ) прогноза расходов, не соответствующего прогнозу доходов районного бюдж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решений органов местного самоуправления Таловского муниципального района, а также увязки с мерами правового регулирования в рамках других муниципальных программ Таловского муниципального района (прежде всего, в сфере стратегического планирования, экономического регулирования, управления муниципальным имуществом, муниципальных закупок и т.д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На результат реализации пр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Для минимизации рисков реализации муниципальной программы необходима разработка программы повышения </w:t>
      </w:r>
      <w:r>
        <w:rPr>
          <w:sz w:val="24"/>
          <w:szCs w:val="24"/>
          <w:lang w:eastAsia="en-US"/>
        </w:rPr>
        <w:t>эффективности управления муниципальными  финансами Таловского муниципального района на период до 2018 года</w:t>
      </w:r>
      <w:r>
        <w:rPr>
          <w:sz w:val="24"/>
          <w:szCs w:val="24"/>
        </w:rPr>
        <w:t>, а также проведение анализа бюджетных расходов.</w:t>
      </w:r>
    </w:p>
    <w:p>
      <w:pPr>
        <w:pStyle w:val="ListParagraph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ет также учитывать, что качество управления муниципальными финансами, в том числе эффективность расходов районного бюджета, зависит от действий всех участников бюджетного процесса,  а также органов  местного самоуправления.</w:t>
      </w:r>
    </w:p>
    <w:p>
      <w:pPr>
        <w:pStyle w:val="Normal"/>
        <w:shd w:fill="FFFFFF" w:val="clear"/>
        <w:spacing w:before="278" w:after="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7. Методика оценки эффективности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 xml:space="preserve">Оценка </w:t>
      </w:r>
      <w:r>
        <w:rPr>
          <w:spacing w:val="-2"/>
          <w:sz w:val="24"/>
          <w:szCs w:val="24"/>
        </w:rPr>
        <w:t xml:space="preserve">эффективности реализации муниципальной программы будет </w:t>
      </w:r>
      <w:r>
        <w:rPr>
          <w:sz w:val="24"/>
          <w:szCs w:val="24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фактических (в сопоставимых условиях) и планируемых объемов расходов районного  бюджета на реализацию муниципальной программы и ее основных мероприятий (целевой параметр менее 100%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одпрограмма 1. </w:t>
      </w:r>
      <w:r>
        <w:rPr>
          <w:b/>
          <w:bCs/>
          <w:sz w:val="24"/>
          <w:szCs w:val="24"/>
        </w:rPr>
        <w:t>«Управление муниципальными финансами»</w:t>
      </w:r>
    </w:p>
    <w:p>
      <w:pPr>
        <w:pStyle w:val="Normal"/>
        <w:shd w:fill="FFFFFF" w:val="clear"/>
        <w:ind w:firstLine="567"/>
        <w:jc w:val="center"/>
        <w:rPr/>
      </w:pPr>
      <w:r>
        <w:rPr/>
        <w:t>П А С П О Р Т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985"/>
        <w:gridCol w:w="2842"/>
        <w:gridCol w:w="2261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разработчик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Создание условий для  эффективного управления муниципальными </w:t>
            </w:r>
            <w:r>
              <w:rPr>
                <w:sz w:val="24"/>
                <w:szCs w:val="24"/>
              </w:rPr>
              <w:t>финансами Таловского муниципального района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подпрограммы муниципальн</w:t>
            </w:r>
            <w:r>
              <w:rPr>
                <w:b/>
                <w:bCs/>
                <w:spacing w:val="-2"/>
                <w:sz w:val="24"/>
                <w:szCs w:val="24"/>
              </w:rPr>
              <w:t>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right="1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нормативного правового регулирования бюджетного процесса в Таловском муниципальном райо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6"/>
                <w:sz w:val="24"/>
                <w:szCs w:val="24"/>
              </w:rPr>
              <w:t xml:space="preserve">Совершенствование процедур составления и организации исполнения районного </w:t>
            </w:r>
            <w:r>
              <w:rPr>
                <w:sz w:val="24"/>
                <w:szCs w:val="24"/>
              </w:rPr>
              <w:t>бюджета, своевременное и качественное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здание резервов на исполнение расходных обязательств Таловского муниципального района, обеспечение стабильного функционирования резервного фонда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Эффективное управление муниципальным долгом Тало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      </w:r>
          </w:p>
          <w:p>
            <w:pPr>
              <w:pStyle w:val="Normal"/>
              <w:shd w:fill="FFFFFF" w:val="clear"/>
              <w:ind w:left="141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беспечение доступности информации о бюджетном процессе в Таловском муниципальном район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" w:right="1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еспечение условий для реализации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, эффективное выполнение полномочий (функций) финансовым отделом администрации Таловского муниципального района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е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индикаторы и </w:t>
            </w:r>
            <w:r>
              <w:rPr>
                <w:b/>
                <w:bCs/>
                <w:sz w:val="24"/>
                <w:szCs w:val="24"/>
              </w:rPr>
              <w:t>показатели подпрограммы муниципальной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евременное внесение изменений в решение совета народных депутатов Таловского муниципального района о бюджетном процессе в Таловском муниципальном районе в соответствии с требованиями действующего федерального бюджетного законодательства.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людение порядка и сроков разработки проекта районного бюджета, установленных распоряжением администрации Таловского муниципального района.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ление и утверждение сводной бюджетной росписи районного бюджета в сроки, установленные бюджетным законодательством Российской Федерации,  Воронежской области и нормативных правовых актов Таловского муниципального района.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ведение показателей сводной бюджетной росписи и лимитов бюджетных обязательств до главных распорядителей средств районного бюджета в сроки, установленные бюджетным законодательством Российской Федерации, Воронежской области, и нормативных правовых актов Таловского муниципального района.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ставление и представление в администрацию  Таловского муниципального района годового отчета об исполнении районного бюджета в сроки, установленные бюджетным законодательством Российской Федерации, Воронежской области, нормативных правовых актов Таловского муниципального района.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расходов на обслуживание муниципального долга в общем объеме расходов районного бюджета ( за исключением расходов, которые осуществляются за счет субвенций и субсидий из областного бюджета).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ровень исполнения плановых назначений по расходам на реализацию подпрограм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/>
                <w:bCs/>
                <w:sz w:val="24"/>
                <w:szCs w:val="24"/>
              </w:rPr>
              <w:t>реализации подпрограммы муниципаль</w:t>
            </w:r>
            <w:r>
              <w:rPr>
                <w:b/>
                <w:bCs/>
                <w:spacing w:val="-2"/>
                <w:sz w:val="24"/>
                <w:szCs w:val="24"/>
              </w:rPr>
              <w:t>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01.01.2014 — 31.12.2019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из средств районного бюджета составляет -  37 409,6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, в том числе средства районного бюджета – 37 409,6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266,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266,2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446,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446,9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434,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434,6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369,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369,7</w:t>
            </w:r>
          </w:p>
        </w:tc>
      </w:tr>
      <w:tr>
        <w:trPr>
          <w:trHeight w:val="401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630,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4"/>
                <w:szCs w:val="24"/>
              </w:rPr>
              <w:t>5630,4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630,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4"/>
                <w:szCs w:val="24"/>
              </w:rPr>
              <w:t>5630,4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конечные результаты реализаци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right="5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и внесение в администрацию Таловского муниципального района в установленные сроки  проекта решения Совета народных депутатов о районном бюджете на очередной финансовый год и плановый период, соответствующего требованиям бюджетного законодательства.</w:t>
            </w:r>
          </w:p>
          <w:p>
            <w:pPr>
              <w:pStyle w:val="ConsPlusCell"/>
              <w:ind w:left="141" w:hanging="0"/>
              <w:jc w:val="both"/>
              <w:rPr/>
            </w:pPr>
            <w:r>
              <w:rPr/>
              <w:t>3. Утверждение решением Совета народных депутатов Таловского муниципального района отчета об исполнении районного бюджета в сроки, установленные бюджетным законодательством Российской Федерации  Воронежской области, нормативных правовых актов Таловского муниципального района.</w:t>
            </w:r>
          </w:p>
          <w:p>
            <w:pPr>
              <w:pStyle w:val="ConsPlusCell"/>
              <w:ind w:left="141" w:hanging="0"/>
              <w:jc w:val="both"/>
              <w:rPr>
                <w:spacing w:val="-6"/>
              </w:rPr>
            </w:pPr>
            <w:r>
              <w:rPr/>
              <w:t>4. Создание эффективной системы планирования и управления реализацией мероприятий муниципальной программы.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pacing w:val="-3"/>
          <w:sz w:val="24"/>
          <w:szCs w:val="24"/>
        </w:rPr>
        <w:t xml:space="preserve">Муниципальная подпрограмма разработана в соответствии с Бюджетным посланием Президента Российской Федерации о бюджетной политике в 2014-2016 годах, во исполнение постановления администрации Таловского муниципального района от 02.10.2013 года №963 «О порядке принятия решения о разработке и реализации муниципальных программ Таловского муниципального района». </w:t>
      </w:r>
      <w:r>
        <w:rPr>
          <w:sz w:val="24"/>
          <w:szCs w:val="24"/>
        </w:rPr>
        <w:t xml:space="preserve">В 2010 -2012 годах была проведена реформа системы финансового обеспечения государственных услуг в рамках реализации Федерального </w:t>
      </w:r>
      <w:hyperlink r:id="rId10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Для этого разработан комплекс нормативных правовых актов и методических рекомендаций. Правоприменительная практика потребует их развития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формулированные в программе цели позволят выйти системе управления финансами района на качественно новый уровень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ые тенденции, предусмотренные подпрограммой, заключаются в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и конкурентных принципов распределения бюджетных средств, в том числе с учетом достигнутых и планируемых результатов использования бюджетных ассигнова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и и соблюдении формализованных, прозрачных и устойчивых к коррупции процедур принятия решений по использованию бюджетных средств;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-1"/>
          <w:sz w:val="24"/>
          <w:szCs w:val="24"/>
        </w:rPr>
        <w:t xml:space="preserve">наличии и соблюдении формализованных требований к ведению бюджетного учета, </w:t>
      </w:r>
      <w:r>
        <w:rPr>
          <w:sz w:val="24"/>
          <w:szCs w:val="24"/>
        </w:rPr>
        <w:t>составлению и представлению бюджетной отчетности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и и представлении бюджетной отчетности в соответствии с установленными требованиями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отдельных мероприятий, подпрограмм и муниципальной программы в целом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тчета о ходе реализации и об оценке эффективност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right="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азработана в соответствии с основными направлениями бюджетной политики Российской Федерации  и Воронежской области на 2014 год и плановый период 2015 и 2016 год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сполнения расходных обязательств Таловского муниципального района,   долгосрочной сбалансированности и устойчивости бюджетной системы Таловского муниципального района;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та учета и прогнозирования финансовых и других ресурсов, которые могут быть направлены на достижение целей муниципальной политики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зрачности бюджетной системы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внутреннего муниципального финансового контроля и повышение качества финансового менеджмента участников бюджетного процесса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предусматривают финансовое обеспечение за счет средств районного бюджета обеспечение деятельности финансового отдела администрации Таловского муниципального район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4"/>
          <w:szCs w:val="24"/>
        </w:rPr>
        <w:t>Цель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рограммы является </w:t>
      </w:r>
      <w:r>
        <w:rPr>
          <w:spacing w:val="-5"/>
          <w:sz w:val="24"/>
          <w:szCs w:val="24"/>
        </w:rPr>
        <w:t xml:space="preserve">создание условий эффективного управления муниципальными </w:t>
      </w:r>
      <w:r>
        <w:rPr>
          <w:sz w:val="24"/>
          <w:szCs w:val="24"/>
        </w:rPr>
        <w:t xml:space="preserve">финансами  Таловского муниципального район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24"/>
          <w:szCs w:val="24"/>
        </w:rPr>
        <w:t xml:space="preserve">Достижение цели подпрограммы требует решения ее задач путем реализации </w:t>
      </w:r>
      <w:r>
        <w:rPr>
          <w:sz w:val="24"/>
          <w:szCs w:val="24"/>
        </w:rPr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Задача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программы являются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Совершенствование нормативного правового регулирования бюджетного процесса в Тал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>
          <w:sz w:val="24"/>
          <w:szCs w:val="24"/>
        </w:rPr>
        <w:t>2.</w:t>
      </w:r>
      <w:r>
        <w:rPr>
          <w:spacing w:val="-6"/>
          <w:sz w:val="24"/>
          <w:szCs w:val="24"/>
        </w:rPr>
        <w:t xml:space="preserve">Совершенствование процедур составления и организации исполнения районного </w:t>
      </w:r>
      <w:r>
        <w:rPr>
          <w:sz w:val="24"/>
          <w:szCs w:val="24"/>
        </w:rPr>
        <w:t>бюджета, своевременное и качественное составление отчетно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Создание резервов на исполнение расходных обязательств Таловского муниципального района, обеспечение стабильного функционирования резервного фонда район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Эффективное управление муниципальным долгом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Повышение эффективности внутреннего муниципального финансового контроля, осуществляемого в соответствии с требованиями Бюджетного кодекса Российской Федерации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Обеспечение доступности информации о бюджетном процессе в Таловском муниципальном районе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Мониторинг реализации мероприятий муниципальной программы, в том числе нацеленный на корректировку ее положений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целевых индикаторов и показателей подпрограмм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воевременное внесение изменений в решение Совета народных депутатов Таловского муниципального района о бюджетном процессе в Таловском муниципальном районе в соответствии с требованиями действующего федерального бюджетного законодательств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блюдение порядка и сроков разработки проекта районного бюджета, установленных правовым актом администрации Таловского муниципального район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ставление и утверждение сводной бюджетной росписи районного бюджета в сроки, установленные бюджетным законодательством Российской Федерации, Воронежской области и нормативно правовыми актами Таловского муниципального район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оведение показателей сводной бюджетной росписи и лимитов бюджетных обязательств до главных распорядителей средств районного бюджета в сроки, установленные бюджетным законодательством Российской Федерации, Воронежской области и нормативных правовых актов Таловского муниципального район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оставление и представление в администрацию Таловского муниципального района годового отчета об исполнении районного бюджета в сроки, установленные бюджетным законодательством Российской Федерации, Воронежской области и нормативных правовых актов Таловского муниципального района.</w:t>
      </w:r>
    </w:p>
    <w:p>
      <w:pPr>
        <w:pStyle w:val="TextBody"/>
        <w:ind w:firstLine="567"/>
        <w:jc w:val="both"/>
        <w:rPr/>
      </w:pPr>
      <w:r>
        <w:rPr>
          <w:spacing w:val="-2"/>
          <w:sz w:val="24"/>
          <w:szCs w:val="24"/>
        </w:rPr>
        <w:t xml:space="preserve">6. </w:t>
      </w:r>
      <w:r>
        <w:rPr>
          <w:sz w:val="24"/>
          <w:szCs w:val="24"/>
        </w:rPr>
        <w:t>Доля расходов на обслуживание муниципального долга в общем объеме расходов районного бюджета (за исключением расходов, которые осуществляются за счет субвенций и субсидий из областного бюджета) (Д</w:t>
      </w:r>
      <w:r>
        <w:rPr>
          <w:sz w:val="24"/>
          <w:szCs w:val="24"/>
          <w:vertAlign w:val="subscript"/>
        </w:rPr>
        <w:t>РОГД</w:t>
      </w:r>
      <w:r>
        <w:rPr>
          <w:sz w:val="24"/>
          <w:szCs w:val="24"/>
        </w:rPr>
        <w:t>)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 xml:space="preserve">РОГД =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ГД</w:t>
      </w:r>
      <w:r>
        <w:rPr>
          <w:sz w:val="24"/>
          <w:szCs w:val="24"/>
        </w:rPr>
        <w:t xml:space="preserve">/Р х100%,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ОГД  </w:t>
      </w:r>
      <w:r>
        <w:rPr>
          <w:sz w:val="24"/>
          <w:szCs w:val="24"/>
        </w:rPr>
        <w:t>- расходы на обслуживание муниципального долга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 – расходы районного бюджета (за исключением расходов, которые осуществляются за счет субвенций и субсидий из областного бюджета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Уровень исполнения плановых назначений по расходам на реализацию подпрограммы, % (У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= Кр/Пр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 - кассовые расходы на реализацию подпрограммы за отчетный период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 - плановые расходы на реализацию подпрограммы в соответствии с кассовым планом на отчетный период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целевых показателей (индикаторов) 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весь срок ее реализации приведены </w:t>
      </w:r>
      <w:r>
        <w:rPr>
          <w:rFonts w:cs="Times New Roman" w:ascii="Times New Roman" w:hAnsi="Times New Roman"/>
          <w:sz w:val="24"/>
          <w:szCs w:val="24"/>
        </w:rPr>
        <w:t>в приложении 1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целевых показателей (индикаторов) 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весь срок ее реализации приведены </w:t>
      </w:r>
      <w:r>
        <w:rPr>
          <w:rFonts w:cs="Times New Roman" w:ascii="Times New Roman" w:hAnsi="Times New Roman"/>
          <w:sz w:val="24"/>
          <w:szCs w:val="24"/>
        </w:rPr>
        <w:t>в приложении 1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обоснованности, эффективности и прозрачности бюджетных расход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здание эффективной системы планирования и управления реализацией мероприятий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 и внесение в администрацию Таловского муниципального района в установленные сроки  проекта решения Совета народных депутатов Таловского муниципального района о районном бюджете на очередной финансовый год и плановый период, соответствующего требованиям бюджетного законодательств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тверждение решением Совета народных депутатов Таловского муниципального района отчета об исполнении районного бюджета в сроки, установленные бюджетным законодательством Российской Федерации, Воронежской области и нормативных правовых актов Та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Характеристика основных мероприятий подпрограммы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Нормативное правовое регулирование бюджетного процесса в Таловском муниципальном рай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ое правовое регулирование бюджетного процесса в Таловском муниципальном районе осуществляется финансовым отделом администрации Таловского муниципального района. 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предусматрива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одготовку проектов  нормативных правовых актов </w:t>
      </w:r>
      <w:r>
        <w:rPr>
          <w:sz w:val="24"/>
          <w:szCs w:val="24"/>
          <w:lang w:eastAsia="en-US"/>
        </w:rPr>
        <w:t xml:space="preserve">на основании и во исполнение </w:t>
      </w:r>
      <w:hyperlink r:id="rId11">
        <w:r>
          <w:rPr>
            <w:rStyle w:val="InternetLink"/>
            <w:sz w:val="24"/>
            <w:szCs w:val="24"/>
            <w:lang w:eastAsia="en-US"/>
          </w:rPr>
          <w:t>Конституции</w:t>
        </w:r>
      </w:hyperlink>
      <w:r>
        <w:rPr>
          <w:sz w:val="24"/>
          <w:szCs w:val="24"/>
          <w:lang w:eastAsia="en-US"/>
        </w:rPr>
        <w:t xml:space="preserve"> Российской Федерации, федеральных законов, актов Президента Российской Федерации и Правительства Российской Федерации, </w:t>
      </w:r>
      <w:hyperlink r:id="rId12">
        <w:r>
          <w:rPr>
            <w:rStyle w:val="InternetLink"/>
            <w:sz w:val="24"/>
            <w:szCs w:val="24"/>
            <w:lang w:eastAsia="en-US"/>
          </w:rPr>
          <w:t>Устава</w:t>
        </w:r>
      </w:hyperlink>
      <w:r>
        <w:rPr>
          <w:sz w:val="24"/>
          <w:szCs w:val="24"/>
          <w:lang w:eastAsia="en-US"/>
        </w:rPr>
        <w:t xml:space="preserve"> Воронежской области, законов Воронежской области, указов губернатора Воронежской области, распоряжений и постановлений правительства Воронежской области, приказов департамента финансово-бюджетной политики Воронежской области, решений Совета народных депутатов Таловского муниципального района, распоряжений и постановлений главы администрации Таловского муниципального района, приказов финансового отдела администрации Тало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мониторинг актуальности действующих нормативных правовых актов, а также подготовку соответствующих проектов о внесении в них изменений (признании утратившими силу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Составление проекта районного бюджета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Совета народных депутатов Таловского муниципального района о районном бюджете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посредственные результаты регулятивной деятельности финансового отдела администрации Таловского муниципального района по выполнению данной задачи выражаются в следовании принципам ответственного управления общественными финансами, предполагающим внедрение среднесрочного финансового планирования, анализ и управление бюджетным процессом, улучшение качества составления основных параметров районного бюджета на среднесрочную перспективу. Ключевым условием разработки проекта районного бюджета также является надежность и обоснованность бюджетных прогнозов. В основном, акцент делается на качество прогноза поступления доходов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своевременной и качественной подготовки проекта районного бюджета на очередной финансовый год и плановый период финансовый отдел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прогноз основных параметров консолидированного бюджета Таловс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оставление проекта районного бюджета и материалов к нему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т реестр расходных обязательств Таловского муниципального района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методологическое руководство с работой главных распорядителей средств районного бюджета при подготовке проекта районного бюджета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водит предельные объемы бюджетных ассигнований до главных распорядителей средств районного бюджета.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2007 года осуществлен переход к формированию и утверждению районного бюджета на трехлетний период. В связи с кризисными явлениями в 2009 году было приостановлено действие отдельных норм решения Совета народных депутатов Таловского муниципального района о бюджетном процессе в Таловском муниципальном районе и на трехлетний период были утверждены только основные параметры районного бюджета. При подготовке проекта решения Совета народных депутатов «О районном бюджете на 2011 год и на плановый период 2012 и 2013 годов» действие норм, касающихся трехлетнего бюджета, было восстановлено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обходимостью повышения эффективности расходования бюджетных средств возрастает актуальность повышения качества планирования районного бюджета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этого в рамках данного мероприятия предусматривается реализация мер, включающих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решение Совета народных депутатов Таловского муниципального района в Положение «О бюджетном процессе в Таловском муниципальном районе» в соответствии с изменениями федерального законодательства, а также нормативные правовые акты правительства Воронежской области, департамента финансово-бюджетной политики Воронежской области; 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ход к новому порядку составления районного бюджета на основе программного подход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дрение программной бюджетной классификации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зрачности процесса составления проекта районного бюджета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Организация исполнения районного бюджета и формирование бюджетной отчетности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этой задачи предполагает организацию исполнения районного бюджета в соответствии с требованиями бюджетного законодательства, утвержденным решением Совета народных депутатов о районном бюджете параметрами (при  обоснованном отклонении от утвержденных решением Совета народных депутатов Таловского муниципального района о районном бюджете параметров)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ле принятия решения Совета народных депутатов Таловского муниципального района о районном бюджете на очередной финансовый год и плановый период своевременность составления и утверждения сводной бюджетной росписи районного бюджета обеспечивает необходимый временной промежуток главным распорядителям средств районного бюджета для распределения бюджетных ассигнований по подведомственным получателям бюджетных средств и своевременного заключения и исполнения муниципальных контрактов на очередной финансовый год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бота по исполнению районного бюджета в соответствии с кассовым планом наряду со сводной бюджетной росписью, лимитами бюджетных обязательств и предельными объемами финансирования является важным регулятором использования бюджетных средств. Ответственный подход финансового отдела к планированию кассового плана минимизирует возможность возникновения кассовых разрывов при исполнении районного бюджета и синхронизирует потоки поступления доходов и осуществления расходов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евременное и качественное формирование отчетности об исполнении районного бюджета позволяет оценить выполнение расходных обязательств Таловского муниципального района, предоставить участникам бюджетного процесса необходимую для анализа, планирования и управления средствами районного бюджета информацию, обеспечить подотчетность деятельности органов местного самоуправления и главных распорядителей средств районного бюджета, оценить финансовое состояние муниципальных учреждений, а также выявить факты возникновения просроченной задолженности получателей бюджетных средств с целью ее дальнейшей инвентаризации, реструктуризации и погашения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посредственными результатами регулятивной деятельности финансового отдела, направленной на организацию исполнения районного бюджета и формирование бюджетной отчетности, является соблюдение принципов ответственного управления общественными финансами, связанных с бюджетной прозрачностью, а также наличием эффективной системы исполнения бюджета, что будет способствовать прозрачности и подконтрольности исполнения бюджета и, соответственно, повышению уровня результативности использования бюджетных средств и их эффективности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ая функция финансового отдела заключается в создании условий для своевременного исполнения районного бюджета главными распорядителями средств районного бюджета и предоставления отчета о его исполнении. Непосредственным результатом реализации функции администрирования является исполнение в срок и в необходимом объеме районного бюджета, а также составленный согласно требованиям бюджетного законодательства отчет о его исполн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Конечным результатом решения данного мероприятия является обеспечение надежного, качественного и своевременного кассового исполнения районного бюджета и </w:t>
      </w:r>
      <w:r>
        <w:rPr>
          <w:sz w:val="24"/>
          <w:szCs w:val="24"/>
        </w:rPr>
        <w:t>утверждение решением Совета народных депутатов Таловского муниципального района годового отчета об исполнении районного бюджет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 Управление муниципальным долгом Талов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направлено на обеспечение финансирования дефицита районного бюджета при сохранении объема муниципального долга Таловского муниципального района и расходов на его обслуживание на экономически безопасном уров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финансовый отдел осуществляет планирование структуры муниципального долга Таловского муниципального района, объемов привлечения и погашения долговых обязательств Таловского муниципального района, расходов на обслуживание муниципального долга Таловского муниципального района; а также планирование предельного объема муниципального долга Таловского муниципального района, верхнего предела муниципального внутреннего долга Таловского муниципального района. Финансовый отдел осуществляет контроль за соответствием предельного объема муниципального долга и расходов на его обслуживание ограничениям, установленным Бюджетным кодексом Российской Федерации и решением Совета народных депутатов Таловского муниципального района о районном бюджете на соответствующий финансовый год и плановый пери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ым результатом регулятивной деятельности финансового отдела является разработка и исполнение программы муниципальных внутренних заимствований Таловского муниципального района на очередной финансовый год (очередной финансовый год и плановый период), которая  является приложениям к решению  о районном  бюджете на очередной финансовый год (очередной финансовый год и плановый период); своевременное погашение заемных средств и уплата процен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ечным результатом реализации мероприятия по управлению муниципальным долгом Таловского муниципального района является регулирование долговой нагрузки на районный бюджет, оптимизация структуры и объема муниципального долга Таловского муниципального района с целью минимизации расходов районного бюджета на его обслуживание, повышение финансовой устойчивости районного бюджет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3.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Обеспечение внутреннего муниципального финансового контроля.</w:t>
      </w:r>
    </w:p>
    <w:p>
      <w:pPr>
        <w:pStyle w:val="Normal"/>
        <w:ind w:right="-144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районного бюджета Таловского муниципального района, в рамках которого планируется осуществление контроля: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оответствием содержания проводимой операции коду классификации операций сектора государственного управления, указанному в платежном документе, представленном получателем бюджетных средств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финансовым отделом администрации Таловского муниципального района осуществляется проверка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  <w:lang w:eastAsia="en-US"/>
        </w:rPr>
        <w:t xml:space="preserve">Предусматривается также принятие организационных мер, направленных на усиление внутреннего финансового контроля за </w:t>
      </w:r>
      <w:r>
        <w:rPr>
          <w:sz w:val="24"/>
          <w:szCs w:val="24"/>
        </w:rPr>
        <w:t>соблюдением внутренних стандартов и процедур составления и исполнения бюджета по расходам, составления бюджетной отчетности и ведения бюджетного учета финансовым отделом администрации Таловского муниципального района,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Мероприятием предполагается осуществлять контроль за соблюдением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овым отделом администрации Таловского муниципального района за совершение бюджетного нарушения предполагается применять бюджетные меры принуждения на основании уведомления о применении бюджетных мер принуждения органа муниципального финансового контроля: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спорное взыскание суммы средств, предоставленных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спорное взыскание суммы платы за пользование средствами, предоставленными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спорное взыскание пеней за несвоевременный возврат средств бюджета;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приостановление (сокращение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ежбюджетных трансфертов (за исключением субвенций)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ом реализации данного мероприятия будут усиление финансового контроля за исполнением районного бюджета, повышение эффективности использования бюджетных сред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3.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Обеспечение доступности информации о бюджетном процессе в Таловском муниципальном районе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личие доступной, достоверной, актуальной и полной информации о состоянии общественных финансов (в том числе в части сведений о выявленных нарушениях в финансово-бюджетной сфере), совершенствование методологии муниципального финансового контроля,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Таловского муниципальн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полнение данной задачи осуществляется в рамках нормативных правовых актов Воронежской области, Таловского муниципального района. Финансовым отделом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«Электронный бюджет», одобренной распоряжением Правительства Российской Федерации от 20.06.2011 № 1275-р. Реализация мероприятий, предусмотренных концепцией, осуществляется в соответствии с планами Министерства финансов Российской Федерации по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 www.bus.gov.ru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я мероприятия предусматривает: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ности информации о бюджетном процессе в Таловском муниципальном районе в рамках требований действующего бюджетного законодательства Российской Федерации, Воронежской области, нормативных правовых актов Таловского муниципального района, определяющими перечень размещаемой информации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4"/>
          <w:szCs w:val="24"/>
        </w:rPr>
        <w:t>- размещение в сети Интернет на официальном сайте администрации Таловского муниципального района (</w:t>
      </w:r>
      <w:hyperlink r:id="rId1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taladm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), утвержденных положений, порядков и методик расчета отдельных характеристик районного бюджета,  нормативных правовых актов и других документов и материалов, разрабатываемых финансовым отделом, том числе:</w:t>
      </w:r>
    </w:p>
    <w:p>
      <w:pPr>
        <w:pStyle w:val="ListParagraph"/>
        <w:numPr>
          <w:ilvl w:val="0"/>
          <w:numId w:val="4"/>
        </w:numPr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народных депутатов о районном бюджете на очередной финансовый год и плановый период;</w:t>
      </w:r>
    </w:p>
    <w:p>
      <w:pPr>
        <w:pStyle w:val="ListParagraph"/>
        <w:numPr>
          <w:ilvl w:val="0"/>
          <w:numId w:val="4"/>
        </w:numPr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народных депутатов об утверждении Положения «О бюджетном процессе в Таловском муниципальном район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деятельности органов местного самоуправления Таловского муниципального района деятельности по предоставлению и размещению информации (сведений) о муниципальных учреждениях и их обособленных структурных подразделениях на официальном сайте в сети Интернет www.bus.gov.ru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ечным результатом деятельности по повышению качества и доступности бюджетной информации должен стать открытый бюджетный процесс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качества и доступности информации о состоянии бюджетной системы сможет повысить доверие общества к муниципальной политике в сфере управления финанс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3.7. Ф</w:t>
      </w:r>
      <w:r>
        <w:rPr>
          <w:sz w:val="24"/>
          <w:szCs w:val="24"/>
        </w:rPr>
        <w:t>инансовое обеспечение финансового отдела администрации Таловского муниципального района, который является ответственным исполнителем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Финансовое обеспечение выполнения  других расходных обязательств Таловского муниципального района финансовым отделом администрации Талов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о спецификой деятельности финансового отдела в программу включены следующие особые расходы, которые не  имеют прямого влияния на достижение ее ц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исполнение судебных актов по решениям судебных орган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резервированные средства, связанные с особенностями исполнения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Управление резервным фондом Талов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направлено на своевременное предоставление бюджетных средств по распоряжениям главы администрации муниципального района на финансовое обеспечение непредвиденных расходов, в том числе на проведение аварийно-восстановительных  работ и иных мероприятий, связанных с ликвидацией последствий стихийных бедствий и других чрезвычайных ситуаций, а также создание и поддержание необходимых финансовых резервов для исполнения тех расходов, которые не могут быть предусмотрены в ведомственной  структуре расходов районного бюджета в процессе формирования проекта решения о районном бюджете на очередной финансовый год и планов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Основные меры муниципального и правового регулирования подпрограммы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следующих принимаемых и корректируемых ежегодно либо по необходимости нормативно правовых актов Тало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й Совета народных депутатов Тало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бюджете муниципального района на очередной финансовый год и на плановы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ародных депутатов Таловского муниципального района о бюджете муниципального района на очередной финансовый год и на плановы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ародных депутатов Таловского муниципального района «Об утверждении Положения «О бюджетном процессе в Таловском муниципальном районе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бюджета Таловского муниципального района за отчетный финансовый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й и распоряжений администрации Тало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мерах по составлению проекта бюджета муниципального района на очередной финансовый год и на плановы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ов об исполнении о бюджета Таловского муниципального района за I квартал, первое полугодие и девять месяце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иные нормативные и правовые акты Таловского муниципального района в сфере организации управления муниципальными финанс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одпрограммы общественные, научные и иные организации, а также внебюджетные фонды, юридические и физические лица участие не принима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инансовое обеспечение реализации под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е ресурсы, необходимые для реализации подпрограммы в 2014-2016 годах, соответствуют объемам бюджетных ассигнований, предусмотренным проектом решения Совета народных депутатов Таловского муниципального района  о районном бюджете на 2014 год и на плановый период 2015 и 2016 годов». На 2017-2019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ъем финансового обеспечения реализации подпрограммы за счет средств районного, областного и федерального бюджетов за весь период ее реализации составляет </w:t>
      </w: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36607,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 Ресурсное обеспечение реализации подпрограммы по годам ее реализации представлено в приложении №3.</w:t>
      </w:r>
    </w:p>
    <w:p>
      <w:pPr>
        <w:pStyle w:val="Normal"/>
        <w:shd w:fill="FFFFFF" w:val="clear"/>
        <w:spacing w:before="274" w:after="0"/>
        <w:ind w:right="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и реализации подпрограммы состоят в следующем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механизма реализации закрепленного в Бюджетном кодексе Российской Федерации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4"/>
          <w:szCs w:val="24"/>
        </w:rPr>
        <w:t>несвоевременное исполнение решений администрации Таловского муниципального района</w:t>
      </w:r>
      <w:r>
        <w:rPr>
          <w:spacing w:val="-1"/>
          <w:sz w:val="24"/>
          <w:szCs w:val="24"/>
        </w:rPr>
        <w:t xml:space="preserve"> о выделении средств из резервного фонда  администрации Таловского муниципального района по независящим от финансового органа причина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расходных обязательств Таловского муниципального района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правления вышеуказанными рисками финансовый отдел в рамках своей компетенции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порядок и сроки подготовки проекта решения Совета народных депутатов Таловского муниципального района  о районном бюджете на очередной финансовый год и плановый период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 мероприятия по обеспечению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tabs>
          <w:tab w:val="clear" w:pos="708"/>
          <w:tab w:val="left" w:pos="9216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 установленном порядке исполнение решений администрации Таловского муниципального района о выделении средств из резервного фонда администрации Таловс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сполнение расходных обязательств Тавловского муниципального района.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мерам управления рисками, которые могут оказать влияние на достижение запланированных целей, относя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альное планирование хода реализации подпрограмм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мониторинг выполнения мероприятий подпрограммы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shd w:fill="FFFFFF" w:val="clear"/>
        <w:spacing w:before="274" w:after="0"/>
        <w:ind w:right="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 xml:space="preserve">Оценка </w:t>
      </w:r>
      <w:r>
        <w:rPr>
          <w:spacing w:val="-2"/>
          <w:sz w:val="24"/>
          <w:szCs w:val="24"/>
        </w:rPr>
        <w:t xml:space="preserve">эффективности реализации подпрограммы муниципальной программы будет </w:t>
      </w:r>
      <w:r>
        <w:rPr>
          <w:sz w:val="24"/>
          <w:szCs w:val="24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4"/>
          <w:szCs w:val="24"/>
        </w:rPr>
        <w:t>подпрограммы муниципальной</w:t>
      </w:r>
      <w:r>
        <w:rPr>
          <w:sz w:val="24"/>
          <w:szCs w:val="24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) фактических (в сопоставимых условиях) и планируемых объемов расходов районного  бюджета на реализацию </w:t>
      </w:r>
      <w:r>
        <w:rPr>
          <w:spacing w:val="-2"/>
          <w:sz w:val="24"/>
          <w:szCs w:val="24"/>
        </w:rPr>
        <w:t>подпрограммы муниципальной</w:t>
      </w:r>
      <w:r>
        <w:rPr>
          <w:sz w:val="24"/>
          <w:szCs w:val="24"/>
        </w:rPr>
        <w:t xml:space="preserve">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/>
      </w:pPr>
      <w:r>
        <w:rPr>
          <w:sz w:val="24"/>
          <w:szCs w:val="24"/>
        </w:rPr>
        <w:t xml:space="preserve">3) числа выполненных и планируемых мероприятий плана реализации </w:t>
      </w:r>
      <w:r>
        <w:rPr>
          <w:spacing w:val="-2"/>
          <w:sz w:val="24"/>
          <w:szCs w:val="24"/>
        </w:rPr>
        <w:t>подпрограммы муниципальной</w:t>
      </w:r>
      <w:r>
        <w:rPr>
          <w:sz w:val="24"/>
          <w:szCs w:val="24"/>
        </w:rPr>
        <w:t xml:space="preserve"> программы (целевой параметр – 100%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1"/>
          <w:sz w:val="24"/>
          <w:szCs w:val="24"/>
        </w:rPr>
        <w:t xml:space="preserve">Подпрограмма 2. </w:t>
      </w:r>
      <w:r>
        <w:rPr>
          <w:b/>
          <w:bCs/>
          <w:sz w:val="24"/>
          <w:szCs w:val="24"/>
        </w:rPr>
        <w:t>«С</w:t>
      </w:r>
      <w:r>
        <w:rPr>
          <w:b/>
          <w:bCs/>
          <w:spacing w:val="-10"/>
          <w:sz w:val="24"/>
          <w:szCs w:val="24"/>
        </w:rPr>
        <w:t>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</w:t>
      </w:r>
      <w:r>
        <w:rPr>
          <w:b/>
          <w:bCs/>
          <w:sz w:val="24"/>
          <w:szCs w:val="24"/>
        </w:rPr>
        <w:t>»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 А С П О Р Т</w:t>
      </w:r>
    </w:p>
    <w:p>
      <w:pPr>
        <w:pStyle w:val="Normal"/>
        <w:spacing w:lineRule="exact" w:line="1" w:before="0" w:after="27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680"/>
        <w:gridCol w:w="1168"/>
        <w:gridCol w:w="1500"/>
        <w:gridCol w:w="2197"/>
        <w:gridCol w:w="1603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разработчики подпрограммы муниципальной программы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программы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исполнения  расходных полномочий органов местного самоуправления и повышения качества управления финансами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программы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системы распределения межбюджетных трансфертов муниципальным образованиям Тало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кращение дифференциации муниципальных образований Таловского муниципального района  в уровне их бюджетной обеспечен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Повышение эффективности управления муниципальными финансами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е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индикаторы и </w:t>
            </w:r>
            <w:r>
              <w:rPr>
                <w:b/>
                <w:bCs/>
                <w:sz w:val="24"/>
                <w:szCs w:val="24"/>
              </w:rPr>
              <w:t>показатели подпрограммы муниципальн</w:t>
            </w:r>
            <w:r>
              <w:rPr>
                <w:b/>
                <w:bCs/>
                <w:spacing w:val="-2"/>
                <w:sz w:val="24"/>
                <w:szCs w:val="24"/>
              </w:rPr>
              <w:t>ой программы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отношение фактического финансирования расходов районного бюджета, направленных на выравнивание бюджетной обеспеченности муниципальных образований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отношение фактического финансирования расходов в форме дотаций бюджетам муниципальных образований Таловского муниципального района на поддержку мер по обеспечению сбалансированности местных бюджетов к их объему, предусмотренному решением Совета народных депутатов Таловского муниципального района о районном бюджете на соответствующий период и распределенному муниципальным образованиям в соответствии с постановлениями и распоряжениями правительства Воронежской обла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</w:tabs>
              <w:autoSpaceDE w:val="false"/>
              <w:ind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/>
                <w:bCs/>
                <w:sz w:val="24"/>
                <w:szCs w:val="24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программы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01.01.2014 — 31.12.2019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из средств районного бюджета составляет 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3 898,2 тыс. руб., в том числе за счет средств федерального бюджета – 268,2 тыс.руб., областного бюджета – 57 707,4  тыс.руб., средства районного бюджета – 135 922,6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 бюдж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202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795,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307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4855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947,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5809,6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4923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371,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848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679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279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400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119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157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962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119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157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962,0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конечные результаты реализации подпрограммы муниципальной программы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/>
              <w:t>1. Совершенствование нормативного правового обеспечение предоставления межбюджетных трансфертов из районного бюджета;</w:t>
            </w:r>
          </w:p>
          <w:p>
            <w:pPr>
              <w:pStyle w:val="ConsPlusCell"/>
              <w:jc w:val="both"/>
              <w:rPr/>
            </w:pPr>
            <w:r>
              <w:rPr/>
              <w:t>2.Сокращение разрыва в бюджетной обеспеченности муниципальных образований района;</w:t>
            </w:r>
          </w:p>
          <w:p>
            <w:pPr>
              <w:pStyle w:val="ConsPlusCell"/>
              <w:jc w:val="both"/>
              <w:rPr/>
            </w:pPr>
            <w:r>
              <w:rPr/>
              <w:t>3.Рост качества управления муниципальными финансами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обеспечения равного доступа граждан Таловского муниципального района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Та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элементов перераспределения финансовых ресурсов между уровнями бюджетной системы Таловского муниципального района является предоставление межбюджетных трансфертов. Необходимость их предоставления обусловлена неравномерностью размещения налоговой базы в разрезе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межбюджетных отношений в Воронежской области выстроена исходя из сложившегося разграничения полномочий, расходных обязательств и доходных источников муниципальных образований на основе  формализованных методик распределения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сполнения местных бюджетов могут возникать непредвиденные ситуации, негативным образом сказывающиеся на их сбалансированности. Это могут быть выпадающие доходы бюджета, стихийные бедствия и множество других факторов, которые невозможно предусмотреть заранее. В целях нивелирования негативных последствий таких ситуаций в районном бюджете предусматриваются дотации на поддержку мер по обеспечению сбалансированности местных бюджетов для оказания финансовой помощи бюджетам таких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имо безвозвратной и безвозмездной нецелевой финансовой помощи из районного бюджета местным бюджетам оказывается поддержка на принципах кредитования в виде бюджетных кредитов на покрытие временных кассовых разрывов и на поддержку отдельных направлений расходов местных бюдже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дальнейшего развития и совершенствования межбюджетных отношений в Таловском муниципальном районе будет  продолжена работа п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кращению различий в бюджетной обеспеченности муниципальных образов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тимулированию формирования местными органами власти сбалансированных бюдже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циональному и эффективному расходованию средств местных бюдже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действию повышению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spacing w:before="0" w:after="14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позволит создать условия для устойчивого исполнения местных бюджетов, а также обеспечит финансирование первоочередных и социально значимых расходов бюджетов  муниципальных образований в целях недопущения ухудшения социально-экономической ситуации в муниципалитетах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ind w:left="23"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в сфере реализации муниципальной программы определены в следующих документах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ежегодными Бюджетными посланиями Президента Российской Федерации</w:t>
      </w:r>
      <w:r>
        <w:rPr>
          <w:sz w:val="24"/>
          <w:szCs w:val="24"/>
          <w:lang w:eastAsia="en-US"/>
        </w:rPr>
        <w:t xml:space="preserve"> Федеральному Собранию Российской Федерации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  <w:lang w:eastAsia="en-US"/>
          </w:rPr>
          <w:t>концепцией</w:t>
        </w:r>
      </w:hyperlink>
      <w:r>
        <w:rPr>
          <w:sz w:val="24"/>
          <w:szCs w:val="24"/>
          <w:lang w:eastAsia="en-US"/>
        </w:rPr>
        <w:t xml:space="preserve"> межбюджетных отношений и организации бюджетного процесса в субъектах Российской Федерации и муниципальных образованиях до 2013 года, утвержденной распоряжением Правительства Воронежской области от 08.08.2009 г. № 1123-р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бюджетной и налоговой политики Российской Федерации  и  Воронежской области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реализации подпрограммы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одходов к предоставлению межбюджетных трансфертов из районного бюджета бюджетам поселений с целью повышения эффективности их предоставления и использования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вных финансовых возможностей оказания жителям Таловского муниципального района  муниципальных услуг на всей территории Тал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устойчивого исполнения бюджетов муниципальных образований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еятельности органов местного самоуправления муниципальных образований по наращиванию налоговых и неналоговых доходов местных бюджетов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создание условий для устойчивого исполнения  расходных полномочий органов местного самоуправления и повышения качества управления финансами. 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этого потребуется решить задачи по совершенствованию системы предоставления межбюджетных трансфертов из районного бюджета, сокращению дифференциации в уровне бюджетной обеспеченности бюджетов муниципальных образований и содействию сбалансированности  бюджетов поселений с учетом достижения показателей, влияющих на  повышение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ыми показателями подпрограммы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оотношение фактического финансирования расходов районного бюджета, направленных на выравнивание бюджетной обеспеченности муниципальных образований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Соотношение фактического финансирования расходов в форме дотаций бюджетам сельских поселений Таловского муниципального района на поддержку мер по обеспечению сбалансированности местных бюджетов к их объему, предусмотренному решением Совета народных депутатов Таловского муниципального района о районном бюджете на соответствующи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67"/>
        <w:jc w:val="both"/>
        <w:rPr/>
      </w:pPr>
      <w:r>
        <w:rPr>
          <w:sz w:val="24"/>
          <w:szCs w:val="24"/>
        </w:rPr>
        <w:t>Ожидаемые результат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ации подпрограммы:</w:t>
      </w:r>
    </w:p>
    <w:p>
      <w:pPr>
        <w:pStyle w:val="ConsPlusCel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Совершенствование нормативного правового регулирования предоставления межбюджетных трансфертов из районного бюджета;</w:t>
      </w:r>
    </w:p>
    <w:p>
      <w:pPr>
        <w:pStyle w:val="ConsPlusCel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Сокращение разрыва в бюджетной обеспеченности муниципальных образований райо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3.Рост качества управления муниципальными финанс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right="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Характеристика основных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Совершенствование системы распределения межбюджетных трансфертов муниципальным образованиям Та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рамках подпрограммы предусматривается совершенствование нормативно-правового регулирования в сфере межбюджетных отношений органов местного самоуправления в Таловском муниципальном районе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предоставления и использования межбюджетных трансфертов необходима своевременная (до начала очередного финансового года) разработка порядков предоставления и расходования дотаций и иных межбюджетных трансфертов местным бюджетам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Выравнивание бюджетной обеспеченности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направлено на обеспечение равных возможностей доступа граждан к муниципальным услугам, предоставляемым за счет средств местных бюджетов. Основным принципом реализации мероприятия является определение и обеспечение минимально гарантированного уровня бюджетной обеспеченности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ментом реализации основного мероприятия являются дотации на выравнивание бюджетной обеспеченности поселений, в том числе расчет их распредел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мках данного мероприятия финансовым отделом будет осуществлять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Сверка исходных данных для расчетов по распределению средств районного бюджета, направляемых на выравнивание бюджетной обеспеченности муниципальных образований Та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этих целях предусматр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ежегодный сбор и консолидация исходных данных,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за счет средств областного и районного бюдже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ежегодное размещение исходных данных для проведения расчетов распределения на очередной финансовый год и плановый период дотаций на выравнивание бюджетной обеспеченности поселений за счет средств областного  и районного бюджетов в разрезе муниципальных образований на официальном сайте администрации Таловского муниципального района во вкладке финансы в сети Интерне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Распределение средств районного бюджета, направляемых на выравнивание бюджетной обеспеченности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 xml:space="preserve">Распределение дотаций на выравнивание бюджетной обеспеченности поселений за счет средств районного бюджета проводится в соответствии с методикой, установленной </w:t>
      </w:r>
      <w:hyperlink r:id="rId15">
        <w:r>
          <w:rPr>
            <w:rStyle w:val="InternetLink"/>
            <w:sz w:val="24"/>
            <w:szCs w:val="24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Воронежской области от 17.11.2005 № 68-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Распределение дотаций на выравнивание бюджетной обеспеченности поселений за счет средств областного осуществляется в соответствии с </w:t>
      </w:r>
      <w:hyperlink r:id="rId16">
        <w:r>
          <w:rPr>
            <w:rStyle w:val="InternetLink"/>
            <w:sz w:val="24"/>
            <w:szCs w:val="24"/>
            <w:lang w:eastAsia="en-US"/>
          </w:rPr>
          <w:t>методикой</w:t>
        </w:r>
      </w:hyperlink>
      <w:r>
        <w:rPr>
          <w:sz w:val="24"/>
          <w:szCs w:val="24"/>
          <w:lang w:eastAsia="en-US"/>
        </w:rPr>
        <w:t xml:space="preserve"> расчета утвержденной законом Воронежской области от 07.12.2006 № 108-ОЗ «О наделении органов местного самоуправления муниципальных районов Воронежской области полномочиями органов государственной власти Воронежской области по расчету и предоставлению дотаций поселениям за счет средств областного бюджет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ом реализации данного мероприятия будет являться утверждение объема и распределение дотации на выравнивание бюджетной обеспеченности поселений за счет средств районного и областного бюдже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</w:t>
        <w:tab/>
        <w:t>) Предоставление бюджетам муниципальных образований  средств областного и районного бюджета, направляемых на выравнивание бюджетной обеспеченности муниципальных образований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нансовым отделом администрации Таловского муниципального района осуществляется ежемесячное предоставление бюджетам муниципальных образований средств областного и районного бюджета, направляемых на выравнивание бюджетной обеспеченности муниципальных образований, в соответствии со сводной бюджетной росписью с учетом возникающих сезонных потребностей в процессе исполнения местных бюдже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ом реализации данного мероприятия будет являться предоставление бюджетам поселений в соответствии с росписью районного бюджета и кассовым планом дотаций на выравнивание бюджетной обеспечен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lang w:eastAsia="en-US"/>
        </w:rPr>
        <w:t>Поддержка мер по обеспечению сбалансированности бюджетов поселений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направлено на обеспечение сбалансированности бюджетов муниципальных образований, у которых в процессе исполнения их бюджетов возникают непредвиденные ситуации, негативно влияющие на сбалансированность бюдж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еализация мероприятия предусматрив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1) Разработку порядка предоставления и распределения дотаций бюджетам поселений Таловского муниципального района на поддержку мер по обеспечению сбалансированности бюджетов поселений, содержащег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предоставления дотаций поселениям на поддержку мер по обеспечению сбалансированности бюджетов  посел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у распределения дотаций на поддержку мер по обеспечению сбалансированности местных бюджетов между посел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) Анализ и оценку основных показателей бюджетов поселений и</w:t>
      </w:r>
      <w:r>
        <w:rPr>
          <w:sz w:val="24"/>
          <w:szCs w:val="24"/>
        </w:rPr>
        <w:t xml:space="preserve"> подготовку заключения о целесообразности выделения (невыделения) дот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дотаций бюджетам  поселений на поддержку мер по обеспечению сбалансированности бюджетов посел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Предоставление дотаций бюджетам поселений на поддержку мер по обеспечению сбалансированности бюджетов поселений осуществляется </w:t>
      </w:r>
      <w:r>
        <w:rPr>
          <w:spacing w:val="-7"/>
          <w:sz w:val="24"/>
          <w:szCs w:val="24"/>
        </w:rPr>
        <w:t>в соответствии со сводной бюджетной росписью и кассовым планом исполнения районного бюджета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Содействие повышению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условиях расширения бюджетной самостоятельности и ответственности местных органов власти возрастает значение механизмов поддержки проводимых на местном уровне реформ, направленных на повышение эффективности бюджетных расходов и качества управления финанс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мках данного мероприятия будет продолжена реализация следующих мер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eastAsia="en-US"/>
        </w:rPr>
        <w:t xml:space="preserve"> Оценка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Для создания стимулов к улучшению качества управления бюджетным процессом в муниципальных образованиях финансовым отделом администрации Таловского муниципального района о</w:t>
      </w:r>
      <w:r>
        <w:rPr>
          <w:sz w:val="24"/>
          <w:szCs w:val="24"/>
          <w:lang w:eastAsia="en-US"/>
        </w:rPr>
        <w:t>существляется ежегодный мониторинг и оценка качества управления муниципальными финансам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ценки содержат индикаторы использования в бюджетном процессе передовых инструментов и процедур, открытости бюджетного процесса, качества управления муниципальным долгом, соблюдения норм бюджетного законодательства и т.п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ценки ежегодно формируется рейтинг муниципальных образований. Результаты рейтинга качества организации бюджетного процесса размещаются на официальном сайте администрации Таловского муниципального района во вкладке финансы  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управления бюджетным процессом в муниципальных образованиях является мощным нефинансовым инструментом мотивации органов местного самоуправления  к повышению эффективности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Методическая поддержка реализации мероприятий по повышению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данного направления продолжится разработка методических рекомендаций в части регулирования бюджетным процессом и межбюджетными отношениями с учетом изменений бюджетного законодательства Российской Федерации, Воронежской области и нормативных правовых актов  Та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сновные меры муниципального и правового регулирования под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создания условий для эффективного и ответственного управления муниципальными финансами, повышение устойчивости бюджетов поселений, состоящей из следующих принимаемых и корректируемых ежегодно либо по необходимости нормативно правовых актов Тало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й Совета народных депутатов Тало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бюджете муниципального района на очередной финансовый год и на плановы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ародных депутатов Таловского муниципального района о бюджете муниципального района на очередной финансовый год и на плановы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й и распоряжений администрации Тало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иные нормативные и правовые акты Таловского муниципального района в сфере создания условий для эффективного и ответственного управления муниципальными финансами, повышение устойчивости бюджетов пос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одпрограммы общественные, научные и иные организации, а также внебюджетные фонды, юридические и физические лица участие не принимаю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инансовое обеспечение реализации подпрограм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е ресурсы, необходимые для реализации подпрограммы в 2014-2016 годах, соответствуют объемам бюджетных ассигнований, предусмотренным проектом решения Совета народных депутатов Таловского муниципального района  «О районном бюджете на 2014 год и на плановый период 2015 и 2016 годов». На 2017-2019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Объем финансового обеспечения реализации подпрограммы за счет средств районного, областного и федерального бюджетов за весь период ее реализации составляет </w:t>
      </w: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193 898,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 Ресурсное обеспечение реализации подпрограммы по годам ее реализации представлено в приложении №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внешними рисками реализации под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щественное изменение параметров социально-экономического развития Таловского муниципального района по сравнению с теми, которые были предусмотрены при формировании подпрограмм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налогового и бюджетного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данного риска возможна на основ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я эффективности бюджетных расходов и их оптимизация при обеспечении гарантированного качества муниципальн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 xml:space="preserve">Оценка </w:t>
      </w:r>
      <w:r>
        <w:rPr>
          <w:spacing w:val="-2"/>
          <w:sz w:val="24"/>
          <w:szCs w:val="24"/>
        </w:rPr>
        <w:t xml:space="preserve">эффективности реализации подпрограммы муниципальной программы будет </w:t>
      </w:r>
      <w:r>
        <w:rPr>
          <w:sz w:val="24"/>
          <w:szCs w:val="24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4"/>
          <w:szCs w:val="24"/>
        </w:rPr>
        <w:t>подпрограммы муниципальной</w:t>
      </w:r>
      <w:r>
        <w:rPr>
          <w:sz w:val="24"/>
          <w:szCs w:val="24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) фактических (в сопоставимых условиях) и планируемых объемов расходов районного  бюджета на реализацию </w:t>
      </w:r>
      <w:r>
        <w:rPr>
          <w:spacing w:val="-2"/>
          <w:sz w:val="24"/>
          <w:szCs w:val="24"/>
        </w:rPr>
        <w:t>подпрограммы муниципаль</w:t>
      </w:r>
      <w:r>
        <w:rPr>
          <w:sz w:val="24"/>
          <w:szCs w:val="24"/>
        </w:rPr>
        <w:t>ной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/>
      </w:pPr>
      <w:r>
        <w:rPr>
          <w:sz w:val="24"/>
          <w:szCs w:val="24"/>
        </w:rPr>
        <w:t xml:space="preserve">3) числа выполненных и планируемых мероприятий плана реализации </w:t>
      </w:r>
      <w:r>
        <w:rPr>
          <w:spacing w:val="-2"/>
          <w:sz w:val="24"/>
          <w:szCs w:val="24"/>
        </w:rPr>
        <w:t>подпрограммы муниципальной</w:t>
      </w:r>
      <w:r>
        <w:rPr>
          <w:sz w:val="24"/>
          <w:szCs w:val="24"/>
        </w:rPr>
        <w:t xml:space="preserve"> программы (целевой параметр – 100%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А 3. «Семья плюс  Я 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АЛО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РОНЕЖСКОЙ ОБЛАСТ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района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 подпрограммы «Семья плюс  Я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528"/>
      </w:tblGrid>
      <w:tr>
        <w:trPr>
          <w:trHeight w:val="4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под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казенное учреждение Воронежской области Центр занятости населения Таловского района</w:t>
            </w:r>
          </w:p>
        </w:tc>
      </w:tr>
      <w:tr>
        <w:trPr>
          <w:trHeight w:val="4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сельских поселений Таловского муниципального район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Таловского городского поселе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енное образовательное учреждение Воронежской области  «Таловская школа-интернат для детей-сирот и детей, оставшихся без попечения родителей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отдел по образованию администрации Таловского муниципального района Воронежской области, выполняющий функции органа опеки и попечительства.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разработчики под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казенное учреждение Воронежской области Центр занятости населения Таловского район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енное образовательное учреждение Воронежской области  «Таловская школа-интернат для детей-сирот и детей, оставшихся без попечения родителей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отдел по образованию администрации Таловского муниципального района Воронежской области, выполняющий функции органа опеки и попечительства.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под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адаптация детей в семейном кругу, приобщение их к общественно- полезному труду в домашних условиях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занятости насел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атериальной поддержки безработным гражданам, в период участия в общественных работах.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благоприятных условий для отдыха и воспитания детей-сирот и детей, оставшихся без попечения родителей в летнее врем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лнение банка вакансий. Содействие  гражданам в поиске подходящей работы. Оказание дополнительной материальной поддержки женщинам в виде заработной платы, начисляемой за воспитание и содержание детей.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благоприятных условий  для отдыха детей - воспитанников школы интерната в летний период, социальная адаптация детей в семьях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4 году- 8 человек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5 году- 8 человек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6 году- 8 человек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7 году- 9 человек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8 году- 10 человек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-10 человек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, участников подпрограммы на временную работу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4 году- 8 безработных граждан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5 году- 8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6 году- 8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7 году- 9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8 году- 1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-10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регистрируемой безработицы  не более 1,4 процент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с учетом страховых платежей  из мест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14 году - 173,6 тыс. руб.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5 году-  186,4 тыс. руб.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6 году- 208,6 тыс. руб.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7 году- 195,2 тыс. руб.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8 году- 203 тыс. руб.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- 203 тыс. руб.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действия подпрограммы 2014- 2019 годы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реализуется в один этап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  затраты  на  реализацию  под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местного бюджета составляют  1134,8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14 году – 173,6 тыс. руб.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5 году-  186,4 тыс. руб.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6 году- 208,6 тыс. руб.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7 году- 195,2 тыс. руб.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8 году- 203 тыс. руб.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- 203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благоприятных условий для отдыха детей в летний период, социальная адаптация детей   в   семье. В течение срока действия подпрограммы 53 воспитанника школы-интерната проведут летние каникулы в патронатных семь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подпрограммы позволит создать 53 временных рабочих места и обеспечить работой 53 безработных гражданина. Безработные граждане, ставшие участниками подпрограммы, получат социальную и материальную поддержку за счет бюджетных средств. </w:t>
            </w:r>
          </w:p>
        </w:tc>
      </w:tr>
    </w:tbl>
    <w:p>
      <w:pPr>
        <w:pStyle w:val="Style21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1"/>
        <w:numPr>
          <w:ilvl w:val="0"/>
          <w:numId w:val="8"/>
        </w:numPr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Сферой реализации мероприятий подпрограммы «Семья плюс Я на 2014-2019 годы» (далее Подпрограмма) является сфера занятости населения Таловского муниципального района. Основными показателями, характеризующими ситуацию в этой сфере, являются показатели трудоустройства, уровень безработицы, напряженность на рынке труда. 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В течение последних лет прослеживается тенденция  снижения числа граждан, признанных безработными, и, соответственно, снижение уровня регистрируемой  безработицы с 1,9 в 2010 году до 0,8 в 2013 году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месте с тем, число граждан, обращающихся в службу занятости за содействием в трудоустройстве, существенно не меняется на протяжении последних трех л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годный анализ структуры безработных показывает, что из числа безработных граждан, состоящих на регистрационном учете в центре занятости, 60 процентов и более проживает в сельской местности, кроме того, численность безработных женщин в среднем составляет 46%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В ситуации, складывающейся на районном рынке труда, вопросы женской занятости относятся к разряду приоритетных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Экономика района в большей степени относится к аграрному сектору и наиболее востребованными в этой области остаются специалисты с мужскими профессиями (агрономы, трактористы, механизаторы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Не менее актуальными на сегодняшний момент остаются вопросы трудоустройства безработных граждан, проживающих в сельской местности. За последние годы некоторые предприятия аграрного сектора  претерпели процессы реорганизации и оптимизации, в результате чего в ряде сельских поселений прошли процессы высвобождения работников. Так, с начала 2010г.   в центре занятости  зарегистрировано в качестве безработных 112 человек, уволенных  в связи с сокращением численности (штата) работников организаций, из них  77 человек (или 69%)  проживают в сельской местност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инамика численности безработных приведена в таблице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993"/>
        <w:gridCol w:w="992"/>
        <w:gridCol w:w="1154"/>
        <w:gridCol w:w="1681"/>
      </w:tblGrid>
      <w:tr>
        <w:trPr>
          <w:trHeight w:val="24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ное значение до конца года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Численность граждан, обратившихся в ЦЗН за содействием в поиске подходящей работы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5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5" w:hanging="165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5" w:hanging="165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5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женщ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6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граждане, проживающие в сельской  мест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9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Численность граждан, признанных безработными, 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1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8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женщ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граждане, проживающие в сельской  мест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1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 Уровень регистрируемой безработицы в  среднегодовом исчисл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3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 Нашли работу – всего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41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женщ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граждане, проживающие в сельской 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0</w:t>
            </w:r>
          </w:p>
        </w:tc>
      </w:tr>
      <w:tr>
        <w:trPr>
          <w:trHeight w:val="4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Заявлено ваканси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 Коэффициент напряженности в среднегодовом исчис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7</w:t>
            </w:r>
          </w:p>
        </w:tc>
      </w:tr>
    </w:tbl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мотря на снижение коэффициента напряженности с 8,6 в 2010 году до 1,7 в 2013 году, количество вакансий, заявленных в службу занятости, уменьшает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 показатели качественного состава вакансий из года в год  не изменяются. Так, число вакансий с постоянным трудоустройством составляет в среднем 27 процентов от общего числа заявленных вакансий, вакансии с уровнем оплаты труда выше МРОТ - 19 процентов. Все эти факторы отрицательно сказываются на эффективности трудоустрой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70"/>
        <w:gridCol w:w="1354"/>
        <w:gridCol w:w="1467"/>
        <w:gridCol w:w="1371"/>
      </w:tblGrid>
      <w:tr>
        <w:trPr>
          <w:trHeight w:val="2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2" w:hanging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3 (прогноз до конца года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явлено вакансий в течение отчетного периода, в том чис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вакансии с трудоустройством на постоянной основ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9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с уровнем оплаты труда выше МРО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8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наличием проблем транспортной доступности для  сельских жителей, наметившейся тенденцией сокращения  вакантных рабочих мест, трудоустройство женщин, в особенности, проживающих в сельской местности, позволяет их отнести к   категории  малоперспективных  с точки зрения трудоустройств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анализ ситуации в сфере занятости населения Таловского района обозначает  проблемы, решение которых требует усилий службы занятости  и поддержки районных органов власти в плане принятия специальных мер для поддержки граждан, испытывающих трудности в поиске работы, и финансирования этих мероприят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Обеспечение временной занятости безработных селян через участие в общественных работах, имеющих социально полезную направленность, способствует сохранению мотивации к труду у лиц, имеющих длительный перерыв в работ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На территории района на протяжении 11 лет успешно реализуются общественные работы «Воспитание детей-сирот и уход за ними в семейных группах», участниками которых являются, в основном, женщины, выступающие в роли воспитателей указанной категории дете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остребованность таких  мероприятий объясняется не только потребностью в создании рабочих мест для  граждан, испытывающих трудности в поиске подходящей работы, но и необходимостью социальной адаптации детей – воспитанников Таловской школы – интернат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Ежегодно в КОУ ВО </w:t>
      </w:r>
      <w:r>
        <w:rPr>
          <w:color w:val="000000"/>
          <w:sz w:val="26"/>
          <w:szCs w:val="26"/>
        </w:rPr>
        <w:t xml:space="preserve">«Таловская школа-интернат для детей-сирот и детей, оставшихся без попечения родителей» воспитывается более 100 детей из разных районов области. От того, насколько социально адаптированными и подготовленными вступят во взрослую жизнь такие подростки, зависит </w:t>
      </w:r>
      <w:r>
        <w:rPr>
          <w:sz w:val="26"/>
          <w:szCs w:val="26"/>
        </w:rPr>
        <w:t xml:space="preserve">их дальнейший жизненный путь.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сихологи и педагоги единодушно утверждают, что именно отношения  с близкими взрослыми, основанные на любви, доверии и взаимной заинтересованности – то главное, что определяет  благоприятную атмосферу  для формирования полноценной лич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оэтому  среди  многочисленных задач, решаемых администрацией и педагогическим коллективом школы-интерната, одной из главных задач является - социальное воспитание и социальная адаптация в обществе детей-сирот через включение ребенка в нормальное семейное, доброжелательное общение и социальные отношения в раннем возраст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Реализация Подпрограммы  позволит обеспечить общение, воспитание, отдых воспитанников  школы-интерната в патронатных семьях  безработных граждан, прошедших жесткий отбор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Согласно установленным критериям отбора право принять детей на период летних каникул имеют благополучные семьи, в том числе проживающие в сельской местности, имеющие подсобное хозяйство, которые умеют и хотят работать с детьми, утратившими своих родителей.</w:t>
      </w:r>
    </w:p>
    <w:p>
      <w:pPr>
        <w:pStyle w:val="Style21"/>
        <w:spacing w:lineRule="auto" w:line="276" w:before="0" w:after="2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1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1. Приоритеты муниципальной политики в сфере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ализации муниципальной подпрограммы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Подпрограмма «Семья плюс Я на 2014-2019 годы» (далее Подпрограмма) разработана с учетом положений Стратегии социально-экономического развития Таловского муниципального района Воронежской области на долгосрочную перспективу, утвержденной решением Совета народных депутатов от 26 октября 2011г. №244, областной целевой программы «Содействие занятости населения Воронежской области на 2010-2014 годы», утвержденной постановлением Правительства Воронежской области от 21 декабря 2009г. №1093, Семейным кодексом Российской Федераци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В числе приоритетных направлений в соответствии со  Стратегией социально-экономического развития Таловского муниципального района Воронежской области на долгосрочную перспективу обозначены следующие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внедрение эффективных механизмов по вопросам защиты прав и гарантий особых категорий детей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разработка и реализация стратегии летнего отдыха детей на территории муниципального района;</w:t>
      </w:r>
    </w:p>
    <w:p>
      <w:pPr>
        <w:pStyle w:val="TextBody"/>
        <w:spacing w:lineRule="auto" w:line="276"/>
        <w:rPr/>
      </w:pPr>
      <w:r>
        <w:rPr>
          <w:bCs/>
          <w:sz w:val="26"/>
          <w:szCs w:val="26"/>
        </w:rPr>
        <w:t>-</w:t>
      </w:r>
      <w:r>
        <w:rPr>
          <w:szCs w:val="16"/>
        </w:rPr>
        <w:t xml:space="preserve"> </w:t>
      </w:r>
      <w:r>
        <w:rPr>
          <w:sz w:val="26"/>
          <w:szCs w:val="26"/>
        </w:rPr>
        <w:t>организация общественных и временных работ в рамках реализации на территории района  мероприятий областных целевых программ   занятости населения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с</w:t>
      </w:r>
      <w:r>
        <w:rPr>
          <w:rFonts w:cs="Times New Roman" w:ascii="Times New Roman" w:hAnsi="Times New Roman"/>
          <w:sz w:val="26"/>
          <w:szCs w:val="26"/>
        </w:rPr>
        <w:t>одействие развитию системы поддержки малообеспеченных граждан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Исходя из этого, Подпрограмма ориентирована, в первую очередь, на содействие решению вопросов, связанных с   социальной адаптаций детей – сирот и детей, оставшихся без попечения родителей, а также вопросов занятости граждан, испытывающих трудности в  поиске подходящей работы, через трудоустройство в рамках общественных работ «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Воспитание детей-сирот и уход за ними в семейных группах»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госрочный опыт реализации аналогичной программы показывает приоритетное отношение администрации Таловского муниципального района к решению задач  социального характер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зультаты реализации муниципальной целевой программы «Семья плюс Я на 2011-2013годы» таковы:</w:t>
      </w:r>
    </w:p>
    <w:p>
      <w:pPr>
        <w:pStyle w:val="Normal"/>
        <w:ind w:left="-14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период с 2011 по 2013г. было заключено 22  договора по организации общественных работ и столько же  трудовых договоров, 11 безработных приняли участие в программе в течение двух сезонов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семь воспитанников школы-интерната регулярно на протяжении действия программы проводят летние каникулы в патронатных семьях.   Шестеро детей за последние три года переданы под опеку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325"/>
        <w:gridCol w:w="359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четный перио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личество дет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ых в  патронатные семь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рамках программных мероприят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личество детей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 которых оформлена опе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5" w:hanging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5" w:hanging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5" w:hanging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5" w:hanging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5" w:hanging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5" w:hanging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5" w:hanging="142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5" w:hanging="142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</w:tbl>
    <w:p>
      <w:pPr>
        <w:pStyle w:val="Normal"/>
        <w:ind w:left="-142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  <w:lang w:eastAsia="en-US"/>
        </w:rPr>
      </w:pPr>
      <w:r>
        <w:rPr>
          <w:sz w:val="26"/>
          <w:szCs w:val="26"/>
        </w:rPr>
        <w:t>В 2013 году 5 семей из Михинского, Синявского, Тишанского и Вязовского сельских поселений приняли в свои семьи по два воспитанника из школы интерната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Финансирование программы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- за трехлетний период расходы районного бюджета на выплату заработной платы и страховые платежи участникам программы составили 568,4 тыс. руб.,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>-из средств областного бюджета на выплату материальной поддержки за период с 2011г. по 2013г.  израсходовано -111,4 тыс. руб.</w:t>
      </w:r>
    </w:p>
    <w:tbl>
      <w:tblPr>
        <w:tblW w:w="103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6"/>
        <w:gridCol w:w="817"/>
        <w:gridCol w:w="756"/>
        <w:gridCol w:w="817"/>
        <w:gridCol w:w="756"/>
        <w:gridCol w:w="850"/>
        <w:gridCol w:w="918"/>
        <w:gridCol w:w="918"/>
        <w:gridCol w:w="931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того план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того фак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ткло-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+,-)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личество безработ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личество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траты на выплату заработной платы и страховые взнос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7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мма  материальной поддержки (тыс. руб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,4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2013 году среднемесячный доход каждого безработного  составил 10700 руб. В связи с тем, что в каждую семью  были приняты по два ребенка, заработная плата выплачивалась в двойном размере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За 11 лет существования программы летние каникулы в семьях провели 108 воспитанников школы-интерната,  10 из них ушли под опеку.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дно отметить, что эта программа реально помогает детям, которые имели негативный опыт жизни в родной семье,  преодолеть страх воспитания  и проживания в приемных семьях.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2. Цели, задачи и показатели (индикаторы) достижения целей 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решения задач Подпрограмм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ь подпрограммы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ая адаптация детей в семейном кругу, приобщение их к общественно- полезному труду в домашних условиях. Обеспечение занятости сельского населения. Оказание материальной поддержки безработным гражданам, участникам Подпрограммы, в период поиска постоянной работ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дачи подпрограммы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благоприятных условий для отдыха и воспитания детей-сирот и детей, оставшихся без попечения родителей в летнее время. Пополнение банка вакансий. Содействие  гражданам в поиске подходящей работы. Оказание дополнительной материальной поддержки женщинам в виде заработной платы, начисляемой за воспитание и содержание дете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выми индикаторами Подпрограммы </w:t>
      </w:r>
      <w:r>
        <w:rPr>
          <w:bCs/>
          <w:sz w:val="26"/>
          <w:szCs w:val="26"/>
        </w:rPr>
        <w:t xml:space="preserve"> являютс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Создание благоприятных условий для отдыха детей в летний период, социальная адаптация воспитанников школы-интерната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4 году- 8 воспитанников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5 году- 8 воспитанников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6 году- 8 воспитанников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7 году- 9 воспитанников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8 году- 10 воспитанников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-10 воспитаннико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Трудоустройство безработных граждан, участников Подпрограммы на временную работу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4 году- 8 безработных граждан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5 году- 8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6 году- 8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7 году- 9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8 году- 10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-10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ровень регистрируемой безработицы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4 году- 1,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5 году- 1,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6 году- 1,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7 году- 1,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8 году- 1,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-1,4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Конечные результаты реализации Подпрограмм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1. По итогам реализации подпрограммных мероприятий за период с 2014 по 2019 годы планируется обеспечение благоприятных условий для отдыха в летний период 53 воспитанников школы-интерната, социальная адаптация детей-сирот, приобщение их к общественно-полезному труду в домашних условиях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4 году- 8 воспитанников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5 году- 8 воспитанников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6 году- 8 воспитанников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7 году- 9 воспитанников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8 году- 10 воспитанников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-10 воспитанник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3.2. Участие в Подпрограмме администраций сельских поселений, а также администрации Таловского городского поселения с привлечением средств местного бюджета  позволит создать 53 временных рабочих места и обеспечить работой 53 безработных гражданина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2014 году- 8 безработных граждан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5 году- 8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6 году- 8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7 году- 9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8 году- 10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-10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3. Оказание дополнительной материальной поддержки участникам Подпрограммы в виде заработной платы, начисляемой за воспитание и содержание детей. Расходы на оплату труда с учетом страховых платежей  из местного бюджета составят  1134,8 тыс. руб., в  том числе по годам: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в 2014 году - 173,6 тыс. руб.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5 году-  186,4  тыс. руб.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6 году- 208,6  тыс. руб.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7 году- 195,2 тыс. руб.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8 году- 203 тыс. руб.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- 203 тыс. руб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Сроки и этапы реализации Подпрограмм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одпрограммы рассчитана на 2014- 2019 годы. Подпрограмма реализуется в один этап.  График реализации мероприятий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годно январь-февраль:</w:t>
      </w:r>
    </w:p>
    <w:p>
      <w:pPr>
        <w:pStyle w:val="Normal"/>
        <w:ind w:left="1701" w:hanging="1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- информирование  и опрос безработных граждан, желающих</w:t>
      </w:r>
    </w:p>
    <w:p>
      <w:pPr>
        <w:pStyle w:val="Normal"/>
        <w:ind w:left="1701" w:hanging="1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 xml:space="preserve">взять детей- сирот в свои семьи на летний период, с целью </w:t>
      </w:r>
    </w:p>
    <w:p>
      <w:pPr>
        <w:pStyle w:val="Normal"/>
        <w:ind w:left="1701" w:hanging="1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 xml:space="preserve">выявления потенциальных участников Подпрограммы;      </w:t>
      </w:r>
    </w:p>
    <w:p>
      <w:pPr>
        <w:pStyle w:val="Normal"/>
        <w:ind w:left="1560" w:hanging="1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жегодно март-апрель:</w:t>
      </w:r>
    </w:p>
    <w:p>
      <w:pPr>
        <w:pStyle w:val="Normal"/>
        <w:ind w:left="1701" w:hanging="1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 xml:space="preserve">-проведение   отбора   детей-сирот,   желающих отдыхать в    </w:t>
      </w:r>
    </w:p>
    <w:p>
      <w:pPr>
        <w:pStyle w:val="Normal"/>
        <w:ind w:left="1701" w:hanging="1701"/>
        <w:jc w:val="both"/>
        <w:rPr/>
      </w:pPr>
      <w:r>
        <w:rPr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>семьях, изучение их потребностей и интересов;</w:t>
      </w:r>
    </w:p>
    <w:p>
      <w:pPr>
        <w:pStyle w:val="Normal"/>
        <w:ind w:left="1701" w:hanging="1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роверка представленных документов, обследование условий  жизни семьи в целях оценки жилищно-бытовых условий, а также отношений, сложившихся между членами семьи;</w:t>
      </w:r>
    </w:p>
    <w:p>
      <w:pPr>
        <w:pStyle w:val="Normal"/>
        <w:ind w:left="1701" w:hanging="170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 xml:space="preserve">- проведение   отбора   участников Подпрограммы из числа </w:t>
      </w:r>
    </w:p>
    <w:p>
      <w:pPr>
        <w:pStyle w:val="Normal"/>
        <w:ind w:left="1701" w:hanging="170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 xml:space="preserve">безработных, желающих принять детей-сирот  в семьи на летний  </w:t>
      </w:r>
    </w:p>
    <w:p>
      <w:pPr>
        <w:pStyle w:val="Normal"/>
        <w:ind w:left="1701" w:hanging="170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>период и представивших необходимый пакет документов;</w:t>
      </w:r>
    </w:p>
    <w:p>
      <w:pPr>
        <w:pStyle w:val="Normal"/>
        <w:ind w:left="1701" w:hanging="1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>- проведение встреч отобранных кандидатов с представителями  администрации Таловского муниципального района,  главами администраций   сельских поселений и Таловского городского поселения по месту жительства безработных граждан,  ГКУ ВО ЦЗН  Таловского района, КОУ ВО «Таловская школа-интернат», муниципальным отделом  по образованию администрации Таловского муниципального района Воронежской области, выполняющим функции органа опеки и попечительства;</w:t>
      </w:r>
    </w:p>
    <w:p>
      <w:pPr>
        <w:pStyle w:val="Normal"/>
        <w:ind w:left="1235" w:hanging="12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годно май:</w:t>
      </w:r>
    </w:p>
    <w:p>
      <w:pPr>
        <w:pStyle w:val="Normal"/>
        <w:ind w:left="170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лючение договоров между участниками Подпрограммы о совместной    деятельности по организации и проведению общественных работ;</w:t>
      </w:r>
    </w:p>
    <w:p>
      <w:pPr>
        <w:pStyle w:val="Normal"/>
        <w:ind w:left="170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лючение  трудовых   договоров     по     временному трудоустройству безработных граждан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</w:t>
      </w:r>
      <w:r>
        <w:rPr>
          <w:color w:val="000000"/>
          <w:sz w:val="26"/>
          <w:szCs w:val="26"/>
        </w:rPr>
        <w:t>- оформление документов на прием детей в семью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годно июнь-авгус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-осуществление контроля за отдыхом детей в семьях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годно июнь-сентябр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>-подготовка   информации   о   выполнении Подпрограмм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рактеристика основных мероприятий Подпрограммы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Мероприятия Подпрограммы сформированы с учетом полномочий исполнителей подпрограммных мероприятий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86"/>
        <w:gridCol w:w="1848"/>
        <w:gridCol w:w="3491"/>
        <w:gridCol w:w="217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 выполнения подпрограм-мных мероприят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ультат реализации мероприят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 и опрос безработных граждан, желающих взять детей- сирот в свои семьи на летний период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жегодно январь-февраль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КУ ВО ЦЗН Таловского района в соответствии с требованиями Адмистративного  регламента предоставления государственной услуги по информированию о положении на рынке труда в субъекте РФ (утвержден приказом Минздравсоцразвития России от 13.06.07г. №415) информирует безработных граждан о порядке участия в  Подпрограмм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ыявление потенциальных участников Подпрограммы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 опроса и отбора   детей-сирот,   желающих отдыхать в семь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У ВО «Таловская школа-интернат» совместно с</w:t>
            </w:r>
          </w:p>
          <w:p>
            <w:pPr>
              <w:pStyle w:val="23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м отделом по образованию администрации Таловского муниципального района Воронежской области, выполняющий  функции органа опеки и попечительства,  осуществляют опрос и отбор детей- сирот, желающих отдыхать в семейных групп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интересов и потребностей воспитанников школы-интерната, желающих провести летние каникулы в семьях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 отбора   участников Подпрограммы из числа безработных, желающих принять детей-сирот  в семь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летний перио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отдел по образованию администрации Таловского муниципального района Воронежской области, выполняющий  функции органа опеки и попечительства  с участием КОУ ВО «Таловская школа-интернат», с учетом требований нормативно-правовой базы осуществляют отбор   участников Подпрограммы из числа безработных, желающих принять детей-сирот  в семьи на летний период по итогам  </w:t>
            </w:r>
            <w:r>
              <w:rPr>
                <w:sz w:val="24"/>
                <w:szCs w:val="24"/>
              </w:rPr>
              <w:t>проверок представленных документов, обследования условий  жизни семей в целях оценки жилищно-бытовых услови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участникам Подпрограммы заключений о возможности временной передачи ребенка (детей) в семью гражданин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стреч отобранных кандидатов с представителями  администрации Таловского муниципального района,  главами администраций   сельских поселений, администрации Таловского городского поселения, ГКУ ВО ЦЗН Таловского района, КОУ ВО «Таловская школа-интернат», муниципальным отделом  по образованию администрации Таловского муниципального района Воронежской области, выполняющим функции органа опеки и попечи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 май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- ГКУ ВО ЦЗН Та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ю проведения указанных встреч является разъяснение участникам подпрограммы их прав и обязанностей,  порядка проведения контрольных мероприят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ласование кандидатур и условий заключения договоро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    договоров     о совместной деятельности по организации общественных работ и временного трудоустройства безработных гражд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 май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дстав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сельских поселений, администрации Таловского город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ВО ЦЗН Талов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У ВО «Таловская школа-интернат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учение сведений о наличии вакантных рабочих мест с целью пополнения банка вакансий и выдачи направлений участникам общественных работ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трудовых договоров с участниками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 май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и сельских поселений и администрация Таловского городского поселения в соответствии с требованиями Федерального закона от 06.10.2003 N 131-ФЗ "Об общих принципах организации местного самоуправления в Российской Федерации</w:t>
            </w:r>
            <w:r>
              <w:rPr>
                <w:bCs/>
                <w:sz w:val="24"/>
                <w:szCs w:val="24"/>
              </w:rPr>
              <w:t xml:space="preserve">" и </w:t>
            </w:r>
            <w:r>
              <w:rPr>
                <w:sz w:val="24"/>
                <w:szCs w:val="24"/>
              </w:rPr>
              <w:t>Трудового кодекса РФ заключают с участниками Подпрограммы трудовые договоры об участии в общественных работах, являющиеся основанием для начисления и выплаты заработной платы (средства местного бюджета)  и выплаты материальной поддержки (средства областного бюджета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устройство безработных граждан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документов на прием детей в семь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май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У «Таловская школа-интернат» совместно с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ым отделом по образованию администрации Таловского муниципального района Воронежской области, выполняющим  функции органа опеки и попечительства, готовят пакет документов для передачи детей в семь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ая передача воспитанников школы-интерната в семь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отдыхом и содержанием детей в семь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июнь-авгус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, администрация Таловского городского поселени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У ВО «Таловская школа-интернат»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отдел по образованию администрации Таловского муниципального района Воронежской области, выполняющий  функции органа опеки и попечительств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ВО ЦЗН Талов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рганизуют  совместные проверки, проводят мониторинг и анализ выполнения подпрограммных мероприятий с заполнением отчетных фор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едование бытовых услови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ния и отдыха детей в патронатных семьях, оценка взаимоотношений между ребенком и членами семь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актов рейдовых проверок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готовка   информации   о   выполнен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ВО ЦЗН Таловского района готовит информацию о заключенных договорах о совместной деятельности по организации общественных работ и временного трудоустройства безработных граждан, о   финансировании подпрограммных мероприят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ГКУ ВО ЦЗН Таловского района направляет в администрацию Таловского муниципального района  Бюджетную заявку на ассигнования из бюджета муниципального образования с указанием отчетных, плановых и прогнозных объемов финансирова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о (июнь-август) администрации сельских поселений и администрация Таловского городского поселения готовят информацию о выполнении трудовых договоров и расходовании бюджетных средств и направляют в ЦЗН для составления отче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тчетов, мониторинг выполнения подпрограммных мероприятий.</w:t>
            </w:r>
          </w:p>
        </w:tc>
      </w:tr>
    </w:tbl>
    <w:p>
      <w:pPr>
        <w:pStyle w:val="Normal"/>
        <w:ind w:left="1004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меры муниципального и правового регулиров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вая база реализации Подпрограмм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кон РФ «О занятости населения в Российской Федерации» от 19.04.1991 года №1032-1, который определяет правовые, экономические и организационные основы государственной политики содействия занятости населения, в том числе гарантии государства на труд и социальную защиту от безработицы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административный  регламента предоставления государственной услуги по информированию о положении на рынке труда в субъекте РФ утвержден приказом Минздравсоцразвития России от 13.06.07г. №415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 регламент предоставления государственной услуги  по организации проведения оплачиваемых общественных работ утвержден приказом Минздравсоцразвития России от 07.06.2007г. № 40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ластная целевая программа «Содействие занятости населения Воронежской области на 2010-2014 годы» утверждена Постановлением Правительства Воронежской области от 21.12.09г. №1093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Положение об организации общественных работ утверждено Постановлением Правительства РФ от 14.07.97г. №875;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</w:t>
      </w:r>
      <w:r>
        <w:rPr>
          <w:bCs/>
          <w:sz w:val="26"/>
          <w:szCs w:val="26"/>
        </w:rPr>
        <w:t>Федеральный закон от 06.10.2003 N 131-ФЗ "Об общих принципах организации местного самоуправления в Российской Федерации"  правовой основой для участия администраций сельских поселений  в организации общественных работ (вид общественных работ-«обеспечение отдыха и воспитание детей –сирот в семейных группах» (ст.14 и  ст.14.1 указанного закона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 «</w:t>
      </w:r>
      <w:r>
        <w:rPr>
          <w:sz w:val="26"/>
          <w:szCs w:val="26"/>
        </w:rPr>
        <w:t>Семейный кодекс Российской Федерации" от 29.12.1995 N 223-ФЗ</w:t>
      </w:r>
      <w:r>
        <w:rPr>
          <w:bCs/>
          <w:sz w:val="26"/>
          <w:szCs w:val="26"/>
        </w:rPr>
        <w:t>,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Федеральный закон от 24.04.2008 N 48-ФЗ "Об опеке и попечительстве",  и д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Ответственным исполнителем Подпрограммы является ГКУ ВО ЦЗН Таловского района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Контроль за ходом реализации подпрограммных мероприятий на основании ежеквартально представляемых отчетов осуществляется администрацией Таловского муниципальн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Текущий контроль в форме рейдовых проверок с составлением соответствующих актов проводя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администрациями сельских поселений, администрацией Таловского городского посел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ОУ ВО «Таловская школа-интернат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муниципальным отделом по образованию администрации Таловского муниципального района Воронежской области, выполняющий  функции органа опеки и попечительств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ГКУ ВО ЦЗН Таловск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целевым использованием средств осуществляет   финансовый  отдел администрации Таловского муниципального района,   ревизионная комиссия администрации Таловского муниципального района     и    управление занятости населения Воронежской обла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целях обеспечения контроля и  регулирования предусматриваетс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мониторинг  подпрограммных мероприятий (рейды, анализ выполнения договорных обязательств на основании сведений, предоставляемых исполнителями Подпрограммы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составление оперативной и квартальной отчетности о ходе реализации Подпрограммы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анализ финансового обеспечения мероприятий  Подпрограмм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 необходимости формируются предложения по корректировке объемов финансирования мероприятий.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Реализация подпрограммных мероприятий  осуществляется на основе договоров, заключаемых в установленном порядке исполнителями подпрограммных мероприят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ГКУ ВО ЦЗН Таловского района совместно с другими  исполнителями  подпрограммных мероприятий готовит годовые отчеты о ходе реализации Подпрограммы и направляет  их в отдел экономики  администрации Таловского муниципального района в срок до 20 января года, следующего за отчетным.</w:t>
      </w:r>
    </w:p>
    <w:p>
      <w:pPr>
        <w:pStyle w:val="Normal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участии общественных, научных и иных организаций, а также внебюджетных фондов, юридических и физических лиц в реализации подпрограммных мероприят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Исполнителями подпрограммных мероприятий являютс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государственное казенное учреждение Воронежской области  Центр занятости населения Таловского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администрации сельских поселений Таловского муниципального района и администрация Таловского городского посел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азенное образовательное учреждение Воронежской области  «Таловская школа-интернат для детей-сирот и детей, оставшихся без попечения родителей»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муниципальный отдел по образованию администрации Таловского муниципального района Воронежской области, выполняющий функции органа опеки и попечительств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инансовое обеспечение Подпрограмм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Общие  затраты  на  реализацию  Подпрограммы из средств местного бюджета  составляют 1134,8 тыс. руб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 по годам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4 году- 173,6 тыс. руб.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5 году-  186,4 тыс. руб.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6 году- 208,6 тыс. руб.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7 году- 195,2 тыс. руб.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8 году- 203 тыс. руб.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- 203 тыс. руб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 xml:space="preserve">В соответствии  со ст.24  </w:t>
      </w:r>
      <w:r>
        <w:rPr>
          <w:color w:val="000000"/>
          <w:sz w:val="26"/>
          <w:szCs w:val="26"/>
        </w:rPr>
        <w:t>Закон РФ «О занятости населения в Российской Федерации» от 19.04.1991 года №1032-1 в период участия в общественных работах безработным гражданам может оказываться материальная поддержк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</w:rPr>
        <w:t xml:space="preserve">В целях обеспечения дополнительного финансирования  Подпрограммы за счет средств областного бюджета в виде материальной поддержки безработных граждан в период участия их в общественных работах договоры  о совместной  деятельности по организации и проведению общественных работ заключаются в рамках </w:t>
      </w:r>
      <w:r>
        <w:rPr>
          <w:sz w:val="26"/>
          <w:szCs w:val="26"/>
        </w:rPr>
        <w:t xml:space="preserve">областной целевой программы «Содействие занятости населения Воронежской области на 2010-2014 годы».  В период действия Подпрограммы из областного бюджета планируется  привлечь </w:t>
      </w:r>
      <w:r>
        <w:rPr>
          <w:color w:val="000000"/>
          <w:sz w:val="26"/>
          <w:szCs w:val="26"/>
        </w:rPr>
        <w:t xml:space="preserve">270 </w:t>
      </w:r>
      <w:r>
        <w:rPr>
          <w:sz w:val="26"/>
          <w:szCs w:val="26"/>
        </w:rPr>
        <w:t xml:space="preserve">тыс. руб.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новным рискам реализации Подпрограммы могут ст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иски, связанные с увеличением  МРОТ и максимальной величины материальной поддержки безработных граждан, в связи с чем, может возникнуть недостаточная обеспеченность финансовыми средств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иски, связанные  с уменьшением численности участников Подпрограммы по причине их постоянного трудоустройства или  отсутствия возможности приема новых участников Подпрограммы из числа воспитанников школы-интерната  в связи с  оформлением опеки над прежними подопечными.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странение рисков, возможно, во-первых, за счет своевременного направления предложений по корректировке объемов финансирования главным распорядителям средств, во-вторых, за счет эффективной информационно-разъяснительной работы среди  безработных граждан, как жителей сельской местности, так и жителей р.п. Талова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реализации Под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     </w:t>
      </w:r>
      <w:r>
        <w:rPr>
          <w:sz w:val="26"/>
          <w:szCs w:val="26"/>
        </w:rPr>
        <w:t>Окончательная и объективная оценка эффективности реализации Подпрограммы  будет формироваться по итогам выполнения подпрограммных мероприятий и на основании сведений об удовлетворенности участников Подпрограммы как из числа воспитанников школы-интерната, так и из числа безработных граждан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55"/>
        <w:gridCol w:w="780"/>
        <w:gridCol w:w="1747"/>
        <w:gridCol w:w="1747"/>
        <w:gridCol w:w="1747"/>
        <w:gridCol w:w="1747"/>
        <w:gridCol w:w="1747"/>
        <w:gridCol w:w="1085"/>
      </w:tblGrid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RANGE!A1%3AI27"/>
            <w:bookmarkStart w:id="1" w:name="RANGE!A1%3AI27"/>
            <w:bookmarkEnd w:id="1"/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Приложение 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5" w:hRule="atLeast"/>
        </w:trPr>
        <w:tc>
          <w:tcPr>
            <w:tcW w:w="153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Сведения </w:t>
              <w:br/>
              <w:t>о показателях (индикаторах) муниципальной программы Таловского муниципального района Воронежской области и их значениях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показателя (индикатора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Ед.</w:t>
              <w:br/>
              <w:t>изм.</w:t>
            </w:r>
          </w:p>
        </w:tc>
        <w:tc>
          <w:tcPr>
            <w:tcW w:w="9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4 го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5 го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6 го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 год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</w:tr>
      <w:tr>
        <w:trPr>
          <w:trHeight w:val="1080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</w:tr>
      <w:tr>
        <w:trPr>
          <w:trHeight w:val="22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0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Отношение дефицита районного бюджета (за вычетом поступлений от продажи акций и иных форм участия в капитале, находящихся в собственности Таловского муниципального района, и  снижения остатков средств на счетах по учету средств районного бюджета) к годовому объему доходов районного бюджета без учета объема безвозмездных поступл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 более 10%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 более 10%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 более 10%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 более 10%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 более 10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 более 10%</w:t>
            </w:r>
          </w:p>
        </w:tc>
      </w:tr>
      <w:tr>
        <w:trPr>
          <w:trHeight w:val="13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ый долг Таловского муниципального района, в % к годовому объему доходов районного бюджета без учета объема безвозмездных поступ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 более 1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 более 1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 более 1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 более 1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 более 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 более 1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ровень регистрируемой безработиц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программа 1. "Управление муниципальными финансами"</w:t>
            </w:r>
          </w:p>
        </w:tc>
      </w:tr>
      <w:tr>
        <w:trPr>
          <w:trHeight w:val="2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воевременное внесение изменений в решение совета народных депутатов Таловского муниципального района в положение о бюджетном процессе в Таловском муниципальном районе в соответствии с требованиями действующего федерального бюджетного законодатель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рок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срок, установ-ленный администрацией Таловского муниципального район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срок, установ-ленный администрацией Таловского муниципального район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срок, установ-ленный администрацией Таловского муниципального район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срок, установ-ленный администрацией Таловского муниципального район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срок, установ-ленный администрацией Таловского муниципального райо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срок, установ-ленный администрацией Таловского муниципального района</w:t>
            </w:r>
          </w:p>
        </w:tc>
      </w:tr>
      <w:tr>
        <w:trPr>
          <w:trHeight w:val="13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2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Соблюдение порядка и сроков разработки проекта районного бюджета, установленных правовым актом администрации Талов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а/нет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3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ставление и утверждение сводной бюджетной росписи районного бюджета в сроки, установленные бюджетным законодательством Российской Федерации, Воронежской области, нормативных правовых актов Талов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рок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начала очеред-ного финан-сового год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начала очеред-ного финан-сового год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начала очеред-ного финан-сового год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начала очеред-ного финан-сового год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начала очеред-ного финан-сового год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начала очеред-ного финан-сового года</w:t>
            </w:r>
          </w:p>
        </w:tc>
      </w:tr>
      <w:tr>
        <w:trPr>
          <w:trHeight w:val="21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4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ведение показателей сводной бюджетной росписи и лимитов бюджетных обязательств до главных распорядителей средств районного бюджета в сроки, установленные бюджетным законодательством Российской Федерации, Воронежской области, нормативных правовых актов Талов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рок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начала очеред-ного финан-сового год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начала очеред-ного финан-сового год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начала очеред-ного финан-сового год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начала очеред-ного финан-сового год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начала очеред-ного финан-сового год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начала очеред-ного финан-сового года</w:t>
            </w:r>
          </w:p>
        </w:tc>
      </w:tr>
      <w:tr>
        <w:trPr>
          <w:trHeight w:val="22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5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ставление и представление в администрацию Таловского муниципального района годового отчета об исполнении районного бюджета в сроки, установленные бюджетным законодательством Российской Федерации, Воронежской области и нормативных правовых актов Талов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рок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1 мая теку-щего год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1 мая теку-щего год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1 мая теку-щего год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1 мая теку-щего год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1 мая теку-щего год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1 мая теку-щего года</w:t>
            </w:r>
          </w:p>
        </w:tc>
      </w:tr>
      <w:tr>
        <w:trPr>
          <w:trHeight w:val="16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6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я расходов на обслуживание муниципального долга в общем объеме расходов районного бюджета (за исключением расходов, которые осуществляются за счет субвенций и субсидий из областного бюджет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≤ </w:t>
            </w:r>
            <w:r>
              <w:rPr/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≤ </w:t>
            </w:r>
            <w:r>
              <w:rPr/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≤ </w:t>
            </w:r>
            <w:r>
              <w:rPr/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≤ </w:t>
            </w:r>
            <w:r>
              <w:rPr/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≤ </w:t>
            </w:r>
            <w:r>
              <w:rPr/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≤ </w:t>
            </w:r>
            <w:r>
              <w:rPr/>
              <w:t>5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7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≤ </w:t>
            </w:r>
            <w:r>
              <w:rPr/>
              <w:t>9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≤ </w:t>
            </w:r>
            <w:r>
              <w:rPr/>
              <w:t>9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≤ </w:t>
            </w:r>
            <w:r>
              <w:rPr/>
              <w:t>9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≤ </w:t>
            </w:r>
            <w:r>
              <w:rPr/>
              <w:t>9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≤ </w:t>
            </w:r>
            <w:r>
              <w:rPr/>
              <w:t>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≤ </w:t>
            </w:r>
            <w:r>
              <w:rPr/>
              <w:t>99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9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Управление резервным фондом в соответствии с требованиями действующего федерального бюджетного законода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≤ </w:t>
            </w:r>
            <w:r>
              <w:rPr/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≤ </w:t>
            </w:r>
            <w:r>
              <w:rPr/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≤ </w:t>
            </w:r>
            <w:r>
              <w:rPr/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≤ </w:t>
            </w:r>
            <w:r>
              <w:rPr/>
              <w:t>3</w:t>
            </w:r>
          </w:p>
        </w:tc>
      </w:tr>
      <w:tr>
        <w:trPr>
          <w:trHeight w:val="810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программа 2. "C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"</w:t>
            </w:r>
          </w:p>
        </w:tc>
      </w:tr>
      <w:tr>
        <w:trPr>
          <w:trHeight w:val="28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.1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Соотношение фактического финансирования расходов районного бюджета, направленных на выравнивание бюджетной обеспеченности муниципальных образований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 и (или) сводной бюджетной росписью</w:t>
              <w:br/>
              <w:t>район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</w:tr>
      <w:tr>
        <w:trPr>
          <w:trHeight w:val="25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.2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Соотношение фактического финансирования расходов в форме дотаций бюджетам поселений Таловского муниципального района на поддержку мер по обеспечению сбалансированности местных бюджетов к их объему, предусмотренному решением Совета народных депутатов Таловского муниципального района о районном бюджете на соответствующий пери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программа 3 "Семья плюс Я"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.1.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здание благоприятных условий для отдыха детей- воспитанников школы-интерната в летний период, социальная адаптация детей в семья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чел.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.2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рудоустройство безработных граждан, участников подпрограммы на временную работ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чел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.3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ровень регистрируемой безработиц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760"/>
        <w:gridCol w:w="2680"/>
        <w:gridCol w:w="1120"/>
        <w:gridCol w:w="1100"/>
        <w:gridCol w:w="1140"/>
        <w:gridCol w:w="1406"/>
        <w:gridCol w:w="1120"/>
        <w:gridCol w:w="1080"/>
      </w:tblGrid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  <w:bookmarkStart w:id="2" w:name="RANGE!A1%3AN67"/>
            <w:bookmarkStart w:id="3" w:name="RANGE!A1%3AN67"/>
            <w:bookmarkEnd w:id="3"/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30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программы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7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естного бюджета по годам реализации муниципальной программы </w:t>
              <w:br/>
              <w:t>(тыс. руб.)</w:t>
            </w:r>
          </w:p>
        </w:tc>
      </w:tr>
      <w:tr>
        <w:trPr>
          <w:trHeight w:val="15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4 (первый год реализа-ци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5 (второй год реализа-ци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6 (третий год реализа-ци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(четвер-тый год реализа-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(пятый год реализа-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(шестой год реализа-ции)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4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44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75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4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52,4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4 64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44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5 75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 24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 9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 952,4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6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4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6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0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 26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 44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 06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 36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 6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 630,4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правовое регулирование в сфере бюджетного процесса в Таловском муниципальном район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районного бюджета на очередной финансовый год и плановый пери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районного бюджета и формирование бюджетной отчет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Таловского муниципального райо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7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0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7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0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финансового отдела администрации Таловского муниципального райо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 50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53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 67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 6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 1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 130,4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 50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53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 67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 6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 1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 130,4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других расходных обязательств Таловского муниципального района финансовым отделом администрации Таловского муниципального райо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</w:t>
            </w:r>
          </w:p>
        </w:tc>
        <w:tc>
          <w:tcPr>
            <w:tcW w:w="3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езервным фон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80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48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19,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 20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5 80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8 48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 6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 1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 119,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распределения межбюджетных трансфертов муниципальным образованиям Таловского муниципального райо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 15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 52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 15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 52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 2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 6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 1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 119,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 2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 6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 1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 119,0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 80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6 68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3 08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 80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6 68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3 08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ья плюс Я на 2014-2019 г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ВО Центр занятости населения Талов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27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,опрос и проведение отбора безработных граждан, желающих взять детей-сирот в свои семьи на летний период и детей-сирот, желающих отдыхать в семьях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ВО Центр занятости населения Талов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трудовых договоров с участниками подпрограммы и осуществление контроля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ВО Центр занятости населения Талов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600" w:right="5" w:hanging="33"/>
        <w:jc w:val="both"/>
        <w:rPr/>
      </w:pPr>
      <w:r>
        <w:rPr/>
      </w:r>
    </w:p>
    <w:tbl>
      <w:tblPr>
        <w:tblW w:w="15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00"/>
        <w:gridCol w:w="1980"/>
        <w:gridCol w:w="1360"/>
        <w:gridCol w:w="1360"/>
        <w:gridCol w:w="1360"/>
        <w:gridCol w:w="1514"/>
        <w:gridCol w:w="1360"/>
        <w:gridCol w:w="1351"/>
      </w:tblGrid>
      <w:tr>
        <w:trPr>
          <w:trHeight w:val="315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4"/>
                <w:szCs w:val="24"/>
              </w:rPr>
            </w:pPr>
            <w:r>
              <w:rPr>
                <w:rFonts w:eastAsia="Calibri" w:cs="Arial CYR" w:ascii="Arial CYR" w:hAnsi="Arial CYR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4"/>
                <w:szCs w:val="24"/>
              </w:rPr>
            </w:pPr>
            <w:r>
              <w:rPr>
                <w:rFonts w:eastAsia="Calibri" w:cs="Arial CYR" w:ascii="Arial CYR" w:hAnsi="Arial CYR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4"/>
                <w:szCs w:val="24"/>
              </w:rPr>
            </w:pPr>
            <w:r>
              <w:rPr>
                <w:rFonts w:eastAsia="Calibri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eastAsia="Calibri" w:cs="Arial CYR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color w:val="000000"/>
              </w:rPr>
            </w:pPr>
            <w:r>
              <w:rPr>
                <w:rFonts w:eastAsia="Calibri" w:cs="Arial CYR" w:ascii="Arial CYR" w:hAnsi="Arial CYR"/>
                <w:color w:val="00000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4"/>
                <w:szCs w:val="24"/>
              </w:rPr>
            </w:pPr>
            <w:r>
              <w:rPr>
                <w:rFonts w:eastAsia="Calibri" w:cs="Arial CYR" w:ascii="Arial CYR" w:hAnsi="Arial CYR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</w:r>
          </w:p>
        </w:tc>
      </w:tr>
      <w:tr>
        <w:trPr>
          <w:trHeight w:val="1890" w:hRule="atLeast"/>
        </w:trPr>
        <w:tc>
          <w:tcPr>
            <w:tcW w:w="155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 внебюджетных фондов, юридических и физических лиц на реализацию муниципальной программы                                         Таловского муниципального района</w:t>
              <w:br/>
              <w:t xml:space="preserve"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                                                            Таловского муниципального района» </w:t>
            </w:r>
          </w:p>
        </w:tc>
      </w:tr>
      <w:tr>
        <w:trPr>
          <w:trHeight w:val="645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руб.</w:t>
            </w:r>
          </w:p>
        </w:tc>
      </w:tr>
      <w:tr>
        <w:trPr>
          <w:trHeight w:val="160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4 (первый год реализ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5 (второй год реализ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6 (третий год реализац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(четвер-тый год реализ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(пятый год реализации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(шестой год реализации)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4 642,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1 488,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2 197,8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243,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 952,4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 952,4 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1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95,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 94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 371,1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79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57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57,0 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746,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 442,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 756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964,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95,4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95,4 </w:t>
            </w:r>
          </w:p>
        </w:tc>
      </w:tr>
      <w:tr>
        <w:trPr>
          <w:trHeight w:val="375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з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266,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446,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066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369,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630,4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630,4 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66,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46,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66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69,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30,4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30,4 </w:t>
            </w:r>
          </w:p>
        </w:tc>
      </w:tr>
      <w:tr>
        <w:trPr>
          <w:trHeight w:val="525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физ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правовое регулирование в сфере бюджетного процесса в Таловском муниципальном район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525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физ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районного бюджета на очередной финансовый год и плановый пери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районного бюджета и формирование бюджетной отчет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035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физ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Талов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6,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5,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3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,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6,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5,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3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,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795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физ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54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Финансовое обеспечение деятельности финансового отдела администрации Талов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04,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36,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72,3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48,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0,4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0,4 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Arial CYR"/>
                <w:sz w:val="22"/>
                <w:szCs w:val="22"/>
              </w:rPr>
            </w:pPr>
            <w:r>
              <w:rPr>
                <w:rFonts w:eastAsia="Calibri" w:cs="Arial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Arial CYR"/>
                <w:sz w:val="22"/>
                <w:szCs w:val="22"/>
              </w:rPr>
            </w:pPr>
            <w:r>
              <w:rPr>
                <w:rFonts w:eastAsia="Calibri" w:cs="Arial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Arial CYR"/>
                <w:sz w:val="22"/>
                <w:szCs w:val="22"/>
              </w:rPr>
            </w:pPr>
            <w:r>
              <w:rPr>
                <w:rFonts w:eastAsia="Calibri" w:cs="Arial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04,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36,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72,3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48,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0,4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0,4 </w:t>
            </w:r>
          </w:p>
        </w:tc>
      </w:tr>
      <w:tr>
        <w:trPr>
          <w:trHeight w:val="285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Arial CYR"/>
                <w:sz w:val="22"/>
                <w:szCs w:val="22"/>
              </w:rPr>
            </w:pPr>
            <w:r>
              <w:rPr>
                <w:rFonts w:eastAsia="Calibri" w:cs="Arial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Arial CYR"/>
                <w:sz w:val="22"/>
                <w:szCs w:val="22"/>
              </w:rPr>
            </w:pPr>
            <w:r>
              <w:rPr>
                <w:rFonts w:eastAsia="Calibri" w:cs="Arial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Arial CYR"/>
                <w:sz w:val="22"/>
                <w:szCs w:val="22"/>
              </w:rPr>
            </w:pPr>
            <w:r>
              <w:rPr>
                <w:rFonts w:eastAsia="Calibri" w:cs="Arial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физ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других расходных обязательств Таловского муниципального района финансовым отделом администрации Талов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4,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4,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3,4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4,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4,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3,4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физ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езервным фон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</w:tr>
      <w:tr>
        <w:trPr>
          <w:trHeight w:val="42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</w:tr>
      <w:tr>
        <w:trPr>
          <w:trHeight w:val="42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физ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 202,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4 855,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923,2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679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119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119,0 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1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95,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947,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371,1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79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57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57,0 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07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 809,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482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0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62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62,0 </w:t>
            </w:r>
          </w:p>
        </w:tc>
      </w:tr>
      <w:tr>
        <w:trPr>
          <w:trHeight w:val="27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физ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распределения межбюджетных трансфертов муниципальным образованиям Талов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53,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 496,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69,2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948,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875,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9,1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05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 522,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физ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47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672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772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679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19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19,0 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47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72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72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79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57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57,0 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0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0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0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0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62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62,0 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физ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802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687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082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02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6 68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3 082,0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физ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ья плюс 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3,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6,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8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5,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3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3,0 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,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,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,0 </w:t>
            </w:r>
          </w:p>
        </w:tc>
      </w:tr>
      <w:tr>
        <w:trPr>
          <w:trHeight w:val="33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физ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, опрос и проведение отбора безработных граждан, желающих взять дете-сирот в свои семьи на летний период и дете-сирот желающих отдыхать в семья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з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трудовых договоров с участниками подпрограммы и осуществление контро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,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,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,0 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,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,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,0 </w:t>
            </w:r>
          </w:p>
        </w:tc>
      </w:tr>
      <w:tr>
        <w:trPr>
          <w:trHeight w:val="375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з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07"/>
        <w:gridCol w:w="2942"/>
        <w:gridCol w:w="1920"/>
        <w:gridCol w:w="1380"/>
        <w:gridCol w:w="1300"/>
        <w:gridCol w:w="2100"/>
        <w:gridCol w:w="1296"/>
        <w:gridCol w:w="1884"/>
      </w:tblGrid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4</w:t>
            </w:r>
          </w:p>
        </w:tc>
      </w:tr>
      <w:tr>
        <w:trPr>
          <w:trHeight w:val="12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29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еализации муниципальной программы Таловского муниципального района</w:t>
              <w:br/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  <w:br/>
              <w:t>на 2014 год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-фикации (местный</w:t>
              <w:br/>
              <w:t>бюджет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редусмотренные решением представительного органа местного самоуправления о местном бюджете на  год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Таловского муниципального район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642,2 </w:t>
            </w:r>
          </w:p>
        </w:tc>
      </w:tr>
      <w:tr>
        <w:trPr>
          <w:trHeight w:val="25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финансового отдела Мыльникова Л.Н. Заместитель руководителя отдела Башарина Г.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266,2 </w:t>
            </w:r>
          </w:p>
        </w:tc>
      </w:tr>
      <w:tr>
        <w:trPr>
          <w:trHeight w:val="47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ое правовое регулирование в сфере бюджетного процесса в Таловском муниципальном район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нансового отдела Мыльникова Л.Н. Заместитель руководителя отдела Башарина Г.М., начальник сектора учета и отчетности Лазарева Н.П.., начальник сектора планирования доходов Тарарыкова Е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нормативных правовых актов Таловского муниципального района, регулирующих бюджетные правоотношения, требованиям бюджетного законодательств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9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1.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готовка проектов  изменений в нормативные правовые акты Таловского района, регулирующие бюджетные правоотношения (включая положение о бюджетном процессе в Таловском муниципальном районе) с учетом совершенствования бюджетного законодательства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нансового отдела Мыльникова Л.Н. Заместитель руководителя отдела Башарина Г.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тветствие нормативных правовых актов Таловского муниципального района, регулирующих бюджетные правоотношения, требованиям бюджетного законодательств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,0 </w:t>
            </w:r>
          </w:p>
        </w:tc>
      </w:tr>
      <w:tr>
        <w:trPr>
          <w:trHeight w:val="24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районного бюджета на очередной финансовый год и плановый пери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1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2.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готовка ежегодного распоряжения администрации Таловского муниципального района о разработке проекта закона о районном бюджете на очередной финансовый год и плановый пери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юн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юл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еспечение требований бюджетного законодательств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2.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оставление планового реестра расходных обязательств Таловского муниципального района, свода реестров расходных обязательств муниципальных образований, входящих в состав Таловского муниципального района, и их направление в Департамент финансово-бюджетной полити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юн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ение среднесрочного финансового планирования,улучшение качества  прогнозирования основных бюджетных параметров на средне – и долгосрочную перспектив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2.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сверки исходных данных с Департаментом финансово-бюджетной политики Воронежской области для формирования межбюджетных отношений на очередной финансовый год и плановый пери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авгус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авгус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с Министерством финансов Российской Федерации сверки исходных данных, необходимой для формирования межбюджетных отношений на очередной финансовый год и плановый пери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2.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бор, обработка и свод предложений бюджетных ассигнований на очередной финансовый год и плановый период (в том числе в разрезе программных мероприятий и непрограммной деятельности главных распорядителей бюджетных средств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вгу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тя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надежности и обоснованности бюджетных прогнозов и внедрение в практику  принципа результативности установленного Бюджетным кодексом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2.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работка основных направлений бюджетной и налоговой политики на очередной финансовый год и плановый пери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нтяб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тя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работка бюджетной и налоговой политики района на очередной финансовый год и плановый пери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2.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рмирование свода бюджетных проектировок и прогноза основных параметров консолидированного бюджета на очередной финансовый год и плановый пери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., начальник сектора планирования доходов Тарарыкова Е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я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составления проекта районного бюджета на очередной финансовый год и плановый период и прогноза основных параметров консолидированного бюдже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2.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работка проекта решения Совета народных депутатов Таловского муниципального района о районном бюджете на очередной финансовый год и плановый период в соответствии с правовым актом администрации Таловского муниципальн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тяб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я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2.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дготовка пояснительной записки к проекту районного бюджета на очередной финансовый год и плановый период и документов (материалов), направляемых одновременно с проектом районного бюджета на очередной финансовый год и плановый период в администрацию Таловского муниципального района и Совет народных депутатов Таловского муниципальн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 ., начальник сектора планирования доходов Тарарыкова Е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тяб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я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сполнения районного бюджета и формирование бюджетной отчет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нансового отдела Мыльникова Л.Н. Заместитель руководителя отдела Башарина Г.М.., начальник сектора учета и отчетности Лазарева Н.П.., начальник сектора планирования доходов Тарарыкова Е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воевременного и качественного исполнения районного бюджета.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48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3.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оставление сводной бюджетной росписи районного бюджет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ле утверждения решения Совета народных депутатов Таловского муниципального района о районном бюджете на очередной финансовый год и на плановый пери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 начала очередного финансового го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тверждение сводной бюджетной росписи районного бюдже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8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3.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ставление кассового плана районного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ле утверждения решения Совета народных депутатов Таловского муниципального района о районном бюджете на очередной финансовый год и на плановый пери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 начала очередного финансового го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рмирование кассового плана на очередной финансовый год с поквартальной разбивк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3.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едение сводной бюджетной росписи районного бюджет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несение изменений в сводную бюджетную роспись районного бюдже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3.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едение кассового плана районного бюджет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несение изменений в кассовый план районного бюдже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3.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готовка проекта решения Совета народных депутатов Таловского муниципального района "О внесение изменений в решение Совета народных депутатов о  районном бюджете на 2014  год и плановый период 2015 и 2016 годов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неснение изменений в район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2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3.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едение перечня главных распорядителей, распорядителей и получателей средств районного бюджета, главных администраторов и администраторов доходов районного бюджета и источников финансирования дефицит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альник сектора учета и отчетности Лазарева Н.П., начальник сектора планирования доходов Тарарыкова Е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правление Перечня главных распорядителей, распорядителей и получателей средств районного бюджета, главных администраторов и администраторов источников финансирования дефицита районного бюджета, главных администраторов и администраторов доходов районного бюджета (его изменений) в Управление Федерального казначейства по Воронеж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3.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чета исполнения районного бюджета по доходам, расходам и источникам финансирования дефицита в соответствии с требованиями действующего законодательства Российской Федерации, Воронежской области и нормативных правовых актов Таловского муниципальн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альник сектора учета и отчетности Лазарева Н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оевременное и качественное выполнение операций по кассовому исполнению районного бюджета по доходам, расходам и источникам финансир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8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3.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составления отчета об исполнении районного, консолидированного бюджетов Таловского муниципального района ежемесячно, ежеквартально и за истекший год и представление его в администрацию Таловского муниципального района, Департамент финансово-бюджетной политики Воронежской обла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Башарина Г.М., начальник сектора учета и отчетности Лазарева Н.П., начальник сектора планирования доходов Тарарыкова Е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ячный и квартальный отчеты –1-го числа месяца и квартала, следующего за отчетным месяцем и кварталом соответ-ственно; годовой отчет - 10 январ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есячный и квартальный - 9 числа месяца, следующего за отчетным месяцем и кварталом соответ-ственно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ставление и своевременное представление  отчетности за отчетный пери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3.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составления отчета по сети, штатам и контингентам получателей средств районного и  консолидированного бюджетов за истекший год, представление его в департамент финансово-бюджетной политики Воронежской обла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8 феврал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 18 по 22 марта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ставление и своевременное представление  отчетност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3.1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ставление и представление годового отчета об исполнении районного бюджета в администрацию Таловского муниципальн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Башарина Г.М., начальник сектора учета и отчетности Лазарева Н.П., начальник сектора планирования доходов Тарарыкова Е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ма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тавление годового отчета об исполнении районного бюджета в администрацию Талов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Таловского муниципальн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чета и отчетности Лазарева Н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емлемого и экономически обоснованного объема и структуры муниципального долга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27 1301 3918788 73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6,7 </w:t>
            </w:r>
          </w:p>
        </w:tc>
      </w:tr>
      <w:tr>
        <w:trPr>
          <w:trHeight w:val="18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.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4.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ия муниципальным долгом Таловского муниципального района и его обслужи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чета и отчетности Лазарева Н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ание муниципального долга на экономически безопасном уровне для районного бюджета, исключение долговых рис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7 1301 3918788 73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526,7 </w:t>
            </w:r>
          </w:p>
        </w:tc>
      </w:tr>
      <w:tr>
        <w:trPr>
          <w:trHeight w:val="21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4.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едение муниципальной долговой книги Таловского муниципальн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чета и отчетности Лазарева Н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истрация и учет муниципального долга Таловского муниципального района в муниципальной долговой книге Талов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.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4.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ставление и предоставление актов сверки по долговым обязательствам Таловского муниципального района с Департаментом финансово-бюджетной политики Воронежской обла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чета и отчетности Лазарева Н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врал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врал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воевременное предоставление актов сверки за отчетный период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Башарина Г.М., начальник сектора учета и отчетности Лазарева Н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, повышение эффективности использования средств районного бюдже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0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5.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5.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проверки платежных и иных документов, представленных главными распорядителями средств районного бюджета для оплаты соответствующих денежных обязательст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чета и отчетности Лазарева Н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едварительного финансового контрол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5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5.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нкционирование оплаты денежных обязательств получателей средств районного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чета и отчетности Лазарева Н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вершение разрешительной надпис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5.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5.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уществление учета и контроля привлечения и погашения заемных средств, полученных из областного бюджет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чета и отчетности Лазарева Н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воевременное и полное погашение основного долга и процентов по долговым обязательствам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нансового отдела администрации Таловского муниципального района Мыльникова Л.Н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прозрачности бюджетного процесса в Таловском муниципальном районе и деятельности финансового отдела администрации Талов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7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6.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6.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азмещение в сети Интернет на официальном сайте администрации Таловского муниципального района (www.gfu.vrn.ru) утвержденных положений, порядков и методик расчета отдельных характеристик районного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нансового отдела администрации Таловского муниципального района Мыльникова Л.Н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6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6.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ение специализированного раздела об информации, о муниципальных финансах Таловского муниципального района в сети Интернет на официальном сайте администрации Таловского муниципального района (www.gfu.vrn.ru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финансового отделаБашарина Г.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9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6.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6.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рганизация деятельности органов главных распорядителей, распорядителей бюджетных средств органов местного самоуправления Таловского муниципального района, деятельности по предоставлению и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: www.bus.gov.r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финансового отдела Башарина Г.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открытости информации о деятельности муниципаль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деятельности финансового отдела администрации Таловского муниципальн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чета и отчетности Лазарева Н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финансового отдела, обеспечивающих его функционир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04,9 </w:t>
            </w:r>
          </w:p>
        </w:tc>
      </w:tr>
      <w:tr>
        <w:trPr>
          <w:trHeight w:val="18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7.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7.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нирование сметы расходов финансового отдела администрации Таловского муниципального района на очередной финансовый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чета и отчетности Лазарева Н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ставление корректной сметы рас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7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7.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торгов и иных процедур закупки товаров, работ, услу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чета и отчетности Лазарева Н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ффективное проведение закупочных процедур в соответствии с законодательств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7.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7.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дготовка документации на оплату расходов, обеспечивающих функционирование  финансового отдел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чета и отчетности Лазарева Н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оевременная выплата заработной платы и оплата счетов на приобретение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7 0106 3918201 121927 0106 3918201 122927 0106 3918201 244 927 0106 3918201 24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5 504,9 </w:t>
            </w:r>
          </w:p>
        </w:tc>
      </w:tr>
      <w:tr>
        <w:trPr>
          <w:trHeight w:val="1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7.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7.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Учет операций  по финансовому обеспечению деятельности финансового отдела и составление отчетн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чета и отчетности Лазарева Н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чественное и своевременное составление отчетности об исполнении бюджета финансового отдел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других расходных обязательств Таловского муниципального района финансовым отделом администрации Таловского муниципальн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чета и отчетности Лазарева Н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финансового отдела, обеспечивающих выполнение других расходных обязательст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7 0113 3918020 85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4,6 </w:t>
            </w:r>
          </w:p>
        </w:tc>
      </w:tr>
      <w:tr>
        <w:trPr>
          <w:trHeight w:val="21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8.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8.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ланирование сметы расходов в части выполнения других расходных обязательств Таловского муниципального района финансовым отделом на очередной финансовый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чета и отчетности Лазарева Н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ставление корректной сметы рас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7 0113 3918020 85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34,6 </w:t>
            </w:r>
          </w:p>
        </w:tc>
      </w:tr>
      <w:tr>
        <w:trPr>
          <w:trHeight w:val="24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8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8.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чет операций  по финансовому обеспечению  выполнения других расходных обязательств Таловского муниципального района  финансовым отделом и составление отчетн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чета и отчетности Лазарева Н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чественное и своевременное составление отчетности об исполнении бюдже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 202,4 </w:t>
            </w:r>
          </w:p>
        </w:tc>
      </w:tr>
      <w:tr>
        <w:trPr>
          <w:trHeight w:val="24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распределения межбюджетных трансфертов муниципальным образованиям Воронежской обла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го правового регулирования предоставления межбюджетных трансфертов из районного бюдже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2.1.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бюджетам поселений межбюджетных трансфертов за счет средств федерального и областного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нансовое обеспечение исполнения расходных обязательст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2 153,4 </w:t>
            </w:r>
          </w:p>
        </w:tc>
      </w:tr>
      <w:tr>
        <w:trPr>
          <w:trHeight w:val="24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го исполнения бюджетов муниципальных образований в результате обеспечения минимально гарантированного уровня бюджетной обеспеченности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2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2.2.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аспределение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тяб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я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единого подхода при предоставлении дотаций на выравнивание бюджетной обеспеченности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2.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2.2.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пределение средств областного бюджета, направляемых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тяб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я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единого подхода ко всем муниципальным образованиям  при предоставлении средств  на осуществление полномочий органов государственной власти Воронежской области по расчету и предоставлению дотаций посел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2.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2.2.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едоставление бюджетам поселений дотаций на выравнивание бюджетной обеспеченн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жемесяч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жемесячн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кращение дифференциации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7 1401 3927805 511827 1401 3928802 51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0 247,0 </w:t>
            </w:r>
          </w:p>
        </w:tc>
      </w:tr>
      <w:tr>
        <w:trPr>
          <w:trHeight w:val="12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ководитель финансового отдела Мыльникова Л.Н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балансированности местных бюдже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2.3.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азработка проекта нормативного правового акта администрации Таловского муниципального района об утверждении порядка предоставления и распределения дотаций бюджетам поселений Таловского муниципального района на поддержку мер по обеспечению сбалансированности местных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ководитель финансового отдела Мыльникова Л.Н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яб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рмативно-правовое обеспечение предоставления дот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2.3.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ализ и оценка основных показателей местных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 начальник сектора планирования доходов Тарарыкова Е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мере необхо-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мере необхо-димо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ценка параметров бюджет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2.3.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готовка проекта правового акта администрации Таловского муниципального района о выделении дотаций бюджетам поселений Таловского муниципального района на поддержку мер по обеспечению сбалансированности местных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ководитель финансового отдела Мыльникова Л.Н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мере необхо-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мере необхо-димо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рмативно-правовое обеспечение выделения дот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2.3.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дотаций бюджетам поселений Таловского муниципального района на поддержку мер по обеспечению сбалансированности местных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мере необхо-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мере необхо-димо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нансовое обеспечение исполнения расходных обязательст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7 1402 3928803 51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5 802,0 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ья плюс Я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73,6 </w:t>
            </w:r>
          </w:p>
        </w:tc>
      </w:tr>
      <w:tr>
        <w:trPr>
          <w:trHeight w:val="21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, опрос и проведение отбора безработных граждан, желающих взять детей-сирот в свои семьи на летний период и детей-сирот, желающих отдыхать в семья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1.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3.1.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формирование и опрос безработных граждан, желающих взять детей-сирот в свои семьи на летний пери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прел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явление потенциальных участников подпрограмм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1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3.1.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отбора участников подпрограммы из числа безработных, желающих принять детей-сирот в семьи на летний пери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прел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дача участникам подпрограммы заключений о возможности временной передачи ребенка (детей) в семью граждани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трудовых договоров с участниками подпрограммы и осуществление контрол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безработных гражда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2.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3.2.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лючение соглашений о передаче полномочий и предоставлении финансовых средств бюджетам поселений администрацией Таловского муниципального района в виде субвенций на осуществление полномочий по подпрограмме "Семья плюс 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прел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лючение соглаш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27 1006 3938049 244  927 1006 3938054 24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,6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0" w:leader="none"/>
          <w:tab w:val="left" w:pos="5600" w:leader="none"/>
          <w:tab w:val="left" w:pos="13600" w:leader="none"/>
        </w:tabs>
        <w:ind w:right="5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00" w:leader="none"/>
          <w:tab w:val="left" w:pos="13600" w:leader="none"/>
        </w:tabs>
        <w:ind w:right="5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00" w:leader="none"/>
          <w:tab w:val="left" w:pos="13600" w:leader="none"/>
        </w:tabs>
        <w:ind w:right="5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00" w:leader="none"/>
          <w:tab w:val="left" w:pos="13600" w:leader="none"/>
        </w:tabs>
        <w:ind w:right="5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00" w:leader="none"/>
          <w:tab w:val="left" w:pos="13600" w:leader="none"/>
        </w:tabs>
        <w:ind w:right="5" w:firstLine="567"/>
        <w:jc w:val="both"/>
        <w:rPr/>
      </w:pPr>
      <w:r>
        <w:rPr/>
      </w:r>
    </w:p>
    <w:tbl>
      <w:tblPr>
        <w:tblW w:w="15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07"/>
        <w:gridCol w:w="3220"/>
        <w:gridCol w:w="1920"/>
        <w:gridCol w:w="1202"/>
        <w:gridCol w:w="1300"/>
        <w:gridCol w:w="2000"/>
        <w:gridCol w:w="1400"/>
        <w:gridCol w:w="1999"/>
      </w:tblGrid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9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</w:tc>
      </w:tr>
      <w:tr>
        <w:trPr>
          <w:trHeight w:val="12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48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еализации муниципальной программы Таловского муниципального района</w:t>
              <w:br/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  <w:br/>
              <w:t>на 2015 год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-фикации (местный</w:t>
              <w:br/>
              <w:t>бюджет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редусмотренные решением представительного органа местного самоуправления о местном бюджете на  год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Таловского муниципального район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1 488,9 </w:t>
            </w:r>
          </w:p>
        </w:tc>
      </w:tr>
      <w:tr>
        <w:trPr>
          <w:trHeight w:val="25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финансового отдела Мыльникова Л.Н. Заместитель руководителя отдела Башарина Г.М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 446,9 </w:t>
            </w:r>
          </w:p>
        </w:tc>
      </w:tr>
      <w:tr>
        <w:trPr>
          <w:trHeight w:val="406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ое правовое регулирование в сфере бюджетного процесса в Таловском муниципальном район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нансового отдела Мыльникова Л.Н. Заместитель руководителя отдела Башарина Г.М., 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нормативных правовых актов Таловского муниципального района, регулирующих бюджетные правоотношения, требованиям бюджетного законодательств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52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1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готовка проектов  изменений в нормативные правовые акты Таловского района, регулирующие бюджетные правоотношения (включая положение о бюджетном процессе в Таловском муниципальном районе) с учетом совершенствования бюджетного законодательства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нансового отдела Мыльникова Л.Н. Заместитель руководителя отдела Башарина Г.М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тветствие нормативных правовых актов Таловского муниципального района, регулирующих бюджетные правоотношения, требованиям бюджетного законодательств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,0 </w:t>
            </w:r>
          </w:p>
        </w:tc>
      </w:tr>
      <w:tr>
        <w:trPr>
          <w:trHeight w:val="24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районного бюджета на очередной финансовый год и плановый пери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7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2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готовка ежегодного распоряжения администрации Таловского муниципального района о разработке проекта закона о районном бюджете на очередной финансовый год и плановый пери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юн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юл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еспечение требований бюджетного законодатель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6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2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оставление планового реестра расходных обязательств Таловского муниципального района, свода реестров расходных обязательств муниципальных образований, входящих в состав Таловского муниципального района, и их направление в Департамент финансово-бюджетной полити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юн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ение среднесрочного финансового планирования,улучшение качества  прогнозирования основных бюджетных параметров на средне – и долгосрочную перспекти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2.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сверки исходных данных с Департаментом финансово-бюджетной политики Воронежской области для формирования межбюджетных отношений на очередной финансовый год и плановый пери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авгус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авгус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с Министерством финансов Российской Федерации сверки исходных данных, необходимой для формирования межбюджетных отношений на очередной финансовый год и плановый пери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2.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бор, обработка и свод предложений бюджетных ассигнований на очередной финансовый год и плановый период (в том числе в разрезе программных мероприятий и непрограммной деятельности главных распорядителей бюджетных средств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вгу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тя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надежности и обоснованности бюджетных прогнозов и внедрение в практику  принципа результативности установленного Бюджетным кодексом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0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2.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работка основных направлений бюджетной и налоговой политики на очередной финансовый год и плановый пери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нтяб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тя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работка бюджетной и налоговой политики района на очередной финансовый год и плановый пери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2.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рмирование свода бюджетных проектировок и прогноза основных параметров консолидированного бюджета на очередной финансовый год и плановый пери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., начальник сектора планирования доходов Тарарыкова Е.П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я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составления проекта районного бюджета на очередной финансовый год и плановый период и прогноза основных параметров консолидирован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2.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работка проекта решения Совета народных депутатов Таловского муниципального района о районном бюджете на очередной финансовый год и плановый период в соответствии с правовым актом администрации Таловского муниципальн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тяб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я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2.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дготовка пояснительной записки к проекту районного бюджета на очередной финансовый год и плановый период и документов (материалов), направляемых одновременно с проектом районного бюджета на очередной финансовый год и плановый период в администрацию Таловского муниципального района и Совет народных депутатов Таловского муниципальн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 ., начальник сектора планирования доходов Тарарыкова Е.П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тяб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я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10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сполнения районного бюджета и формирование бюджетной отчет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ководитель финансового отдела Мыльникова Л.Н. Заместитель руководителя отдела Башарина Г.М.., 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воевременного и качественного исполнения районного бюджета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48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3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оставление сводной бюджетной росписи районного бюджет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ле утверждения решения Совета народных депутатов Таловского муниципального района о районном бюджете на очередной финансовый год и на плановый пери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 начала очередного финансового го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тверждение сводной бюджетной росписи район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8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3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ставление кассового плана районного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ле утверждения решения Совета народных депутатов Таловского муниципального района о районном бюджете на очередной финансовый год и на плановый пери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 начала очередного финансового го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рмирование кассового плана на очередной финансовый год с поквартальной разбивко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3.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едение сводной бюджетной росписи районного бюджет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несение изменений в сводную бюджетную роспись район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3.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едение кассового плана районного бюджет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несение изменений в кассовый план район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2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3.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готовка проекта решения Совета народных депутатов Таловского муниципального района "О внесение изменений в решение Совета народных депутатов о  районном бюджете на 2014  год и плановый период 2015 и 2016 годов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неснение изменений в район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2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3.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едение перечня главных распорядителей, распорядителей и получателей средств районного бюджета, главных администраторов и администраторов доходов районного бюджета и источников финансирования дефицит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правление Перечня главных распорядителей, распорядителей и получателей средств районного бюджета, главных администраторов и администраторов источников финансирования дефицита районного бюджета, главных администраторов и администраторов доходов районного бюджета (его изменений) в Управление Федерального казначейства по Воронеж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3.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чета исполнения районного бюджета по доходам, расходам и источникам финансирования дефицита в соответствии с требованиями действующего законодательства Российской Федерации, Воронежской области и нормативных правовых актов Таловского муниципальн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оевременное и качественное выполнение операций по кассовому исполнению районного бюджета по доходам, расходам и источникам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8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3.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составления отчета об исполнении районного, консолидированного бюджетов Таловского муниципального района ежемесячно, ежеквартально и за истекший год и представление его в администрацию Таловского муниципального района, Департамент финансово-бюджетной политики Воронежской обла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отдела Башарина Г.М., 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ячный и квартальный отчеты –1-го числа месяца и квартала, следующего за отчетным месяцем и кварталом соответ-ственно; годовой отчет - 10 январ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есячный и квартальный - 9 числа месяца, следующего за отчетным месяцем и кварталом соответ-ственно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ставление и своевременное представление  отчетности за отчетный пери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3.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составления отчета по сети, штатам и контингентам получателей средств районного и  консолидированного бюджетов за истекший год, представление его в департамент финансово-бюджетной политики Воронежской обла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8 феврал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 18 по 22 март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ставление и своевременное представление  отчетност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3.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ставление и представление годового отчета об исполнении районного бюджета в администрацию Таловского муниципальн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отдела Башарина Г.М., начальник сектора учета и отчетности Лазарева Н.П., начальник сектора планирования доходов Тарарыкова Е.П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м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тавление годового отчета об исполнении районного бюджета в администрацию Талов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Таловского муниципальн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альник сектора учета и отчетности Лазарева Н.П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емлемого и экономически обоснованного объема и структуры муниципального долга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7 1301 3918788 7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75,6</w:t>
            </w:r>
          </w:p>
        </w:tc>
      </w:tr>
      <w:tr>
        <w:trPr>
          <w:trHeight w:val="18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.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4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ия муниципальным долгом Таловского муниципального района и его обслужи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альник сектора учета и отчетности Кузнецова Е.В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ание муниципального долга на экономически безопасном уровне для районного бюджета, исключение долговых рис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7 1301 3918788 7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675,6 </w:t>
            </w:r>
          </w:p>
        </w:tc>
      </w:tr>
      <w:tr>
        <w:trPr>
          <w:trHeight w:val="21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4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едение муниципальной долговой книги Таловского муниципальн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альник сектора учета и отчетности Кузнецова Е.В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истрация и учет муниципального долга Таловского муниципального района в муниципальной долговой книге Талов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.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4.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ставление и предоставление актов сверки по долговым обязательствам Таловского муниципального района с Департаментом финансово-бюджетной политики Воронежской обла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альник сектора учета и отчетности Кузнецова Е.В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врал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врал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воевременное предоставление актов сверки за отчетный перио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отдела Башарина Г.М., Начальник сектора учета и отчетности Кузнецова Е.В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, повышение эффективности использования средств район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0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5.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5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проверки платежных и иных документов, представленных главными распорядителями средств районного бюджета для оплаты соответствующих денежных обязательст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альник сектора учета и отчетности Кузнецова Е.В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едварительного финансового контрол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5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5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нкционирование оплаты денежных обязательств получателей средств районного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альник сектора учета и отчетности Кузнецова Е.В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вершение разрешительной надпис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5.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5.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уществление учета и контроля привлечения и погашения заемных средств, полученных из областного бюджет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альник сектора учета и отчетности Кузнецова Е.В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воевременное и полное погашение основного долга и процентов по долговым обязательства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ководитель финансового отдела администрации Таловского муниципального района Мыльникова Л.Н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прозрачности бюджетного процесса в Таловском муниципальном районе и деятельности финансового отдела администрации Талов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7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6.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6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азмещение в сети Интернет на официальном сайте администрации Таловского муниципального района (www.gfu.vrn.ru) утвержденных положений, порядков и методик расчета отдельных характеристик районного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ководитель финансового отдела администрации Таловского муниципального района Мыльникова Л.Н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6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6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ение специализированного раздела об информации, о муниципальных финансах Таловского муниципального района в сети Интернет на официальном сайте администрации Таловского муниципального района (www.gfu.vrn.ru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финансового отделаБашарина Г.М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9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6.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6.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рганизация деятельности органов главных распорядителей, распорядителей бюджетных средств органов местного самоуправления Таловского муниципального района, деятельности по предоставлению и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: www.bus.gov.r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финансового отдела Башарина Г.М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открытости информации о деятельности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деятельности финансового отдела администрации Таловского муниципальн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альник сектора учета и отчетности Кузнецова Е.В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финансового отдела, обеспечивающих его функционир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673,3 </w:t>
            </w:r>
          </w:p>
        </w:tc>
      </w:tr>
      <w:tr>
        <w:trPr>
          <w:trHeight w:val="18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7.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7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нирование сметы расходов финансового отдела администрации Таловского муниципального района на очередной финансовый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альник сектора учета и отчетности Кузнецова Е.В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ставление корректной сметы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7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7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торгов и иных процедур закупки товаров, работ, услу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альник сектора учета и отчетности Кузнецова Е.В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ффективное проведение закупочных процедур в соответствии с законодательств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7.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7.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дготовка документации на оплату расходов, обеспечивающих функционирование  финансового отдел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альник сектора учета и отчетности Кузнецова Е.В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оевременная выплата заработной платы и оплата счетов на приобретение товаров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7 0106 3918201 121927 0106 3918201 122927 0106 3918201 244 927 0106 3918201 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5 536,7 </w:t>
            </w:r>
          </w:p>
        </w:tc>
      </w:tr>
      <w:tr>
        <w:trPr>
          <w:trHeight w:val="1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7.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7.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Учет операций  по финансовому обеспечению деятельности финансового отдела и составление отчетн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альник сектора учета и отчетности Кузнецова Е.В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чественное и своевременное составление отчетности об исполнении бюджета финансового отде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других расходных обязательств Таловского муниципального района финансовым отделом администрации Таловского муниципальн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альник сектора учета и отчетности Кузнецова Е.В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финансовым отделом, обеспечивающих 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7 0113 3918020 85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4,6 </w:t>
            </w:r>
          </w:p>
        </w:tc>
      </w:tr>
      <w:tr>
        <w:trPr>
          <w:trHeight w:val="21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8.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8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ланирование сметы расходов в части выполнения других расходных обязательств Таловского муниципального района финансовым отделом на очередной финансовый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альник сектора учета и отчетности Кузнецова Е.В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ставление корректной сметы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7 0113 3918020 85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34,6 </w:t>
            </w:r>
          </w:p>
        </w:tc>
      </w:tr>
      <w:tr>
        <w:trPr>
          <w:trHeight w:val="24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8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1.8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чет операций  по финансовому обеспечению  выполнения других расходных обязательств Таловского муниципального района  финансовым отделом и составление отчетн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альник сектора учета и отчетности Кузнецова Е.В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чественное и своевременное составление отчетности об исполнении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 855,6 </w:t>
            </w:r>
          </w:p>
        </w:tc>
      </w:tr>
      <w:tr>
        <w:trPr>
          <w:trHeight w:val="24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распределения межбюджетных трансфертов муниципальным образованиям Воронежской обла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го правового регулирования предоставления межбюджетных трансфертов из район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6 496,6 </w:t>
            </w:r>
          </w:p>
        </w:tc>
      </w:tr>
      <w:tr>
        <w:trPr>
          <w:trHeight w:val="19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2.1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бюджетам поселений межбюджетных трансфертов за счет средств федерального, областного и местного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нансовое обеспечение исполнения расходных обязательст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6 496,6 </w:t>
            </w:r>
          </w:p>
        </w:tc>
      </w:tr>
      <w:tr>
        <w:trPr>
          <w:trHeight w:val="24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го исполнения бюджетов муниципальных образований в результате обеспечения минимально гарантированного уровня бюджетной обеспеченност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672,0 </w:t>
            </w:r>
          </w:p>
        </w:tc>
      </w:tr>
      <w:tr>
        <w:trPr>
          <w:trHeight w:val="235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2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2.2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аспределение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тяб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я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единого подхода при предоставлении дотаций на выравнивание бюджетной обеспеченности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2.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2.2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пределение средств областного бюджета, направляемых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тяб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я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единого подхода ко всем муниципальным образованиям  при предоставлении средств  на осуществление полномочий органов государственной власти Воронежской области по расчету и предоставлению дотаций посел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2.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2.2.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едоставление бюджетам поселений дотаций на выравнивание бюджетной обеспеченн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жемесяч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кращение дифференциации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7 1401 3927805 511927 1401 3928802 5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1 672,0 </w:t>
            </w:r>
          </w:p>
        </w:tc>
      </w:tr>
      <w:tr>
        <w:trPr>
          <w:trHeight w:val="12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ководитель финансового отдела Мыльникова Л.Н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балансированности местных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 687,0 </w:t>
            </w:r>
          </w:p>
        </w:tc>
      </w:tr>
      <w:tr>
        <w:trPr>
          <w:trHeight w:val="334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2.3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азработка проекта нормативного правового акта администрации Таловского муниципального района об утверждении порядка предоставления и распределения дотаций бюджетам поселений Таловского муниципального района на поддержку мер по обеспечению сбалансированности местных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ководитель финансового отдела Мыльникова Л.Н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яб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рмативно-правовое обеспечение предоставления дот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2.3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ализ и оценка основных показателей местных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 начальник сектора планирования доходов Тарарыкова Е.П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мере необхо-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мере необхо-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ценка параметров бюджето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2.3.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готовка проекта правового акта администрации Таловского муниципального района о выделении дотаций бюджетам поселений Таловского муниципального района на поддержку мер по обеспечению сбалансированности местных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ководитель финансового отдела Мыльникова Л.Н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мере необхо-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мере необхо-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рмативно-правовое обеспечение выделения дот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2.3.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дотаций бюджетам поселений Таловского муниципального района на поддержку мер по обеспечению сбалансированности местных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мере необхо-д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мере необхо-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нансовое обеспечение исполнения расходных обязательст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7 1402 3928803 5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36 687,0 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ья плюс Я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86,4 </w:t>
            </w:r>
          </w:p>
        </w:tc>
      </w:tr>
      <w:tr>
        <w:trPr>
          <w:trHeight w:val="17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, опрос и проведение отбора безработных граждан, желающих взять детей-сирот в свои семьи на летний период и детей-сирот, желающих отдыхать в семья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1.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3.1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формирование и опрос безработных граждан, желающих взять детей-сирот в свои семьи на летний пери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прел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явление потенциальных участников под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1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3.1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отбора участников подпрограммы из числа безработных, желающих принять детей-сирот в семьи на летний пери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прел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дача участникам подпрограммы заключений о возможности временной передачи ребенка (детей) в семью граждан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трудовых договоров с участниками подпрограммы и осуществление контрол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безработных гражд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2.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3.2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лючение соглашений о передаче полномочий и предоставлении финансовых средств бюджетам поселений администрацией Таловского муниципального района в виде субвенций на осуществление полномочий по подпрограмме "Семья плюс 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прел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лючение соглаш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7 1006 3938049 5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,4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0" w:leader="none"/>
          <w:tab w:val="left" w:pos="5600" w:leader="none"/>
          <w:tab w:val="left" w:pos="13600" w:leader="none"/>
        </w:tabs>
        <w:ind w:right="5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00" w:leader="none"/>
          <w:tab w:val="left" w:pos="13600" w:leader="none"/>
        </w:tabs>
        <w:ind w:right="5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00" w:leader="none"/>
          <w:tab w:val="left" w:pos="13600" w:leader="none"/>
        </w:tabs>
        <w:ind w:right="5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00" w:leader="none"/>
          <w:tab w:val="left" w:pos="13600" w:leader="none"/>
        </w:tabs>
        <w:ind w:right="5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00" w:leader="none"/>
          <w:tab w:val="left" w:pos="13600" w:leader="none"/>
        </w:tabs>
        <w:ind w:right="5"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1520"/>
        <w:gridCol w:w="3036"/>
        <w:gridCol w:w="1872"/>
        <w:gridCol w:w="1264"/>
        <w:gridCol w:w="1236"/>
        <w:gridCol w:w="2768"/>
        <w:gridCol w:w="1406"/>
        <w:gridCol w:w="1349"/>
      </w:tblGrid>
      <w:tr>
        <w:trPr>
          <w:trHeight w:val="262" w:hRule="atLeast"/>
        </w:trPr>
        <w:tc>
          <w:tcPr>
            <w:tcW w:w="150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6</w:t>
            </w:r>
          </w:p>
        </w:tc>
      </w:tr>
      <w:tr>
        <w:trPr>
          <w:trHeight w:val="104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еализации муниципальной программы Тал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6 год</w:t>
            </w:r>
          </w:p>
        </w:tc>
      </w:tr>
      <w:tr>
        <w:trPr>
          <w:trHeight w:val="262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-фикации (мес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предусмотренные решением представительного органа местного самоуправления о местном бюджете на  год</w:t>
            </w:r>
          </w:p>
        </w:tc>
      </w:tr>
      <w:tr>
        <w:trPr>
          <w:trHeight w:val="274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чередном финансовом году </w:t>
            </w:r>
          </w:p>
        </w:tc>
        <w:tc>
          <w:tcPr>
            <w:tcW w:w="67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чередном финансовом году  </w:t>
            </w:r>
          </w:p>
        </w:tc>
      </w:tr>
      <w:tr>
        <w:trPr>
          <w:trHeight w:val="262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3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Таловского муниципального района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2 197,8 </w:t>
            </w:r>
          </w:p>
        </w:tc>
      </w:tr>
      <w:tr>
        <w:trPr>
          <w:trHeight w:val="223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итель финансового отдела Мыльникова Л.Н. Заместитель руководителя отдела Башарина Г.М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066,0 </w:t>
            </w:r>
          </w:p>
        </w:tc>
      </w:tr>
      <w:tr>
        <w:trPr>
          <w:trHeight w:val="414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рмативное правовое регулирование в сфере бюджетного процесса в Таловском муниципальном район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финансового отдела Мыльникова Л.Н. Заместитель руководителя отдела Башарина Г.М., 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нормативных правовых актов Таловского муниципального района, регулирующих бюджетные правоотношения, требованиям бюджетного законодательства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340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1.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готовка проектов  изменений в нормативные правовые акты Таловского района, регулирующие бюджетные правоотношения (включая положение о бюджетном процессе в Таловском муниципальном районе) с учетом совершенствования бюджетного законодательства Российской Федераци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финансового отдела Мыльникова Л.Н. Заместитель руководителя отдела Башарина Г.М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тветствие нормативных правовых актов Таловского муниципального района, регулирующих бюджетные правоотношения, требованиям бюджетного законодательства Российской Федерации</w:t>
            </w:r>
          </w:p>
        </w:tc>
      </w:tr>
      <w:tr>
        <w:trPr>
          <w:trHeight w:val="209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оекта районного бюджета на очередной финансовый год и плановый перио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18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2.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готовка ежегодного распоряжения администрации Таловского муниципального района о разработке проекта закона о районном бюджете на очередной финансовый год и плановый перио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беспечение требований бюджетного законодательства </w:t>
            </w:r>
          </w:p>
        </w:tc>
      </w:tr>
      <w:tr>
        <w:trPr>
          <w:trHeight w:val="311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2.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оставление планового реестра расходных обязательств Таловского муниципального района, свода реестров расходных обязательств муниципальных образований, входящих в состав Таловского муниципального района, и их направление в Департамент финансово-бюджетной политик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едение среднесрочного финансового планирования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учшение качества  прогнозирования основных бюджетных параметров на средне – и долгосрочную перспективу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1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2.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сверки исходных данных с Департаментом финансово-бюджетной политики Воронежской области для формирования межбюджетных отношений на очередной финансовый год и плановый перио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авгус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с Министерством финансов Российской Федерации сверки исходных данных, необходимой для формирования межбюджетных отношений на очередной финансовый год и плановый период</w:t>
            </w:r>
          </w:p>
        </w:tc>
      </w:tr>
      <w:tr>
        <w:trPr>
          <w:trHeight w:val="240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2.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бор, обработка и свод предложений бюджетных ассигнований на очередной финансовый год и плановый период (в том числе в разрезе программных мероприятий и непрограммной деятельности главных распорядителей бюджетных средств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надежности и обоснованности бюджетных прогнозов и внедрение в практику  принципа результативности установленного Бюджетным кодексом Российской Федерации</w:t>
            </w:r>
          </w:p>
        </w:tc>
      </w:tr>
      <w:tr>
        <w:trPr>
          <w:trHeight w:val="209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2.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работка основных направлений бюджетной и налоговой политики на очередной финансовый год и плановый перио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ыработка бюджетной и налоговой политики района на очередной финансовый год и плановый период</w:t>
            </w:r>
          </w:p>
        </w:tc>
      </w:tr>
      <w:tr>
        <w:trPr>
          <w:trHeight w:val="264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2.6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рмирование свода бюджетных проектировок и прогноза основных параметров консолидированного бюджета на очередной финансовый год и плановый перио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ститель руководителя Башарина Г.М.., начальник сектора планирования доходов Тарарыкова Е.П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составления проекта районного бюджета на очередной финансовый год и плановый период и прогноза основных параметров консолидированного бюджета</w:t>
            </w:r>
          </w:p>
        </w:tc>
      </w:tr>
      <w:tr>
        <w:trPr>
          <w:trHeight w:val="291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2.7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работка проекта решения Совета народных депутатов Таловского муниципального района о районном бюджете на очередной финансовый год и плановый период в соответствии с правовым актом администрации Таловского муниципального райо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</w:tr>
      <w:tr>
        <w:trPr>
          <w:trHeight w:val="341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2.8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дготовка пояснительной записки к проекту районного бюджета на очередной финансовый год и плановый период и документов (материалов), направляемых одновременно с проектом районного бюджета на очередной финансовый год и плановый период в администрацию Таловского муниципального района и Совет народных депутатов Таловского муниципального райо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ститель руководителя Башарина Г.М. ., начальник сектора планирования доходов Тарарыкова Е.П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</w:tr>
      <w:tr>
        <w:trPr>
          <w:trHeight w:val="426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исполнения районного бюджета и формирование бюджетной отчет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ководитель финансового отдела Мыльникова Л.Н. Заместитель руководителя отдела Башарина Г.М.., 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воевременного и качественного исполнения районного бюджета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471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3.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ление сводной бюджетной росписи районного бюджета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ле утверждения решения Совета народных депутатов Таловского муниципального района о районном бюджете на очередной финансовый год и на плановый перио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 начала очередного финансового года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тверждение сводной бюджетной росписи районного бюджета</w:t>
            </w:r>
          </w:p>
        </w:tc>
      </w:tr>
      <w:tr>
        <w:trPr>
          <w:trHeight w:val="471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3.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ставление кассового плана районного бюджет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ле утверждения решения Совета народных депутатов Таловского муниципального района о районном бюджете на очередной финансовый год и на плановый перио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 начала очередного финансового года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рмирование кассового плана на очередной финансовый год с поквартальной разбивкой</w:t>
            </w:r>
          </w:p>
        </w:tc>
      </w:tr>
      <w:tr>
        <w:trPr>
          <w:trHeight w:val="2172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3.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едение сводной бюджетной росписи районного бюджета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несение изменений в сводную бюджетную роспись районного бюджета</w:t>
            </w:r>
          </w:p>
        </w:tc>
      </w:tr>
      <w:tr>
        <w:trPr>
          <w:trHeight w:val="210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3.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едение кассового плана районного бюджета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несение изменений в кассовый план районного бюджета</w:t>
            </w:r>
          </w:p>
        </w:tc>
      </w:tr>
      <w:tr>
        <w:trPr>
          <w:trHeight w:val="261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3.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готовка проекта решения Совета народных депутатов Таловского муниципального района "О внесение изменений в решение Совета народных депутатов о  районном бюджете на 2014  год и плановый период 2015 и 2016 годов"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неснение изменений в районный бюджет</w:t>
            </w:r>
          </w:p>
        </w:tc>
      </w:tr>
      <w:tr>
        <w:trPr>
          <w:trHeight w:val="454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3.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3.6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едение перечня главных распорядителей, распорядителей и получателей средств районного бюджета, главных администраторов и администраторов доходов районного бюджета и источников финансирования дефицита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правление Перечня главных распорядителей, распорядителей и получателей средств районного бюджета, главных администраторов и администраторов источников финансирования дефицита районного бюджета, главных администраторов и администраторов доходов районного бюджета (его изменений) в Управление Федерального казначейства по Воронежской области</w:t>
            </w:r>
          </w:p>
        </w:tc>
      </w:tr>
      <w:tr>
        <w:trPr>
          <w:trHeight w:val="340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3.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3.7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учета исполнения районного бюджета по доходам, расходам и источникам финансирования дефицита в соответствии с требованиями действующего законодательства Российской Федерации, Воронежской области и нормативных правовых актов Таловского муниципального райо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воевременное и качественное выполнение операций по кассовому исполнению районного бюджета по доходам, расходам и источникам финансирования</w:t>
            </w:r>
          </w:p>
        </w:tc>
      </w:tr>
      <w:tr>
        <w:trPr>
          <w:trHeight w:val="445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3.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3.8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составления отчета об исполнении районного, консолидированного бюджетов Таловского муниципального района ежемесячно, ежеквартально и за истекший год и представление его в администрацию Таловского муниципального района, Департамент финансово-бюджетной политики Воронежской обла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ститель руководителя отдела Башарина Г.М., 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сячный и квартальный отчеты –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-го числа месяца и квартала, следующего за отчетным месяцем и кварталом соответ-ственно; годовой отчет - 10 январ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Месячный и квартальный - 9 числа месяца, следующего за отчетным месяцем и кварталом соответ-ственно;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ставление и своевременное представление  отчетности за отчетный период</w:t>
            </w:r>
          </w:p>
        </w:tc>
      </w:tr>
      <w:tr>
        <w:trPr>
          <w:trHeight w:val="261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3.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3.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составления отчета по сети, штатам и контингентам получателей средств районного и  консолидированного бюджетов за истекший год, представление его в департамент финансово-бюджетной политики Воронежской обла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8 февраля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 18 по 22 марта 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ление и своевременное представление  отчетности </w:t>
            </w:r>
          </w:p>
        </w:tc>
      </w:tr>
      <w:tr>
        <w:trPr>
          <w:trHeight w:val="297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3.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3.1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ставление и представление годового отчета об исполнении районного бюджета в администрацию Таловского муниципального райо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ститель руководителя отдела Башарина Г.М., начальник сектора учета и отчетности Лазарева Н.П., начальник сектора планирования доходов Тарарыкова Е.П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мая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ставление годового отчета об исполнении районного бюджета в администрацию Таловского муниципального района</w:t>
            </w:r>
          </w:p>
        </w:tc>
      </w:tr>
      <w:tr>
        <w:trPr>
          <w:trHeight w:val="130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 долгом Таловского муниципального райо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чальник сектора учета и отчетности Лазарева Н.П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иемлемого и экономически обоснованного объема и структуры муниципального долга райо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3 </w:t>
            </w:r>
          </w:p>
        </w:tc>
      </w:tr>
      <w:tr>
        <w:trPr>
          <w:trHeight w:val="15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4.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управления муниципальным долгом Таловского муниципального района и его обслужива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чальник сектора учета и отчетности Кузнецова Е.В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ание муниципального долга на экономически безопасном уровне для районного бюджета, исключение долговых риск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1 04104878807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500,3 </w:t>
            </w:r>
          </w:p>
        </w:tc>
      </w:tr>
      <w:tr>
        <w:trPr>
          <w:trHeight w:val="183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4.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едение муниципальной долговой книги Таловского муниципального райо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чальник сектора учета и отчетности Кузнецова Е.В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гистрация и учет муниципального долга Таловского муниципального района в муниципальной долговой книге Таловского муниципального района</w:t>
            </w:r>
          </w:p>
        </w:tc>
      </w:tr>
      <w:tr>
        <w:trPr>
          <w:trHeight w:val="209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4.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4.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ление и предоставление актов сверки по долговым обязательствам Таловского муниципального района с Департаментом финансово-бюджетной политики Воронежской области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чальник сектора учета и отчетности Кузнецова Е.В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воевременное предоставление актов сверки за отчетный период </w:t>
            </w:r>
          </w:p>
        </w:tc>
      </w:tr>
      <w:tr>
        <w:trPr>
          <w:trHeight w:val="261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ститель руководителя отдела Башарина Г.М., Начальник сектора учета и отчетности Кузнецова Е.В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, повышение эффективности использования средств районного бюджет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1819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5.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роверки платежных и иных документов, представленных главными распорядителями средств районного бюджета для оплаты соответствующих денежных обязательст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чальник сектора учета и отчетности Кузнецова Е.В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едварительного финансового контроля</w:t>
            </w:r>
          </w:p>
        </w:tc>
      </w:tr>
      <w:tr>
        <w:trPr>
          <w:trHeight w:val="104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5.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5.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анкционирование оплаты денежных обязательств получателей средств районного бюджет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чальник сектора учета и отчетности Кузнецова Е.В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ие разрешительной надпис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5.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5.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уществление учета и контроля привлечения и погашения заемных средств, полученных из областного бюджета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чальник сектора учета и отчетности Кузнецова Е.В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воевременное и полное погашение основного долга и процентов по долговым обязательствам </w:t>
            </w:r>
          </w:p>
        </w:tc>
      </w:tr>
      <w:tr>
        <w:trPr>
          <w:trHeight w:val="219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ководитель финансового отдела администрации Таловского муниципального района Мыльникова Л.Н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крытости и прозрачности бюджетного процесса в Таловском муниципальном районе и деятельности финансового отдела администрации Таловского муниципального райо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3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6.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Размещение в сети Интернет на официальном сайте администрации Таловского муниципального района (www.gfu.vrn.ru) утвержденных положений, порядков и методик расчета отдельных характеристик районного бюджет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ководитель финансового отдела администрации Таловского муниципального района Мыльникова Л.Н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оступности информации о бюджетном процессе в Таловском муниципальном районе</w:t>
            </w:r>
          </w:p>
        </w:tc>
      </w:tr>
      <w:tr>
        <w:trPr>
          <w:trHeight w:val="244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6.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6.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едение специализированного раздела об информации, о муниципальных финансах Таловского муниципального района в сети Интернет на официальном сайте администрации Таловского муниципального района (www.gfu.vrn.ru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ститель руководителя финансового отделаБашарина Г.М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оступности информации о бюджетном процессе в Таловском муниципальном районе</w:t>
            </w:r>
          </w:p>
        </w:tc>
      </w:tr>
      <w:tr>
        <w:trPr>
          <w:trHeight w:val="429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6.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6.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рганизация деятельности органов главных распорядителей, распорядителей бюджетных средств органов местного самоуправления Таловского муниципального района, деятельности по предоставлению и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: www.bus.gov.r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ститель руководителя финансового отдела Башарина Г.М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открытости информации о деятельности муниципальных учреждений</w:t>
            </w:r>
          </w:p>
        </w:tc>
      </w:tr>
      <w:tr>
        <w:trPr>
          <w:trHeight w:val="130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7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нансовое обеспечение деятельности финансового отдела администрации Таловского муниципального райо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чальник сектора учета и отчетности Кузнецова Е.В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инансирования расходов финансового отдела, обеспечивающих его функционир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72,3 </w:t>
            </w:r>
          </w:p>
        </w:tc>
      </w:tr>
      <w:tr>
        <w:trPr>
          <w:trHeight w:val="15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7.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7.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нирование сметы расходов финансового отдела администрации Таловского муниципального района на очередной финансовый го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чальник сектора учета и отчетности Кузнецова Е.В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ставление корректной сметы рас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7.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7.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торгов и иных процедур закупки товаров, работ, усл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чальник сектора учета и отчетности Кузнецова Е.В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ффективное проведение закупочных процедур в соответствии с законодательством</w:t>
            </w:r>
          </w:p>
        </w:tc>
      </w:tr>
      <w:tr>
        <w:trPr>
          <w:trHeight w:val="130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7.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7.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готовка документации на оплату расходов, обеспечивающих функционирование  финансового отдела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чальник сектора учета и отчетности Кузнецова Е.В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воевременная выплата заработной платы и оплата счетов на приобретение товаров, работ, услуг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6 0410782010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5 672,3 </w:t>
            </w:r>
          </w:p>
        </w:tc>
      </w:tr>
      <w:tr>
        <w:trPr>
          <w:trHeight w:val="130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7.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7.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чет операций  по финансовому обеспечению деятельности финансового отдела и составление отчетности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чальник сектора учета и отчетности Кузнецова Е.В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чественное и своевременное составление отчетности об исполнении бюджета финансового отдела</w:t>
            </w:r>
          </w:p>
        </w:tc>
      </w:tr>
      <w:tr>
        <w:trPr>
          <w:trHeight w:val="183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8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ыполнения других расходных обязательств Таловского муниципального района финансовым отделом администрации Таловского муниципального райо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чальник сектора учета и отчетности Кузнецова Е.В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инансирования расходов финансовым отделом, обеспечивающих выполнение других расходных обязательст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 0410880200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3,4 </w:t>
            </w:r>
          </w:p>
        </w:tc>
      </w:tr>
      <w:tr>
        <w:trPr>
          <w:trHeight w:val="183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8.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8.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 сметы расходов в части выполнения других расходных обязательств Таловского муниципального района финансовым отделом на очередной финансовый го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чальник сектора учета и отчетности Кузнецова Е.В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ставление корректной сметы рас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9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8.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8.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чет операций  по финансовому обеспечению  выполнения других расходных обязательств Таловского муниципального района  финансовым отделом и составление отчетности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чальник сектора учета и отчетности Кузнецова Е.В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чественное и своевременное составление отчетности об исполнении бюдже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 0410880200 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3,4 </w:t>
            </w:r>
          </w:p>
        </w:tc>
      </w:tr>
      <w:tr>
        <w:trPr>
          <w:trHeight w:val="105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резервным фондо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ководитель финансового отдела Мыльникова Л.Н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инансирования непредвиденных расходов финансовым отдело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 0410980540 800, 0111 0410980570 8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</w:t>
            </w:r>
          </w:p>
        </w:tc>
      </w:tr>
      <w:tr>
        <w:trPr>
          <w:trHeight w:val="105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9.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1.9.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резервным фондо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ководитель финансового отдела Мыльникова Л.Н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 0410980540 800, 0111 0410980570 8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</w:t>
            </w:r>
          </w:p>
        </w:tc>
      </w:tr>
      <w:tr>
        <w:trPr>
          <w:trHeight w:val="20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923,2 </w:t>
            </w:r>
          </w:p>
        </w:tc>
      </w:tr>
      <w:tr>
        <w:trPr>
          <w:trHeight w:val="210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распределения межбюджетных трансфертов муниципальным образованиям Воронежской обла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ститель руководителя Башарина Г.М., начальник сектора планирования доходов Тарарыкова Е.П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нормативного правового регулирования предоставления межбюджетных трансфертов из районного бюджет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0 069,2 </w:t>
            </w:r>
          </w:p>
        </w:tc>
      </w:tr>
      <w:tr>
        <w:trPr>
          <w:trHeight w:val="210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2.1.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бюджетам поселений межбюджетных трансфертов за счет средств федерального, областного и местного бюджет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нансовое обеспечение исполнения расходных обязательств муниципальных образован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 0420278050 500, 1403 0420178230 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0 069,2 </w:t>
            </w:r>
          </w:p>
        </w:tc>
      </w:tr>
      <w:tr>
        <w:trPr>
          <w:trHeight w:val="209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в результате обеспечения минимально гарантированного уровня бюджетной обеспеченност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772,0 </w:t>
            </w:r>
          </w:p>
        </w:tc>
      </w:tr>
      <w:tr>
        <w:trPr>
          <w:trHeight w:val="23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2.2.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Распределение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единого подхода при предоставлении дотаций на выравнивание бюджетной обеспеченности поселений</w:t>
            </w:r>
          </w:p>
        </w:tc>
      </w:tr>
      <w:tr>
        <w:trPr>
          <w:trHeight w:val="2669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2.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2.2.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пределение средств областного бюджета, направляемых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единого подхода ко всем муниципальным образованиям  при предоставлении средств  на осуществление полномочий органов государственной власти Воронежской области по расчету и предоставлению дотаций поселения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 0420278050 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72,0 </w:t>
            </w:r>
          </w:p>
        </w:tc>
      </w:tr>
      <w:tr>
        <w:trPr>
          <w:trHeight w:val="269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2.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2.2.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едоставление бюджетам поселений дотаций на выравнивание бюджетной обеспеченности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кращение дифференциации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1 0420288020 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5 400,0 </w:t>
            </w:r>
          </w:p>
        </w:tc>
      </w:tr>
      <w:tr>
        <w:trPr>
          <w:trHeight w:val="104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ководитель финансового отдела Мыльникова Л.Н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балансированности местных бюджет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2 0420388030 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082,0 </w:t>
            </w:r>
          </w:p>
        </w:tc>
      </w:tr>
      <w:tr>
        <w:trPr>
          <w:trHeight w:val="340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2.3.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Разработка проекта нормативного правового акта администрации Таловского муниципального района об утверждении порядка предоставления и распределения дотаций бюджетам поселений Таловского муниципального района на поддержку мер по обеспечению сбалансированности местных бюджет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ководитель финансового отдела Мыльникова Л.Н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рмативно-правовое обеспечение предоставления дотаций</w:t>
            </w:r>
          </w:p>
        </w:tc>
      </w:tr>
      <w:tr>
        <w:trPr>
          <w:trHeight w:val="1152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3.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2.3.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нализ и оценка основных показателей местных бюджет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ститель руководителя Башарина Г.М. начальник сектора планирования доходов Тарарыкова Е.П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 мере необхо-димост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 мере необхо-димост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ценка параметров бюджетов муниципальных образований</w:t>
            </w:r>
          </w:p>
        </w:tc>
      </w:tr>
      <w:tr>
        <w:trPr>
          <w:trHeight w:val="295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3.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2.3.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готовка проекта правового акта администрации Таловского муниципального района о выделении дотаций бюджетам поселений Таловского муниципального района на поддержку мер по обеспечению сбалансированности местных бюджет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ководитель финансового отдела Мыльникова Л.Н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 мере необхо-димост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 мере необхо-димост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рмативно-правовое обеспечение выделения дотаций</w:t>
            </w:r>
          </w:p>
        </w:tc>
      </w:tr>
      <w:tr>
        <w:trPr>
          <w:trHeight w:val="183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3.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2.3.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дотаций бюджетам поселений Таловского муниципального района на поддержку мер по обеспечению сбалансированности местных бюджет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ститель руководителя Башарина Г.М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 мере необхо-димост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 мере необхо-димост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нансовое обеспечение исполнения расходных обязательств муниципальных образован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2 0420388030 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33 082,0 </w:t>
            </w:r>
          </w:p>
        </w:tc>
      </w:tr>
      <w:tr>
        <w:trPr>
          <w:trHeight w:val="49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мья плюс Я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208,6 </w:t>
            </w:r>
          </w:p>
        </w:tc>
      </w:tr>
      <w:tr>
        <w:trPr>
          <w:trHeight w:val="183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, опрос и проведение отбора безработных граждан, желающих взять детей-сирот в свои семьи на летний период и детей-сирот, желающих отдыхать в семья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130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3.1.1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формирование и опрос безработных граждан, желающих взять детей-сирот в свои семьи на летний перио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ыявление потенциальных участников подпрограммы</w:t>
            </w:r>
          </w:p>
        </w:tc>
      </w:tr>
      <w:tr>
        <w:trPr>
          <w:trHeight w:val="15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3.1.2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отбора участников подпрограммы из числа безработных, желающих принять детей-сирот в семьи на летний перио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ыдача участникам подпрограммы заключений о возможности временной передачи ребенка (детей) в семью гражданина</w:t>
            </w:r>
          </w:p>
        </w:tc>
      </w:tr>
      <w:tr>
        <w:trPr>
          <w:trHeight w:val="104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трудовых договоров с участниками подпрограммы и осуществление контрол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устройство безработных граждан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,6 </w:t>
            </w:r>
          </w:p>
        </w:tc>
      </w:tr>
      <w:tr>
        <w:trPr>
          <w:trHeight w:val="239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е 3.2.1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лючение соглашений о передаче полномочий и предоставлении финансовых средств бюджетам поселений администрацией Таловского муниципального района в виде субвенций на осуществление полномочий по подпрограмме "Семья плюс Я"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лючение соглашен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 0430280490 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,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1">
    <w:name w:val="Заголовок 2 Знак"/>
    <w:qFormat/>
    <w:rPr>
      <w:rFonts w:eastAsia="Calibri"/>
      <w:b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rFonts w:eastAsia="Calibri"/>
      <w:sz w:val="28"/>
      <w:szCs w:val="28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406C1A0349BF0EB0318F193FB69DCEF6A40ACD1C05F64F19A1638DAF72G4K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consultantplus://offline/ref=FA1FAB682AC3E2F1E589D71FC7EF285FA87B446402F05CE7472D1157D093E16FEAS8N" TargetMode="External"/><Relationship Id="rId6" Type="http://schemas.openxmlformats.org/officeDocument/2006/relationships/hyperlink" Target="consultantplus://offline/ref=050A6B8FC0A4D7E6DB185CD9333994F12AE2B75BDAFBF56F2D2D51F28513AB02D61D8FBCF46BBB4D167E77o6U0K" TargetMode="External"/><Relationship Id="rId7" Type="http://schemas.openxmlformats.org/officeDocument/2006/relationships/hyperlink" Target="consultantplus://offline/ref=C7D3CCDA25449ACC20D8C5AD8D80D222072830798EC9219565879F5B43530195413D5A19294ACFE8A7z1F" TargetMode="External"/><Relationship Id="rId8" Type="http://schemas.openxmlformats.org/officeDocument/2006/relationships/hyperlink" Target="consultantplus://offline/ref=C7D3CCDA25449ACC20D8C5AD8D80D222072830798EC9219565879F5B43530195413D5A19294AC2E7A7z1F" TargetMode="External"/><Relationship Id="rId9" Type="http://schemas.openxmlformats.org/officeDocument/2006/relationships/hyperlink" Target="consultantplus://offline/ref=318C5C6E73C7A63FC66D25D3FB7990A002D3B29671E2F0DBC3A0F59409141722B0B6F2662B264AF5B0yFF" TargetMode="External"/><Relationship Id="rId10" Type="http://schemas.openxmlformats.org/officeDocument/2006/relationships/hyperlink" Target="consultantplus://offline/ref=BB406C1A0349BF0EB0318F193FB69DCEF6A40ACD1C05F64F19A1638DAF72G4K" TargetMode="External"/><Relationship Id="rId11" Type="http://schemas.openxmlformats.org/officeDocument/2006/relationships/hyperlink" Target="consultantplus://offline/ref=E9ECF1B4DDCFD16B312192AC12EA424EF77F101FB8E09F18C02494o241H" TargetMode="External"/><Relationship Id="rId12" Type="http://schemas.openxmlformats.org/officeDocument/2006/relationships/hyperlink" Target="consultantplus://offline/ref=E9ECF1B4DDCFD16B31218CA104861D4BF47C4917B6B5C64EC92EC179169E7F83oA46H" TargetMode="External"/><Relationship Id="rId13" Type="http://schemas.openxmlformats.org/officeDocument/2006/relationships/hyperlink" Target="http://www.taladm.ru/" TargetMode="External"/><Relationship Id="rId14" Type="http://schemas.openxmlformats.org/officeDocument/2006/relationships/hyperlink" Target="consultantplus://offline/ref=33B71C941B9EAFA384BAB6C5F5FBF6F01FDB059A947FBF45B57378A3C01479732753AA22320D66CAq4H" TargetMode="External"/><Relationship Id="rId15" Type="http://schemas.openxmlformats.org/officeDocument/2006/relationships/hyperlink" Target="consultantplus://offline/ref=72D75486400F4F30010AA10570F4E0CECA81BE90EF20E42E6B9AE22B58C09F65FE1FN" TargetMode="External"/><Relationship Id="rId16" Type="http://schemas.openxmlformats.org/officeDocument/2006/relationships/hyperlink" Target="consultantplus://offline/ref=10456C5262D5D59EFBF68B010971F2F4D0823710E78DAD0E8365406A3234BF36669CBF434902E7E1395A1ChBs9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0:00Z</dcterms:created>
  <dc:creator>1</dc:creator>
  <dc:description/>
  <dc:language>en-US</dc:language>
  <cp:lastModifiedBy>plan5</cp:lastModifiedBy>
  <cp:lastPrinted>2016-01-20T09:51:00Z</cp:lastPrinted>
  <dcterms:modified xsi:type="dcterms:W3CDTF">2016-01-28T06:40:00Z</dcterms:modified>
  <cp:revision>2</cp:revision>
  <dc:subject/>
  <dc:title>Администрация  Таловского муниципального  района</dc:title>
</cp:coreProperties>
</file>