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 28   декабря         №  947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 пунктом 4 статьи 157,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г. №29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Утвердить прилагаем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ab/>
        <w:t>1.1.</w:t>
        <w:tab/>
        <w:t xml:space="preserve">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в финансово-бюджетной сфере на 2019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ab/>
        <w:t>1.2.</w:t>
        <w:tab/>
        <w:t>План проверок</w:t>
      </w:r>
      <w:r>
        <w:rPr>
          <w:rFonts w:cs="Times New Roman" w:ascii="Times New Roman" w:hAnsi="Times New Roman"/>
          <w:sz w:val="28"/>
        </w:rPr>
        <w:t xml:space="preserve"> за соблюдением </w:t>
      </w:r>
      <w:r>
        <w:rPr>
          <w:rFonts w:cs="Times New Roman" w:ascii="Times New Roman" w:hAnsi="Times New Roman"/>
          <w:sz w:val="28"/>
          <w:szCs w:val="26"/>
        </w:rPr>
        <w:t>Федерального закона от 05.04.201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№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</w:rPr>
        <w:t xml:space="preserve"> на 2019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3.</w:t>
        <w:tab/>
        <w:t>План проверок</w:t>
      </w:r>
      <w:r>
        <w:rPr>
          <w:rFonts w:cs="Times New Roman" w:ascii="Times New Roman" w:hAnsi="Times New Roman"/>
          <w:sz w:val="28"/>
        </w:rPr>
        <w:t xml:space="preserve"> по анализу </w:t>
      </w:r>
      <w:r>
        <w:rPr>
          <w:rFonts w:cs="Times New Roman" w:ascii="Times New Roman" w:hAnsi="Times New Roman"/>
          <w:sz w:val="28"/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 на 2019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 28 декабря  № 947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по внутреннему </w:t>
      </w:r>
      <w:r>
        <w:rPr>
          <w:sz w:val="28"/>
          <w:szCs w:val="26"/>
        </w:rPr>
        <w:t>муниципальному</w:t>
      </w:r>
      <w:r>
        <w:rPr>
          <w:sz w:val="28"/>
        </w:rPr>
        <w:t xml:space="preserve"> финансовому контролю в финансово-бюджетной сфере на 2019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3913"/>
        <w:gridCol w:w="1667"/>
        <w:gridCol w:w="1593"/>
        <w:gridCol w:w="1467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(ревизуемых)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получателями субсидии условий, целей и порядка их предост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18-31.12.20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инявского сельского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1.12.20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У "Культура Синявского сельского поселения"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1.01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ind w:left="-157" w:right="-17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"Культура Новочигольскогоо сельского поселения"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0.06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КОУ Докучае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РФ 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7-30.09.201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 декабря  № 947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по контролю за соблюдением </w:t>
      </w:r>
      <w:r>
        <w:rPr>
          <w:sz w:val="28"/>
          <w:szCs w:val="26"/>
        </w:rPr>
        <w:t>Федерального закона от 05.04.2013</w:t>
      </w:r>
      <w:r>
        <w:rPr>
          <w:sz w:val="28"/>
        </w:rPr>
        <w:t xml:space="preserve"> </w:t>
      </w:r>
      <w:r>
        <w:rPr>
          <w:sz w:val="28"/>
          <w:szCs w:val="26"/>
        </w:rPr>
        <w:t>№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</w:rPr>
        <w:t xml:space="preserve"> на 2019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551"/>
        <w:gridCol w:w="1701"/>
        <w:gridCol w:w="160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(ревизуемых)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1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иня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7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18-31.12.201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У "Культура синявского сельского поселения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6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01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"Культура Новочигольского сельского поселения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7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0.06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Докучае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: 36290045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оссийской Федерации в сфере закупок товаров, работ, услу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0.09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 декабря  № 947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по анализу </w:t>
      </w:r>
      <w:r>
        <w:rPr>
          <w:sz w:val="28"/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 на 2019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551"/>
        <w:gridCol w:w="1701"/>
        <w:gridCol w:w="160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(ревизуемых)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 проведения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У "Управление по культуре  Таловского муниципального район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ценки качества осуществления главным администратором бюджетных средств внутреннего финансового контроля и внутреннего финансового ауди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18-31.05.201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18-12-26T14:27:00Z</cp:lastPrinted>
  <dcterms:modified xsi:type="dcterms:W3CDTF">2019-03-04T10:37:00Z</dcterms:modified>
  <cp:revision>21</cp:revision>
  <dc:subject/>
  <dc:title/>
</cp:coreProperties>
</file>