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  </w:t>
      </w:r>
      <w:r>
        <w:rPr/>
        <w:t xml:space="preserve">от   26.12.2024         № 610 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№31 "Об утверждении Положения о бюджетном процессе в Таловском муниципальном районе Воронежской области",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Утвердить прилагаемый план проверок по внутреннему муниципальному финансовому контролю в финансово-бюджетной сфере и в сфере закупок товаров, работ, услуг на 2025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Е.С. Сидоров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ловского муниципальн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>от  26.12.2024     №610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верок по внутреннему муниципальному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 w:val="24"/>
        </w:rPr>
        <w:t>в сфере закупок товаров, работ, услуг  на 2025</w:t>
      </w:r>
      <w:r>
        <w:rPr/>
        <w:t xml:space="preserve"> год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395"/>
        <w:gridCol w:w="155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а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Новотроиц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3-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Новотроиц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4-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Шани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3-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 Шанинская 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4-31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текший период 2025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 Орловская СОШ им. И.Ф.Жужук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4-31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текш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ижнекаменского сельского поселения Талов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3-31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текш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-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ижнекаменского сельского поселения Талов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4-31.12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истекший период 2025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-Авгу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1 Абрамовская 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3-31.12.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екш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1 Абрам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4-31.12.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екший период 2025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Каменностепная  СОШ им. А.М.Ива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4-31.12.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екший период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 администрации Таловского муниципального района, являющийся структурным подразделением администрации Талов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субъектами малого  и среднего предпринимательства условий, целей и порядка предоставления субсидий, в том числе в части достижения результатов их предоставления а Таловском муниципальн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4-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8:00Z</dcterms:created>
  <dc:creator>buh1</dc:creator>
  <dc:description/>
  <cp:keywords/>
  <dc:language>en-US</dc:language>
  <cp:lastModifiedBy>User</cp:lastModifiedBy>
  <cp:lastPrinted>2024-12-05T09:18:00Z</cp:lastPrinted>
  <dcterms:modified xsi:type="dcterms:W3CDTF">2024-12-26T08:21:00Z</dcterms:modified>
  <cp:revision>3</cp:revision>
  <dc:subject/>
  <dc:title/>
</cp:coreProperties>
</file>