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28 декабря 2023     №   700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clear" w:pos="4677"/>
          <w:tab w:val="left" w:pos="708" w:leader="none"/>
          <w:tab w:val="center" w:pos="1890" w:leader="none"/>
          <w:tab w:val="center" w:pos="4962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6435</wp:posOffset>
                </wp:positionH>
                <wp:positionV relativeFrom="paragraph">
                  <wp:posOffset>14033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54.05pt;margin-top:11.0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2135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2.1pt" to="25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а провед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м отдел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Тал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х мероприятий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28.02.2019г. №31 "Об утверждении Положения о бюджетном процессе в Таловском муниципальном районе Воронежской области",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Утвердить прилагаемый план проверок по внутреннему муниципальному финансовому контролю в финансово-бюджетной сфере и в сфере закупок товаров, работ, услуг на 2024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6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                                                       Е.С. Сидоров</w:t>
      </w:r>
    </w:p>
    <w:p>
      <w:pPr>
        <w:sectPr>
          <w:headerReference w:type="default" r:id="rId5"/>
          <w:type w:val="nextPage"/>
          <w:pgSz w:w="11906" w:h="16838"/>
          <w:pgMar w:left="1985" w:right="707" w:gutter="0" w:header="708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л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__________________№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оверок по внутреннему муниципальному финансовому контролю в финансово-бюджетной сфере и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 сфере закупок товаров, работ, услуг  на 2024 год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395"/>
        <w:gridCol w:w="155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кта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Месяц начала проведения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Степн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22-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Степн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требований законодательства РФ о контрактной системе в сфере закупок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23-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Казан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22-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 Казанская 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требований законодательства РФ о контрактной системе в сфере закупок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3-31.12.20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екший период 2024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г.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 Козло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требований законодательства РФ о контрактной системе в сфере закупок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3-31.12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текш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 Советск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2-31.12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текш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 Советск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23-31.12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истекший период 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инявского сельского поселения Тал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2-31.12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текш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-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4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дминистрация Синявского сельского поселения Тал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3-31.12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текший период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-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экономики администрации Таловского муниципального района, являющийся структурным подразделением администрации Таловского муниципальн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субъектами малого  и среднего предпринимательства условий, целей и порядка предоставления субсидий, в том числе в части достижения результатов их предоставления а Таловском муниципальн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3-31.12.202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номная некоммерческая организация "Таловский центр поддержки предпринимательства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использования субсидий, выделенных АНО "Таловский центр поддержки предпринимательства" на обеспечение ее функционирования и развития инфраструктуры поддержки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23-3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2:00Z</dcterms:created>
  <dc:creator>buh1</dc:creator>
  <dc:description/>
  <dc:language>en-US</dc:language>
  <cp:lastModifiedBy>User</cp:lastModifiedBy>
  <cp:lastPrinted>2023-12-21T12:55:00Z</cp:lastPrinted>
  <dcterms:modified xsi:type="dcterms:W3CDTF">2023-12-28T07:32:00Z</dcterms:modified>
  <cp:revision>2</cp:revision>
  <dc:subject/>
  <dc:title/>
</cp:coreProperties>
</file>