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>от   21 июля  2016 г.    № 295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88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35pt" to="287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бюджет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6 года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480"/>
        <w:ind w:firstLine="709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В соответствии со статьями 264.1 и 264.2 Бюджетного кодекса Российской Федерации от 31.07.1998 г. № 145-ФЗ администрация Таловского муниципального района </w:t>
      </w:r>
      <w:r>
        <w:rPr>
          <w:b/>
          <w:szCs w:val="26"/>
        </w:rPr>
        <w:t>п о с т а н о в л я е т</w:t>
      </w:r>
      <w:r>
        <w:rPr>
          <w:szCs w:val="26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отчеты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исполнении районного бюджета по доходам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6 год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исполнении районного бюджета по расходам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6 год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исполнении районного бюджета по источникам финансирова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6 год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отчет об исполнении район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6 года в районный Совет народных депутатов Таловского муниципального района, ревизионную комисси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района                                                                     В.В.Бурди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 постановлением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муниципальн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1.07.2016 г № 29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2336"/>
        <w:gridCol w:w="2612"/>
        <w:gridCol w:w="1440"/>
        <w:gridCol w:w="1440"/>
        <w:gridCol w:w="900"/>
      </w:tblGrid>
      <w:tr>
        <w:trPr>
          <w:trHeight w:val="449" w:hRule="atLeast"/>
        </w:trPr>
        <w:tc>
          <w:tcPr>
            <w:tcW w:w="9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чет об исполнении районного бюджета по доходам</w:t>
            </w:r>
          </w:p>
        </w:tc>
      </w:tr>
      <w:tr>
        <w:trPr>
          <w:trHeight w:val="377" w:hRule="atLeast"/>
        </w:trPr>
        <w:tc>
          <w:tcPr>
            <w:tcW w:w="9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 I полугодие 2016 г.</w:t>
            </w:r>
          </w:p>
        </w:tc>
      </w:tr>
      <w:tr>
        <w:trPr>
          <w:trHeight w:val="101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листа / № строк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од показателя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лан на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% к плану на год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47 510 377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61 564 235,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5,84</w:t>
            </w:r>
          </w:p>
        </w:tc>
      </w:tr>
      <w:tr>
        <w:trPr>
          <w:trHeight w:val="595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2 022 528,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4 028 673,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1,49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7 126 2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6 469 941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7,84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6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7 126 2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6 469 941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7,84</w:t>
            </w:r>
          </w:p>
        </w:tc>
      </w:tr>
      <w:tr>
        <w:trPr>
          <w:trHeight w:val="1423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6 500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6 293 945,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7,97</w:t>
            </w:r>
          </w:p>
        </w:tc>
      </w:tr>
      <w:tr>
        <w:trPr>
          <w:trHeight w:val="2297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90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3 997,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2,41</w:t>
            </w:r>
          </w:p>
        </w:tc>
      </w:tr>
      <w:tr>
        <w:trPr>
          <w:trHeight w:val="1133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92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8 459,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3,45</w:t>
            </w:r>
          </w:p>
        </w:tc>
      </w:tr>
      <w:tr>
        <w:trPr>
          <w:trHeight w:val="2035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0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01 02040 01 0000 11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4 2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3 538,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0,63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0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3 398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 118 289,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1,71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1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05 02000 02 0000 11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6 900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 615 387,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5,06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1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05 02010 02 0000 11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6 900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 615 242,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5,06</w:t>
            </w:r>
          </w:p>
        </w:tc>
      </w:tr>
      <w:tr>
        <w:trPr>
          <w:trHeight w:val="828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16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05 02020 02 0000 11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44,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1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 498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1 475 151,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76,6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1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 498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1 475 151,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76,60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20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05 04000 02 0000 11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7 75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2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05 04020 02 0000 11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7 75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81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 980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91 272,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0,06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86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08 03000 01 0000 11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 980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91 272,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0,06</w:t>
            </w:r>
          </w:p>
        </w:tc>
      </w:tr>
      <w:tr>
        <w:trPr>
          <w:trHeight w:val="1032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8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08 03010 01 0000 11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 980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91 272,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0,06</w:t>
            </w:r>
          </w:p>
        </w:tc>
      </w:tr>
      <w:tr>
        <w:trPr>
          <w:trHeight w:val="929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61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09 00000 00 0000 00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6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09 01000 00 0000 11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6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09 01030 05 0000 11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3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43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1 590 328,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 687 135,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1,67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480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1 03000 00 0000 12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6 328,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28,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21</w:t>
            </w:r>
          </w:p>
        </w:tc>
      </w:tr>
      <w:tr>
        <w:trPr>
          <w:trHeight w:val="828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48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1 03050 05 0000 12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6 328,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28,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21</w:t>
            </w:r>
          </w:p>
        </w:tc>
      </w:tr>
      <w:tr>
        <w:trPr>
          <w:trHeight w:val="205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49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1 384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 517 217,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1,21</w:t>
            </w:r>
          </w:p>
        </w:tc>
      </w:tr>
      <w:tr>
        <w:trPr>
          <w:trHeight w:val="1555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496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1 05010 00 0000 12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8 233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 677 566,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,48</w:t>
            </w:r>
          </w:p>
        </w:tc>
      </w:tr>
      <w:tr>
        <w:trPr>
          <w:trHeight w:val="1598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50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1 05013 10 0000 12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4 250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 326 217,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,47</w:t>
            </w:r>
          </w:p>
        </w:tc>
      </w:tr>
      <w:tr>
        <w:trPr>
          <w:trHeight w:val="177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50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1 05013 13 0000 12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 983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 351 348,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3,93</w:t>
            </w:r>
          </w:p>
        </w:tc>
      </w:tr>
      <w:tr>
        <w:trPr>
          <w:trHeight w:val="1831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50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1 05020 00 0000 12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 051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12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511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1 05025 05 0000 12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 051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531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1 05030 00 0000 12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39 651,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6,33</w:t>
            </w:r>
          </w:p>
        </w:tc>
      </w:tr>
      <w:tr>
        <w:trPr>
          <w:trHeight w:val="1337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53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1 05035 05 0000 12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39 651,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6,33</w:t>
            </w:r>
          </w:p>
        </w:tc>
      </w:tr>
      <w:tr>
        <w:trPr>
          <w:trHeight w:val="2093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620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1 09000 00 0000 12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69 49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31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651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1 09040 00 0000 12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69 49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27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65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1 09045 05 0000 12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69 49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67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2 00000 00 0000 00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93 034,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93,03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67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2 01000 01 0000 12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93 034,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93,03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67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2 01010 01 0000 12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7 4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1 597,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51,05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676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2 01020 01 0000 12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 565,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67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2 01030 01 0000 12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6 2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1 014,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1,45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67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2 01040 01 0000 12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6 4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88 855,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18,83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751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69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13 307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6,83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75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3 01000 00 0000 13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69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13 307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6,83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79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3 01990 00 0000 13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69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13 307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6,83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801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3 01995 05 0000 13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69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13 307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6,83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84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3 200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4 167 950,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4,17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98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4 06000 00 0000 43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3 200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4 167 950,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4,17</w:t>
            </w:r>
          </w:p>
        </w:tc>
      </w:tr>
      <w:tr>
        <w:trPr>
          <w:trHeight w:val="828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98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4 06010 00 0000 43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3 200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4 167 950,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4,17</w:t>
            </w:r>
          </w:p>
        </w:tc>
      </w:tr>
      <w:tr>
        <w:trPr>
          <w:trHeight w:val="989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990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4 06013 10 0000 43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3 200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3 904 173,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3,04</w:t>
            </w:r>
          </w:p>
        </w:tc>
      </w:tr>
      <w:tr>
        <w:trPr>
          <w:trHeight w:val="97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991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4 06013 13 0000 43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63 777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08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 105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23 070,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7,34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096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6 03000 00 0000 14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8 6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6 026,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2,98</w:t>
            </w:r>
          </w:p>
        </w:tc>
      </w:tr>
      <w:tr>
        <w:trPr>
          <w:trHeight w:val="1438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09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6 03010 01 0000 14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7 5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5 026,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1,63</w:t>
            </w:r>
          </w:p>
        </w:tc>
      </w:tr>
      <w:tr>
        <w:trPr>
          <w:trHeight w:val="123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09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6 03030 01 0000 14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0,91</w:t>
            </w:r>
          </w:p>
        </w:tc>
      </w:tr>
      <w:tr>
        <w:trPr>
          <w:trHeight w:val="123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10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6 06000 01 0000 14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7 7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0,85</w:t>
            </w:r>
          </w:p>
        </w:tc>
      </w:tr>
      <w:tr>
        <w:trPr>
          <w:trHeight w:val="123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106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6 08000 01 0000 14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5 4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7,24</w:t>
            </w:r>
          </w:p>
        </w:tc>
      </w:tr>
      <w:tr>
        <w:trPr>
          <w:trHeight w:val="125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10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6 08010 01 0000 14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10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6 08020 01 0000 14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5 4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5 00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19,69</w:t>
            </w:r>
          </w:p>
        </w:tc>
      </w:tr>
      <w:tr>
        <w:trPr>
          <w:trHeight w:val="235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19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6 25000 00 0000 14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60 8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8 50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2,43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19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6 25010 01 0000 14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3 2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19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6 25030 01 0000 14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3,64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19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6 25050 01 0000 14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 9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19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6 25060 01 0000 14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12 2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5,92</w:t>
            </w:r>
          </w:p>
        </w:tc>
      </w:tr>
      <w:tr>
        <w:trPr>
          <w:trHeight w:val="123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221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6 28000 01 0000 14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29 3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2,43</w:t>
            </w:r>
          </w:p>
        </w:tc>
      </w:tr>
      <w:tr>
        <w:trPr>
          <w:trHeight w:val="1438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29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6 43000 01 0000 14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4 1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6 623,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,21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330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6 90000 00 0000 14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69 1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71 921,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5,35</w:t>
            </w:r>
          </w:p>
        </w:tc>
      </w:tr>
      <w:tr>
        <w:trPr>
          <w:trHeight w:val="828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33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6 90050 05 0000 14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69 1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71 921,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5,35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34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2 854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 464 672,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7,04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34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7 01000 00 0000 18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 367,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35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7 01050 05 0000 18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 367,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36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7 05000 00 0000 18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2 854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 461 304,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7,02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376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7 05050 05 0000 18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2 854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 461 304,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7,02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43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45 487 849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57 535 562,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7,81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49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45 487 849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56 658 417,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7,61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49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01000 00 0000 15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8 461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9 230 80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49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01001 00 0000 15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8 461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9 230 80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50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01001 05 0000 15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8 461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9 230 80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54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02000 00 0000 15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7 335 473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7 870 438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8,97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55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02008 00 0000 15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на обеспечение жильем молодых сем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68 3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68 30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55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02008 05 0000 15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68 3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68 30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63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02051 00 0000 15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на реализацию федеральных целевых програм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09 3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09 30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64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02051 05 0000 15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09 3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09 30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68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02077 00 0000 15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 142 1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69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02077 05 0000 15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муниципальных районов на 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 142 1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73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02085 00 0000 15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 876 073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 876 073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032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740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02085 05 0000 15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 876 073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 876 073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276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02999 00 0000 15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9 439 7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9 116 765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8,99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281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02999 05 0000 15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9 439 7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9 116 765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8,99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286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03000 00 0000 15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03 667 3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85 124 969,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0,96</w:t>
            </w:r>
          </w:p>
        </w:tc>
      </w:tr>
      <w:tr>
        <w:trPr>
          <w:trHeight w:val="828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39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03020 00 0000 15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15 3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7 991,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3,96</w:t>
            </w:r>
          </w:p>
        </w:tc>
      </w:tr>
      <w:tr>
        <w:trPr>
          <w:trHeight w:val="1032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39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03020 05 0000 15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15 3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7 991,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3,96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41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03024 00 0000 15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 901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 449 773,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,99</w:t>
            </w:r>
          </w:p>
        </w:tc>
      </w:tr>
      <w:tr>
        <w:trPr>
          <w:trHeight w:val="828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421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03024 05 0000 15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 901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 449 773,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,99</w:t>
            </w:r>
          </w:p>
        </w:tc>
      </w:tr>
      <w:tr>
        <w:trPr>
          <w:trHeight w:val="828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44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03027 00 0000 15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8 934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4 356 451,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,62</w:t>
            </w:r>
          </w:p>
        </w:tc>
      </w:tr>
      <w:tr>
        <w:trPr>
          <w:trHeight w:val="1032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446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03027 05 0000 15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8 934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4 356 451,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,62</w:t>
            </w:r>
          </w:p>
        </w:tc>
      </w:tr>
      <w:tr>
        <w:trPr>
          <w:trHeight w:val="1438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45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03029 00 0000 15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 121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21 817,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8,75</w:t>
            </w:r>
          </w:p>
        </w:tc>
      </w:tr>
      <w:tr>
        <w:trPr>
          <w:trHeight w:val="1642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45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03029 05 0000 15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 121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21 817,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8,75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93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03121 00 0000 15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 308 7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93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03121 05 0000 15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 308 7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000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03999 00 0000 15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субвен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61 987 3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65 438 936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3,15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00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03999 05 0000 15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61 987 3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65 438 936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3,15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010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04000 00 0000 15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 024 076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 432 209,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3,57</w:t>
            </w:r>
          </w:p>
        </w:tc>
      </w:tr>
      <w:tr>
        <w:trPr>
          <w:trHeight w:val="104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04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04012 00 0000 15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49 988,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49 988,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17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04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04012 05 0000 15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49 988,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49 988,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19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05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04014 00 0000 15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 461 887,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64 320,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9,17</w:t>
            </w:r>
          </w:p>
        </w:tc>
      </w:tr>
      <w:tr>
        <w:trPr>
          <w:trHeight w:val="1351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05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04014 05 0000 15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 461 887,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64 320,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9,17</w:t>
            </w:r>
          </w:p>
        </w:tc>
      </w:tr>
      <w:tr>
        <w:trPr>
          <w:trHeight w:val="123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07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04025 00 0000 15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4 2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07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04025 05 0000 15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4 2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38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14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04041 00 0000 15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жбюджетные трансферты,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0 1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15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04041 05 0000 15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0 1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21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04059 00 0000 15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жбюджетные трансферты, передаваемые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032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21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04059 05 0000 15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40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04999 00 0000 15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17 9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17 90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40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04999 05 0000 15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17 9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17 90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77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7 00000 00 0000 00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77 145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800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7 05000 05 0000 18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77 145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80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7 05020 05 0000 18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8 175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80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7 05030 05 0000 18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18 97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 постановлением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муниципальн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1.07.2016 г № 29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"/>
        <w:gridCol w:w="2185"/>
        <w:gridCol w:w="2627"/>
        <w:gridCol w:w="1342"/>
        <w:gridCol w:w="1342"/>
        <w:gridCol w:w="1169"/>
      </w:tblGrid>
      <w:tr>
        <w:trPr>
          <w:trHeight w:val="449" w:hRule="atLeast"/>
        </w:trPr>
        <w:tc>
          <w:tcPr>
            <w:tcW w:w="9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чет об исполнении районного бюджета по расходам</w:t>
            </w:r>
          </w:p>
        </w:tc>
      </w:tr>
      <w:tr>
        <w:trPr>
          <w:trHeight w:val="466" w:hRule="atLeast"/>
        </w:trPr>
        <w:tc>
          <w:tcPr>
            <w:tcW w:w="9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 I полугодие 2016 г.</w:t>
            </w:r>
          </w:p>
        </w:tc>
      </w:tr>
      <w:tr>
        <w:trPr>
          <w:trHeight w:val="101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листа / № строки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од показател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лан на го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% к плану на год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9600  0000000000  0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бюджета - ИТОГО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63 683 429,1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40 439 690,1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1,3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0  0000000000  000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2 397 341,04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 856 943,16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9,81</w:t>
            </w:r>
          </w:p>
        </w:tc>
      </w:tr>
      <w:tr>
        <w:trPr>
          <w:trHeight w:val="133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3  0000000000  000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 125 200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14 942,17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5,76</w:t>
            </w:r>
          </w:p>
        </w:tc>
      </w:tr>
      <w:tr>
        <w:trPr>
          <w:trHeight w:val="1860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000  000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6 889 795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 119 806,12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8,08</w:t>
            </w:r>
          </w:p>
        </w:tc>
      </w:tr>
      <w:tr>
        <w:trPr>
          <w:trHeight w:val="1176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6  0000000000  000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 671 567,8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 458 083,17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3,34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7  0000000000  000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 920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64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13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1  0000000000  000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70 000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15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000  000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7 940 778,24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 762 191,7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4,94</w:t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5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300  0000000000  000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 132 688,8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 768,25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6,93</w:t>
            </w:r>
          </w:p>
        </w:tc>
      </w:tr>
      <w:tr>
        <w:trPr>
          <w:trHeight w:val="1018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34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309  0000000000  000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 132 688,8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 768,25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6,9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39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0  0000000000  000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 248 535,76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 494 228,33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8,47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44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5  0000000000  000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 578 721,76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25 578,97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5,8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47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8  0000000000  000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2,22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51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12  0000000000  000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69 814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68 649,36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7,89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52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0  0000000000  000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 909 958,2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55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3  0000000000  000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 909 958,2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58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600  0000000000  000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63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605  0000000000  000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64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700  0000000000  000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49 744 565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29 256 924,4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0,9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65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701  0000000000  000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6 979 600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8 769 567,99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0,3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66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702  0000000000  000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56 372 750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82 979 779,72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1,35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70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707  0000000000  000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 012 365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 396 510,71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6,36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72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709  0000000000  000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3 379 850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 111 066,06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5,67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73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0  0000000000  000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 267 900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 287 614,64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5,8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74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000  000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 267 900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 287 614,64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5,8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88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000  0000000000  000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6 435 878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5 130 505,13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4,1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89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001  0000000000  000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 233 605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 756 309,35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4,31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91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003  0000000000  000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 068 773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 804 840,43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7,5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92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004  0000000000  000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2 870 500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5 440 355,35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6,97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94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006  0000000000  000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63 000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29 000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9,0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95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100  0000000000  000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2 013 000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32 243,8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,9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96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101  0000000000  000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32 243,8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9,03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100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105  0000000000  000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1 213 000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106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300  0000000000  000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36 816,28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36 816,2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107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301  0000000000  000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36 816,28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36 816,2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36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109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400  0000000000  000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1 986 746,08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2 643 646,0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3,13</w:t>
            </w:r>
          </w:p>
        </w:tc>
      </w:tr>
      <w:tr>
        <w:trPr>
          <w:trHeight w:val="1118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110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401  0000000000  000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1 772 000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 971 700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0,73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111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402  0000000000  000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дотации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3 082 000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 539 200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9,06</w:t>
            </w:r>
          </w:p>
        </w:tc>
      </w:tr>
      <w:tr>
        <w:trPr>
          <w:trHeight w:val="71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112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403  0000000000  000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7 132 746,08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7 132 746,0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1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7900  0000000000  000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16 173 051,87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1 124 545,11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 постановлением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муниципальн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1.07.2016 г № 29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2238"/>
        <w:gridCol w:w="2520"/>
        <w:gridCol w:w="1440"/>
        <w:gridCol w:w="1440"/>
        <w:gridCol w:w="1080"/>
      </w:tblGrid>
      <w:tr>
        <w:trPr>
          <w:trHeight w:val="406" w:hRule="atLeast"/>
        </w:trPr>
        <w:tc>
          <w:tcPr>
            <w:tcW w:w="9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чет об исполнении районного бюджета по источникам финансирования </w:t>
            </w:r>
          </w:p>
        </w:tc>
      </w:tr>
      <w:tr>
        <w:trPr>
          <w:trHeight w:val="377" w:hRule="atLeast"/>
        </w:trPr>
        <w:tc>
          <w:tcPr>
            <w:tcW w:w="9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 I полугодие 2016 г.</w:t>
            </w:r>
          </w:p>
        </w:tc>
      </w:tr>
      <w:tr>
        <w:trPr>
          <w:trHeight w:val="10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листа / № строки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од показател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лан на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% к плану на год</w:t>
            </w:r>
          </w:p>
        </w:tc>
      </w:tr>
      <w:tr>
        <w:trPr>
          <w:trHeight w:val="682" w:hRule="atLeast"/>
        </w:trPr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90  00  00  00  00  0000 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точники финансирования дефицитов бюджетов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6 173 051,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21 124 545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130,62</w:t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2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0  00  00  00  0000  0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01 458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1 169 463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129,73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53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3  00  00  00  0000  0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9 097 644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9 168 565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0,78</w:t>
            </w:r>
          </w:p>
        </w:tc>
      </w:tr>
      <w:tr>
        <w:trPr>
          <w:trHeight w:val="110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54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3  01  00  00  0000  0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9 097 644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9 168 565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0,78</w:t>
            </w:r>
          </w:p>
        </w:tc>
      </w:tr>
      <w:tr>
        <w:trPr>
          <w:trHeight w:val="111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55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3  01  00  00  0000  7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 444 256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 373 356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7,94</w:t>
            </w:r>
          </w:p>
        </w:tc>
      </w:tr>
      <w:tr>
        <w:trPr>
          <w:trHeight w:val="133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6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3  01  00  05  0000  7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 444 256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 373 356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7,94</w:t>
            </w:r>
          </w:p>
        </w:tc>
      </w:tr>
      <w:tr>
        <w:trPr>
          <w:trHeight w:val="136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69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3  01  00  00  0000  8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12 541 9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12 541 92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11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74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3  01  00  05  0000  8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12 541 9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12 541 92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172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6  00  00  00  0000  0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 999 102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 999 102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77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228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6  05  00  00  0000  0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 999 102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 999 102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85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229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6  05  00  00  0000  6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1 999 102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 999 102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123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24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6  05  02  00  0000  6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1 999 102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 999 102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130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243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6  05  02  05  0000  64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1 999 102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 999 102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244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6  05  00  00  0000  5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2 000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2 000 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255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6  05  02  00  0000  5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2 000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2 000 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6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258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6  05  02  05  0000  54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2 000 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2 000 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439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0  00  00  00  0000  00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5 271 593,8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19 955 082,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130,67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44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5  00  00  00  0000  0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5 271 593,8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19 955 082,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130,67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442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5  00  00  00  0000  5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662 953 735,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376 768 615,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6,83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458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5  02  00  00  0000  5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662 953 735,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376 768 615,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6,83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459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5  02  01  00  0000  5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662 953 735,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376 768 615,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6,83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464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5  02  01  05  0000  5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662 953 735,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376 768 615,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6,83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492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5  00  00  00  0000  6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78 225 329,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56 813 533,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2,61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508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5  02  00  00  0000  6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78 225 329,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56 813 533,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2,61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509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5  02  01  00  0000  6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78 225 329,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56 813 533,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2,61</w:t>
            </w:r>
          </w:p>
        </w:tc>
      </w:tr>
      <w:tr>
        <w:trPr>
          <w:trHeight w:val="77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514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5  02  01  05  0000  6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78 225 329,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56 813 533,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2,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eastAsia="Calibri"/>
      <w:b/>
      <w:bCs/>
      <w:lang w:val="ru-RU" w:bidi="ar-SA"/>
    </w:rPr>
  </w:style>
  <w:style w:type="character" w:styleId="4">
    <w:name w:val=" Знак Знак4"/>
    <w:qFormat/>
    <w:rPr>
      <w:rFonts w:eastAsia="Calibri"/>
      <w:b/>
      <w:lang w:val="ru-RU" w:bidi="ar-SA"/>
    </w:rPr>
  </w:style>
  <w:style w:type="character" w:styleId="Style13">
    <w:name w:val=" Знак Знак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3">
    <w:name w:val=" Знак Знак3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2">
    <w:name w:val=" Знак Знак2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2">
    <w:name w:val="Обычный текст1"/>
    <w:basedOn w:val="Normal"/>
    <w:qFormat/>
    <w:pPr>
      <w:ind w:firstLine="567"/>
      <w:jc w:val="both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0:00Z</dcterms:created>
  <dc:creator>plan2</dc:creator>
  <dc:description/>
  <cp:keywords/>
  <dc:language>en-US</dc:language>
  <cp:lastModifiedBy>plan1</cp:lastModifiedBy>
  <cp:lastPrinted>2016-07-20T08:29:00Z</cp:lastPrinted>
  <dcterms:modified xsi:type="dcterms:W3CDTF">2016-07-22T07:34:00Z</dcterms:modified>
  <cp:revision>21</cp:revision>
  <dc:subject/>
  <dc:title/>
</cp:coreProperties>
</file>