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20.07.</w:t>
      </w:r>
      <w:r>
        <w:rPr>
          <w:lang w:val="en-US"/>
        </w:rPr>
        <w:t>2017</w:t>
      </w:r>
      <w:r>
        <w:rPr/>
        <w:t xml:space="preserve">  №64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становление от 27.12.2016г. №529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Об утверждении плана провер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внутреннему муниципальном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финансовому контролю и контро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48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сфере закупок на 2017 год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от 27.12.2016г. №529 «Об утверждении плана проверок по внутреннему муниципальному финансовому контролю и контролю в сфере закупок на 2017 год» внести изменения, изложив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</w:t>
      </w:r>
      <w:r>
        <w:rPr>
          <w:rFonts w:cs="Times New Roman" w:ascii="Times New Roman" w:hAnsi="Times New Roman"/>
          <w:sz w:val="28"/>
          <w:szCs w:val="26"/>
        </w:rPr>
        <w:t xml:space="preserve">и контролю в сфере закупок на 2017 </w:t>
      </w:r>
      <w:r>
        <w:rPr>
          <w:rFonts w:cs="Times New Roman" w:ascii="Times New Roman" w:hAnsi="Times New Roman"/>
          <w:sz w:val="28"/>
        </w:rPr>
        <w:t>год, утвержденный постановлением в новой редакции, согласно приложения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</w:rPr>
        <w:t>муниципального района           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                       №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декабря 2016  N 529</w:t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  <w:r>
        <w:rPr/>
        <w:t>, на период январь – декабрь 2017 года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Бирюченская ООШ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овского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апрель-ма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ДОУ детский сад «Ромашка»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г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Нижнекамен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Нижнекамен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январь-ию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 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Чигольская СОШ Таловского муниципального района им. П.А. Черен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  №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декабря 2016  N 529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нтролю в сфере закупок  товаров, работ, услуг для обеспечения государственных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муниципальных нужд, на период январь – декабрь 2017 года.</w:t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Бирюченская ООШ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детский сад «Ромашка» Таловского муниципального района 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8:00Z</dcterms:created>
  <dc:creator>buh1</dc:creator>
  <dc:description/>
  <cp:keywords/>
  <dc:language>en-US</dc:language>
  <cp:lastModifiedBy>Таловский муниципальный район</cp:lastModifiedBy>
  <cp:lastPrinted>2017-07-19T14:56:00Z</cp:lastPrinted>
  <dcterms:modified xsi:type="dcterms:W3CDTF">2017-07-25T08:42:00Z</dcterms:modified>
  <cp:revision>5</cp:revision>
  <dc:subject/>
  <dc:title/>
</cp:coreProperties>
</file>