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45593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left="540" w:hanging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4 января  2015 г. № 1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.п.Талов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расходования средств районного бюджета по подразделу 0113 «Другие общегосударственные вопросы», за исключением расходов по отдельным государственным полномочиям переданных из областного бюджета в виде межбюджетных трансферт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Бюджетным кодексом Российской Федерации, Положением о бюджетном процессе в Таловском муниципальном районе, утвержденным решением Совета народных депутатов Таловского муниципального района от 19.12.2013 № 29 «Об утверждении Положения «О бюджетном процессе в Таловском муниципальном районе Воронежской области», администрация Таловского муниципального района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Утвердить Порядок расходования средств районного бюджета по подразделу 0113 «Другие общегосударственные вопросы», за исключением расходов по отдельным государственным полномочиям переданных из областного бюджета в виде межбюджетных трансфертов (прилагается).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Финансовому отделу администрации Таловского муниципального района (Мыльникова Л.Н.) осуществлять санкционирование расходов в соответствии с утвержденным Порядк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Считать утратившим силу Постановление администрации Таловского муниципального района Воронежской области  от 31.10.2013 г. № 1094 «Об утверждении порядка расходования средств районного бюджета по подразделу 0113 «Другие общегосударственные вопросы», за исключением расходов по отдельным государственным полномочиям переданных из областного бюджета».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Настоящее постановление вступает в силу с момента подписания и распространяет свое действие на правоотношения, возникшие с 01 янва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5.</w:t>
      </w:r>
      <w:r>
        <w:rPr>
          <w:sz w:val="25"/>
          <w:szCs w:val="25"/>
        </w:rPr>
        <w:t xml:space="preserve"> Контроль за исполнением настоящего постановления возложить на заместителя главы администрации  –  начальника отдела по экономике Бирюкову Л.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В.В.Бур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ловск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              2015 г. N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ания средств районного бюджета по подразделу 0113 «Другие общегосударственные вопросы», за исключением расходов по отдельным государственным полномочиям переданных из областного бюджета в виде межбюджетных трансферт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1. Настоящий Порядок определяет основания и условия осуществления расходов, связанных с другими общегосударственными вопросами.</w:t>
      </w:r>
    </w:p>
    <w:p>
      <w:pPr>
        <w:pStyle w:val="TextBody"/>
        <w:rPr/>
      </w:pPr>
      <w:r>
        <w:rPr>
          <w:sz w:val="26"/>
          <w:szCs w:val="26"/>
        </w:rPr>
        <w:tab/>
        <w:t>2.Перечень главных распорядителей бюджетных средств, по расходам выделенным по подразделу 0113 «Другие общегосударственные вопросы» утверждается в составе ведомственной структуры расходов районного бюджета Таловского муниципального района на текущий финансовый год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Расходы на другие общегосударственные вопросы (далее по тексту- расходы) осуществляются в соответствии с бюджетной росписью расходов на основании решения Совета народных депутатов Таловского муниципального района «О районном бюджете на текущий финансовый год и плановый период»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Расходование средств районного бюджета по подразделу 0113 «Другие общегосударственные вопросы», за исключением расходов по отдельным государственным полномочиям переданных из областного бюджета в виде межбюджетных трансфертов осуществляется по следующим направлениям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выплаты по исполнительным листам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ошлина и сборы разного рода платежей в бюджеты всех уровней, штрафы и другие экономические санкции, возмещение вреда, причиненного незаконными действиями местного самоуправления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уплата членских взносов Ассоциации «Совета муниципальных образований»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оценка недвижимости, признания прав и регулирование отношений по государственной и муниципальной собственности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содержанию имущества муниципальной казны, не переданного в оперативное управление или хозяйственное ведение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содержание и обеспечение деятельности МКУ «Отдел по управлению муниципальным имуществом», МКУ «Единая дежурно-диспетчерская служба и хозяйственно-техническое обеспечение»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убликация нормативных правовых актов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задолженность по страховым взносам и пени на ОМС неработающего населения по решению арбитражного суда Воронежской области от 22.02.2006г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5.Направления и объемы расходов, в разрезе классификации операций сектора государственного управления определяются получателями бюджетных средств самостоятельно в пределах, утвержденных на указанные цели бюджетных ассигнований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6.Расходы носят целевой характер и не могут быть использованы на другие цели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7.Контроль целевого использования выплат, расходов, связанных с другими общегосударственными вопросами, осуществляется администрацией Таловского муниципального района, МКУ «Отдел по управлению муниципальным имуществом», финансовым отделом администрации и МКУ «Единая дежурно-диспетчерская служба и хозяйственно-техническое обеспечение» в  соответствии с установленными полномочиями.</w:t>
      </w:r>
    </w:p>
    <w:sectPr>
      <w:type w:val="nextPage"/>
      <w:pgSz w:w="11906" w:h="16838"/>
      <w:pgMar w:left="1797" w:right="119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3:00Z</dcterms:created>
  <dc:creator>Финансовый отдел</dc:creator>
  <dc:description/>
  <cp:keywords/>
  <dc:language>en-US</dc:language>
  <cp:lastModifiedBy>buh3</cp:lastModifiedBy>
  <cp:lastPrinted>2015-01-13T09:52:00Z</cp:lastPrinted>
  <dcterms:modified xsi:type="dcterms:W3CDTF">2015-01-20T05:52:00Z</dcterms:modified>
  <cp:revision>34</cp:revision>
  <dc:subject/>
  <dc:title>РАСПОРЯЖЕНИЕ</dc:title>
</cp:coreProperties>
</file>