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14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 01 октября  2018 г.  № 746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0.2017 года № 99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  <w:tab w:val="left" w:pos="5220" w:leader="none"/>
        </w:tabs>
        <w:ind w:right="413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целях уточнения финансирования мероприятий муниципальной программы  администрация Таловского муниципального района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Таловского муниципального района Воронежской области от 23.10.2017 № 995 «Об утверждении муниципальной программы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с изменениями (от 05.02.2018 г. № 155) внести следующие измене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муниципальную программу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, утвержденную постановлением, в новой редакции согласно приложению к настоящему постановл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 момента  опубликования и  распространяет  свое действие на правоотношения,  возникшие с 23.08.2018 г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rPr/>
      </w:pPr>
      <w:r>
        <w:rPr>
          <w:color w:val="000000"/>
        </w:rPr>
        <w:t xml:space="preserve">главы Тал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района                                                                   Л.И.Бирюков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Визируют: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Ю.В. Борода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                                         Л.Н.Мыльни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юридического сектора                                                              А.Р. Гафарова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А С Ч Е Т   Р А С С Ы Л К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96"/>
        <w:gridCol w:w="2520"/>
        <w:gridCol w:w="168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п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 xml:space="preserve">Учре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К-во экз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Администрация Тал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Бирюкова Л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Финансовый отдел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Мыльникова Л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 xml:space="preserve">Исполнитель:                                                                             Л.Н.Мыльникова                                                           </w:t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70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к постановлению</w:t>
      </w:r>
    </w:p>
    <w:p>
      <w:pPr>
        <w:pStyle w:val="Normal"/>
        <w:ind w:left="70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и Таловского</w:t>
      </w:r>
    </w:p>
    <w:p>
      <w:pPr>
        <w:pStyle w:val="Normal"/>
        <w:ind w:left="70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ого района </w:t>
      </w:r>
    </w:p>
    <w:p>
      <w:pPr>
        <w:pStyle w:val="Normal"/>
        <w:ind w:left="7000" w:hanging="0"/>
        <w:rPr>
          <w:b/>
          <w:b/>
          <w:bCs/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от  01 октября  2018 г. № 746</w:t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6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 А С П О Р Т</w:t>
      </w:r>
    </w:p>
    <w:p>
      <w:pPr>
        <w:pStyle w:val="Normal"/>
        <w:shd w:fill="FFFFFF" w:val="clear"/>
        <w:ind w:left="643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ниципальной программы Таловского муниципального района</w:t>
      </w:r>
    </w:p>
    <w:p>
      <w:pPr>
        <w:pStyle w:val="Normal"/>
        <w:shd w:fill="FFFFFF" w:val="clear"/>
        <w:ind w:left="6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</w:r>
    </w:p>
    <w:p>
      <w:pPr>
        <w:pStyle w:val="Normal"/>
        <w:shd w:fill="FFFFFF" w:val="clear"/>
        <w:ind w:left="3456" w:hanging="0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shd w:fill="FFFFFF" w:val="clear"/>
        <w:ind w:left="345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231"/>
        <w:gridCol w:w="1600"/>
        <w:gridCol w:w="1700"/>
        <w:gridCol w:w="177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сполнители муниципаль</w:t>
            </w:r>
            <w:r>
              <w:rPr>
                <w:b/>
                <w:bCs/>
                <w:sz w:val="24"/>
                <w:szCs w:val="24"/>
              </w:rPr>
              <w:t>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дпрограммы муниципаль</w:t>
            </w:r>
            <w:r>
              <w:rPr>
                <w:b/>
                <w:bCs/>
                <w:sz w:val="24"/>
                <w:szCs w:val="24"/>
              </w:rPr>
              <w:t>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муниципальными финанс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pacing w:val="-10"/>
                <w:sz w:val="24"/>
                <w:szCs w:val="24"/>
              </w:rPr>
      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беспечение реализации муниципальной программы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еспечение долгосрочной сбалансированности и устойчивости бюджетной </w:t>
            </w:r>
            <w:r>
              <w:rPr>
                <w:sz w:val="24"/>
                <w:szCs w:val="24"/>
              </w:rPr>
              <w:t>системы Таловского муниципального района, создание равных условий для исполнения расходных обязательств муниципальных образований Таловского муниципального района,  повышение качества управления муниципальными финансами Талов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бюджетного процесса.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сбалансированности и устойчивости бюджетной системы Таловского муниципального района.</w:t>
            </w:r>
          </w:p>
          <w:p>
            <w:pPr>
              <w:pStyle w:val="ConsPlusNonformat"/>
              <w:ind w:left="101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витие системы межбюджетных отношений и повышение эффективности управления муниципальными финансами.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оказатели (</w:t>
            </w:r>
            <w:r>
              <w:rPr>
                <w:b/>
                <w:bCs/>
                <w:spacing w:val="-2"/>
                <w:sz w:val="24"/>
                <w:szCs w:val="24"/>
              </w:rPr>
              <w:t>индикаторы)</w:t>
            </w:r>
            <w:r>
              <w:rPr>
                <w:b/>
                <w:bCs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right="2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 Отношение дефицита районного бюджета </w:t>
            </w:r>
            <w:r>
              <w:rPr>
                <w:color w:val="000000"/>
                <w:sz w:val="24"/>
                <w:szCs w:val="24"/>
              </w:rPr>
              <w:t xml:space="preserve">(за вычетом поступлений от продажи акций и иных форм участия в капитале, находящихся в собственности Таловского муниципального района, и  снижения остатков средств на счетах по учету средств районного бюджета)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>годовому объему доходов районного бюджета без учета объема безвозмездных поступлений, %.</w:t>
            </w:r>
          </w:p>
          <w:p>
            <w:pPr>
              <w:pStyle w:val="TextBody"/>
              <w:ind w:left="101" w:right="2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Муниципальный долг Таловского муниципального района в % к </w:t>
            </w:r>
            <w:r>
              <w:rPr>
                <w:sz w:val="24"/>
                <w:szCs w:val="24"/>
                <w:lang w:eastAsia="en-US"/>
              </w:rPr>
              <w:t>годовому объему доходов районного бюджета без учета объема безвозмездных поступлений.</w:t>
            </w:r>
          </w:p>
          <w:p>
            <w:pPr>
              <w:pStyle w:val="TextBody"/>
              <w:spacing w:before="0" w:after="120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 Оценка качества управления финансами и платежеспособности муниципальных образований Тало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/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3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пальной программе -  398674,2 тыс. рублей,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 xml:space="preserve">- федеральный бюджет – 8508,5 тыс. рублей;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областной бюджет – 106565,9 тыс. 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районный бюджет – 283 599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0" w:right="23" w:hanging="35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759,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6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870,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42,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088,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7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324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9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14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167,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3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414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167,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3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414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167,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3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41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1.Обеспечение долгосрочной сбалансированности район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2.Улучшение качества прогнозирования основных параметров районного бюджета, соблюдение требований бюджетного законодательства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3. Обеспечение приемлемого и экономически обоснованного объема и структуры муниципального долга района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4.Повышение эффективности использования средств районного бюджета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5.Эффективная организация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 xml:space="preserve">6. Обеспечение открытости и прозрачности деятельности финансового отдела администрации Таловского муниципального района. 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7.Сокращение разрыва в бюджетной обеспеченности муниципальных образований района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8.Рост качества управления муниципальными финансами.</w:t>
            </w:r>
          </w:p>
          <w:p>
            <w:pPr>
              <w:pStyle w:val="ConsPlusCell"/>
              <w:ind w:left="101" w:right="23" w:hanging="0"/>
              <w:jc w:val="both"/>
              <w:rPr/>
            </w:pPr>
            <w:r>
              <w:rPr/>
              <w:t>9.Стабильное и эффективное исполнение муниципальными образованиями переданных полномочий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11" w:firstLine="567"/>
        <w:jc w:val="center"/>
        <w:rPr/>
      </w:pPr>
      <w:r>
        <w:rPr>
          <w:b/>
          <w:bCs/>
          <w:sz w:val="24"/>
          <w:szCs w:val="24"/>
        </w:rPr>
        <w:t xml:space="preserve">2. Общая характеристика сферы реализации </w:t>
      </w:r>
    </w:p>
    <w:p>
      <w:pPr>
        <w:pStyle w:val="Normal"/>
        <w:shd w:fill="FFFFFF" w:val="clear"/>
        <w:ind w:right="1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в Таловском муниципальном районе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йонный бюджет за 2016 год исполнен по доходам в сумме 729,0 млн. рублей или 116,1 процента к отчету 2015 года, по расходам - в сумме 748,6 млн. рублей или 117,4 процента к отчету 2015 года, дефицит бюджета составил 19,6 млн. рубле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логовые и неналоговые доходы районного бюджета составили 221,2 млн. рублей или 119,8 процента к уровню 2015 год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аловском районе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муниципальными) финансами, в том числе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четкой законодательной регламентации процесса формирования и исполнения районного бюджета, осуществления финансового контроля за использованием бюджетных средств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ение перехода от годового к среднесрочному формированию районного бюджета на трехлетний перио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дрение системы казначейского исполнения районного бюдже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здание системы учета расходных обязательств Таловского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прозрачности бюджетной системы и публичности бюджетного процесса в Таловском муниципальном район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ение автоматизации бюджетного процесса Талов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ля совершенствования и развития бюджетной системы Таловского муниципального района  ежегодно реализуется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 мероприятий по консолидации бюджетных средств в Таловском муниципальном районе, утверждаемый распоряжением администрации Та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3240" w:leader="none"/>
          <w:tab w:val="left" w:pos="3715" w:leader="none"/>
          <w:tab w:val="left" w:pos="5832" w:leader="none"/>
          <w:tab w:val="left" w:pos="800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3240" w:leader="none"/>
          <w:tab w:val="left" w:pos="3715" w:leader="none"/>
          <w:tab w:val="left" w:pos="5832" w:leader="none"/>
          <w:tab w:val="left" w:pos="8002" w:leader="none"/>
        </w:tabs>
        <w:ind w:firstLine="567"/>
        <w:jc w:val="both"/>
        <w:rPr/>
      </w:pPr>
      <w:r>
        <w:rPr>
          <w:sz w:val="24"/>
          <w:szCs w:val="24"/>
        </w:rPr>
        <w:t>С 1 января 2012 в рамках  Концепции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 20.07.2011              № 1275-р года систематически проводится работа по размещению информации о государственных и муниципальных  учреждениях на Официальном сайте в сети Интернет в информационно-телекоммуникационной сети «Интернет» (далее – сеть Интернет) (</w:t>
      </w:r>
      <w:hyperlink r:id="rId5">
        <w:r>
          <w:rPr>
            <w:rStyle w:val="InternetLink"/>
            <w:sz w:val="24"/>
            <w:szCs w:val="24"/>
            <w:u w:val="single"/>
          </w:rPr>
          <w:t>www.bus.gov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район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Кроме того,  продолжается разграничение доходных и расходных  полномочий между органами местного самоуправления. В этих условиях для создания равных финансовых возможностей для органов местного самоуправления района по эффективному осуществлению ими полномочий по решению вопросов местного значения потребуется совершенствование механизмов распределения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Межбюджетные отношения в Таловском муниципальном районе формируются в рамках </w:t>
      </w:r>
      <w:hyperlink r:id="rId6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Воронежской области от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</w:rPr>
        <w:t>17.11.2005 № 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ложившаяся структура межбюджетных трансфертов создает условия для устойчивого социально-экономического развития муниципальных образований в Талов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районным бюджетом и бюджетами муниципальных образований Таловского муниципального района. Финансовым отделом администрации Таловского муниципального района (далее – финансовый отдел) реализуется другие меры – такие как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е ежегодного мониторинга и оценки качества управления муниципальными финансами в Талов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условий для выравнивания доступа граждан к муниципальным услугам, предоставляемым за счет бюджетов муниципальных образований, является одной из основных задач бюджетной политики. Ее решение обеспечивается путем предоставления в соответствии с решением Совета народных депутатов Таловского муниципального района о районном бюджете дотаций из фондов финансовой поддержки муниципальных образований в рамках единой нормативно-правовой базы и иных межбюджетных трансфертов на финансовое обеспечение социально значимых и первоочередных расходо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ход на новый этап развития бюджетирования, ориентированного на достижение результата, в том числе переход на программный бюджет, повышение качества оказания муниципальных услуг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условий для эффективного управления финансами в муниципальных образованиях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center"/>
        <w:rPr/>
      </w:pPr>
      <w:r>
        <w:rPr>
          <w:b/>
          <w:bCs/>
          <w:sz w:val="24"/>
          <w:szCs w:val="24"/>
        </w:rPr>
        <w:t>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ind w:right="1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Целью муниципальной программы является о</w:t>
      </w:r>
      <w:r>
        <w:rPr>
          <w:spacing w:val="-5"/>
          <w:sz w:val="24"/>
          <w:szCs w:val="24"/>
        </w:rPr>
        <w:t xml:space="preserve">беспечение долгосрочной сбалансированности и устойчивости бюджетной </w:t>
      </w:r>
      <w:r>
        <w:rPr>
          <w:sz w:val="24"/>
          <w:szCs w:val="24"/>
        </w:rPr>
        <w:t>системы Таловского муниципального района, создание равных условий для исполнения расходных обязательств муниципальных образований Таловского муниципального района,  повышение качества управления муниципальными финансами Таловского муниципального район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муниципальной программы определены:</w:t>
      </w:r>
    </w:p>
    <w:p>
      <w:pPr>
        <w:pStyle w:val="Normal"/>
        <w:ind w:firstLine="567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lang w:eastAsia="en-US"/>
          </w:rPr>
          <w:t>Стратеги</w:t>
        </w:r>
      </w:hyperlink>
      <w:r>
        <w:rPr>
          <w:sz w:val="24"/>
          <w:szCs w:val="24"/>
          <w:lang w:eastAsia="en-US"/>
        </w:rPr>
        <w:t>ей социально-экономического развития Воронежской области на период до 2020 года, утвержденной законом Воронежской области от 30.06.2010 № 65-ОЗ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ежегодными посланиями Президента Российской Федерации</w:t>
      </w:r>
      <w:r>
        <w:rPr>
          <w:sz w:val="24"/>
          <w:szCs w:val="24"/>
          <w:lang w:eastAsia="en-US"/>
        </w:rPr>
        <w:t xml:space="preserve"> Федеральному Собранию Российской Федерации, определяющими бюджетную политику (требования к бюджетной политике) в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бюджетной политики и основными направлениями налоговой политики Российской Федерации, Воронежской области, Таловского муниципального района на очередной финансовый год и плановый период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Таловского муниципального района Воронежской области на долгосрочную перспективу, утвержденной решением Совета народных депутатов от 26.10.2011 № 244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исполнения расходных обязательств Таловского муниципального района,   долгосрочной сбалансированности и устойчивости бюджетной системы Таловского муниципального района;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лнота учета и прогнозирования финансовых и други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розрачности бюджетной системы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истемы внутреннего муниципального финансового контроля и повышение качества финансового менеджмента участников бюджетного процес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подходов к предоставлению межбюджетных трансфертов из районного бюджета бюджетам поселений с целью повышения эффективности их предоставления и использования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равных финансовых возможностей оказания жителям Таловского муниципального района  муниципальных услуг на всей территории Тал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устойчивого исполнения бюджетов муниципальных образований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тимулирование деятельности органов местного самоуправления муниципальных образований по наращиванию налоговых и неналоговых доходов местных бюджетов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управление муниципальным долгом Таловского муниципального района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управления муниципальными финансами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</w:rPr>
        <w:t xml:space="preserve">решения комплекса задач </w:t>
      </w:r>
      <w:r>
        <w:rPr>
          <w:sz w:val="24"/>
          <w:szCs w:val="24"/>
        </w:rPr>
        <w:t>подпрограммы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ab/>
        <w:t xml:space="preserve">1. Отношение дефицита районного бюджета (за вычетом поступлений от продажи акций и иных форм участия в капитале, находящихся в собственности Таловского муниципального района, и  снижения остатков средств на счетах по учету средств районного бюджета) к </w:t>
      </w:r>
      <w:r>
        <w:rPr>
          <w:sz w:val="24"/>
          <w:szCs w:val="24"/>
          <w:lang w:eastAsia="en-US"/>
        </w:rPr>
        <w:t>годовому объему доходов районного бюджета без учета объема безвозмездных поступлений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указанного показателя планируется сохранить на экономически безопасном уровн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567"/>
        <w:jc w:val="both"/>
        <w:rPr/>
      </w:pPr>
      <w:r>
        <w:rPr>
          <w:sz w:val="24"/>
          <w:szCs w:val="24"/>
        </w:rPr>
        <w:t xml:space="preserve">2. Муниципальный долг Таловского муниципального района в % к </w:t>
      </w:r>
      <w:r>
        <w:rPr>
          <w:sz w:val="24"/>
          <w:szCs w:val="24"/>
          <w:lang w:eastAsia="en-US"/>
        </w:rPr>
        <w:t>годовому объему доходов районного бюджета без учета объема безвозмездных поступлен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 рассчитывается как отношение объема муниципального долга Таловского муниципального района на конец года к </w:t>
      </w:r>
      <w:r>
        <w:rPr>
          <w:sz w:val="24"/>
          <w:szCs w:val="24"/>
          <w:lang w:eastAsia="en-US"/>
        </w:rPr>
        <w:t>годовому объему доходов районного бюджета без учета объема безвозмездных поступлений</w:t>
      </w:r>
      <w:r>
        <w:rPr>
          <w:sz w:val="24"/>
          <w:szCs w:val="24"/>
        </w:rPr>
        <w:t xml:space="preserve"> за соответствующий год. </w:t>
      </w:r>
      <w:r>
        <w:rPr>
          <w:spacing w:val="-8"/>
          <w:sz w:val="24"/>
          <w:szCs w:val="24"/>
        </w:rPr>
        <w:t xml:space="preserve">Значение указанного показателя не </w:t>
      </w:r>
      <w:r>
        <w:rPr>
          <w:sz w:val="24"/>
          <w:szCs w:val="24"/>
        </w:rPr>
        <w:t>должно превышать 100%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3. Оценка качества управления </w:t>
      </w:r>
      <w:r>
        <w:rPr>
          <w:sz w:val="24"/>
          <w:szCs w:val="24"/>
          <w:lang w:eastAsia="en-US"/>
        </w:rPr>
        <w:t>муниципальными финансами и платежеспособности муниципальных образований Тал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ниторинг и оценка качества управления муниципальными финансами характеризует следующие направления деятельности органов местного самоуправления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бюджетное планирование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исполнение местных бюджетов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управление муниципальным долгом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финансовые взаимоотношения с муниципальными образова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мониторинга определен постановлением администрации муниципального района от 16.07.2012 года № 598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мониторинга соблюдения органами местного самоуправления городского и сельских поселений Таловского муниципального района требований Бюджетного кодекса Российской Федерации и качества организации и осуществления бюджетного процесса»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целевых показателей (индикаторов) муниципальной</w:t>
      </w:r>
      <w:r>
        <w:rPr>
          <w:spacing w:val="-1"/>
          <w:sz w:val="24"/>
          <w:szCs w:val="24"/>
        </w:rPr>
        <w:t xml:space="preserve"> программы на весь срок ее реализации приведены в приложении 1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Таловского муниципального района на долгосрочный период до 2020 года.</w:t>
      </w:r>
      <w:r>
        <w:rPr>
          <w:spacing w:val="-1"/>
          <w:sz w:val="24"/>
          <w:szCs w:val="24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</w:rPr>
        <w:t>от прогнозируемых, целевые значения показателей подлежат соответствующей корректиров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567"/>
        <w:jc w:val="both"/>
        <w:rPr/>
      </w:pPr>
      <w:r>
        <w:rPr/>
        <w:t xml:space="preserve">1. Обеспечение долгосрочной сбалансированности район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 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2. Улучшение качества прогнозирования основных параметров районного бюджета, соблюдение требований бюджетного законодательства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3. Обеспечение приемлемого и экономически обоснованного объема и структуры муниципального долга района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4. Повышение эффективности использования средств районного бюджета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5. Эффективная организация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 xml:space="preserve">6. Обеспечение открытости и прозрачности деятельности финансового отдела администрации Таловского муниципального района. 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7. Сокращение разрыва в бюджетной обеспеченности муниципальных образований района.</w:t>
      </w:r>
    </w:p>
    <w:p>
      <w:pPr>
        <w:pStyle w:val="ConsPlusCell"/>
        <w:ind w:left="101" w:right="23" w:hanging="0"/>
        <w:jc w:val="both"/>
        <w:rPr/>
      </w:pPr>
      <w:r>
        <w:rPr/>
        <w:t xml:space="preserve">       </w:t>
      </w:r>
      <w:r>
        <w:rPr/>
        <w:t>8. Рост качества управления муниципальными финансами.</w:t>
      </w:r>
    </w:p>
    <w:p>
      <w:pPr>
        <w:pStyle w:val="ConsPlusCell"/>
        <w:ind w:firstLine="567"/>
        <w:jc w:val="both"/>
        <w:rPr>
          <w:b/>
          <w:b/>
          <w:bCs/>
        </w:rPr>
      </w:pPr>
      <w:r>
        <w:rPr/>
        <w:t>9. Стабильное и эффективное исполнение муниципальными образованиям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right="5" w:firstLine="567"/>
        <w:jc w:val="center"/>
        <w:rPr/>
      </w:pPr>
      <w:r>
        <w:rPr>
          <w:b/>
          <w:bCs/>
          <w:sz w:val="24"/>
          <w:szCs w:val="24"/>
        </w:rPr>
        <w:t xml:space="preserve">4. Обоснования выделения подпрограмм и обобщенна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right="5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основных мероприяти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Решение задач, связанных с организацией бюджетного процесса (составление и исполнение районного бюджета, контроль за его исполнением, осуществление бюджетного учета и составление бюджетной отчетности) предусмотрено подпрограммой «Управление муниципальными финансам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Решение задач, связанных с развитием межбюджетных отношений  будет осуществляться в рамках </w:t>
      </w:r>
      <w:hyperlink r:id="rId8">
        <w:r>
          <w:rPr>
            <w:rStyle w:val="InternetLink"/>
            <w:sz w:val="24"/>
            <w:szCs w:val="24"/>
            <w:lang w:eastAsia="en-US"/>
          </w:rPr>
          <w:t>подпрограммы</w:t>
        </w:r>
      </w:hyperlink>
      <w:r>
        <w:rPr>
          <w:sz w:val="24"/>
          <w:szCs w:val="24"/>
          <w:lang w:eastAsia="en-US"/>
        </w:rPr>
        <w:t xml:space="preserve"> «</w:t>
      </w:r>
      <w:r>
        <w:rPr>
          <w:spacing w:val="-10"/>
          <w:sz w:val="24"/>
          <w:szCs w:val="24"/>
        </w:rPr>
        <w:t>Создание условий для эффективного и ответственного управления муниципальными финансами, повышение устойчивости  бюджетов поселений Таловского муниципального района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Таловского муниципального района и муниципальных образовани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нормативных правовых актов Таловского муниципального района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инансовое обеспечение муниципальной программы предусмотрено за счет средств федерального, областного и районного бюдже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районного бюджета на реализацию муниципальной программы приведены в приложении 2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 на реализацию муниципальной программы приведено в приложении 3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shd w:fill="FFFFFF" w:val="clear"/>
        <w:spacing w:before="278" w:after="0"/>
        <w:ind w:right="1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both"/>
        <w:rPr/>
      </w:pPr>
      <w:r>
        <w:rPr>
          <w:sz w:val="24"/>
          <w:szCs w:val="24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района, что повлечет </w:t>
      </w:r>
      <w:r>
        <w:rPr>
          <w:spacing w:val="-11"/>
          <w:sz w:val="24"/>
          <w:szCs w:val="24"/>
        </w:rPr>
        <w:t xml:space="preserve">за собой увеличение дефицита районного бюджета, </w:t>
      </w:r>
      <w:r>
        <w:rPr>
          <w:spacing w:val="-8"/>
          <w:sz w:val="24"/>
          <w:szCs w:val="24"/>
        </w:rPr>
        <w:t>увеличение объема муниципаль</w:t>
      </w:r>
      <w:r>
        <w:rPr>
          <w:sz w:val="24"/>
          <w:szCs w:val="24"/>
        </w:rPr>
        <w:t xml:space="preserve">ного долга и стоимости его обслуживания. Кроме того, имеются риски </w:t>
      </w:r>
      <w:r>
        <w:rPr>
          <w:spacing w:val="-1"/>
          <w:sz w:val="24"/>
          <w:szCs w:val="24"/>
        </w:rPr>
        <w:t>использования при формировании документов стратегического планирования (в том числе муниципаль</w:t>
      </w:r>
      <w:r>
        <w:rPr>
          <w:sz w:val="24"/>
          <w:szCs w:val="24"/>
        </w:rPr>
        <w:t>ных программ) прогноза расходов, не соответствующего прогнозу доходов районного бюдж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решений органов местного самоуправления Таловского муниципального района, а также увязки с мерами правового регулирования в рамках других муниципальных программ Таловского муниципального района (прежде всего, в сфере стратегического планирования, экономического регулирования, управления муниципальным имуществом, муниципальных закупок и т.д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а результат реализации пр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ListParagraph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ет также учитывать, что качество управления муниципальными финансами, в том числе эффективность расходов районного бюджета, зависит от действий всех участников бюджетного процесса,  а также органов  местного самоуправления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Методика оценки 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числа выполненных и планируемых основных мероприятий, предусмотренных планом реализации муниципальной программы (целевой параметр - 100%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8. Подпрограммы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дпрограмма 1. </w:t>
      </w:r>
      <w:r>
        <w:rPr>
          <w:b/>
          <w:bCs/>
          <w:sz w:val="24"/>
          <w:szCs w:val="24"/>
        </w:rPr>
        <w:t>«Управление муниципальными финансами»</w:t>
      </w:r>
    </w:p>
    <w:p>
      <w:pPr>
        <w:pStyle w:val="Normal"/>
        <w:shd w:fill="FFFFFF" w:val="clear"/>
        <w:ind w:left="34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 А С П О Р Т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7088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pacing w:val="-5"/>
                <w:sz w:val="24"/>
                <w:szCs w:val="24"/>
              </w:rPr>
              <w:t xml:space="preserve">Создание условий для  эффективного управления муниципальными </w:t>
            </w:r>
            <w:r>
              <w:rPr>
                <w:sz w:val="24"/>
                <w:szCs w:val="24"/>
              </w:rPr>
              <w:t>финансами Таловского муниципального района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Совершенствование нормативного правового регулирования бюджетного процесса в Таловском муниципальном райо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 xml:space="preserve">Совершенствование процедур составления и организации исполнения районного </w:t>
            </w:r>
            <w:r>
              <w:rPr>
                <w:sz w:val="24"/>
                <w:szCs w:val="24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Создание резервов на исполнение расходных обязательств Таловского муниципального района, обеспечение стабильного функционирования резервного фонда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Эффективное управление муниципальным долгом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Повышение эффективности внутреннего муниципального финансового контроля, осуществляемого в соответствии с требованиями Бюджетного кодекса Российской Федерации.</w:t>
            </w:r>
          </w:p>
          <w:p>
            <w:pPr>
              <w:pStyle w:val="Normal"/>
              <w:shd w:fill="FFFFFF" w:val="clear"/>
              <w:ind w:right="10" w:firstLine="7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Обеспечение доступности информации о бюджетном процессе в Таловском муниципальном районе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Мониторинг реализации мероприятий муниципальной программы, в том числе нацеленный на корректировку ее положений.</w:t>
            </w:r>
          </w:p>
          <w:p>
            <w:pPr>
              <w:pStyle w:val="Normal"/>
              <w:shd w:fill="FFFFFF" w:val="clear"/>
              <w:ind w:left="141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right="10" w:hanging="0"/>
              <w:rPr/>
            </w:pPr>
            <w:r>
              <w:rPr>
                <w:sz w:val="24"/>
                <w:szCs w:val="24"/>
              </w:rPr>
              <w:t>1. Нормативное правовое регулирование бюджетного процесса в Таловском муниципальном райо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>Составление проекта районного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Организация исполнения районного бюджета и формирование бюджетной отчетности.</w:t>
            </w:r>
          </w:p>
          <w:p>
            <w:pPr>
              <w:pStyle w:val="Normal"/>
              <w:shd w:fill="FFFFFF" w:val="clear"/>
              <w:ind w:left="141" w:right="10" w:hanging="0"/>
              <w:rPr/>
            </w:pPr>
            <w:r>
              <w:rPr>
                <w:sz w:val="24"/>
                <w:szCs w:val="24"/>
              </w:rPr>
              <w:t>4.Управление резервным фондом администрации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5.Управление муниципальным долгом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6. 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right="10" w:hanging="0"/>
              <w:rPr/>
            </w:pPr>
            <w:r>
              <w:rPr>
                <w:sz w:val="24"/>
                <w:szCs w:val="24"/>
              </w:rPr>
              <w:t>7.Обеспечение доступности информации о бюджетном процессе в Таловском муниципальном районе.</w:t>
            </w:r>
          </w:p>
          <w:p>
            <w:pPr>
              <w:pStyle w:val="Normal"/>
              <w:shd w:fill="FFFFFF" w:val="clear"/>
              <w:ind w:left="141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ыполнение других расходных обязательств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ндикаторы и </w:t>
            </w:r>
            <w:r>
              <w:rPr>
                <w:b/>
                <w:bCs/>
                <w:sz w:val="24"/>
                <w:szCs w:val="24"/>
              </w:rPr>
              <w:t>показатели подпрограммы муниципально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е внесение изменений в решение совета народных депутатов Таловского муниципального района о бюджетном процессе в Таловском муниципальном районе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>
                <w:sz w:val="24"/>
                <w:szCs w:val="24"/>
              </w:rPr>
              <w:t>2. Соблюдение порядка и сроков разработки проекта районного бюджета, установленных правовым актом администрации Таловского муниципального района.</w:t>
            </w:r>
          </w:p>
          <w:p>
            <w:pPr>
              <w:pStyle w:val="TextBody"/>
              <w:ind w:left="141" w:hanging="0"/>
              <w:rPr/>
            </w:pPr>
            <w:r>
              <w:rPr>
                <w:sz w:val="24"/>
                <w:szCs w:val="24"/>
              </w:rPr>
              <w:t>3. Составление и утверждение сводной бюджетной росписи районного бюджета в сроки, установленные бюджетным законодательством Российской Федерации,  Воронежской области, нормативных правовых актов Талов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ставление и представление в Совет народных депутатов  Талов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ый вес резервного фонда администрации Таловского муниципального района в общем объеме расходов районного бюджета, %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расходов на обслуживание муниципального долга в общем объеме расходов районного бюджета ( за исключением расходов, которые осуществляются за счет субвенций и субсидий из областного бюджета), 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ровень исполнения плановых назначений по расходам на реализацию подпрограммы, %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3 годы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-  3841,3 тыс. рублей,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областной бюджет – 152,0 тыс. 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районный бюджет – 3 689,3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15"/>
              <w:gridCol w:w="1800"/>
              <w:gridCol w:w="1800"/>
              <w:gridCol w:w="2640"/>
            </w:tblGrid>
            <w:tr>
              <w:trPr>
                <w:trHeight w:val="929" w:hRule="atLeast"/>
              </w:trPr>
              <w:tc>
                <w:tcPr>
                  <w:tcW w:w="131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ластной  бюджет</w:t>
                  </w:r>
                </w:p>
              </w:tc>
              <w:tc>
                <w:tcPr>
                  <w:tcW w:w="264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йонный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1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9,3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4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89,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1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6,0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,0</w:t>
                  </w:r>
                </w:p>
              </w:tc>
              <w:tc>
                <w:tcPr>
                  <w:tcW w:w="264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1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6,0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,0</w:t>
                  </w:r>
                </w:p>
              </w:tc>
              <w:tc>
                <w:tcPr>
                  <w:tcW w:w="26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1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81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1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1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</w:tr>
          </w:tbl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right="5" w:hanging="0"/>
              <w:rPr/>
            </w:pPr>
            <w:r>
              <w:rPr>
                <w:sz w:val="24"/>
                <w:szCs w:val="24"/>
              </w:rPr>
              <w:t>2. Разработка и внесение в совет народных депутатов Таловского муниципального района в установленные сроки  проекта решения Совета народных депутатов о районном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/>
            </w:pPr>
            <w:r>
              <w:rPr/>
              <w:t>3. Утверждение решением Совета народных депутатов Таловского муниципального района отчета об исполнении районного бюджета в сроки, установленные бюджетным законодательством Российской Федерации  Воронежской области, нормативных правовых актов Таловского муниципального район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</w:rPr>
            </w:pPr>
            <w:r>
              <w:rPr/>
              <w:t>4. Создание эффективной системы планирования и управления реализацией мероприятий муниципальной программы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 xml:space="preserve">Характеристика сферы реализации подпрограммы,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сновных проблем в указанной сфер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прогноз ее развития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pacing w:val="-3"/>
          <w:sz w:val="24"/>
          <w:szCs w:val="24"/>
        </w:rPr>
        <w:t xml:space="preserve">Муниципальная подпрограмма разработана в соответствии с Бюджетным посланием Президента Российской Федерации о бюджетной политике в 2017-2019 годах, во исполнение постановления администрации Таловского муниципального района от 02.10.2013 года №963 «О порядке принятия решения о разработке и реализации муниципальных программ Таловского муниципального района». </w:t>
      </w:r>
      <w:r>
        <w:rPr>
          <w:sz w:val="24"/>
          <w:szCs w:val="24"/>
        </w:rPr>
        <w:t xml:space="preserve">В 2010 -2012 годах была проведена реформа системы финансового обеспечения государственных услуг в рамках реализации Федерального </w:t>
      </w:r>
      <w:hyperlink r:id="rId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Сформулированные в программе цели позволят выйти системе управления финансами района на качественно новый уровень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ые тенденции, предусмотренные подпрограммой, заключаются в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и конкурентных принципов распределения бюджетных средств, в том числе с учетом достигнутых и планируемых результатов использования бюджетных ассигнова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и и соблюдении формализованных, прозрачных и устойчивых к коррупции процедур принятия решений по использованию бюджетных средств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1"/>
          <w:sz w:val="24"/>
          <w:szCs w:val="24"/>
        </w:rPr>
        <w:t xml:space="preserve">наличии и соблюдении формализованных требований к ведению бюджетного учета, </w:t>
      </w:r>
      <w:r>
        <w:rPr>
          <w:sz w:val="24"/>
          <w:szCs w:val="24"/>
        </w:rPr>
        <w:t>составлению и представлению бюджетной отчетности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и и представлении бюджетной отчетности в соответствии с установленными требованиями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тдельных мероприятий, подпрограмм и муниципальной программы в целом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ета о ходе реализации и об оценке эффективност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дпрограмма разработана в соответствии с основными направлениями бюджетной политики Российской Федерации  и Воронежской области на 2017 год и плановый период 2018 и 2019 год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сполнения расходных обязательств Таловского муниципального района,   долгосрочной сбалансированности и устойчивости бюджетной системы Таловского муниципального района;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а учета и прогнозирования финансовых и други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зрачности бюджетной системы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внутреннего муниципального финансового контроля и повышение качества финансового менеджмента участников бюджетного процесс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Цель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ы является </w:t>
      </w:r>
      <w:r>
        <w:rPr>
          <w:spacing w:val="-5"/>
          <w:sz w:val="24"/>
          <w:szCs w:val="24"/>
        </w:rPr>
        <w:t xml:space="preserve">создание условий для эффективного управления муниципальными </w:t>
      </w:r>
      <w:r>
        <w:rPr>
          <w:sz w:val="24"/>
          <w:szCs w:val="24"/>
        </w:rPr>
        <w:t xml:space="preserve">финансами  Таловского муниципального райо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4"/>
          <w:szCs w:val="24"/>
        </w:rPr>
        <w:t xml:space="preserve">Достижение цели подпрограммы требует решения ее задач путем реализации </w:t>
      </w:r>
      <w:r>
        <w:rPr>
          <w:sz w:val="24"/>
          <w:szCs w:val="24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Задач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программы являются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Совершенствование нормативного правового регулирования бюджетного процесса в Та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pacing w:val="-6"/>
          <w:sz w:val="24"/>
          <w:szCs w:val="24"/>
        </w:rPr>
        <w:t xml:space="preserve">Совершенствование процедур составления и организации исполнения районного </w:t>
      </w:r>
      <w:r>
        <w:rPr>
          <w:sz w:val="24"/>
          <w:szCs w:val="24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Создание резервов на исполнение расходных обязательств Таловского муниципального района, обеспечение стабильного функционирования резервного фонда рай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>4. Эффективное управление муниципальным долгом Та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>5. Повышение эффективности внутреннего муниципального финансового контроля, осуществляемого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6. Обеспечение доступности информации о бюджетном процессе в Таловском муниципальном район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4"/>
          <w:szCs w:val="24"/>
        </w:rPr>
        <w:t>7. Мониторинг реализации мероприятий муниципальной программы, в том числе нацеленный на корректировку ее положений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ых индикаторов и показателей подпрограмм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воевременное внесение изменений в решение Совета народных депутатов Таловского муниципального района о бюджетном процессе в Таловском муниципальном районе в соответствии с требованиями действующего федерального бюджетного законодательств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блюдение порядка и сроков разработки проекта районного бюджета, установленных правовым актом администрации Таловского муниципального район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ставление и утверждение сводной бюджетной росписи районного бюджета в сроки, установленные бюджетным законодательством Российской Федерации, Воронежской области и нормативно правовыми актами Таловского муниципального район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, Воронежской области и нормативных правовых актов Таловского муниципального район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ставление и представление в администрацию Талов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 и нормативных правовых актов Талов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дельный вес резервного фонда администрации Таловского муниципального района в общем объеме расходов районного бюджета (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Ф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=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/ Р x 100%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- размер резервного фонда администрации Таловского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- объем расходов районного бюджет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pacing w:val="-2"/>
          <w:sz w:val="24"/>
          <w:szCs w:val="24"/>
        </w:rPr>
        <w:t xml:space="preserve">7. </w:t>
      </w:r>
      <w:r>
        <w:rPr>
          <w:sz w:val="24"/>
          <w:szCs w:val="24"/>
        </w:rPr>
        <w:t>Доля расходов на обслуживание муниципального долга в общем объеме расходов районного бюджета (за исключением расходов, которые осуществляются за счет субвенций и субсидий из областного бюджета) (Д</w:t>
      </w:r>
      <w:r>
        <w:rPr>
          <w:sz w:val="24"/>
          <w:szCs w:val="24"/>
          <w:vertAlign w:val="subscript"/>
        </w:rPr>
        <w:t>РОГД</w:t>
      </w:r>
      <w:r>
        <w:rPr>
          <w:sz w:val="24"/>
          <w:szCs w:val="24"/>
        </w:rPr>
        <w:t>)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РОГД =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ГД</w:t>
      </w:r>
      <w:r>
        <w:rPr>
          <w:sz w:val="24"/>
          <w:szCs w:val="24"/>
        </w:rPr>
        <w:t xml:space="preserve">/Р х100%,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ОГД  </w:t>
      </w:r>
      <w:r>
        <w:rPr>
          <w:sz w:val="24"/>
          <w:szCs w:val="24"/>
        </w:rPr>
        <w:t>- расходы на обслуживание муниципального долга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– расходы районного бюджета (за исключением расходов, которые осуществляются за счет субвенций и субсидий из областного бюджета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Уровень исполнения плановых назначений по расходам на реализацию подпрограммы, % (У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= Кр/Пр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 - кассовые расходы на реализацию подпрограммы за отчетный период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 - плановые расходы на реализацию подпрограммы в соответствии с кассовым планом на отчетный период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4"/>
          <w:szCs w:val="24"/>
        </w:rPr>
        <w:t>в приложении 1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и внесение в администрацию Таловского муниципального района в установленные сроки  проекта решения Совета народных депутатов Таловского муниципального района о районном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тверждение решением Совета народных депутатов Таловского муниципального района отчета об исполнении районного бюджета в сроки, установленные бюджетным законодательством Российской Федерации, Воронежской области и нормативных правовых актов Та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Характеристика основных мероприятий </w:t>
      </w:r>
    </w:p>
    <w:p>
      <w:pPr>
        <w:pStyle w:val="Normal"/>
        <w:shd w:fill="FFFFFF" w:val="clear"/>
        <w:spacing w:before="278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Нормативное правовое регулирование бюджетного процесса в Талов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правовое регулирование бюджетного процесса в Таловском муниципальном районе осуществляется финансовым отделом администрации Таловского муниципального района. 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дготовку проектов  нормативных правовых актов </w:t>
      </w:r>
      <w:r>
        <w:rPr>
          <w:sz w:val="24"/>
          <w:szCs w:val="24"/>
          <w:lang w:eastAsia="en-US"/>
        </w:rPr>
        <w:t xml:space="preserve">на основании и во исполнение </w:t>
      </w:r>
      <w:hyperlink r:id="rId10">
        <w:r>
          <w:rPr>
            <w:rStyle w:val="InternetLink"/>
            <w:sz w:val="24"/>
            <w:szCs w:val="24"/>
            <w:lang w:eastAsia="en-US"/>
          </w:rPr>
          <w:t>Конституции</w:t>
        </w:r>
      </w:hyperlink>
      <w:r>
        <w:rPr>
          <w:sz w:val="24"/>
          <w:szCs w:val="24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</w:t>
      </w:r>
      <w:hyperlink r:id="rId11">
        <w:r>
          <w:rPr>
            <w:rStyle w:val="InternetLink"/>
            <w:sz w:val="24"/>
            <w:szCs w:val="24"/>
            <w:lang w:eastAsia="en-US"/>
          </w:rPr>
          <w:t>Устава</w:t>
        </w:r>
      </w:hyperlink>
      <w:r>
        <w:rPr>
          <w:sz w:val="24"/>
          <w:szCs w:val="24"/>
          <w:lang w:eastAsia="en-US"/>
        </w:rPr>
        <w:t xml:space="preserve"> Воронежской области, законов Воронежской области, указов губернатора Воронежской области, распоряжений и постановлений правительства Воронежской области, приказов департамента финансово-бюджетной политики Воронежской области, решений Совета народных депутатов Таловского муниципального района, распоряжений и постановлений главы администрации Таловского муниципального района, приказов финансового отдела администрации Тал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мониторинг актуальности действующих нормативных правовых актов, а также подготовку соответствующих проектов о внесении в них изменений (признании утратившими силу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оставление проекта район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Таловского муниципального района о районн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посредственные результаты регулятивной деятельности финансового отдела администрации Таловского муниципального района по выполнению данной задачи выражаются в следовании принципам ответственного управления общественными финансами, предполагающим внедрение среднесрочного финансового планирования, анализ и управление бюджетным процессом, улучшение качества составления основных параметров районного бюджета на среднесрочную перспективу. Ключевым условием разработки проекта районного бюджета также является надежность и обоснованность бюджетных прогнозов. В основном, акцент делается на качество прогноза поступления доходов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воевременной и качественной подготовки проекта районного бюджета на очередной финансовый год и плановый период финансовый отдел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рогноз основных параметров консолидированного бюджета Талов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оставление проекта районного бюджета и материалов к нему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т реестр расходных обязательств Таловского муниципального района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методологическое руководство с работой главных распорядителей средств районного бюджета при подготовке проекта районного бюджета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водит предельные объемы бюджетных ассигнований до главных распорядителей средств районного бюджет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решение Совета народных депутатов Таловского муниципального района в Положение «О бюджетном процессе в Таловском муниципальном районе» в соответствии с изменениями федерального законодательства, а также нормативные правовые акты правительства Воронежской области, департамента финансово-бюджетной политики Воронежской области;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переход к новому порядку составления районного бюджета на основе программного подход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рограммной бюджетной классификации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зрачности процесса составления проекта район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 Организация исполнения районного бюджета и формирование бюджетной отчетност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этой задачи предполагает организацию исполнения районного бюджета в соответствии с требованиями бюджетного законодательства, утвержденным решением Совета народных депутатов о районном бюджете параметрами (при  обоснованном отклонении от утвержденных решением Совета народных депутатов Таловского муниципального района о районном бюджете параметров)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ле принятия решения Совета народных депутатов Таловского муниципального района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а по исполнению районного бюджета в соответствии с кассовым планом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Ответственный подход финансового отдела к планированию кассового плана минимизирует возможность возникновения кассовых разрывов при исполнении районного бюджета и синхронизирует потоки поступления доходов и осуществления расходо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евременное и качественное формирование отчетности об исполнении районного бюджета позволяет оценить выполнение расходных обязательств Таловского муниципального района, предоставить участникам бюджетного процесса необходимую для анализа, планирования и управления средствами районного бюджета информацию, обеспечить подотчетность деятельности органов местного самоуправления и главных распорядителей средств районного бюджета, оценить финансовое состояние муниципальных учреждений, а также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посредственными результатами регулятивной деятельности финансового отдела, направленной на организацию исполнения районного бюджета и формирование бюджетной отчетности, является соблюдение принципов ответственного управления общественными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ая функция финансового отдел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. Непосредственным результатом реализации функции администрирования является исполнение в срок и в необходимом объеме районного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районного бюджета и </w:t>
      </w:r>
      <w:r>
        <w:rPr>
          <w:sz w:val="24"/>
          <w:szCs w:val="24"/>
        </w:rPr>
        <w:t>утверждение решением Совета народных депутатов Таловского муниципального района годового отчета об исполнении районного бюджет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.4. </w:t>
      </w:r>
      <w:r>
        <w:rPr>
          <w:sz w:val="24"/>
          <w:szCs w:val="24"/>
        </w:rPr>
        <w:t>Управление резервным фондом администрации Тал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Мероприятие направлено на своевременное предоставление бюджетных средств по распоряжениям главы администрации муниципального района на финансовое обеспечение непредвиденных расходов, в том числе на проведение аварийно-восстановительных  работ и иных мероприятий, связанных с ликвидацией последствий стихийных бедствий и других чрезвычайных ситуаций, а также создание и поддержание необходимых финансовых резервов для исполнения тех расходов, которые не могут быть предусмотрены в ведомственной  структуре расходов районного бюджета в процессе формирования проекта решения о районном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.5. </w:t>
      </w:r>
      <w:r>
        <w:rPr>
          <w:sz w:val="24"/>
          <w:szCs w:val="24"/>
        </w:rPr>
        <w:t>Управление муниципальным долгом Талов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направлено на обеспечение финансирования дефицита районного бюджета при сохранении объема муниципального долга Таловского муниципального района и расходов на его обслуживание на экономически безопасном уров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финансовый отдел осуществляет планирование структуры муниципального долга Таловского муниципального района, объемов привлечения и погашения долговых обязательств Таловского муниципального района, расходов на обслуживание муниципального долга Таловского муниципального района; а также планирование предельного объема муниципального долга Таловского муниципального района, верхнего предела муниципального внутреннего долга Таловского муниципального района. Финансовый отдел осуществляет контроль за соответствием предельного объема муниципального долга и расходов на его обслуживание ограничениям, установленным Бюджетным кодексом Российской Федерации и решением Совета народных депутатов Таловского муниципального района о районном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м результатом регулятивной деятельности финансового отдела является разработка и исполнение программы муниципальных внутренних заимствований Таловского муниципального района на очередной финансовый год (очередной финансовый год и плановый период), которая  является приложениям к решению  о районном  бюджете на очередной финансовый год (очередной финансовый год и плановый период); своевременное погашение заемных средств и уплата процентов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Конечным результатом реализации мероприятия по управлению муниципальным долгом Таловского муниципального района является регулирование долговой нагрузки на районный бюджет, оптимизация структуры и объема муниципального долга Таловского муниципального района с целью минимизации расходов районного бюджета на его обслуживание, повышение финансовой устойчивости районного бюджет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3.6. Обеспечение внутреннего муниципального финансового контроля.</w:t>
      </w:r>
    </w:p>
    <w:p>
      <w:pPr>
        <w:pStyle w:val="Normal"/>
        <w:ind w:right="-14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Таловского муниципального района, в рамках которого планируется осуществление контроля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финансовым отделом администрации Таловского муниципального района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4"/>
          <w:szCs w:val="24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финансовым отделом администрации Таловского муниципального района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м отделом администрации Таловского муниципального района за совершение бюджетного нарушения предполагается применять бюджетные меры принуждения на основании уведомления о применении бюджетных мер принуждения органа муниципального финансового контроля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спорное взыскание пеней за несвоевременный возврат средств бюджета;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риостановление (сокращение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ежбюджетных трансфертов (за исключением субвенций)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реализации данного мероприятия будут усиление финансового контроля за исполнением районного бюджета, повышение эффективности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3.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Обеспечение доступности информации о бюджетном процессе в Талов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Талов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полнение данной задачи осуществляется в рамках нормативных правовых актов Воронежской области, Таловского муниципального района.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«Электронный бюджет», одобренной распоряжением Правительства Российской Федерации от 20.06.2011 № 1275-р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: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информации о бюджетном процессе в Таловском муниципальном районе в рамках требований действующего бюджетного законодательства Российской Федерации, Воронежской области, нормативных правовых актов Таловского муниципального района, определяющими перечень размещаемой информации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- размещение в сети Интернет на официальном сайте администрации Таловского муниципального района (</w:t>
      </w:r>
      <w:hyperlink r:id="rId12">
        <w:r>
          <w:rPr>
            <w:rStyle w:val="InternetLink"/>
            <w:rFonts w:eastAsia="Calibri"/>
            <w:sz w:val="24"/>
            <w:szCs w:val="24"/>
          </w:rPr>
          <w:t>www.</w:t>
        </w:r>
        <w:r>
          <w:rPr>
            <w:rStyle w:val="InternetLink"/>
            <w:rFonts w:eastAsia="Calibri"/>
            <w:sz w:val="24"/>
            <w:szCs w:val="24"/>
            <w:lang w:val="en-US"/>
          </w:rPr>
          <w:t>taladm</w:t>
        </w:r>
        <w:r>
          <w:rPr>
            <w:rStyle w:val="InternetLink"/>
            <w:rFonts w:eastAsia="Calibri"/>
            <w:sz w:val="24"/>
            <w:szCs w:val="24"/>
          </w:rPr>
          <w:t>.ru</w:t>
        </w:r>
      </w:hyperlink>
      <w:r>
        <w:rPr>
          <w:sz w:val="24"/>
          <w:szCs w:val="24"/>
        </w:rPr>
        <w:t>), утвержденных положений, порядков и методик расчета отдельных характеристик районного бюджета,  нормативных правовых актов и других документов и материалов, разрабатываемых финансовым отделом, том числе:</w:t>
      </w:r>
    </w:p>
    <w:p>
      <w:pPr>
        <w:pStyle w:val="ListParagraph"/>
        <w:numPr>
          <w:ilvl w:val="0"/>
          <w:numId w:val="2"/>
        </w:numPr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народных депутатов о районном бюджете на очередной финансовый год и плановый период;</w:t>
      </w:r>
    </w:p>
    <w:p>
      <w:pPr>
        <w:pStyle w:val="ListParagraph"/>
        <w:numPr>
          <w:ilvl w:val="0"/>
          <w:numId w:val="2"/>
        </w:numPr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народных депутатов об утверждении Положения «О бюджетном процессе в Таловском муниципальном район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еятельности органов местного самоуправления Таловского муниципального района деятельности по предоставлению и размещению информации (сведений) о муниципальных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качества и доступности информации о состоянии бюджетной системы сможет повысить доверие общества к муниципальной политике в сфере управления финанс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Выполнение  других расходных обязательст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пецификой деятельности финансового отдела в программу могут быть включены особые расходы, которые не  имеют прямого влияния на достижение ее целе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Основные меры муниципального и правового регулирования под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мер правового регулирования в рамках реализации подпрограммы предусматривают формирование и развитие нормативной правовой базы в сфере управления муниципальными финансами, состоящей из следующих принимаемых и корректируемых ежегодно либо по необходимости нормативно правовых ак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 Совета народных депута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Таловского муниципального района 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Таловского муниципального района «Об утверждении Положения «О бюджетном процессе в Таловском муниципальном районе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Таловского муниципального района за отчетный финансов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й и распоряжений администрации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рах по составлению проекта бюджета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ов об исполнении о бюджета Таловского муниципального района за I квартал, первое полугодие и девять месяце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иные нормативные и правовые акты Таловского муниципального района в сфере организации управления муниципальными финан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общественные, научные и иные организации, а также внебюджетные фонды, юридические и физические лица участие не принимают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овое обеспечение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овое обеспечение реализации подпрограммы предусмотрено за счет средств районного, областного и федерального бюджето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подпрограммы по годам ее реализации представлено в приложении №3 к муниципальной программе.</w:t>
      </w:r>
    </w:p>
    <w:p>
      <w:pPr>
        <w:pStyle w:val="Normal"/>
        <w:shd w:fill="FFFFFF" w:val="clear"/>
        <w:spacing w:before="274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нализ рисков реализации подпрограммы и описание мер</w:t>
      </w:r>
    </w:p>
    <w:p>
      <w:pPr>
        <w:pStyle w:val="Normal"/>
        <w:shd w:fill="FFFFFF" w:val="clear"/>
        <w:spacing w:before="274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и реализации подпрограммы состоят в следующем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механизма реализации закрепленного в Бюджетном кодексе Российской Федерации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несвоевременное исполнение решений администрации Таловского муниципального района</w:t>
      </w:r>
      <w:r>
        <w:rPr>
          <w:spacing w:val="-1"/>
          <w:sz w:val="24"/>
          <w:szCs w:val="24"/>
        </w:rPr>
        <w:t xml:space="preserve"> о выделении средств из резервного фонда  администрации Таловского муниципального района по независящим от финансового органа причина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расходных обязательств Таловского муниципального района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правления вышеуказанными рисками финансовый отдел в рамках своей компетенции: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порядок и сроки подготовки проекта решения Совета народных депутатов Таловского муниципального района  о районном бюджете на очередной финансовый год и плановый период;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tabs>
          <w:tab w:val="clear" w:pos="708"/>
          <w:tab w:val="left" w:pos="9216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 установленном порядке исполнение решений администрации Таловского муниципального района о выделении средств из резервного фонда администрации Таловского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сполнение расходных обязательств Таловского муниципального района.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альное планирование хода реализации подпрограмм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мониторинг выполнения мероприятий подпрограммы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hd w:fill="FFFFFF" w:val="clear"/>
        <w:spacing w:before="274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ценка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подпрограммы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/>
      </w:pPr>
      <w:r>
        <w:rPr>
          <w:sz w:val="24"/>
          <w:szCs w:val="24"/>
        </w:rPr>
        <w:t xml:space="preserve">2) числа выполненных и планируемых мероприятий плана реализации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(целевой параметр – 100%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1"/>
          <w:sz w:val="24"/>
          <w:szCs w:val="24"/>
        </w:rPr>
        <w:t xml:space="preserve">Подпрограмма 2. </w:t>
      </w:r>
      <w:r>
        <w:rPr>
          <w:b/>
          <w:bCs/>
          <w:sz w:val="24"/>
          <w:szCs w:val="24"/>
        </w:rPr>
        <w:t>«С</w:t>
      </w:r>
      <w:r>
        <w:rPr>
          <w:b/>
          <w:bCs/>
          <w:spacing w:val="-10"/>
          <w:sz w:val="24"/>
          <w:szCs w:val="24"/>
        </w:rPr>
        <w:t>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80"/>
        <w:gridCol w:w="1168"/>
        <w:gridCol w:w="1500"/>
        <w:gridCol w:w="2197"/>
        <w:gridCol w:w="160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 расходных полномочий органов местного самоуправления и повышения качества управления финансам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распределения межбюджетных трансфертов муниципальным образованиям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кращение дифференциации муниципальных образований Таловского муниципального района  в уровне их бюджетной обеспеч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ышение эффективности управления муниципальными финансами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/>
            </w:pPr>
            <w:r>
              <w:rPr>
                <w:sz w:val="24"/>
                <w:szCs w:val="24"/>
              </w:rPr>
              <w:t>1. Совершенствование системы распределения межбюджетных трансфертов муниципальным образованиям Та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равнивание бюджетной обеспеченности муниципальных образ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ддержка мер по обеспечению сбалансированности местных бюдже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финансирование приоритетных социально значимых расходов местных бюдж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нансовое обеспечение муниципальных образований Таловского муниципального района для исполнения переданных полномоч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действие повышению качества управления муниципальными финансами.</w:t>
            </w:r>
          </w:p>
        </w:tc>
      </w:tr>
      <w:tr>
        <w:trPr>
          <w:trHeight w:val="117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ндикаторы и </w:t>
            </w:r>
            <w:r>
              <w:rPr>
                <w:b/>
                <w:bCs/>
                <w:sz w:val="24"/>
                <w:szCs w:val="24"/>
              </w:rPr>
              <w:t xml:space="preserve">показатели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. 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  решением  Совета народных депутатов Таловского муниципального района      о районном бюджете на соответствующий период и (или) сводной бюджетной росписью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ношение фактического финансирования расходов в форме иных межбюджетных трансфертов на софинансирование приоритетных  социально значимых расходов местных бюджетов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распределенному муниципальным образованиям в соответствии с постановлениями и распоряжениями правительства Воронеж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Соотношение фактического размера перечисленных поселению субвенций на осуществление переданных муниципальных полномочий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(или) сводной бюджетной роспись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eastAsia="en-US"/>
              </w:rPr>
              <w:t>Оценка качества управления финансами и платежеспособности муниципальных образований Таловского муниципального района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3 годы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-  359762,1 тыс. рублей,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 xml:space="preserve">- федеральный бюджет – 8508,5 тыс. рублей ;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областной бюджет – 106413,9 тыс. 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районный бюджет – 244839,7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 бюдж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13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6,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0,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6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 709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7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945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11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864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11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864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11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864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11,5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1. Совершенствование нормативного правового обеспечение предоставления межбюджетных трансфертов из районного бюджета.</w:t>
            </w:r>
          </w:p>
          <w:p>
            <w:pPr>
              <w:pStyle w:val="ConsPlusCell"/>
              <w:jc w:val="both"/>
              <w:rPr/>
            </w:pPr>
            <w:r>
              <w:rPr/>
              <w:t>2. Сокращение разрыва в бюджетной обеспеченности муниципальных образований района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</w:t>
            </w:r>
            <w:r>
              <w:rPr>
                <w:spacing w:val="-6"/>
              </w:rPr>
              <w:t>Стабильное и эффективное исполнение поселением переданных муниципальных полномочий.</w:t>
            </w:r>
          </w:p>
          <w:p>
            <w:pPr>
              <w:pStyle w:val="ConsPlusCell"/>
              <w:jc w:val="both"/>
              <w:rPr/>
            </w:pPr>
            <w:r>
              <w:rPr/>
              <w:t>4. Рост качества управления муниципальными финансами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беспечения равного доступа граждан Таловского муниципального района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элементов перераспределения финансовых ресурсов между уровнями бюджетной системы Таловского муниципального района является предоставление межбюджетных трансфертов. Необходимость их предоставления обусловлена неравномерностью размещения налоговой базы в разрезе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межбюджетных отношений в Воронежской области выстроена исходя из сложившегося разграничения полномочий, расходных обязательств и доходных источников муниципальных образований на основе  формализованных методик распределени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сполнения местных бюджетов могут возникать непредвиденные ситуации, негативным образом сказывающиеся на их сбалансированности. Это могут быть выпадающие доходы бюджета, стихийные бедствия и множество других факторов, которые невозможно предусмотреть заранее. В целях нивелирования негативных последствий таких ситуаций в районном бюджете предусматриваются дотации на поддержку мер по обеспечению сбалансированности местных бюджетов для оказания финансовой помощи бюджетам таких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имо безвозвратной и безвозмездной нецелевой финансовой помощи из районного бюджета местным бюджетам оказывается поддержка на принципах кредитования в виде бюджетных кредитов на покрытие временных кассовых разрывов и на поддержку отдельных направлений расходов местных бюдже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альнейшего развития и совершенствования межбюджетных отношений в Таловском муниципальном районе будет  продолжена работа п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кращению различий в бюджетной обеспеченности муниципальных образов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тимулированию формирования местными органами власти сбалансированных бюдже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циональному и эффективному расходованию средств местных бюдже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действию повышению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spacing w:before="0" w:after="14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создать условия для устойчивого исполнения местных бюджетов, а также обеспечит финансирование первоочередных и социально значимых расходов бюджетов  муниципальных образований в целях недопущения ухудшения социально-экономической ситуации в муниципалитетах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left="23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муниципальной программы определены в следующих документах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ежегодными Бюджетными посланиями Президента Российской Федерации</w:t>
      </w:r>
      <w:r>
        <w:rPr>
          <w:sz w:val="24"/>
          <w:szCs w:val="24"/>
          <w:lang w:eastAsia="en-US"/>
        </w:rPr>
        <w:t xml:space="preserve"> Федеральному Собранию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бюджетной и налоговой политики Российской Федерации  и  Воронежской области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реализации подпрограммы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одходов к предоставлению межбюджетных трансфертов из районного бюджета бюджетам поселений с целью повышения эффективности их предоставления и использования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вных финансовых возможностей оказания жителям Таловского муниципального района  муниципальных услуг на всей территории Тал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стойчивого исполнения бюджетов муниципальных образований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еятельности органов местного самоуправления муниципальных образований по наращиванию налоговых и неналоговых доходов местных бюджетов;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здание условий для устойчивого исполнения  расходных полномочий органов местного самоуправления и повышения качества управления финансами. 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 потребуется решить задачи по совершенствованию системы предоставления межбюджетных трансфертов из районного бюджета, сокращению дифференциации в уровне бюджетной обеспеченности бюджетов муниципальных образований и содействию сбалансированности  бюджетов поселений с учетом достижения показателей, влияющих на  повышение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подпрограммы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  решением  Совета народных депутатов Таловского муниципального района      о районном бюджете на соответствующий период и (или) сводной бюджетной росписью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Отношение фактического финансирования расходов в форме иных межбюджетных трансфертов на софинансирование приоритетных  социально значимых расходов местных бюджетов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распределенному муниципальным образованиям в соответствии с постановлениями и распоряжениями правительства Воронежской област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Соотношение фактического размера перечисленных поселению субвенций на осуществление переданных муниципальных полномочий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(или) сводной бюджетной росписью</w:t>
      </w:r>
      <w:r>
        <w:rPr>
          <w:sz w:val="22"/>
          <w:szCs w:val="22"/>
        </w:rPr>
        <w:t>, % (С)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=Сф/Сп*100,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 – размер субвенций на осуществление переданных муниципальных полномочий, фактически перечисленный поселению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 – запланированный размер субвенций на осуществление переданных муниципаль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4. Оценка качества управления финансами и платежеспособности муниципальных образований Таловского муниципального района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ниторинг и оценка качества управления муниципальными финансами характеризует следующие направления деятельности органов местного самоуправления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бюджетное планирование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исполнение местных бюджетов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управление муниципальным долгом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финансовые взаимоотношения с муниципальными образова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мониторинга определен постановлением администрации муниципального района от 16.07.2012 года № 598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мониторинга соблюдения органами местного самоуправления городского и сельских поселений Таловского муниципального района требований Бюджетного кодекса Российской Федерации и качества организации и осуществления бюджетного процесс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жидаемые результа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ации подпрограммы:</w:t>
      </w:r>
    </w:p>
    <w:p>
      <w:pPr>
        <w:pStyle w:val="ConsPlusCel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Совершенствование нормативного правового регулирования предоставления межбюджетных трансфертов из районного бюджета;</w:t>
      </w:r>
    </w:p>
    <w:p>
      <w:pPr>
        <w:pStyle w:val="ConsPlusCel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Сокращение разрыва в бюджетной обеспеченности муниципальных образований района;</w:t>
      </w:r>
    </w:p>
    <w:p>
      <w:pPr>
        <w:pStyle w:val="ConsPlusCell"/>
        <w:jc w:val="both"/>
        <w:rPr/>
      </w:pPr>
      <w:r>
        <w:rPr>
          <w:spacing w:val="-6"/>
        </w:rPr>
        <w:t xml:space="preserve">           </w:t>
      </w:r>
      <w:r>
        <w:rPr>
          <w:spacing w:val="-6"/>
        </w:rPr>
        <w:t>3. Стабильное и эффективное исполнение поселением переданных муниципаль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ind w:right="5" w:firstLine="567"/>
        <w:jc w:val="both"/>
        <w:rPr/>
      </w:pPr>
      <w:r>
        <w:rPr>
          <w:sz w:val="24"/>
          <w:szCs w:val="24"/>
        </w:rPr>
        <w:t>4.Рост качества управления муниципальными финанс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 Совершенствование системы распределения межбюджетных трансфертов муниципальным образованиям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рамках подпрограммы предусматривается совершенствование нормативно-правового регулирования в сфере межбюджетных отношений органов местного самоуправления в Таловском муниципальном районе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предоставления и использования межбюджетных трансфертов необходима своевременная (до начала очередного финансового года) разработка порядков предоставления и расходования дотаций и иных межбюджетных трансфертов местным бюджетам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ыравнивание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аправлено на обеспечение равных возможностей доступа граждан к муниципальным услугам, предоставляемым за счет средств местных бюджетов. Основным принципом реализации мероприятия является определение и обеспечение минимально гарантированного уровня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ментом реализации основного мероприятия являются дотации на выравнивание бюджетной обеспеченности поселений, в том числе расчет их распреде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данного мероприятия финансовым отделом будет осуществлять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Сверка исходных данных для расчетов по распределению средств районного бюджета, направляемых на выравнивание бюджетной обеспеченности муниципальных образований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этих целях предусматр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ежегодный сбор и консолидация исходных данных,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за счет средств областного и район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ежегодное размещение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поселений за счет средств областного  и районного бюджетов в разрезе муниципальных образований на официальном сайте администрации Таловского муниципального района во вкладке финансы в сети Интерне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Распределение средств районного бюджета, направляемых на выравнивание бюджетной обеспеченност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Распределение дотаций на выравнивание бюджетной обеспеченности поселений за счет средств районного бюджета проводится в соответствии с методикой, установленной </w:t>
      </w:r>
      <w:hyperlink r:id="rId13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Воронежской области от 17.11.2005 № 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Распределение дотаций на выравнивание бюджетной обеспеченности поселений за счет средств областного осуществляется в соответствии с </w:t>
      </w:r>
      <w:hyperlink r:id="rId14">
        <w:r>
          <w:rPr>
            <w:rStyle w:val="InternetLink"/>
            <w:sz w:val="24"/>
            <w:szCs w:val="24"/>
            <w:lang w:eastAsia="en-US"/>
          </w:rPr>
          <w:t>методикой</w:t>
        </w:r>
      </w:hyperlink>
      <w:r>
        <w:rPr>
          <w:sz w:val="24"/>
          <w:szCs w:val="24"/>
          <w:lang w:eastAsia="en-US"/>
        </w:rPr>
        <w:t xml:space="preserve"> расчета утвержденной законом Воронежской области от 07.12.2006 № 108-ОЗ «О наделении органов местного самоуправления муниципальных районов Воронежской области полномочиями органов государственной власти Воронежской области по расчету и предоставлению дотаций поселениям за счет средств областного бюджет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 за счет средств районного и областного бюдже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  <w:tab/>
        <w:t>) Предоставление бюджетам муниципальных образований  средств областного и районного бюджета, направляемых на выравнивание бюджетной обеспеченности муниципальных образовани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нансовым отделом администрации Таловского муниципального района осуществляется ежемесячное предоставление бюджетам муниципальных образований средств областного и районного бюджета, направляемых на выравнивание бюджетной обеспеченности муниципальных образований, в соответствии со сводной бюджетной росписью с учетом возникающих сезонных потребностей в процессе исполнения местных бюдже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ом реализации данного мероприятия будет являться предоставление бюджетам поселений в соответствии с росписью районного бюджета и кассовым планом дотаций на выравнивание бюджетной обеспеч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3. Поддержка мер по о</w:t>
      </w:r>
      <w:r>
        <w:rPr>
          <w:sz w:val="24"/>
          <w:szCs w:val="24"/>
          <w:lang w:eastAsia="en-US"/>
        </w:rPr>
        <w:t>беспечению сбалансированности местных бюджетов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аправлено на обеспечение сбалансированности бюджетов муниципальных образований, у которых в процессе исполнения их бюджетов возникают непредвиденные ситуации, негативно влияющие на сбалансированность бюдж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еализация мероприятия предусматрив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1) Разработку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бюджетов поселений, содержащег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предоставления дотаций поселениям на поддержку мер по обеспечению сбалансированности бюджетов  посел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у распределения дотаций на поддержку мер по обеспечению сбалансированности местных бюджетов между посел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) Анализ и оценку основных показателей бюджетов поселений и</w:t>
      </w:r>
      <w:r>
        <w:rPr>
          <w:sz w:val="24"/>
          <w:szCs w:val="24"/>
        </w:rPr>
        <w:t xml:space="preserve"> подготовку заключения о целесообразности выделения (невыделения) дот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дотаций бюджетам  поселений на поддержку мер по обеспечению сбалансированности бюджетов посел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едоставление дотаций бюджетам поселений на поддержку мер по обеспечению сбалансированности бюджетов поселений осуществляется </w:t>
      </w:r>
      <w:r>
        <w:rPr>
          <w:spacing w:val="-7"/>
          <w:sz w:val="24"/>
          <w:szCs w:val="24"/>
        </w:rPr>
        <w:t>в соответствии со сводной бюджетной росписью и кассовым планом исполнения район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/>
      </w:pPr>
      <w:r>
        <w:rPr>
          <w:sz w:val="24"/>
          <w:szCs w:val="24"/>
        </w:rPr>
        <w:t>3.4. Софинансирование приоритетных социально значимых расходов местных бюдже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Неравномерность распределения налогооблагаемой базы по муниципальным образованиям Таловского муниципального района, связанная с различиями муниципальных образований в уровне социально-экономического развития, территориальном расположении, демографическом положении и рядом других объективных факторов, осложняет, а порой и делает невозможным самостоятельное решение органами местного самоуправления вопросов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в районном бюджете предусматриваются иные межбюджетные трансферты для долевого финансирования </w:t>
      </w:r>
      <w:r>
        <w:rPr>
          <w:sz w:val="24"/>
          <w:szCs w:val="24"/>
        </w:rPr>
        <w:t>приоритетных социально значимых расходов местных бюджетов за счет субсидий из обла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 целях реализации мероприятия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pacing w:val="-7"/>
          <w:sz w:val="24"/>
          <w:szCs w:val="24"/>
        </w:rPr>
        <w:t xml:space="preserve">- распределение  иных </w:t>
      </w:r>
      <w:r>
        <w:rPr>
          <w:sz w:val="24"/>
          <w:szCs w:val="24"/>
        </w:rPr>
        <w:t xml:space="preserve">  межбюджетных трансфертов на решение вопросов  местного значения   бюджетам  поселений   района в соответствии с утвержденной  </w:t>
      </w:r>
      <w:r>
        <w:rPr>
          <w:color w:val="000000"/>
          <w:sz w:val="24"/>
          <w:szCs w:val="24"/>
        </w:rPr>
        <w:t xml:space="preserve"> Методикой </w:t>
      </w:r>
      <w:r>
        <w:rPr>
          <w:bCs/>
          <w:sz w:val="24"/>
          <w:szCs w:val="24"/>
        </w:rPr>
        <w:t xml:space="preserve">распределения </w:t>
      </w:r>
      <w:r>
        <w:rPr>
          <w:sz w:val="24"/>
          <w:szCs w:val="24"/>
        </w:rPr>
        <w:t>иных  межбюджетных трансфертов на решение вопросов  местного значения   бюджетам  поселений   Тал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right="5" w:firstLine="567"/>
        <w:jc w:val="both"/>
        <w:rPr/>
      </w:pPr>
      <w:r>
        <w:rPr>
          <w:sz w:val="24"/>
          <w:szCs w:val="24"/>
        </w:rPr>
        <w:t xml:space="preserve">- предоставление иных  межбюджетных трансфертов на решение вопросов  местного значения   бюджетам  поселений    района </w:t>
      </w:r>
      <w:r>
        <w:rPr>
          <w:spacing w:val="-7"/>
          <w:sz w:val="24"/>
          <w:szCs w:val="24"/>
        </w:rPr>
        <w:t>в соответствии со сводной бюджетной росписью район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5. Финансовое обеспечение муниципальных образований Таловского муниципального района для исполнения переданных полномоч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верка исходных данных с поселением для расчетов объема ассигн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планирование бюджетных ассигнований из районного бюджета на очередной финансовый год и плановый период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ведение уведомлений о бюджетных ассигнованиях из районного бюджета на очередной финансовый год и плановый период поселению до начала очередного финансового год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- непосредственное перечисление межбюджетных трансфертов бюджетам посе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 и обобщение отчета об использовании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567"/>
        <w:jc w:val="both"/>
        <w:rPr/>
      </w:pPr>
      <w:r>
        <w:rPr>
          <w:sz w:val="24"/>
          <w:szCs w:val="24"/>
        </w:rPr>
        <w:t>3.6. Содействие повышению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условиях расширения бюджетной самостоятельности и ответственности местных органов власти возрастает значение механизмов поддержки проводимых на местном уровне реформ, направленных на повышение эффективности бюджетных расходов и качества управления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данного мероприятия будет продолжена реализация следующих мер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eastAsia="en-US"/>
        </w:rPr>
        <w:t xml:space="preserve"> Оценка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Для создания стимулов к улучшению качества управления бюджетным процессом в муниципальных образованиях финансовым отделом администрации Таловского муниципального района о</w:t>
      </w:r>
      <w:r>
        <w:rPr>
          <w:sz w:val="24"/>
          <w:szCs w:val="24"/>
          <w:lang w:eastAsia="en-US"/>
        </w:rPr>
        <w:t>существляется ежегодный мониторинг и оценка качества управления муниципальными финансам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ценки содержат индикаторы использования в бюджетном процессе передовых инструментов и процедур, открытости бюджетного процесса, качества управления муниципальным долгом, соблюдения норм бюджетного законодательства и т.п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ценки ежегодно формируется рейтинг муниципальных образований. Результаты рейтинга качества организации бюджетного процесса размещаются на официальном сайте администрации Таловского муниципального района во вкладке финансы 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управления бюджетным процессом в муниципальных образованиях является мощным нефинансовым инструментом мотивации органов местного самоуправления  к повышению эффективности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Методическая поддержка реализации мероприятий по повышению качества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В целях реализации данного направления продолжится разработка методических рекомендаций в части регулирования бюджетным процессом и межбюджетными отношениями с учетом изменений бюджетного законодательства Российской Федерации, Воронежской области и нормативных правовых актов  Тал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новные меры муниципального и правового регулирования под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создания условий для эффективного и ответственного управления муниципальными финансами, повышение устойчивости бюджетов поселений, состоящей из следующих принимаемых и корректируемых ежегодно либо по необходимости нормативно правовых ак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 Совета народных депутатов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 депутатов Таловского муниципального района о бюджете муниципального района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й и распоряжений администрации Талов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иные нормативные и правовые акты Таловского муниципального района в сфере создания условий для эффективного и ответственного управления муниципальными финансами, повышение устойчивости бюджетов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общественные, научные и иные организации, а также внебюджетные фонды, юридические и физические лица участие не принимаю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овое обеспечение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овое обеспечение реализации подпрограммы предусмотрено за счет средств районного, областного и федерального бюджето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подпрограммы по годам ее реализации представлено в приложении №3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внешними рисками реализации под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е изменение параметров социально-экономического развития Таловского муниципального района по сравнению с теми, которые были предусмотрены при формировании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налогового и бюджетного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данного риска возможна на осно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я эффективности бюджетных расходов и их оптимизация при обеспечении гарантированного качества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ценка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подпрограммы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числа выполненных и планируемых мероприятий плана реализации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(целевой параметр –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2"/>
        <w:jc w:val="center"/>
        <w:rPr/>
      </w:pPr>
      <w:r>
        <w:rPr>
          <w:b/>
          <w:bCs/>
          <w:spacing w:val="-1"/>
          <w:sz w:val="24"/>
          <w:szCs w:val="24"/>
        </w:rPr>
        <w:t xml:space="preserve">Подпрограмма 3. </w:t>
      </w:r>
      <w:r>
        <w:rPr>
          <w:b/>
          <w:bCs/>
          <w:sz w:val="24"/>
          <w:szCs w:val="24"/>
        </w:rPr>
        <w:t>«</w:t>
      </w:r>
      <w:r>
        <w:rPr>
          <w:b/>
          <w:spacing w:val="-10"/>
          <w:sz w:val="24"/>
          <w:szCs w:val="24"/>
        </w:rPr>
        <w:t>Обеспечение реализации муниципальной программы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6946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Тал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и развитие обеспечивающих механизмов реализации муниципальной программы 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правление муниципальными 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нансовое обеспечение полномочий, переданных органам местного самоуправления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 Мониторинг реализации мероприятий муниципальной программы, в том числе нацеленный на корректировку ее положений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нансовое обеспечение деятельности финансового отдела администрации Таловского муниципального район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евы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индикаторы и </w:t>
            </w:r>
            <w:r>
              <w:rPr>
                <w:b/>
                <w:bCs/>
                <w:sz w:val="24"/>
                <w:szCs w:val="24"/>
              </w:rPr>
              <w:t xml:space="preserve">показател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ровень исполнения  плановых назначений  по расходам на реализацию подпрограммы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3 годы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-  35 070,8 тыс. рублей,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4"/>
                <w:szCs w:val="24"/>
              </w:rPr>
              <w:t>- районный бюджет – 35 070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15"/>
              <w:gridCol w:w="1800"/>
              <w:gridCol w:w="1800"/>
              <w:gridCol w:w="2640"/>
            </w:tblGrid>
            <w:tr>
              <w:trPr>
                <w:trHeight w:val="929" w:hRule="atLeast"/>
              </w:trPr>
              <w:tc>
                <w:tcPr>
                  <w:tcW w:w="131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ластной  бюджет</w:t>
                  </w:r>
                </w:p>
              </w:tc>
              <w:tc>
                <w:tcPr>
                  <w:tcW w:w="264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йонный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1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056,8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056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1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 802,8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 802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1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 802,8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 802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1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 802,8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81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 802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1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 802,8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 802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1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 802,8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 802,8</w:t>
                  </w:r>
                </w:p>
              </w:tc>
            </w:tr>
          </w:tbl>
          <w:p>
            <w:pPr>
              <w:pStyle w:val="Normal"/>
              <w:shd w:fill="FFFFFF" w:val="clear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отдел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дел в рамках настоящей подпрограммы обеспечивает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ниторинг отдельных мероприятий, подпрограмм и муниципальной программы в целом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2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подпрограммы предусматривает финансовое обеспечение за счет средств районного бюджета обеспечение деятельности отдела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-45" w:leader="none"/>
        </w:tabs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Задачи подпрограммы -  </w:t>
      </w:r>
      <w:r>
        <w:rPr>
          <w:sz w:val="24"/>
          <w:szCs w:val="24"/>
        </w:rPr>
        <w:t xml:space="preserve">финансовое обеспечение полномочий, переданных органам местного самоуправления муниципального района и </w:t>
      </w:r>
      <w:r>
        <w:rPr>
          <w:sz w:val="24"/>
          <w:szCs w:val="24"/>
          <w:lang w:eastAsia="en-US"/>
        </w:rPr>
        <w:t>мониторинг реализации мероприятий муниципальной программы, в том числе нацеленный на корректировку ее поло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Описание целевых индикаторов и </w:t>
      </w:r>
      <w:r>
        <w:rPr>
          <w:bCs/>
          <w:sz w:val="24"/>
          <w:szCs w:val="24"/>
        </w:rPr>
        <w:t xml:space="preserve">показателей </w:t>
      </w:r>
      <w:r>
        <w:rPr>
          <w:sz w:val="24"/>
          <w:szCs w:val="24"/>
        </w:rPr>
        <w:t>подпрограмм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исполнения плановых назначений по расходам на реализацию подпрограммы, % (У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= Кр/Пр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 - кассовые расходы на реализацию подпрограммы за отчетный период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 - плановые расходы на реализацию подпрограммы в соответствии с кассовым планом на отчетный период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есь срок ее реализации приведены </w:t>
      </w:r>
      <w:r>
        <w:rPr>
          <w:rFonts w:cs="Times New Roman" w:ascii="Times New Roman" w:hAnsi="Times New Roman"/>
          <w:sz w:val="24"/>
          <w:szCs w:val="24"/>
        </w:rPr>
        <w:t>в приложении 1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Финансовое обеспечение деятельности финансового отдела администрации Тал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При реализации мероприятия будет осуществляться финансирование деятельности финансового отдела администрации Таловского муниципального района, который является ответственным исполнителем программы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Основные меры муниципального и правового регулирования подпрограммы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bCs/>
          <w:sz w:val="24"/>
          <w:szCs w:val="24"/>
        </w:rPr>
        <w:t>При реализации подпрограммы планируется осуществить  меры нормативно-правового регулирования:</w:t>
      </w:r>
    </w:p>
    <w:p>
      <w:pPr>
        <w:pStyle w:val="Normal"/>
        <w:shd w:fill="FFFFFF" w:val="clear"/>
        <w:spacing w:before="278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воевременное внесение изменений в Положение о финансовом отделе и в Порядок </w:t>
      </w:r>
      <w:r>
        <w:rPr>
          <w:sz w:val="24"/>
          <w:szCs w:val="24"/>
        </w:rPr>
        <w:t>составления, утверждения и ведения бюджетных смет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общественные, научные и иные организации, а также внебюджетные фонды, юридические и физические лица участие не принимаю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инансовое обеспечение реализации под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овое обеспечение реализации подпрограммы предусмотрено за счет средств районного бюджет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подпрограммы по годам ее реализации представлено в приложении № 3 к муниципальной программ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7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ом реализации подпрограммы является   финансирование ее   в неполном объем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исков реализации подпрограммы рассматриваются организационные риски. Риски могут быть вызваны ошибками в управлении реализацией государственной программы в связи с необходимостью координировать действия большого количества участников (главных администраторов доходов, главных распорядителей средств бюджета, муниципальных образований), что может привести к невыполнению в установленные сроки отдельных мероприятий. Управление рисками будет осуществляться на основе систематического мониторинга реализации государственной программы, осуществления оперативных мер по их предупреждению и своевременной корректировке мероприятий подпрограммы.</w:t>
      </w:r>
    </w:p>
    <w:p>
      <w:pPr>
        <w:pStyle w:val="Normal"/>
        <w:shd w:fill="FFFFFF" w:val="clear"/>
        <w:spacing w:before="274" w:after="0"/>
        <w:ind w:right="5" w:firstLine="567"/>
        <w:jc w:val="center"/>
        <w:rPr/>
      </w:pPr>
      <w:r>
        <w:rPr>
          <w:b/>
          <w:bCs/>
          <w:sz w:val="24"/>
          <w:szCs w:val="24"/>
        </w:rPr>
        <w:t xml:space="preserve">8. </w:t>
      </w:r>
      <w:r>
        <w:rPr>
          <w:b/>
          <w:sz w:val="24"/>
          <w:szCs w:val="24"/>
        </w:rPr>
        <w:t>Оценка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Оценка </w:t>
      </w:r>
      <w:r>
        <w:rPr>
          <w:spacing w:val="-2"/>
          <w:sz w:val="24"/>
          <w:szCs w:val="24"/>
        </w:rPr>
        <w:t xml:space="preserve">эффективности реализации подпрограммы муниципальной программы будет </w:t>
      </w:r>
      <w:r>
        <w:rPr>
          <w:sz w:val="24"/>
          <w:szCs w:val="24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</w:rPr>
        <w:t xml:space="preserve">подпрограммы </w:t>
      </w:r>
      <w:r>
        <w:rPr>
          <w:sz w:val="24"/>
          <w:szCs w:val="24"/>
        </w:rPr>
        <w:t>муниципальной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числа выполненных и планируемых мероприятий плана реализации </w:t>
      </w:r>
      <w:r>
        <w:rPr>
          <w:spacing w:val="-2"/>
          <w:sz w:val="24"/>
          <w:szCs w:val="24"/>
        </w:rPr>
        <w:t>подпрограммы муниципальной</w:t>
      </w:r>
      <w:r>
        <w:rPr>
          <w:sz w:val="24"/>
          <w:szCs w:val="24"/>
        </w:rPr>
        <w:t xml:space="preserve"> программы на текущий год  (целевой параметр – 100%).</w:t>
      </w:r>
      <w:r>
        <w:rPr>
          <w:color w:val="FFFFFF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5820"/>
        <w:gridCol w:w="820"/>
        <w:gridCol w:w="1152"/>
        <w:gridCol w:w="1136"/>
        <w:gridCol w:w="1135"/>
        <w:gridCol w:w="1183"/>
        <w:gridCol w:w="1166"/>
        <w:gridCol w:w="1184"/>
      </w:tblGrid>
      <w:tr>
        <w:trPr>
          <w:trHeight w:val="319" w:hRule="atLeast"/>
        </w:trPr>
        <w:tc>
          <w:tcPr>
            <w:tcW w:w="142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305" w:hRule="atLeast"/>
        </w:trPr>
        <w:tc>
          <w:tcPr>
            <w:tcW w:w="142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</w:tc>
      </w:tr>
      <w:tr>
        <w:trPr>
          <w:trHeight w:val="610" w:hRule="atLeast"/>
        </w:trPr>
        <w:tc>
          <w:tcPr>
            <w:tcW w:w="13106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казателях (индикаторах) муниципальной программы Таловского муниципального района Воронежской области и их значениях</w:t>
            </w:r>
          </w:p>
        </w:tc>
        <w:tc>
          <w:tcPr>
            <w:tcW w:w="118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69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14" w:hRule="atLeast"/>
        </w:trPr>
        <w:tc>
          <w:tcPr>
            <w:tcW w:w="142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</w:tr>
      <w:tr>
        <w:trPr>
          <w:trHeight w:val="160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ефицита районного бюджета (за вычетом поступлений от продажи акций и иных форм участия в капитале, находящихся в собственности Таловского муниципального района, и  снижения остатков средств на счетах по учету средств районного бюджета)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</w:tr>
      <w:tr>
        <w:trPr>
          <w:trHeight w:val="678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лг Таловского муниципального района, в % к годовому объему доходов районного бюджета без учета объема безвозмездных поступлений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</w:t>
            </w:r>
          </w:p>
        </w:tc>
      </w:tr>
      <w:tr>
        <w:trPr>
          <w:trHeight w:val="49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чества управления финансами и платежеспособности муниципальных образований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</w:tr>
      <w:tr>
        <w:trPr>
          <w:trHeight w:val="319" w:hRule="atLeast"/>
        </w:trPr>
        <w:tc>
          <w:tcPr>
            <w:tcW w:w="7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 "Управление муниципальными финансами"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внесение изменений в решение совета народных депутатов Таловского муниципального района в положение о бюджетном процессе в Таловском муниципальном районе в соответствии с требованиями действующего федерального бюджетного законодательств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, установленный администрацией муниципального района</w:t>
            </w:r>
          </w:p>
        </w:tc>
      </w:tr>
      <w:tr>
        <w:trPr>
          <w:trHeight w:val="872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орядка и сроков разработки проекта районного бюджета, установленных правовым актом администрации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236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утверждение сводной бюджетной росписи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</w:tr>
      <w:tr>
        <w:trPr>
          <w:trHeight w:val="1401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начала очередного финансового года</w:t>
            </w:r>
          </w:p>
        </w:tc>
      </w:tr>
      <w:tr>
        <w:trPr>
          <w:trHeight w:val="1592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представление в Совет народных депутатов Талов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мая текущего года</w:t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езервного фонда администрации Таловского муниципального района в общем объеме расходов районного бюджет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41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на обслуживание муниципального долга в общем объеме расходов районного бюджета (за исключением расходов, которые осуществляются за счет субвенций и субсидий из областного бюджета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610" w:hRule="atLeast"/>
        </w:trPr>
        <w:tc>
          <w:tcPr>
            <w:tcW w:w="142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. "C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"</w:t>
            </w:r>
          </w:p>
        </w:tc>
      </w:tr>
      <w:tr>
        <w:trPr>
          <w:trHeight w:val="1942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  решением  Совета народных депутатов Таловского муниципального района      о районном бюджете на соответствующий период и (или) сводной бюджетной росписью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1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е фактического финансирования расходов в форме иных межбюджетных трансфертов на софинансирование приоритетных  социально значимых расходов местных бюджетов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распределенному муниципальным образованиям в соответствии с постановлениями и распоряжениями правительства Воронежской области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фактического размера перечисленных поселению субвенций на осуществление переданных муниципальных полномочий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(или) сводной бюджетной росписью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чества управления финансами и платежеспособности муниципальных образований Таловского муниципального район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</w:tr>
      <w:tr>
        <w:trPr>
          <w:trHeight w:val="305" w:hRule="atLeast"/>
        </w:trPr>
        <w:tc>
          <w:tcPr>
            <w:tcW w:w="848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13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 плановых назначений  по расходам на реализацию подпрограммы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5"/>
        <w:gridCol w:w="13"/>
        <w:gridCol w:w="320"/>
        <w:gridCol w:w="2342"/>
        <w:gridCol w:w="178"/>
        <w:gridCol w:w="1429"/>
        <w:gridCol w:w="799"/>
        <w:gridCol w:w="84"/>
        <w:gridCol w:w="28"/>
        <w:gridCol w:w="1094"/>
        <w:gridCol w:w="423"/>
        <w:gridCol w:w="783"/>
        <w:gridCol w:w="360"/>
        <w:gridCol w:w="823"/>
        <w:gridCol w:w="257"/>
        <w:gridCol w:w="900"/>
        <w:gridCol w:w="463"/>
        <w:gridCol w:w="720"/>
        <w:gridCol w:w="252"/>
        <w:gridCol w:w="725"/>
        <w:gridCol w:w="360"/>
        <w:gridCol w:w="880"/>
        <w:gridCol w:w="20"/>
        <w:gridCol w:w="42"/>
      </w:tblGrid>
      <w:tr>
        <w:trPr>
          <w:trHeight w:val="495" w:hRule="atLeast"/>
        </w:trPr>
        <w:tc>
          <w:tcPr>
            <w:tcW w:w="15203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2%3AO106"/>
            <w:bookmarkStart w:id="1" w:name="RANGE!A2%3AO106"/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2</w:t>
            </w:r>
            <w:bookmarkEnd w:id="1"/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245" w:type="dxa"/>
            <w:gridSpan w:val="2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Талов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правление муниципальными финансами, создание условий для эффектив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тветственного управления муниципальными финансами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ышение устойчивости бюджетов муниципальных образовани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го муниципального района»</w:t>
            </w:r>
          </w:p>
        </w:tc>
      </w:tr>
      <w:tr>
        <w:trPr>
          <w:trHeight w:val="1005" w:hRule="atLeast"/>
        </w:trPr>
        <w:tc>
          <w:tcPr>
            <w:tcW w:w="1520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районного бюджета Таловского муниципального района на реализацию муниципальной программы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районного бюджета Таловского муниципального района (далее - ГРБС)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бюджета Таловского муниципального района по годам реализации муниципальной программы </w:t>
              <w:br/>
              <w:t>(тыс. руб.), год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        (первый год реализаци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(второй год реализации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  (третий год реализации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(четвертый год реализации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   (пятый год реализации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       (шестой год реализации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599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4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0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14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14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14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14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99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4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4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4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4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4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бюджетного процесса в Таловском муниципальном район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езервным фондом администрации Таловского муниципального района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Таловского муниципального район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39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9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97,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11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11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1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1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39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9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7,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11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11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1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1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спределения межбюджетных трансфертов муниципальным образованиям Таловского муниципального район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униципальных образований Таловского муниципального района для исполнения переданных полномоч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88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7,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1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1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88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7,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1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1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1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0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2,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2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2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2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2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0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,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0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,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0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,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2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Мыльнико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20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 прогнозная (справочная) оценка расходов федерального, областного и местных бюджетов, бюджетов  внебюджетных фондов, юридических и физических лиц на реализацию муниципальной программы Таловского муниципального района</w:t>
              <w:br/>
      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   (первый год реализации)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  (второй год реализации)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  (третий год реализации)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                                                                                                                                                                                                                                            (четвертый год реализации)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    (пятый год реализации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     (шестой год реализации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98 674,2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4 759,7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 088,2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 324,5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 167,3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 167,3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 167,3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508,5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6,2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6 565,9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70,9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7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9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3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3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3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3 599,8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542,6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4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14,3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14,3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14,3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14,3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841,3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89,3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76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76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2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689,3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бюджетного процесса в Таловском муниципальном районе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езервным фондом администрации Таловского муниципального района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Таловского муниципального района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9,3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3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9,3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3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</w:t>
            </w:r>
          </w:p>
        </w:tc>
        <w:tc>
          <w:tcPr>
            <w:tcW w:w="2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2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9 762,1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7 513,6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709,4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 945,7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 864,5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 864,5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 864,5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508,5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6,2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6 413,9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70,9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1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3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3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3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3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4 839,7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296,5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97,2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111,5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111,5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111,5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111,5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спределения межбюджетных трансфертов муниципальным образованиям Таловского муниципального района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47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04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731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53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53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53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253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197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54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1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3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3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3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53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05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0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285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285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285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85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594,7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432,4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439,5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77,2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2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139,1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39,1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1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1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2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униципальных образований Таловского муниципального района для исполнения переданных полномочий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9 635,4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292,2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897,2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11,5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11,5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11,5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11,5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077,8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77,8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488,6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145,4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897,2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11,5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11,5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11,5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11,5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 070,8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056,8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02,8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02,8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02,8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02,8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02,8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 070,8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56,8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2,8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2,8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2,8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2,8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2,8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70,8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56,8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2,8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2,8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2,8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2,8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2,8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70,8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56,8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2,8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2,8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2,8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2,8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2,8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2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Мыльникова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183" w:type="dxa"/>
            <w:gridSpan w:val="2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183" w:type="dxa"/>
            <w:gridSpan w:val="2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Талов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и финансами, создание условий для эффективн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ответственного управления муниципальными финансами,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стойчивости бюджетов муниципальных образований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ализации муниципальной программы Таловского муниципального района</w:t>
              <w:br/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  <w:br/>
              <w:t>на 2018 год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местный</w:t>
              <w:br/>
              <w:t>бюджет)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решением представительного органа местного самоуправления о местном бюджете на  год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Таловского муниципального райо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Таловского муниципального района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4 759,7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итель финансового отдела Мыльникова Л.Н.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89,3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ое правовое регулирование бюджетного процесса в Таловском муниципальном район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финансового отдела Мыльникова Л.Н. Заместитель руководителя отдела Башарина Г.М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1.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ов  изменений в нормативные правовые акты Таловского района, регулирующие бюджетные правоотношения (включая положение о бюджетном процессе в Таловском муниципальном районе) с учетом совершенствования бюджетного законодательства Российской Федераци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финансового отдела Мыльникова Л.Н. Заместитель руководителя отдела Башарина Г.М.;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нормативных правовых актов Таловского муниципального района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районного бюджета на очередной финансовый год и плановый период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отдела Башарина Г.М.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ежегодного распоряжения администрации Таловского муниципального района о разработке проекта закона о районном бюджете на очередной финансовый год и плановый пери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н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требований бюджетного законодательства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ение планового реестра расходных обязательств Таловского муниципального района, свода реестров расходных обязательств муниципальных образований, входящих в состав Таловского муниципального района, и их направление в Департамент финансово-бюджетной политик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прел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среднесрочного финансового планирования,</w:t>
              <w:br/>
              <w:t>улучшение качества  прогнозирования основных бюджетных параметров на средне – и долгосрочную перспектив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3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верки исходных данных с Департаментом финансово-бюджетной политики Воронежской области для формирования межбюджетных отношений на очередной финансовый год и плановый период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августа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августа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с Министерством финансов Российской Федерации сверки исходных данных, необходимой для формирования межбюджетных отношений на очередной финансовый год и плановый период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бор, обработка и свод предложений бюджетных ассигнований на очередной финансовый год и плановый период (в том числе в разрезе программных мероприятий и непрограммной деятельности главных распорядителей бюджетных средств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гус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надежности и обоснованности бюджетных прогнозов и внедрение в практику  принципа результативности установленного Бюджетным кодексом Российской Федераци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5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,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нтя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ботка бюджетной и налоговой политики района на очередной финансовый год и плановый пери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6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свода бюджетных проектировок и прогноза основных параметров консолидированного бюджета на очередной финансовый год и плановый период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,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7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7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а решения Совета народных депутатов Таловского муниципального района о районном бюджете на очередной финансовый год и плановый период в соответствии с правовым актом администрации Таловского муниципального район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,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2.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готовка пояснительной записки к проекту районного бюджета на очередной финансовый год и плановый период и документов (материалов), направляемых одновременно с проектом районного бюджета на очередной финансовый год и плановый период в администрацию Таловского муниципального района и Совет народных депутатов Таловского муниципального райо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,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инятия в установленные сроки районного бюджета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сполнения районного бюджета и формирование бюджетной отчетност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уководитель финансового отдела Мыльникова Л.Н.; Заместитель руководителя отдела Башарина Г.М.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воевременного и качественного исполнения районного бюджета.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оставление сводной бюджетной росписи районного бюджет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;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тверждение сводной бюджетной росписи районного бюдже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ассового плана районного бюдже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,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 утверждения решения Совета народных депутатов Таловского муниципального района о районном бюджете на очередной финансовый год и на плановый пери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 начала очередного финансового год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ирование кассового плана на очередной финансовый год с поквартальной разбивко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3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сводной бюджетной росписи районного бюджета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,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ение изменений в сводную бюджетную роспись районного бюджет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4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кассового плана районного бюджета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,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сение изменений в кассовый план районного бюдже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5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а решения Совета народных депутатов Таловского муниципального района "О внесение изменений в решение Совета народных депутатов о  районном бюджете на текущий финансовый год и плановый период"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,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несение изменений в районный бюдже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6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едение перечня главных распорядителей, распорядителей и получателей средств районного бюджета, главных администраторов и администраторов доходов районного бюджета и источников финансирования дефицита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Перечня главных распорядителей, распорядителей и получателей средств районного бюджета, главных администраторов и администраторов источников финансирования дефицита районного бюджета, главных администраторов и администраторов доходов районного бюджета (его изменений) в Управление Федерального казначейства по Воронежской област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7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чета исполнения районного бюджета по доходам, расходам и источникам финансирования дефицита в соответствии с требованиями действующего законодательства Российской Федерации, Воронежской области и нормативных правовых актов Таловского муниципального райо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ое и качественное выполнение операций по кассовому исполнению районного бюджета по доходам, расходам и источникам финансирова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8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оставления отчета об исполнении районного, консолидированного бюджетов Таловского муниципального района ежемесячно, ежеквартально и за истекший год и представление его в администрацию Таловского муниципального района, Департамент финансово-бюджетной политики Воронежской област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, начальник сектора учета и отчетности Кузнецова Е.В.,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ячный и квартальный отчеты –</w:t>
              <w:br/>
              <w:t>1-го числа месяца и квартала, следующего за отчетным месяцем и кварталом соответ-ственно; годовой отчет - 15 январ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есячный и квартальный - 7 числа месяца, следующего за отчетным месяцем и кварталом соответ-ственно;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и своевременное представление  отчетности за отчетный пери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9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составления отчета по сети, штатам и контингентам получателей средств районного и  консолидированного бюджетов за истекший год, представление его в департамент финансово-бюджетной политики Воронежской област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 февраля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20 по 25 февраля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ставление и своевременное представление  отчетности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10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3.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и 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, начальник сектора учета и отчетности Кузнецова Е.В..,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мая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тавление годового отчета об исполнении районного бюджета в администрацию Таловского муниципального район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Таловского муниципального район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едставление бюджетных средств по решениям администрации муниципального района в соответствии с требованиями бюджетного законодательств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1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проекта распоряжения о выделении денежных средств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2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точнение показателей сводной бюджетной росписи районного бюджета, бюджетных ассигнований и лимитов бюджетных обязательств, выделение денежных средств в соответствии с распоряжением администрации муниципального район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1 041 04 80540 870; 01 11 041 04 80570 8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3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4.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контроля за выделением средств из резервного фонда администрации муниципального района и представление отчета об их использовани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 за выделением средств из резервного фонд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Таловского муниципального райо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емлемого и экономически обоснованного объема и структуры муниципального долга район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3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1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муниципальных внутренних заимствований в соответствии с требованиями Бюджетного кодекса РФ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, начальник сектора учета и отчетности Кузнецова Е.В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наиболее выгодных внутренних заимствований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2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ия муниципальным долгом Таловского муниципального района и его обслуживания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ание муниципального долга на экономически безопасном уровне для районного бюджета, исключение долговых рисков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1 041 05 87880 7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9,3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3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едение муниципальной долговой книги Таловского муниципального район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истрация и учет муниципального долга  в муниципальной долговой книге Таловского муниципального район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4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5.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ставление и предоставление актов сверки по долговым обязательствам Таловского муниципального района с Департаментом финансово-бюджетной политики Воронежской области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врал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оевременное предоставление актов сверки за отчетный период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отдела Башарина Г.М., Начальник сектора учета и отчетности Кузнецова Е.В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районного бюдже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роверки платежных и иных документов, представленных главными распорядителями средств районного бюджета для оплаты соответствующих денежных обязательст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едварительного финансового контрол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2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нкционирование оплаты денежных обязательств получателей средств районного бюджет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ршение разрешительной надпис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3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6.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уществление учета и контроля привлечения и погашения заемных средств, полученных из областного бюджета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воевременное и полное погашение основного долга и процентов по долговым обязательствам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уководитель финансового отдела  Мыльникова Л.Н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прозрачности бюджетного процесса в Таловском муниципальном районе и деятельности финансового отдела администрации Таловского муниципального район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мещение в сети Интернет на официальном сайте администрации Таловского муниципального района (www.tal.adm.ru) утвержденных положений, порядков и методик расчета отдельных характеристик районного бюджета, методических рекомендаций и нормативных правовых актов, разрабатываемых финансовым отдело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ансового отдела Мыльникова Л.Н. ; 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специализированного раздела об информации, о муниципальных финансах Таловского муниципального района в сети Интернет на официальном сайте администрации Таловского муниципального района (www.tal.adm.ru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 Начальник сектора учета и отчетности Кузнецова Е.В.         Начальник сектора план. доходов Тарарыкова Е.П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ности информации о бюджетном процессе в Таловском муниципальном район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3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рганизация деятельности органов местного самоуправления  муниципального района, деятельности по предоставлению и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: www.bus.gov.ru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открытости информации о деятельности муниципальных учреждений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4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7.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рная публикация брошюры "Бюджет для граждан"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 Начальник сектора учета и отчетности Кузнецова Е.В.        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временно с рассмотрением проекта бюджета на очередной финансовый год и отчета об исполнении бюджета за отчетный финансовый год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временно с рассмотрением проекта бюджета на очередной финансовый год и отчета об исполнении бюджета за отчетный финансовый год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формирование населения в доступной форме о районном бюджете, планируемых и достигнутых результатах использования бюджетных средств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нансового отдела  Мыльникова Л.Н. </w:t>
            </w:r>
            <w:r>
              <w:rPr>
                <w:iCs/>
                <w:sz w:val="20"/>
                <w:szCs w:val="20"/>
              </w:rPr>
              <w:t>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инансирования расходов финансовым отделом, обеспечивающих выполнение других расходных обязательств Таловского муниципального район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.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8.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 сметы расходов в части выполнения других расходных обязательств финансовым отделом на очередной финансовый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орректной сметы расход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 041 08 80200 2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,0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.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1.8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чет операций  по финансовому обеспечению  выполнения других расходных обязательств   финансовым отделом и составление отчетности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ественное и своевременное составление отчетности об исполнении бюдже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финансового отдела  Мыльникова Л.Н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7 513,6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распределения межбюджетных трансфертов муниципальным образованиям Таловского муниципального райо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уководитель финансового отдела  Мыльникова Л.Н. Заместитель руководителя отдела Башарина Г.М.., начальник сектора планирования доходов Тарарыкова Е.П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го правового регулирования предоставления межбюджетных трансфертов из районного бюдже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1.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готовка изменений в методики и порядки, регулирующие межбюджетные отношения органов местного самоуправления муниципального района с учетом совершенствования бюджетного законодательства Российской Федераци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методик и порядков, регулирующих бюджетные правоотношения, требованиям бюджетного законодательства Российской Федераци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нансового отдела Мыльникова Л.Н. </w:t>
            </w:r>
            <w:r>
              <w:rPr>
                <w:iCs/>
                <w:sz w:val="20"/>
                <w:szCs w:val="20"/>
              </w:rPr>
              <w:t>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исполнения бюджетов муниципальных образований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04,0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при предоставлении дотаций на выравнивание бюджетной обеспеченности поселен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2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пределение средств областного бюджета,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ко всем муниципальным образованиям  при предоставлении средств  на осуществление полномочий органов государственной власти Воронежской области по расчету и предоставлению дотаций поселениям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.3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2.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оставление бюджетам поселений дотаций на выравнивание бюджетной обеспеченности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кращение дифференциации финансовых возможностей муниципальных образований по осуществлению органами местного самоуправления полномочий по решению вопросов местного значения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 042 02 78050 511; 1401 042 02 88020 5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 504,0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85,0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3.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3.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работка проекта нормативного правового акта администрации Таловского муниципального района об утверждении порядка предоставления и распределения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я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рмативно-правовое обеспечение предоставления дотац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3.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3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бюджетам поселений Таловского муниципального района на поддержку мер по обеспечению сбалансированности местных бюджето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2 042 03 S8040 5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3 285,0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ритетных социально значимых расходов местных бюджетов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значимых направлений расходов местных бюджетов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432,4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4.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пределение иных межбюджетных трансфертов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единого подхода ко всем муниципальным образованиям при предоставлении иных  межбюджетных расход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.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4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исполнения расходных обязательств муниципальных образован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4090420420570540; 14030420470100540; 080104204L1460540;040604204S0390540; 050504204S8100;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2 432,4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образований Таловского муниципального района для исполнения переданных полномоч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е и эффективное исполнение поселением переданных полномоч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8 292,2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5.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ведение поселению уведомлений о бюджетных ассигнованиях на осуществление полномоч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ое доведение поселению уведомлений о бюджетных ассигнованиях на осуществление полномочи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5.2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5.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бюджету поселения субвенций из районного бюджета на осуществление полномочий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бильное и эффективное исполнение поселением переданных полномочий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 042 05 88850 540; 0801 042 05 88440 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8 292,2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муниципальными финансами и соблюдение требований бюджетного законодательств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6.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2.6.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ниторинг и оценки качества управления муниципальными финансам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меститель руководителя отдела Башарина Г.М.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ежегодного мониторинга и оценки качества управления муниципальными финансам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056,8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3.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деятельности финансового отдела администрации Таловского муниципального района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тдела Мыльникова Л.Н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финансирования расходов финансового отдела, обеспечивающих его функционирование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056,8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1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ирование сметы расходов финансового отдела администрации Таловского муниципального района на очередной финансовый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корректной сметы расход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торгов и иных процедур закупки товаров, работ, услуг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ивное проведение закупочных процедур в соответствии с законодательство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3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готовка документации на оплату расходов, обеспечивающих функционирование  финансового отдела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евременная выплата заработной платы и оплата счетов на приобретение товаров, работ, услуг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06 043 01 82010 100; 0106 043 01 82010 200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056,8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.4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3.1.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Учет операций  по финансовому обеспечению деятельности финансового отдела и составление отчетности 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чальник сектора учета и отчетности Кузнецова Е.В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вар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чественное и своевременное составление отчетности об исполнении бюджета финансового отдел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lang w:val="ru-RU" w:bidi="ar-SA"/>
    </w:rPr>
  </w:style>
  <w:style w:type="character" w:styleId="4">
    <w:name w:val=" Знак Знак4"/>
    <w:qFormat/>
    <w:rPr>
      <w:rFonts w:eastAsia="Calibri"/>
      <w:b/>
      <w:lang w:val="ru-RU" w:bidi="ar-SA"/>
    </w:rPr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consultantplus://offline/ref=FA1FAB682AC3E2F1E589D71FC7EF285FA87B446402F05CE7472D1157D093E16FEAS8N" TargetMode="External"/><Relationship Id="rId7" Type="http://schemas.openxmlformats.org/officeDocument/2006/relationships/hyperlink" Target="consultantplus://offline/ref=050A6B8FC0A4D7E6DB185CD9333994F12AE2B75BDAFBF56F2D2D51F28513AB02D61D8FBCF46BBB4D167E77o6U0K" TargetMode="External"/><Relationship Id="rId8" Type="http://schemas.openxmlformats.org/officeDocument/2006/relationships/hyperlink" Target="consultantplus://offline/ref=C7D3CCDA25449ACC20D8C5AD8D80D222072830798EC9219565879F5B43530195413D5A19294AC2E7A7z1F" TargetMode="External"/><Relationship Id="rId9" Type="http://schemas.openxmlformats.org/officeDocument/2006/relationships/hyperlink" Target="consultantplus://offline/ref=BB406C1A0349BF0EB0318F193FB69DCEF6A40ACD1C05F64F19A1638DAF72G4K" TargetMode="External"/><Relationship Id="rId10" Type="http://schemas.openxmlformats.org/officeDocument/2006/relationships/hyperlink" Target="consultantplus://offline/ref=E9ECF1B4DDCFD16B312192AC12EA424EF77F101FB8E09F18C02494o241H" TargetMode="External"/><Relationship Id="rId11" Type="http://schemas.openxmlformats.org/officeDocument/2006/relationships/hyperlink" Target="consultantplus://offline/ref=E9ECF1B4DDCFD16B31218CA104861D4BF47C4917B6B5C64EC92EC179169E7F83oA46H" TargetMode="External"/><Relationship Id="rId12" Type="http://schemas.openxmlformats.org/officeDocument/2006/relationships/hyperlink" Target="http://www.taladm.ru/" TargetMode="External"/><Relationship Id="rId13" Type="http://schemas.openxmlformats.org/officeDocument/2006/relationships/hyperlink" Target="consultantplus://offline/ref=72D75486400F4F30010AA10570F4E0CECA81BE90EF20E42E6B9AE22B58C09F65FE1FN" TargetMode="External"/><Relationship Id="rId14" Type="http://schemas.openxmlformats.org/officeDocument/2006/relationships/hyperlink" Target="consultantplus://offline/ref=10456C5262D5D59EFBF68B010971F2F4D0823710E78DAD0E8365406A3234BF36669CBF434902E7E1395A1ChBs9J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6:00Z</dcterms:created>
  <dc:creator>plan2</dc:creator>
  <dc:description/>
  <cp:keywords/>
  <dc:language>en-US</dc:language>
  <cp:lastModifiedBy>plan1</cp:lastModifiedBy>
  <cp:lastPrinted>2018-10-18T14:28:00Z</cp:lastPrinted>
  <dcterms:modified xsi:type="dcterms:W3CDTF">2018-11-09T06:06:00Z</dcterms:modified>
  <cp:revision>5</cp:revision>
  <dc:subject/>
  <dc:title/>
</cp:coreProperties>
</file>