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>от   19   апреля 2018 г. № 352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88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8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о статьями 264.1 и 264.2 Бюджетного кодекса Российской Федерации от 31.07.1998 г. № 145-ФЗ администрация Таловского муниципального района  </w:t>
      </w:r>
      <w:r>
        <w:rPr>
          <w:b/>
          <w:szCs w:val="26"/>
        </w:rPr>
        <w:t>п о с т а н о в л я е т</w:t>
      </w:r>
      <w:r>
        <w:rPr>
          <w:szCs w:val="26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в районный Совет народных депутатов Таловского муниципального района,  ревизионную комисс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                                                                    В.В. Бурд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2"/>
        <w:gridCol w:w="665"/>
        <w:gridCol w:w="67"/>
        <w:gridCol w:w="798"/>
        <w:gridCol w:w="707"/>
        <w:gridCol w:w="834"/>
        <w:gridCol w:w="107"/>
        <w:gridCol w:w="1415"/>
        <w:gridCol w:w="180"/>
        <w:gridCol w:w="456"/>
        <w:gridCol w:w="1344"/>
        <w:gridCol w:w="131"/>
        <w:gridCol w:w="52"/>
        <w:gridCol w:w="1437"/>
        <w:gridCol w:w="777"/>
        <w:gridCol w:w="1146"/>
      </w:tblGrid>
      <w:tr>
        <w:trPr>
          <w:trHeight w:val="300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 постановлением администрации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ловского муниципального район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"19" апреля 2018 г. № 352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53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апреля 2018 г.</w:t>
            </w:r>
          </w:p>
        </w:tc>
        <w:tc>
          <w:tcPr>
            <w:tcW w:w="2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18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52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овский муниципальный район</w:t>
            </w:r>
          </w:p>
        </w:tc>
        <w:tc>
          <w:tcPr>
            <w:tcW w:w="15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бственный бюджет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510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5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988 681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339 596,36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416 834,99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806 4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84 774,22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694 506,07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46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15 593,69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30 406,31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46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15 593,69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30 406,31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37 6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49 636,4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87 963,6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48,53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251,47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8,76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191,24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35 4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6 016,49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18 566,6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35 4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6 016,49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18 566,6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5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 566,69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7 433,31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9,83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80,17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3 9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6 946,88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6 953,12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0 816,9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24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17 537,57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08 631,96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703,55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296,4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800,9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199,1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800,9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199,1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02,65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97,3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02,65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97,3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 680,0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5 489,52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4 510,48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5 489,52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2020 02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53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 472,7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6 527,29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63 472,7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6 527,29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81,3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18,7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81,3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18,7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373,45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 626,5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373,45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 626,5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373,45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4 626,5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2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6000 02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2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с продаж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6010 02 0000 1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2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27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8 791,8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8 208,2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27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8 791,8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8 208,2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03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 987,25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31 012,7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22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389,76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5 610,24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1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597,49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5 402,51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05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 5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39,56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160,44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 5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39,56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 160,44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5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64,99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35,01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75 05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5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64,99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035,01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79,47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69,87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79,47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69,87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10,92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89,08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20 01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19,21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80,79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,34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21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79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21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79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21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79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21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79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5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47 534,14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369,67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0 05 0000 4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369,67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2 05 0000 41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369,67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1 164,47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1 164,47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1 164,47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481,53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518,47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3000 00 0000 14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5,5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34,5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3010 01 0000 14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65,5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34,5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6000 01 0000 14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5000 00 0000 14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8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956,03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43,97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5030 01 0000 14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5050 01 0000 14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5060 01 0000 14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6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56,03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43,97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28000 01 0000 14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6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60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4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0000 01 0000 14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0030 01 0000 14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43000 01 0000 14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 2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800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 4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50 05 0000 14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2 2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800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 4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33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20 428,16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4 699,11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 872,73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 872,73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33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8 300,89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4 699,11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33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8 300,89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4 699,11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182 281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54 822,14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722 328,92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182 281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59 952,08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722 328,92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934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83 700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50 3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94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23 600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70 4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94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23 600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70 4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4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0 100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79 9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40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0 100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79 9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60 481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101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40 38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51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5 9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5 9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51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5 9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5 9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216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8 4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8 4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216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8 4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28 4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497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1 6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1 6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497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1 6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1 6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19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23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23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19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23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23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67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2 401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2 401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567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2 401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2 401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4 95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101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4 849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4 95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101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4 849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055 7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56 616,48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999 083,52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7 250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9 75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87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7 250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9 75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7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76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3 967,14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2 032,86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7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76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3 967,14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2 032,86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9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09,4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890,6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9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09,4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890,6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20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20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260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3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3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260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3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3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9999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62 4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84 289,94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78 110,06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9999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662 4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84 289,94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978 110,06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2 1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9 534,6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2 565,4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6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334,6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7 665,4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6 0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334,6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7 665,4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5160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1 2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1 200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5160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1 2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1 200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5 0000 151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00,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9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870,06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05 0000 18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870,06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20 05 0000 18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850,00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30 05 0000 180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20,06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48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546 667,47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439 658,52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107 008,9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21,47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978,53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 0 00 00000 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711,47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 288,53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 0 00 00000 1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711,47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 288,53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 0 00 00000 12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038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 0 00 00000 12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673,47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9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 0 00 00000 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 0 00 00000 85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78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9 777,04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28 222,96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 0 00 00000 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6 466,94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3 533,06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 0 00 00000 1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6 466,94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3 533,06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 0 00 00000 12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6 899,19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 0 00 00000 12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4,2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 0 00 00000 12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393,5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6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14,1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085,9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6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14,1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085,9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914,1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 0 00 00000 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 0 00 00000 85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4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 0 00 00000 85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2 8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2 889,73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9 910,27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 0 00 00000 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4 8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663,42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5 136,58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 0 00 00000 1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4 8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663,42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5 136,58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 0 00 00000 12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227,9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 0 00 00000 12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,2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 0 00 00000 12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37,32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226,31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773,69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226,31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773,69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226,31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 0 00 00000 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 0 00 00000 87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91 922,6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8 321,08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03 601,52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8 722,6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203,1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8 519,4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1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6 622,6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 724,5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3 898,0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1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3 266,7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11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457,8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1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2 1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478,6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4 621,4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12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 115,8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12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12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68,8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4 3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 127,93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 172,07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4 3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 127,93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5 172,07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 127,93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4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4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9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91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85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9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91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 0 00 00000 85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 682,4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396,5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1 285,8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 0 00 00000 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682,4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426,5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1 255,8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 0 00 00000 1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4 682,4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426,5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1 255,8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 0 00 00000 1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408,59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 0 00 00000 11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17,96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7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536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324,28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 211,72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 0 00 00000 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6 076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162,66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4 913,34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 0 00 00000 1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6 076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 162,66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4 913,34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 0 00 00000 1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749,42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 0 00 00000 1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 0 00 00000 11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773,24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6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61,62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298,38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6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61,62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298,38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61,62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 0 00 00000 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 0 00 00000 85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1 25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1 25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 0 00 00000 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1 25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1 25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6 00 0 00 00000 5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1 25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1 25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 0 00 00000 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 0 00 00000 8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71 786,47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501,39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1 285,08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 0 00 00000 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06 786,47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501,39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1 285,08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 0 00 00000 5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506 786,47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5 501,39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71 285,08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 0 00 00000 6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 0 00 00000 63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80 936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4 276,39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56 659,61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 0 00 00000 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65 036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91 873,01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73 162,99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 0 00 00000 1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65 036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91 873,01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73 162,99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 0 00 00000 1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 469,52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 0 00 00000 11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1 403,49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5 433,07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 403,38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33 029,69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5 433,07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 403,38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33 029,69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32 403,38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 0 00 00000 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 466,93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 466,93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 0 00 00000 85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 466,93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 466,93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79 7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96 323,9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83 376,0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 0 00 00000 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57 9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96 479,98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61 420,02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 0 00 00000 1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057 9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96 479,98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961 420,02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 0 00 00000 1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10 158,6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 0 00 00000 1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95,7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 0 00 00000 11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24 125,68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53 060,8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96 928,42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6 132,38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53 060,8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96 928,42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56 132,38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96 928,42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 0 00 00000 4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4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4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 0 00 00000 4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4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4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 0 00 00000 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4 739,2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5,5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1 823,6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 0 00 00000 85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4 739,2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5,5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1 823,6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 0 00 00000 85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4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 0 00 00000 85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60 264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8 182,76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82 081,24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 0 00 00000 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70 064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1 116,72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88 947,28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 0 00 00000 1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70 064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1 116,72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88 947,28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 0 00 00000 1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3 629,0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 0 00 00000 11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7 487,67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2 2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 798,83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5 401,17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2 2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 798,83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5 401,17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 798,83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 0 00 00000 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8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21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7 732,79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 0 00 00000 85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8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21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7 732,79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 0 00 00000 85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21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6 6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25,8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4 774,2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 6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25,8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8 774,2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0 6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25,8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8 774,2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25,8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 0 00 00000 3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 0 00 00000 3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35 1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1 934,2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13 165,7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 0 00 00000 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7 7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1 203,07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6 496,93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 0 00 00000 1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9 9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4 378,67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5 521,33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 0 00 00000 1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2 665,13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 0 00 00000 1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 0 00 00000 11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413,54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 0 00 00000 1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7 8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824,4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0 975,6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 0 00 00000 12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714,64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 0 00 00000 12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09,76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7 4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731,18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66 668,82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7 4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731,18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66 668,82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731,18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929 63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7 630,76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51 999,24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 0 00 00000 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44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9 920,51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4 079,49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 0 00 00000 1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44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9 920,51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4 079,49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 0 00 00000 1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0 355,44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 0 00 00000 11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9 565,07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 1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5 941,2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4 158,7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 1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5 941,2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4 158,7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5 941,2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 0 00 00000 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9 53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 6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2 93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 0 00 00000 5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99 53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6 6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2 93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 0 00 00000 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69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831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 0 00 00000 85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69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831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 0 00 00000 85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25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 0 00 00000 85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4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5 3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28,56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071,44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 0 00 00000 3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5 3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28,56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071,44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 0 00 00000 3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5 3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28,56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071,44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 0 00 00000 32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228,56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44 001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7,2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8 273,7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7,2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272,7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7,2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272,75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7,25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 0 00 00000 3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4 001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4 001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 0 00 00000 3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4 001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4 001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64 3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7 554,26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96 745,74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 0 00 00000 3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64 3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7 554,26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96 745,74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 0 00 00000 3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19 3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1 328,99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7 971,01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 0 00 00000 3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1 328,99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 0 00 00000 3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5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225,27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8 774,73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 0 00 00000 32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 225,27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 0 00 00000 6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 0 00 00000 63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 0 00 00000 63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4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96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 0 00 00000 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4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96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 0 00 00000 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4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96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 0 00 00000 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4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3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3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 0 00 00000 7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3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3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 0 00 00000 73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3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300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8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4 545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93 455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 0 00 00000 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8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4 545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93 455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 0 00 00000 5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98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4 545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93 455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 0 00 00000 5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4 545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91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6 158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4 842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 0 00 00000 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91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6 158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4 842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 0 00 00000 5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91 000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6 158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34 842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 0 00 00000 5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6 158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 0 00 0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559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559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 0 00 00000 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559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559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 0 00 00000 5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559,00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559,0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557 986,47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99 937,84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89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63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63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57 986,4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899 937,8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457 924,31</w:t>
            </w:r>
          </w:p>
        </w:tc>
      </w:tr>
      <w:tr>
        <w:trPr>
          <w:trHeight w:val="330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07 089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 746,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24 343,00</w:t>
            </w:r>
          </w:p>
        </w:tc>
      </w:tr>
      <w:tr>
        <w:trPr>
          <w:trHeight w:val="240" w:hRule="atLeast"/>
        </w:trPr>
        <w:tc>
          <w:tcPr>
            <w:tcW w:w="631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07 089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 746,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24 343,00</w:t>
            </w:r>
          </w:p>
        </w:tc>
      </w:tr>
      <w:tr>
        <w:trPr>
          <w:trHeight w:val="735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0 0000 0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07 089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 746,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24 343,00</w:t>
            </w:r>
          </w:p>
        </w:tc>
      </w:tr>
      <w:tr>
        <w:trPr>
          <w:trHeight w:val="1020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0 0000 8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07 089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 746,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24 343,00</w:t>
            </w:r>
          </w:p>
        </w:tc>
      </w:tr>
      <w:tr>
        <w:trPr>
          <w:trHeight w:val="1050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5 0000 8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07 089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 746,00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24 343,00</w:t>
            </w:r>
          </w:p>
        </w:tc>
      </w:tr>
      <w:tr>
        <w:trPr>
          <w:trHeight w:val="585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6 00 00 00 0000 0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6 05 00 00 0000 0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6 05 00 00 0000 5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 000,00</w:t>
            </w:r>
          </w:p>
        </w:tc>
      </w:tr>
      <w:tr>
        <w:trPr>
          <w:trHeight w:val="810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6 05 02 00 0000 5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 000,00</w:t>
            </w:r>
          </w:p>
        </w:tc>
      </w:tr>
      <w:tr>
        <w:trPr>
          <w:trHeight w:val="1035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6 05 02 05 0000 54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00 000,00</w:t>
            </w:r>
          </w:p>
        </w:tc>
      </w:tr>
      <w:tr>
        <w:trPr>
          <w:trHeight w:val="930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6 05 00 00 0000 6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1110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6 05 02 00 0000 6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1290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6 05 02 05 0000 64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65 075,4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717 191,84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2 267,31</w:t>
            </w:r>
          </w:p>
        </w:tc>
      </w:tr>
      <w:tr>
        <w:trPr>
          <w:trHeight w:val="390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7 988 681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 267 723,0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7 988 681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 267 723,0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7 988 681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 267 723,0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7 988 681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 267 723,09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853 756,4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550 531,2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853 756,4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550 531,2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853 756,4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550 531,2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853 756,4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550 531,25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631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____________________________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.Н.Мыльникова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6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.руководителя __________________________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М.Башарина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сектора учета и отчетности________________________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.В.Кузнецова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3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eastAsia="Calibri"/>
      <w:b/>
      <w:bCs/>
      <w:lang w:val="ru-RU" w:bidi="ar-SA"/>
    </w:rPr>
  </w:style>
  <w:style w:type="character" w:styleId="4">
    <w:name w:val=" Знак Знак4"/>
    <w:qFormat/>
    <w:rPr>
      <w:rFonts w:eastAsia="Calibri"/>
      <w:b/>
      <w:lang w:val="ru-RU" w:bidi="ar-SA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plan2</dc:creator>
  <dc:description/>
  <cp:keywords/>
  <dc:language>en-US</dc:language>
  <cp:lastModifiedBy>plan1</cp:lastModifiedBy>
  <cp:lastPrinted>2016-10-13T10:17:00Z</cp:lastPrinted>
  <dcterms:modified xsi:type="dcterms:W3CDTF">2018-04-20T05:43:00Z</dcterms:modified>
  <cp:revision>35</cp:revision>
  <dc:subject/>
  <dc:title/>
</cp:coreProperties>
</file>