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360" w:leader="none"/>
        </w:tabs>
        <w:jc w:val="right"/>
        <w:rPr>
          <w:spacing w:val="20"/>
          <w:sz w:val="28"/>
          <w:szCs w:val="28"/>
          <w:lang w:val="en-US" w:eastAsia="en-US"/>
        </w:rPr>
      </w:pPr>
      <w:r>
        <w:rPr>
          <w:spacing w:val="2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25725</wp:posOffset>
            </wp:positionH>
            <wp:positionV relativeFrom="paragraph">
              <wp:posOffset>-46037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jc w:val="right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ing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ing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АДМИНИСТРАЦИЯ ТАЛОВСКОГО</w:t>
      </w:r>
    </w:p>
    <w:p>
      <w:pPr>
        <w:pStyle w:val="Heading"/>
        <w:spacing w:lineRule="auto" w:line="36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УНИЦИПАЛЬНОГО РАЙОНА ВОРОНЕЖ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  <w:t>ПОСТАНОВЛЕНИЕ</w:t>
      </w:r>
    </w:p>
    <w:p>
      <w:pPr>
        <w:pStyle w:val="Header"/>
        <w:tabs>
          <w:tab w:val="left" w:pos="708" w:leader="none"/>
          <w:tab w:val="center" w:pos="4677" w:leader="none"/>
          <w:tab w:val="center" w:pos="7200" w:leader="none"/>
          <w:tab w:val="right" w:pos="9355" w:leader="none"/>
        </w:tabs>
        <w:ind w:right="5574" w:hanging="0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</w:r>
    </w:p>
    <w:p>
      <w:pPr>
        <w:pStyle w:val="Header"/>
        <w:pBdr>
          <w:bottom w:val="single" w:sz="4" w:space="0" w:color="000000"/>
        </w:pBdr>
        <w:tabs>
          <w:tab w:val="left" w:pos="708" w:leader="none"/>
          <w:tab w:val="center" w:pos="4677" w:leader="none"/>
          <w:tab w:val="center" w:pos="7200" w:leader="none"/>
          <w:tab w:val="right" w:pos="9355" w:leader="none"/>
        </w:tabs>
        <w:ind w:right="5104" w:hanging="0"/>
        <w:rPr/>
      </w:pPr>
      <w:r>
        <w:rPr/>
        <w:t>От 15 октября 2018 г. № 766</w:t>
      </w:r>
    </w:p>
    <w:p>
      <w:pPr>
        <w:pStyle w:val="Header"/>
        <w:tabs>
          <w:tab w:val="left" w:pos="708" w:leader="none"/>
          <w:tab w:val="center" w:pos="4677" w:leader="none"/>
          <w:tab w:val="center" w:pos="7200" w:leader="none"/>
          <w:tab w:val="right" w:pos="9355" w:leader="none"/>
        </w:tabs>
        <w:ind w:right="5574" w:hanging="0"/>
        <w:jc w:val="center"/>
        <w:rPr>
          <w:sz w:val="24"/>
          <w:szCs w:val="24"/>
        </w:rPr>
      </w:pPr>
      <w:r>
        <w:rPr>
          <w:sz w:val="24"/>
          <w:szCs w:val="24"/>
        </w:rPr>
        <w:t>р. п. Таловая</w:t>
      </w:r>
    </w:p>
    <w:p>
      <w:pPr>
        <w:pStyle w:val="Header"/>
        <w:tabs>
          <w:tab w:val="left" w:pos="708" w:leader="none"/>
          <w:tab w:val="center" w:pos="1890" w:leader="none"/>
          <w:tab w:val="center" w:pos="4677" w:leader="none"/>
          <w:tab w:val="center" w:pos="7200" w:leader="none"/>
          <w:tab w:val="right" w:pos="9355" w:leader="none"/>
        </w:tabs>
        <w:ind w:right="5574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40335</wp:posOffset>
                </wp:positionV>
                <wp:extent cx="635" cy="116205"/>
                <wp:effectExtent l="5715" t="5715" r="381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3">
                              <a:moveTo>
                                <a:pt x="0" y="0"/>
                              </a:moveTo>
                              <a:lnTo>
                                <a:pt x="0" y="18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83" path="m0,0l0,183e" stroked="t" o:allowincell="f" style="position:absolute;margin-left:0.05pt;margin-top:11.05pt;width:0pt;height:9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pt" to="8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156845</wp:posOffset>
                </wp:positionV>
                <wp:extent cx="2540" cy="10287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62">
                              <a:moveTo>
                                <a:pt x="0" y="0"/>
                              </a:moveTo>
                              <a:lnTo>
                                <a:pt x="4" y="16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162" path="m0,0l4,162e" stroked="t" o:allowincell="f" style="position:absolute;margin-left:288pt;margin-top:12.35pt;width:0.15pt;height:8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156845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.35pt" to="287.9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ind w:left="540" w:hanging="5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ета об исполнении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ind w:left="540" w:hanging="54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районного бюджета за 9 месяцев 2018 года</w:t>
      </w:r>
    </w:p>
    <w:p>
      <w:pPr>
        <w:pStyle w:val="Normal"/>
        <w:tabs>
          <w:tab w:val="clear" w:pos="708"/>
          <w:tab w:val="left" w:pos="1365" w:leader="none"/>
        </w:tabs>
        <w:autoSpaceDE w:val="false"/>
        <w:spacing w:lineRule="auto" w:line="480"/>
        <w:ind w:firstLine="709"/>
        <w:jc w:val="both"/>
        <w:rPr/>
      </w:pPr>
      <w:r>
        <w:rPr/>
        <w:t xml:space="preserve">    </w:t>
      </w:r>
      <w:r>
        <w:rPr/>
        <w:tab/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 xml:space="preserve">В соответствии со статьями 264.1 и 264.2 Бюджетного кодекса Российской Федерации от 31.07.1998 г. № 145-ФЗ администрация Таловского муниципального района  </w:t>
      </w:r>
      <w:r>
        <w:rPr>
          <w:b/>
          <w:szCs w:val="26"/>
        </w:rPr>
        <w:t>п о с т а н о в л я е т</w:t>
      </w:r>
      <w:r>
        <w:rPr>
          <w:szCs w:val="26"/>
        </w:rPr>
        <w:t>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отчет об исполнении районного бюджета за 9 месяцев 2018 года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отчет об исполнении районного бюджета за 9 месяцев 2018 года в районный Совет народных депутатов Таловского муниципального района,  ревизионную комиссию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</w:rPr>
        <w:t>Исполняющий обязанности</w:t>
      </w:r>
    </w:p>
    <w:p>
      <w:pPr>
        <w:pStyle w:val="Normal"/>
        <w:rPr/>
      </w:pPr>
      <w:r>
        <w:rPr>
          <w:color w:val="000000"/>
        </w:rPr>
        <w:t xml:space="preserve">главы Таловского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муниципального района                                                                       В.В. Бурдин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0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995"/>
        <w:gridCol w:w="2520"/>
        <w:gridCol w:w="2080"/>
        <w:gridCol w:w="2080"/>
        <w:gridCol w:w="2080"/>
      </w:tblGrid>
      <w:tr>
        <w:trPr>
          <w:trHeight w:val="264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2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Утвержден постановлением администрации</w:t>
            </w:r>
          </w:p>
        </w:tc>
      </w:tr>
      <w:tr>
        <w:trPr>
          <w:trHeight w:val="358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2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Таловского муниципального района</w:t>
            </w:r>
          </w:p>
        </w:tc>
      </w:tr>
      <w:tr>
        <w:trPr>
          <w:trHeight w:val="367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2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от  "15" октября 2018 г. № 766</w:t>
            </w:r>
          </w:p>
        </w:tc>
      </w:tr>
      <w:tr>
        <w:trPr>
          <w:trHeight w:val="24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99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ОТЧЕТ ОБ ИСПОЛНЕНИИ БЮДЖЕТА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 1 октября 2018 г.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по ОКУ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117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.10.2018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инансового органа</w:t>
            </w:r>
          </w:p>
        </w:tc>
        <w:tc>
          <w:tcPr>
            <w:tcW w:w="55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Таловский муниципальный район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лава по Б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</w:t>
            </w:r>
          </w:p>
        </w:tc>
      </w:tr>
      <w:tr>
        <w:trPr>
          <w:trHeight w:val="319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Наименование публично-правового образования 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Собственный бюджет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ТМ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651000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ериодичность: месячная, квартальная, годовая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ица измерения:  руб.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ЕИ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3</w:t>
            </w:r>
          </w:p>
        </w:tc>
      </w:tr>
      <w:tr>
        <w:trPr>
          <w:trHeight w:val="282" w:hRule="atLeast"/>
        </w:trPr>
        <w:tc>
          <w:tcPr>
            <w:tcW w:w="1507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1. Доходы бюджета</w:t>
            </w:r>
          </w:p>
        </w:tc>
      </w:tr>
      <w:tr>
        <w:trPr>
          <w:trHeight w:val="259" w:hRule="atLeast"/>
        </w:trPr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5 963 831,15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9 157 769,45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845 961,9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0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4 806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1 808 507,3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 593 728,67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1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3 54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 253 450,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342 156,58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1 0200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3 54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 253 450,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342 156,58</w:t>
            </w:r>
          </w:p>
        </w:tc>
      </w:tr>
      <w:tr>
        <w:trPr>
          <w:trHeight w:val="93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1 0201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2 637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 421 592,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216 007,96</w:t>
            </w:r>
          </w:p>
        </w:tc>
      </w:tr>
      <w:tr>
        <w:trPr>
          <w:trHeight w:val="143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1 0202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8 851,3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6 148,62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1 0203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3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3 006,5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3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135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801 356,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90 232,4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3 0200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135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801 356,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90 232,40</w:t>
            </w:r>
          </w:p>
        </w:tc>
      </w:tr>
      <w:tr>
        <w:trPr>
          <w:trHeight w:val="102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3 0223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19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445 697,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9 302,78</w:t>
            </w:r>
          </w:p>
        </w:tc>
      </w:tr>
      <w:tr>
        <w:trPr>
          <w:trHeight w:val="884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3 0224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 463,7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036,26</w:t>
            </w:r>
          </w:p>
        </w:tc>
      </w:tr>
      <w:tr>
        <w:trPr>
          <w:trHeight w:val="10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3 0225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863 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741 006,6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22 893,36</w:t>
            </w:r>
          </w:p>
        </w:tc>
      </w:tr>
      <w:tr>
        <w:trPr>
          <w:trHeight w:val="107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3 0226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443 811,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5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42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034 774,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751 668,44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5 01000 0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0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88 994,8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5 0101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8 156,9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5 01011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8 156,9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5 0102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0 836,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5 01021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0 836,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5 0105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5 02000 02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3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016 947,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285 259,58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5 02010 02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3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014 740,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285 259,58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налог на вмененный доход для отдельных видов деятельности (за налоговые периоды, истекшие до             1 января 2011 года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5 02020 02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07,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5 0300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68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213 654,5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6 408,8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5 0301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68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213 591,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6 408,86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5 0302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,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5 04000 02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5 177,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, зачисляемый в бюджеты муниципальных районов 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5 04020 02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5 177,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8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17 327,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2 672,4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8 0300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17 327,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2 672,4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8 0301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17 327,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2 672,4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9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,9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алоги и сборы (по отмененным налогам и сборам субъектов Российской Федерации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9 06000 02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,9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с продаж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9 06010 02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,9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1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72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734 436,8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992 563,12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1 05000 00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72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734 436,8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992 563,12</w:t>
            </w:r>
          </w:p>
        </w:tc>
      </w:tr>
      <w:tr>
        <w:trPr>
          <w:trHeight w:val="87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1 05010 00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60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999 206,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603 793,90</w:t>
            </w:r>
          </w:p>
        </w:tc>
      </w:tr>
      <w:tr>
        <w:trPr>
          <w:trHeight w:val="1256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1 05013 05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72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800 535,9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921 464,10</w:t>
            </w:r>
          </w:p>
        </w:tc>
      </w:tr>
      <w:tr>
        <w:trPr>
          <w:trHeight w:val="107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1 05013 13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8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98 670,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82 329,80</w:t>
            </w:r>
          </w:p>
        </w:tc>
      </w:tr>
      <w:tr>
        <w:trPr>
          <w:trHeight w:val="1074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1 05020 00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7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54 007,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9 992,47</w:t>
            </w:r>
          </w:p>
        </w:tc>
      </w:tr>
      <w:tr>
        <w:trPr>
          <w:trHeight w:val="1074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1 05025 05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7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54 007,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9 992,47</w:t>
            </w:r>
          </w:p>
        </w:tc>
      </w:tr>
      <w:tr>
        <w:trPr>
          <w:trHeight w:val="8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1 05030 00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1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4 139,6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7 360,33</w:t>
            </w:r>
          </w:p>
        </w:tc>
      </w:tr>
      <w:tr>
        <w:trPr>
          <w:trHeight w:val="67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1 05035 05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1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4 139,6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7 360,33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1 05070 00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8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7 083,5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1 416,42</w:t>
            </w:r>
          </w:p>
        </w:tc>
      </w:tr>
      <w:tr>
        <w:trPr>
          <w:trHeight w:val="48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1 05075 05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8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7 083,5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1 416,42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2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1 554,7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 431,49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2 01000 01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1 554,7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 431,49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 за выбросы загрязняющих веществ в атмосферный воздух стационарными объектами &lt;7&gt;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2 01010 01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517,8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 за сбросы загрязняющих веществ в водные объект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2 01030 01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4,6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 145,37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 за размещение отходов производства и потреблен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2 01040 01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 382,2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286,1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 за размещение отходов производств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2 01041 01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 313,8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286,1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 за размещение твердых коммунальных отход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2 01042 01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,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3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1 567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6 779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3 01000 00 0000 1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4 221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6 779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3 01990 00 0000 1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4 221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6 779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3 01995 05 0000 1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4 221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6 779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3 02000 00 0000 1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7 34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3 02990 00 0000 1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7 34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3 02995 05 0000 1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7 34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4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05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 872 971,5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44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4 02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8 346,9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07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4 02050 05 0000 4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8 346,9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4 02052 05 0000 4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8 346,9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4 06000 00 0000 4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0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 304 624,6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4 06010 00 0000 4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0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 304 624,6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4 06013 05 0000 4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0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 195 527,3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4 06013 13 0000 4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9 097,3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6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7 651,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2 498,82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6 03000 00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792,0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357,95</w:t>
            </w:r>
          </w:p>
        </w:tc>
      </w:tr>
      <w:tr>
        <w:trPr>
          <w:trHeight w:val="91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енежные взыскания (штрафы) за нарушение законодательства о налогах и сборах, предусмотренные статьями 116, 1191, 1192, пунктами 1 и 2 статьи 120, статьями 125, 126, 1261, 128, 129, 1291, 1294, 132, 133, 134, 135, 1351, 1352 Налогового кодекса Российской Федераци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6 03010 01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642,0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357,95</w:t>
            </w:r>
          </w:p>
        </w:tc>
      </w:tr>
      <w:tr>
        <w:trPr>
          <w:trHeight w:val="694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6 03030 01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6 06000 01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00,00</w:t>
            </w:r>
          </w:p>
        </w:tc>
      </w:tr>
      <w:tr>
        <w:trPr>
          <w:trHeight w:val="8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6 08000 01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6 08010 01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6 08020 01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40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6 25000 00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6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4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20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6 25030 01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6 25050 01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6 25060 01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8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6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енежные взыскания (штрафы) за нарушение водного законодательств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6 25080 00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муниципальных район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6 25085 05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6 28000 01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7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5 31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 29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6 30000 01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6 30030 01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00,00</w:t>
            </w:r>
          </w:p>
        </w:tc>
      </w:tr>
      <w:tr>
        <w:trPr>
          <w:trHeight w:val="67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6 43000 01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6 90000 00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22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1 549,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0 650,87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6 90050 05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22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1 549,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0 650,87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7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23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423 400,8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761 726,4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выясненные поступлен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7 01000 00 0000 1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47 872,7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7 01050 05 0000 1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47 872,7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7 05000 00 0000 1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23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471 273,5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761 726,42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 бюджетов муниципальных район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7 05050 05 0000 1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23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471 273,5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761 726,4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0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1 157 431,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7 349 262,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3 252 233,27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4 110 431,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0 858 197,8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3 252 233,27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10000 00 0000 1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 93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 27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655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15001 00 0000 1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 29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 41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882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15001 05 0000 1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 29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 41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882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15002 00 0000 1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64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86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773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15002 05 0000 1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64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86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773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20000 00 0000 1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 235 417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499 958,5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735 458,44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на реализацию федеральных целевых программ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20051 00 0000 1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585 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585 9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20051 05 0000 1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585 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585 90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20077 00 0000 1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045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045 70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20077 05 0000 1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045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045 700,00</w:t>
            </w:r>
          </w:p>
        </w:tc>
      </w:tr>
      <w:tr>
        <w:trPr>
          <w:trHeight w:val="938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20216 00 0000 1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 491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103 657,7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387 842,24</w:t>
            </w:r>
          </w:p>
        </w:tc>
      </w:tr>
      <w:tr>
        <w:trPr>
          <w:trHeight w:val="123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20216 05 0000 1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 491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103 657,7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387 842,24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25497 00 0000 1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11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94 967,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16 632,80</w:t>
            </w:r>
          </w:p>
        </w:tc>
      </w:tr>
      <w:tr>
        <w:trPr>
          <w:trHeight w:val="484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25497 05 0000 1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11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94 967,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16 632,8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я бюджетам на поддержку отрасли культур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25519 00 0000 1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7 23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7 23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25519 05 0000 1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7 23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7 23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на реализацию мероприятий по устойчивому развитию сельских территори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25567 00 0000 1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92 401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92 401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муниципальных районов на реализацию мероприятий по устойчивому развитию сельских территори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25567 05 0000 1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92 401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92 401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29999 00 0000 1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461 08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961 702,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99 383,4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 бюджетам муниципальных район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29999 05 0000 1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461 08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961 702,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99 383,4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30000 00 0000 1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0 28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3 725 409,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 560 590,56</w:t>
            </w:r>
          </w:p>
        </w:tc>
      </w:tr>
      <w:tr>
        <w:trPr>
          <w:trHeight w:val="51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30024 00 0000 1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19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444 7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48 25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30024 05 0000 1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19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444 7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48 25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30027 00 0000 1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43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119 961,9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311 038,08</w:t>
            </w:r>
          </w:p>
        </w:tc>
      </w:tr>
      <w:tr>
        <w:trPr>
          <w:trHeight w:val="7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30027 05 0000 1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43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119 961,9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311 038,08</w:t>
            </w:r>
          </w:p>
        </w:tc>
      </w:tr>
      <w:tr>
        <w:trPr>
          <w:trHeight w:val="898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30029 00 0000 1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6 494,3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4 405,68</w:t>
            </w:r>
          </w:p>
        </w:tc>
      </w:tr>
      <w:tr>
        <w:trPr>
          <w:trHeight w:val="8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30029 05 0000 1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6 494,3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4 405,68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35120 00 0000 1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 000,00</w:t>
            </w:r>
          </w:p>
        </w:tc>
      </w:tr>
      <w:tr>
        <w:trPr>
          <w:trHeight w:val="8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35120 05 0000 1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 00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35260 00 0000 1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4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6 633,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7 666,96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35260 05 0000 1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4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6 633,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7 666,9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венци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39999 00 0000 1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1 734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4 577 570,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 157 229,8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венции бюджетам муниципальных район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39999 05 0000 1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1 734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4 577 570,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 157 229,8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40000 00 0000 1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655 014,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353 829,8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01 184,27</w:t>
            </w:r>
          </w:p>
        </w:tc>
      </w:tr>
      <w:tr>
        <w:trPr>
          <w:trHeight w:val="861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40014 00 0000 1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1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18 815,7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97 184,27</w:t>
            </w:r>
          </w:p>
        </w:tc>
      </w:tr>
      <w:tr>
        <w:trPr>
          <w:trHeight w:val="82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40014 05 0000 1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1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18 815,7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97 184,27</w:t>
            </w:r>
          </w:p>
        </w:tc>
      </w:tr>
      <w:tr>
        <w:trPr>
          <w:trHeight w:val="7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45160 00 0000 1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936 314,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932 314,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45160 05 0000 1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936 314,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932 314,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49999 00 0000 1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302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302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49999 05 0000 1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302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302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7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4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141 256,2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7 05000 05 0000 1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4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141 256,2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7 05020 05 0000 1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1 102,8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7 05030 05 0000 1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70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800 153,4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19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650 19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19 00000 05 0000 1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650 19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19 60010 05 0000 1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650 19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0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995"/>
        <w:gridCol w:w="2520"/>
        <w:gridCol w:w="2080"/>
        <w:gridCol w:w="2080"/>
        <w:gridCol w:w="2080"/>
      </w:tblGrid>
      <w:tr>
        <w:trPr>
          <w:trHeight w:val="282" w:hRule="atLeast"/>
        </w:trPr>
        <w:tc>
          <w:tcPr>
            <w:tcW w:w="1299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0503117  с.2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1 571 14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1 449 554,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0 121 590,99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3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5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3 220,5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5 779,44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3 00 0 00 0000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2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0 410,5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2 589,44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3 00 0 00 0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2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0 410,5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2 589,4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3 00 0 00 00000 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5 734,6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3 00 0 00 00000 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4 675,8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3 00 0 00 0000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81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19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3 00 0 00 0000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81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19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3 00 0 00 0000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81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3 00 0 00 00000 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3 00 0 00 00000 8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694 279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311 940,6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382 338,32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00 0 00 0000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93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212 750,9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724 249,02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00 0 00 0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93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212 750,9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724 249,0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00 0 00 00000 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405 091,4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00 0 00 00000 1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839,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00 0 00 00000 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98 820,1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00 0 00 0000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45 279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91 603,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3 675,3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00 0 00 0000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45 279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91 603,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3 675,3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00 0 00 0000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91 603,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00 0 00 00000 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58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14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00 0 00 00000 8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58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14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00 0 00 00000 8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58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дебная систем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5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5 00 0 00 0000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5 00 0 00 0000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 00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6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56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57 068,8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99 731,14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6 00 0 00 0000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148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43 926,5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4 873,48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6 00 0 00 0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148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43 926,5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4 873,48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6 00 0 00 00000 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99 077,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6 00 0 00 00000 1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98,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6 00 0 00 00000 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3 551,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6 00 0 00 0000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6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2 858,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3 641,9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6 00 0 00 0000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6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2 858,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3 641,9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6 00 0 00 0000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2 858,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6 00 0 00 00000 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4,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15,7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6 00 0 00 00000 8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4,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15,7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6 00 0 00 00000 8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4,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7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8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8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7 00 0 00 0000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8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8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7 00 0 00 0000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8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8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7 00 0 00 0000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8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1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1 478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1 478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1 00 0 00 00000 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1 478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1 478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1 00 0 00 00000 8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1 478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1 478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000 973,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226 657,2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774 316,01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00 0 00 0000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499 222,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778 717,4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720 504,99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00 0 00 0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696 122,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277 381,2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18 741,13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00 0 00 00000 1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855 983,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00 0 00 00000 1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92,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00 0 00 00000 1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19 105,8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00 0 00 0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803 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01 336,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01 763,8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00 0 00 00000 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27 080,7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00 0 00 00000 1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9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00 0 00 00000 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2 961,4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00 0 00 0000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190 097,9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193 677,9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996 420,02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00 0 00 0000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190 097,9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193 677,9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996 420,0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00 0 00 0000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193 677,9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00 0 00 00000 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1 652,8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4 261,8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 391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00 0 00 00000 8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7 752,8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7 752,8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00 0 00 00000 83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7 752,8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00 0 00 00000 8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3 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6 509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 391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00 0 00 00000 8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1 509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00 0 00 00000 8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309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99 929,1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06 414,6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3 514,48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309 00 0 00 0000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25 722,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42 268,6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3 453,98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309 00 0 00 0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25 722,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42 268,6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3 453,98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309 00 0 00 00000 1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36 001,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309 00 0 00 00000 1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6 267,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309 00 0 00 0000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 206,5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 146,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60,5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309 00 0 00 0000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 206,5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 146,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60,5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309 00 0 00 0000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 146,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5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41 53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88 425,7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53 110,28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5 00 0 00 0000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56 07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93 070,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63 005,5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5 00 0 00 0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56 07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93 070,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63 005,5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5 00 0 00 00000 1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83 817,5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5 00 0 00 00000 1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4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5 00 0 00 00000 1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7 612,9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5 00 0 00 0000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2 46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5 355,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 104,78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5 00 0 00 0000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2 46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5 355,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 104,78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5 00 0 00 0000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5 355,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5 00 0 00 00000 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5 00 0 00 00000 8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одное хозяйство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6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66 2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6 187,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590 062,4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6 00 0 00 0000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66 2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6 187,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590 062,4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6 00 0 00 00000 5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66 2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6 187,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590 062,4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8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8 00 0 00 00000 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8 00 0 00 00000 8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8 00 0 00 00000 8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 834 886,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649 800,8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 185 085,66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00 0 00 0000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00 0 00 0000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00 0 00 0000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00 0 00 0000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 569 886,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384 800,8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 185 085,6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00 0 00 00000 5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 569 886,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384 800,8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 185 085,6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12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951 722,7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7 677,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694 045,7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12 00 0 00 00000 4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373 847,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373 847,7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12 00 0 00 00000 4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373 847,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373 847,7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12 00 0 00 0000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8 875,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 677,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6 198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12 00 0 00 00000 5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8 875,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 677,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6 198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12 00 0 00 0000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4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12 00 0 00 00000 6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4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12 00 0 00 00000 63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12 00 0 00 00000 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12 00 0 00 00000 8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2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30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30 3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2 00 0 00 0000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30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30 3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2 00 0 00 00000 5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30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30 3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10 423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10 423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0 0 00 0000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10 423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10 423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0 0 00 00000 5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10 423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10 423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5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686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686 6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5 00 0 00 0000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686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686 6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5 00 0 00 00000 5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686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686 6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605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605 00 0 00 0000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605 00 0 00 0000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605 00 0 00 0000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701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604 419,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 159 554,5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444 864,94</w:t>
            </w:r>
          </w:p>
        </w:tc>
      </w:tr>
      <w:tr>
        <w:trPr>
          <w:trHeight w:val="7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701 00 0 00 0000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 907 796,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 341 277,6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566 519,18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701 00 0 00 0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 907 796,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 341 277,6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566 519,18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701 00 0 00 00000 1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243 490,6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701 00 0 00 00000 1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30,9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701 00 0 00 00000 1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094 955,9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701 00 0 00 0000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131 419,8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940 703,8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190 716,03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701 00 0 00 0000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131 419,8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940 703,8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190 716,03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701 00 0 00 00000 24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9 766,8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701 00 0 00 0000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530 936,9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701 00 0 00 00000 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65 202,8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77 573,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87 629,73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701 00 0 00 00000 8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65 202,8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77 573,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87 629,73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701 00 0 00 00000 8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77 106,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701 00 0 00 00000 8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6,9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702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9 434 397,4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1 348 104,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 086 293,42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702 00 0 00 0000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2 476 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6 095 031,9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 381 868,08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702 00 0 00 0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2 476 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6 095 031,9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 381 868,08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702 00 0 00 00000 1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8 665 759,8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702 00 0 00 00000 1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 760,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702 00 0 00 00000 1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333 511,3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702 00 0 00 0000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 098 365,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 882 694,7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215 670,38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702 00 0 00 0000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 098 365,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 882 694,7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215 670,38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702 00 0 00 00000 24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493 765,8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702 00 0 00 0000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 388 928,9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702 00 0 00 00000 4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869 046,6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549 708,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19 338,11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702 00 0 00 00000 4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869 046,6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549 708,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19 338,11</w:t>
            </w:r>
          </w:p>
        </w:tc>
      </w:tr>
      <w:tr>
        <w:trPr>
          <w:trHeight w:val="50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702 00 0 00 00000 4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549 708,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702 00 0 00 00000 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90 085,6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20 668,8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69 416,8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702 00 0 00 00000 8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90 085,6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20 668,8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69 416,8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702 00 0 00 00000 8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08 209,9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702 00 0 00 00000 85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702 00 0 00 00000 8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858,8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703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 400 004,7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92 701,9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307 302,81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703 00 0 00 0000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370 06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100 117,9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269 946,09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703 00 0 00 0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370 06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100 117,9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269 946,09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703 00 0 00 00000 1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578 878,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703 00 0 00 00000 1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56,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703 00 0 00 00000 1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501 183,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703 00 0 00 0000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269 372,7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435 459,8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33 912,87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703 00 0 00 0000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269 372,7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435 459,8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33 912,87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703 00 0 00 00000 24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9 621,5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703 00 0 00 0000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735 838,3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703 00 0 00 00000 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760 567,9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57 124,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03 443,8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703 00 0 00 00000 8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760 567,9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57 124,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03 443,8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703 00 0 00 00000 8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56 252,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703 00 0 00 00000 8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2,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707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71 995,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01 770,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225,3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707 00 0 00 0000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86 341,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16 11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225,3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707 00 0 00 0000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86 341,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16 11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225,3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707 00 0 00 0000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16 11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707 00 0 00 00000 3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5 654,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5 654,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707 00 0 00 00000 3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5 654,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5 654,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707 00 0 00 00000 3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5 654,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709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362 749,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497 830,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64 919,32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709 00 0 00 0000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065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264 933,8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00 766,13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709 00 0 00 0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249 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243 817,3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6 082,63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709 00 0 00 00000 1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808 206,3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709 00 0 00 00000 1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903,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709 00 0 00 00000 1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28 707,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709 00 0 00 0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15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21 116,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4 683,5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709 00 0 00 00000 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49 524,3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709 00 0 00 00000 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1 592,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709 00 0 00 0000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296 549,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232 396,3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64 153,19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709 00 0 00 0000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296 549,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232 396,3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64 153,19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709 00 0 00 0000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232 396,3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709 00 0 00 00000 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709 00 0 00 00000 8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709 00 0 00 00000 8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 143 093,4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955 109,3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187 984,05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0 0 00 0000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538 56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895 111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643 451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0 0 00 0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538 56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895 111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643 451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0 0 00 00000 1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654 017,5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0 0 00 00000 1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08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0 0 00 00000 1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37 585,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0 0 00 0000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756 353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361 043,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395 309,84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0 0 00 0000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756 353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361 043,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395 309,8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0 0 00 0000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361 043,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0 0 00 0000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301 278,4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284 678,4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16 6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0 0 00 00000 5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301 278,4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284 678,4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16 6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0 0 00 00000 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6 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4 276,7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2 623,21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0 0 00 00000 8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6 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4 276,7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2 623,21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0 0 00 00000 8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9 536,2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0 0 00 00000 85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30,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0 0 00 00000 8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001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85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25 208,0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0 091,9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001 00 0 00 00000 3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85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25 208,0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0 091,95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001 00 0 00 00000 3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85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25 208,0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0 091,95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001 00 0 00 00000 3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25 208,0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003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757 625,9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298 125,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59 500,65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003 00 0 00 0000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4 903,9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4 003,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900,65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003 00 0 00 0000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4 903,9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4 003,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900,6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003 00 0 00 0000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4 003,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003 00 0 00 00000 3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252 72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854 12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98 6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003 00 0 00 00000 3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252 72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854 12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98 6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003 00 0 00 00000 3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854 12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004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316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686 330,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629 869,81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004 00 0 00 00000 3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316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686 330,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629 869,81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004 00 0 00 00000 3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341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972 038,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69 161,9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004 00 0 00 00000 3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972 038,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004 00 0 00 00000 3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97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714 292,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60 707,91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004 00 0 00 00000 32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714 292,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006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006 00 0 00 0000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006 00 0 00 00000 6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006 00 0 00 00000 63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101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6 395,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3 604,5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101 00 0 00 0000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6 395,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3 604,5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101 00 0 00 0000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6 395,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3 604,5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101 00 0 00 0000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6 395,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301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9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3 215,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6 084,81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301 00 0 00 00000 7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9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3 215,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6 084,81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301 00 0 00 00000 7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9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3 215,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6 084,81</w:t>
            </w:r>
          </w:p>
        </w:tc>
      </w:tr>
      <w:tr>
        <w:trPr>
          <w:trHeight w:val="431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401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50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25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52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401 00 0 00 0000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50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25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52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401 00 0 00 00000 5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50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25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52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401 00 0 00 00000 5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25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дотаци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402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28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739 51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5 488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402 00 0 00 0000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28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739 51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5 488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402 00 0 00 00000 5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28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739 51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5 488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дотаци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402 00 0 00 00000 5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739 51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403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66 081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66 081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403 00 0 00 0000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66 081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66 081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403 00 0 00 00000 5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66 081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66 081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5 607 313,85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 708 215,44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0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995"/>
        <w:gridCol w:w="2520"/>
        <w:gridCol w:w="2080"/>
        <w:gridCol w:w="2080"/>
        <w:gridCol w:w="2080"/>
      </w:tblGrid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0503117  с.3</w:t>
            </w:r>
          </w:p>
        </w:tc>
      </w:tr>
      <w:tr>
        <w:trPr>
          <w:trHeight w:val="282" w:hRule="atLeast"/>
        </w:trPr>
        <w:tc>
          <w:tcPr>
            <w:tcW w:w="1507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607 313,8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57 708 215,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 315 529,29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 257 089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6 078 74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21 657,00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3 00 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 307 089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 153 74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53 343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3 01 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 307 089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 153 74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53 343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3 01 00 00 0000 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 307 089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 153 74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53 343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гашение бюджетами муниципальных районов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3 01 00 05 0000 8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 307 089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 153 74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53 343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источники внутреннего финансирования дефицитов бюджет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6 00 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 92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75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6 05 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 92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75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6 05 00 00 000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 95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 95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6 05 02 00 000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 95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 95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6 05 02 05 0000 5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 95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 95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6 05 00 00 000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75 000,00</w:t>
            </w:r>
          </w:p>
        </w:tc>
      </w:tr>
      <w:tr>
        <w:trPr>
          <w:trHeight w:val="534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озврат бюджетных кредитов, предоставленных другим бюджетам бюджетной системы Российской Федерации  в валюте Российской Федераци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6 05 02 00 000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75 000,00</w:t>
            </w:r>
          </w:p>
        </w:tc>
      </w:tr>
      <w:tr>
        <w:trPr>
          <w:trHeight w:val="721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6 05 02 05 0000 6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75 000,00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0 00 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864 402,8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51 629 469,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493 872,29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778 963 831,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581 754 593,3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0 00 000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778 963 831,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581 754 593,3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1 00 0000 5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778 963 831,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581 754 593,3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1 05 0000 5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778 963 831,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581 754 593,3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7 828 23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0 125 123,9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0 00 000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7 828 23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0 125 123,9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1 00 0000 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7 828 23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0 125 123,9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1 05 0000 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7 828 23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0 125 123,9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199" w:hRule="atLeast"/>
        </w:trPr>
        <w:tc>
          <w:tcPr>
            <w:tcW w:w="5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уководитель                                         __________________</w:t>
            </w:r>
          </w:p>
        </w:tc>
        <w:tc>
          <w:tcPr>
            <w:tcW w:w="35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Л.Н.Мыльникова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color w:val="000000"/>
                <w:sz w:val="12"/>
                <w:szCs w:val="12"/>
              </w:rPr>
              <w:t xml:space="preserve">                                                                               </w:t>
            </w: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 xml:space="preserve">(подпись)          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(расшифровка подписи)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</w:r>
          </w:p>
        </w:tc>
      </w:tr>
      <w:tr>
        <w:trPr>
          <w:trHeight w:val="199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Зам.руководителя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                                       ____________________</w:t>
            </w:r>
          </w:p>
        </w:tc>
        <w:tc>
          <w:tcPr>
            <w:tcW w:w="35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Г.М.Башарина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color w:val="000000"/>
                <w:sz w:val="12"/>
                <w:szCs w:val="12"/>
              </w:rPr>
              <w:t xml:space="preserve">                                                                                    </w:t>
            </w: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 xml:space="preserve">(подпись)          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(расшифровка подписи)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чальник сектора учета и отчетности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 ____________________</w:t>
            </w:r>
          </w:p>
        </w:tc>
        <w:tc>
          <w:tcPr>
            <w:tcW w:w="35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Е.В.Кузнецова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color w:val="000000"/>
                <w:sz w:val="12"/>
                <w:szCs w:val="12"/>
              </w:rPr>
              <w:t xml:space="preserve">                                                                                        </w:t>
            </w: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 xml:space="preserve">(подпись)          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(расшифровка подписи)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" 15 "октября 2018    г.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eastAsia="Calibri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lang w:val="ru-RU" w:bidi="ar-SA"/>
    </w:rPr>
  </w:style>
  <w:style w:type="character" w:styleId="2">
    <w:name w:val="Заголовок 2 Знак"/>
    <w:qFormat/>
    <w:rPr>
      <w:rFonts w:eastAsia="Calibri"/>
      <w:b/>
      <w:lang w:val="ru-RU" w:bidi="ar-SA"/>
    </w:rPr>
  </w:style>
  <w:style w:type="character" w:styleId="Style13">
    <w:name w:val="Верхний колонтитул Знак"/>
    <w:qFormat/>
    <w:rPr>
      <w:sz w:val="28"/>
      <w:szCs w:val="28"/>
      <w:lang w:val="ru-RU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Основной текст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eastAsia="Calibri"/>
      <w:lang w:val="ru-RU" w:bidi="ar-SA"/>
    </w:rPr>
  </w:style>
  <w:style w:type="character" w:styleId="Style15">
    <w:name w:val="Нижний колонтитул Знак"/>
    <w:qFormat/>
    <w:rPr>
      <w:rFonts w:eastAsia="Calibri"/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Знак1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12">
    <w:name w:val="Обычный текст1"/>
    <w:basedOn w:val="Normal"/>
    <w:qFormat/>
    <w:pPr>
      <w:ind w:firstLine="567"/>
      <w:jc w:val="both"/>
    </w:pPr>
    <w:rPr>
      <w:rFonts w:eastAsia="Calibri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eastAsia="Calibri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eastAsia="Calibri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69">
    <w:name w:val="xl69"/>
    <w:basedOn w:val="Normal"/>
    <w:qFormat/>
    <w:pP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9">
    <w:name w:val="xl79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2"/>
      <w:szCs w:val="22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2"/>
      <w:szCs w:val="22"/>
    </w:rPr>
  </w:style>
  <w:style w:type="paragraph" w:styleId="Xl115">
    <w:name w:val="xl115"/>
    <w:basedOn w:val="Normal"/>
    <w:qFormat/>
    <w:pP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6:01:00Z</dcterms:created>
  <dc:creator>plan2</dc:creator>
  <dc:description/>
  <cp:keywords/>
  <dc:language>en-US</dc:language>
  <cp:lastModifiedBy>12345</cp:lastModifiedBy>
  <cp:lastPrinted>2018-10-16T14:17:00Z</cp:lastPrinted>
  <dcterms:modified xsi:type="dcterms:W3CDTF">2018-10-16T11:21:00Z</dcterms:modified>
  <cp:revision>27</cp:revision>
  <dc:subject/>
  <dc:title/>
</cp:coreProperties>
</file>