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28"/>
          <w:szCs w:val="28"/>
          <w:lang w:val="en-US" w:eastAsia="en-US"/>
        </w:rPr>
      </w:pPr>
      <w:r>
        <w:rPr>
          <w:spacing w:val="20"/>
          <w:sz w:val="28"/>
          <w:szCs w:val="2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ПОСТАНОВЛЕНИЕ</w:t>
      </w:r>
    </w:p>
    <w:p>
      <w:pPr>
        <w:pStyle w:val="Header"/>
        <w:pBdr>
          <w:bottom w:val="single" w:sz="4" w:space="1" w:color="000000"/>
        </w:pBdr>
        <w:tabs>
          <w:tab w:val="left" w:pos="708" w:leader="none"/>
          <w:tab w:val="center" w:pos="4677" w:leader="none"/>
          <w:tab w:val="center" w:pos="7200" w:leader="none"/>
          <w:tab w:val="right" w:pos="9355" w:leader="none"/>
        </w:tabs>
        <w:ind w:right="5574" w:hanging="0"/>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11 октября 2024 г № 450</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56845</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88pt;margin-top:12.35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568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5pt" to="287.95pt,12.35pt" stroked="t" o:allowincell="f" style="position:absolute">
                <v:stroke color="black" weight="9360" joinstyle="miter" endcap="flat"/>
                <v:fill o:detectmouseclick="t" on="false"/>
                <w10:wrap type="none"/>
              </v:line>
            </w:pict>
          </mc:Fallback>
        </mc:AlternateContent>
      </w:r>
    </w:p>
    <w:p>
      <w:pPr>
        <w:pStyle w:val="ConsPlusNormal"/>
        <w:widowControl/>
        <w:numPr>
          <w:ilvl w:val="0"/>
          <w:numId w:val="0"/>
        </w:numPr>
        <w:tabs>
          <w:tab w:val="clear" w:pos="708"/>
          <w:tab w:val="left" w:pos="1080" w:leader="none"/>
        </w:tabs>
        <w:ind w:left="540" w:hanging="54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отчета об исполнении</w:t>
      </w:r>
    </w:p>
    <w:p>
      <w:pPr>
        <w:pStyle w:val="ConsPlusNormal"/>
        <w:widowControl/>
        <w:numPr>
          <w:ilvl w:val="0"/>
          <w:numId w:val="0"/>
        </w:numPr>
        <w:tabs>
          <w:tab w:val="clear" w:pos="708"/>
          <w:tab w:val="left" w:pos="1080" w:leader="none"/>
        </w:tabs>
        <w:ind w:left="540" w:hanging="54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за 9 месяцев 2024 года</w:t>
      </w:r>
    </w:p>
    <w:p>
      <w:pPr>
        <w:pStyle w:val="Normal"/>
        <w:tabs>
          <w:tab w:val="clear" w:pos="708"/>
          <w:tab w:val="left" w:pos="1365" w:leader="none"/>
        </w:tabs>
        <w:autoSpaceDE w:val="false"/>
        <w:spacing w:lineRule="auto" w:line="480"/>
        <w:ind w:firstLine="709"/>
        <w:jc w:val="both"/>
        <w:rPr/>
      </w:pPr>
      <w:r>
        <w:rPr/>
        <w:t xml:space="preserve">    </w:t>
      </w:r>
      <w:r>
        <w:rPr/>
        <w:tab/>
      </w:r>
    </w:p>
    <w:p>
      <w:pPr>
        <w:pStyle w:val="Normal"/>
        <w:widowControl w:val="false"/>
        <w:autoSpaceDE w:val="false"/>
        <w:spacing w:lineRule="auto" w:line="360"/>
        <w:ind w:firstLine="720"/>
        <w:jc w:val="both"/>
        <w:rPr/>
      </w:pPr>
      <w:r>
        <w:rPr/>
        <w:t xml:space="preserve">В соответствии со статьями 264.1 и 264.2 Бюджетного кодекса Российской Федерации от 31.07.1998 г. № 145-ФЗ администрация Таловского муниципального района </w:t>
      </w:r>
      <w:r>
        <w:rPr>
          <w:b/>
          <w:szCs w:val="26"/>
        </w:rPr>
        <w:t>п о с т а н о в л я е т</w:t>
      </w:r>
      <w:r>
        <w:rPr>
          <w:szCs w:val="26"/>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отчет об исполнении районного бюджета за 9 месяцев 2024 года.</w:t>
      </w:r>
    </w:p>
    <w:p>
      <w:pPr>
        <w:pStyle w:val="ConsPlusNormal"/>
        <w:widowControl/>
        <w:spacing w:lineRule="auto" w:line="360"/>
        <w:ind w:firstLine="540"/>
        <w:jc w:val="both"/>
        <w:rPr/>
      </w:pPr>
      <w:r>
        <w:rPr>
          <w:rFonts w:cs="Times New Roman" w:ascii="Times New Roman" w:hAnsi="Times New Roman"/>
          <w:sz w:val="28"/>
          <w:szCs w:val="28"/>
        </w:rPr>
        <w:t>2. Направить отчет об исполнении районного бюджета за 9 месяцев 2024 года в районный Совет народных депутатов Таловского муниципального района, ревизионную комисс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color w:val="000000"/>
        </w:rPr>
      </w:pPr>
      <w:r>
        <w:rPr>
          <w:color w:val="000000"/>
        </w:rPr>
        <w:t>Глава муниципального района                                                          Е.С. Сидоров</w:t>
      </w:r>
    </w:p>
    <w:p>
      <w:pPr>
        <w:pStyle w:val="Normal"/>
        <w:rPr>
          <w:color w:val="000000"/>
        </w:rPr>
      </w:pPr>
      <w:r>
        <w:rPr>
          <w:color w:val="00000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jc w:val="right"/>
        <w:rPr>
          <w:color w:val="000000"/>
          <w:sz w:val="24"/>
          <w:szCs w:val="24"/>
        </w:rPr>
      </w:pPr>
      <w:r>
        <w:rPr>
          <w:color w:val="000000"/>
          <w:sz w:val="24"/>
          <w:szCs w:val="24"/>
        </w:rPr>
      </w:r>
    </w:p>
    <w:tbl>
      <w:tblPr>
        <w:tblW w:w="13859" w:type="dxa"/>
        <w:jc w:val="left"/>
        <w:tblInd w:w="-15" w:type="dxa"/>
        <w:tblLayout w:type="fixed"/>
        <w:tblCellMar>
          <w:top w:w="0" w:type="dxa"/>
          <w:left w:w="108" w:type="dxa"/>
          <w:bottom w:w="0" w:type="dxa"/>
          <w:right w:w="108" w:type="dxa"/>
        </w:tblCellMar>
      </w:tblPr>
      <w:tblGrid>
        <w:gridCol w:w="465"/>
        <w:gridCol w:w="467"/>
        <w:gridCol w:w="2085"/>
        <w:gridCol w:w="99"/>
        <w:gridCol w:w="7"/>
        <w:gridCol w:w="414"/>
        <w:gridCol w:w="7"/>
        <w:gridCol w:w="73"/>
        <w:gridCol w:w="45"/>
        <w:gridCol w:w="24"/>
        <w:gridCol w:w="451"/>
        <w:gridCol w:w="181"/>
        <w:gridCol w:w="74"/>
        <w:gridCol w:w="7"/>
        <w:gridCol w:w="319"/>
        <w:gridCol w:w="248"/>
        <w:gridCol w:w="847"/>
        <w:gridCol w:w="7"/>
        <w:gridCol w:w="133"/>
        <w:gridCol w:w="228"/>
        <w:gridCol w:w="315"/>
        <w:gridCol w:w="208"/>
        <w:gridCol w:w="668"/>
        <w:gridCol w:w="7"/>
        <w:gridCol w:w="7"/>
        <w:gridCol w:w="125"/>
        <w:gridCol w:w="50"/>
        <w:gridCol w:w="239"/>
        <w:gridCol w:w="1132"/>
        <w:gridCol w:w="7"/>
        <w:gridCol w:w="84"/>
        <w:gridCol w:w="1049"/>
        <w:gridCol w:w="131"/>
        <w:gridCol w:w="5"/>
        <w:gridCol w:w="50"/>
        <w:gridCol w:w="91"/>
        <w:gridCol w:w="39"/>
        <w:gridCol w:w="56"/>
        <w:gridCol w:w="3201"/>
        <w:gridCol w:w="200"/>
        <w:gridCol w:w="7"/>
        <w:gridCol w:w="7"/>
      </w:tblGrid>
      <w:tr>
        <w:trPr>
          <w:trHeight w:val="300" w:hRule="atLeast"/>
        </w:trPr>
        <w:tc>
          <w:tcPr>
            <w:tcW w:w="3662"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927" w:type="dxa"/>
            <w:gridSpan w:val="24"/>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62"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986"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1" w:type="dxa"/>
            <w:gridSpan w:val="17"/>
            <w:tcBorders/>
            <w:vAlign w:val="bottom"/>
          </w:tcPr>
          <w:p>
            <w:pPr>
              <w:pStyle w:val="Normal"/>
              <w:jc w:val="both"/>
              <w:rPr>
                <w:sz w:val="22"/>
                <w:szCs w:val="22"/>
              </w:rPr>
            </w:pPr>
            <w:r>
              <w:rPr>
                <w:sz w:val="22"/>
                <w:szCs w:val="22"/>
              </w:rPr>
              <w:t xml:space="preserve">Утвержден постановлением </w:t>
            </w:r>
          </w:p>
          <w:p>
            <w:pPr>
              <w:pStyle w:val="Normal"/>
              <w:jc w:val="both"/>
              <w:rPr>
                <w:sz w:val="22"/>
                <w:szCs w:val="22"/>
              </w:rPr>
            </w:pPr>
            <w:r>
              <w:rPr>
                <w:sz w:val="22"/>
                <w:szCs w:val="22"/>
              </w:rPr>
              <w:t>администрации</w:t>
            </w:r>
          </w:p>
          <w:p>
            <w:pPr>
              <w:pStyle w:val="Normal"/>
              <w:jc w:val="both"/>
              <w:rPr>
                <w:sz w:val="22"/>
                <w:szCs w:val="22"/>
              </w:rPr>
            </w:pPr>
            <w:r>
              <w:rPr>
                <w:sz w:val="22"/>
                <w:szCs w:val="22"/>
              </w:rPr>
              <w:t>Таловского муниципального района</w:t>
            </w:r>
          </w:p>
          <w:p>
            <w:pPr>
              <w:pStyle w:val="Normal"/>
              <w:jc w:val="both"/>
              <w:rPr>
                <w:sz w:val="22"/>
                <w:szCs w:val="22"/>
              </w:rPr>
            </w:pPr>
            <w:r>
              <w:rPr>
                <w:sz w:val="22"/>
                <w:szCs w:val="22"/>
              </w:rPr>
              <w:t>от " 11" октября 2024 г. № 450</w:t>
            </w:r>
          </w:p>
        </w:tc>
        <w:tc>
          <w:tcPr>
            <w:tcW w:w="21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662"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6"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1" w:type="dxa"/>
            <w:gridSpan w:val="1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3662"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6"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6"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41" w:type="dxa"/>
            <w:gridSpan w:val="17"/>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4399" w:type="dxa"/>
            <w:gridSpan w:val="1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67"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420" w:type="dxa"/>
            <w:gridSpan w:val="9"/>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817" w:type="dxa"/>
            <w:gridSpan w:val="8"/>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41"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15"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40" w:hRule="atLeast"/>
        </w:trPr>
        <w:tc>
          <w:tcPr>
            <w:tcW w:w="3123"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95"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178" w:type="dxa"/>
            <w:gridSpan w:val="9"/>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304"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23"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5"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594" w:type="dxa"/>
            <w:gridSpan w:val="5"/>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44"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48"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28"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80" w:type="dxa"/>
            <w:gridSpan w:val="1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9"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3"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1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16"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70"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127"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60"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8932" w:type="dxa"/>
            <w:gridSpan w:val="29"/>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ОТЧЕТ ОБ ИСПОЛНЕНИИ БЮДЖЕТА</w:t>
            </w:r>
          </w:p>
        </w:tc>
        <w:tc>
          <w:tcPr>
            <w:tcW w:w="1417" w:type="dxa"/>
            <w:gridSpan w:val="7"/>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3116" w:type="dxa"/>
            <w:gridSpan w:val="4"/>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570" w:type="dxa"/>
            <w:gridSpan w:val="6"/>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2127" w:type="dxa"/>
            <w:gridSpan w:val="7"/>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559" w:type="dxa"/>
            <w:gridSpan w:val="6"/>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560" w:type="dxa"/>
            <w:gridSpan w:val="6"/>
            <w:tcBorders>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417" w:type="dxa"/>
            <w:gridSpan w:val="7"/>
            <w:tcBorders>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КОДЫ</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3116"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697" w:type="dxa"/>
            <w:gridSpan w:val="1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 1 октября 2024 г.</w:t>
            </w:r>
          </w:p>
        </w:tc>
        <w:tc>
          <w:tcPr>
            <w:tcW w:w="1559"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60" w:type="dxa"/>
            <w:gridSpan w:val="6"/>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Форма по ОКУД</w:t>
            </w:r>
          </w:p>
        </w:tc>
        <w:tc>
          <w:tcPr>
            <w:tcW w:w="1417"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50311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3116"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70"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60" w:type="dxa"/>
            <w:gridSpan w:val="6"/>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ата</w:t>
            </w:r>
          </w:p>
        </w:tc>
        <w:tc>
          <w:tcPr>
            <w:tcW w:w="1417"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0.202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3116"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Наименование</w:t>
            </w:r>
          </w:p>
        </w:tc>
        <w:tc>
          <w:tcPr>
            <w:tcW w:w="4256" w:type="dxa"/>
            <w:gridSpan w:val="19"/>
            <w:vMerge w:val="restart"/>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Таловский муниципальный район Воронежской области</w:t>
            </w:r>
          </w:p>
        </w:tc>
        <w:tc>
          <w:tcPr>
            <w:tcW w:w="1560" w:type="dxa"/>
            <w:gridSpan w:val="6"/>
            <w:tcBorders>
              <w:right w:val="single" w:sz="8" w:space="0" w:color="000000"/>
            </w:tcBorders>
            <w:vAlign w:val="center"/>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ПО</w:t>
            </w:r>
          </w:p>
        </w:tc>
        <w:tc>
          <w:tcPr>
            <w:tcW w:w="1417" w:type="dxa"/>
            <w:gridSpan w:val="7"/>
            <w:tcBorders>
              <w:bottom w:val="single" w:sz="4" w:space="0" w:color="000000"/>
              <w:right w:val="single" w:sz="8"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3116"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финансового органа</w:t>
            </w:r>
          </w:p>
        </w:tc>
        <w:tc>
          <w:tcPr>
            <w:tcW w:w="4256" w:type="dxa"/>
            <w:gridSpan w:val="19"/>
            <w:vMerge w:val="continue"/>
            <w:tcBorders>
              <w:bottom w:val="single" w:sz="4" w:space="0" w:color="000000"/>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gridSpan w:val="6"/>
            <w:tcBorders>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Глава по БК</w:t>
            </w:r>
          </w:p>
        </w:tc>
        <w:tc>
          <w:tcPr>
            <w:tcW w:w="1417"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3116"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xml:space="preserve">Наименование публично-правового образования </w:t>
            </w:r>
          </w:p>
        </w:tc>
        <w:tc>
          <w:tcPr>
            <w:tcW w:w="4256" w:type="dxa"/>
            <w:gridSpan w:val="19"/>
            <w:tcBorders>
              <w:top w:val="single" w:sz="4" w:space="0" w:color="000000"/>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Собственный бюджет</w:t>
            </w:r>
          </w:p>
        </w:tc>
        <w:tc>
          <w:tcPr>
            <w:tcW w:w="1560" w:type="dxa"/>
            <w:gridSpan w:val="6"/>
            <w:tcBorders>
              <w:right w:val="single" w:sz="8" w:space="0" w:color="000000"/>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 ОКТМО</w:t>
            </w:r>
          </w:p>
        </w:tc>
        <w:tc>
          <w:tcPr>
            <w:tcW w:w="1417"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651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3116"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Периодичность: месячная, квартальная, годовая</w:t>
            </w:r>
          </w:p>
        </w:tc>
        <w:tc>
          <w:tcPr>
            <w:tcW w:w="570"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127"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60" w:type="dxa"/>
            <w:gridSpan w:val="6"/>
            <w:tcBorders>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7"/>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3116"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Единица измерения: руб</w:t>
            </w:r>
          </w:p>
        </w:tc>
        <w:tc>
          <w:tcPr>
            <w:tcW w:w="570"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127"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560" w:type="dxa"/>
            <w:gridSpan w:val="6"/>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по ОКЕИ</w:t>
            </w:r>
          </w:p>
        </w:tc>
        <w:tc>
          <w:tcPr>
            <w:tcW w:w="1417" w:type="dxa"/>
            <w:gridSpan w:val="7"/>
            <w:tcBorders>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38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0349" w:type="dxa"/>
            <w:gridSpan w:val="36"/>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1. Доходы бюджета</w:t>
            </w:r>
          </w:p>
        </w:tc>
        <w:tc>
          <w:tcPr>
            <w:tcW w:w="3496" w:type="dxa"/>
            <w:gridSpan w:val="4"/>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3116"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570"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127"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559"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60"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7"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4" w:hRule="atLeast"/>
        </w:trPr>
        <w:tc>
          <w:tcPr>
            <w:tcW w:w="311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127"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70"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127"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60"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7"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1 430 446,69</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8 950 343,0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9 395 840,8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570" w:type="dxa"/>
            <w:gridSpan w:val="6"/>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127" w:type="dxa"/>
            <w:gridSpan w:val="7"/>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6"/>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gridSpan w:val="6"/>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7"/>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3 050,7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6 949,2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3 050,7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6 949,2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00 01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3 050,7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6 949,2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308,3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 691,6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3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6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308,3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 691,6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646,5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353,49</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2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6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646,5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353,49</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8 095,9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1 904,0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66,5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733,4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6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66,5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733,4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42 01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829,4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9 170,6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42 01 6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829,4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9 170,6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119 2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302 330,0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236 681,3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4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498 498,69</w:t>
            </w:r>
          </w:p>
        </w:tc>
        <w:tc>
          <w:tcPr>
            <w:tcW w:w="1417"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9 076 967,3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4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498 498,6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76 967,3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43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175 278,5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266 424,2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7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43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163 575,7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266 424,2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02,7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39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914,0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5 085,95</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24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4 914,0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5 085,95</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3 763,2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5 847,1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16,0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1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326,11</w:t>
            </w:r>
          </w:p>
        </w:tc>
        <w:tc>
          <w:tcPr>
            <w:tcW w:w="1417"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71 673,89</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52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326,1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673,89</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9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3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6 216,7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3 783,2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9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30 01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6 216,7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3 783,2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14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3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40 01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0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93 2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1 858,9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82 494,6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00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93 2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1 858,9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82 494,6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8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 6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83 906,2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16 693,7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1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00 6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83 906,2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16 693,7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2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199,1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800,8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1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1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199,1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800,8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52 6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39 678,7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1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52 6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39 678,7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5 925,2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0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1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5 925,2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92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03 084,9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5 141,4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упрощенной системы налогооблож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00 00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96 117,6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945,2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6 193,5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945,2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6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6 193,5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945,2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5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0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66 054,7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945,2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3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11 01 3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7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9 924,1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8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1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9 924,1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5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1021 01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9 924,1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11,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11,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23,7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3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7,2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37 252,5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37 252,5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37 252,5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53 803,7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196,25</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20 02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53 803,7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196,25</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20 02 1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53 803,7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196,25</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79 387,5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77,9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79 387,5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77,9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2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000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79 387,5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77,9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2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50 110</w:t>
            </w:r>
          </w:p>
        </w:tc>
        <w:tc>
          <w:tcPr>
            <w:tcW w:w="1559"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 8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7 922,0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2 077,9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7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60 1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465,4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000 00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120 00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129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70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16 10129 01 9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3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3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000 00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3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8 1 16 10120 00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3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12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3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5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8 1 16 10123 01 0051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71,3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 389,4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231,9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 389,4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231,9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0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2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 389,4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231,9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3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5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78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5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2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53 01 9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8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4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25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3 01 0009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8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63 01 0091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7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7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0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7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73 01 0027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77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4 1 16 0108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8,0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31,9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9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8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8,0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31,9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68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083 01 0037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8,0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31,9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0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3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8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3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3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33 01 0028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4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2,8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05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2,8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26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173 01 0008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2,8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3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4 1 16 01173 01 9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0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14 1 16 0120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678,5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678,5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4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3 01 0007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1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14 1 16 01203 01 9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678,5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855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6,1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6,1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0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26,1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8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5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26,1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8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5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26,1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4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53 01 0035 140</w:t>
            </w:r>
          </w:p>
        </w:tc>
        <w:tc>
          <w:tcPr>
            <w:tcW w:w="1559"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26,1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1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6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0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6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6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063 01 9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2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1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3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3 01 0021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1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5 1 16 01203 01 9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35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16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16 1100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59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570"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859 1 16 11050 01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60 605,9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61,1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1 11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0 538,8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61,1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00 00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0 538,8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61,1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1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10 00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70 538,8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61,1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77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1 05013 13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87 000,00</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970 538,8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6 461,1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83 767,1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6000 00 0000 4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83 767,1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6010 00 0000 4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83 767,1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6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4 06013 13 0000 4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83 767,1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7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7 01000 00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 17 01050 05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3 409,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650,4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3 409,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650,4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000 00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349,5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650,4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0 00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349,5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650,4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349,5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650,4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2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1)</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1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87,6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12,3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4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2)</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2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424,4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75,6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Центр развития ребенка" - детский сад № 3)</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3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3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 467,5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9 532,4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4)</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1995 05 0004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57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43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2000 00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059,4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2060 00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059,4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 13 02065 05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059,4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1 2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91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45 502,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46 897,6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91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44 502,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46 897,6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00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91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44 502,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46 897,6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91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44 502,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46 897,6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91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644 502,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46 897,6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5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1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89 2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66 920,0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2 279,9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8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Абрамов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2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85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28 299,8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7 100,2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8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Александров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3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21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7 650,0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3 749,9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8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ознесен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4 150</w:t>
            </w:r>
          </w:p>
        </w:tc>
        <w:tc>
          <w:tcPr>
            <w:tcW w:w="1559"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1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581,2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418,7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4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обрин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5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2 576,1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1 823,8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8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аменно-Степн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6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13 9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15 757,0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8 142,9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ижнекамен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7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7 1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4 247,1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 852,8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6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Новочиголь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8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6 3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3 327,3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2 972,7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рлов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09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700,00</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0 927,8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772,1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иняв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1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010,8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0 989,15</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9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Тишан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11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4 3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12 265,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2 034,6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5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Шанинское сельское поселе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2 40014 05 0012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38 7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7 939,3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0 760,6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01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500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3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5020 05 0001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2 07 0503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57 000,00</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 631 308,2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06 057,3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43 108,4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25 977,7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000 00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 143 108,4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25 977,7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0 00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43 108,4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25 977,7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43 108,4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25 977,7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5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2)</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2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7 700,00</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76 874,7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0 825,2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Центр развития ребенка" - детский сад № 3)</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3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4 2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0 114,6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4 085,3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6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4)</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4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1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2 233,4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766,6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5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 5)</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5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7 5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 085,1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414,8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Колосок)</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6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8 824,1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175,8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2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получателями средств бюджетов муниципальных районов (в части доходов от оказания платных услуг МКУ "Молодежный центр")</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7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336,4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663,5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ДОУ детский сад Ромашк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08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4 8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877,7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922,2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1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Нижнемамонская основная общеобразовательная школа Верхнемамонского муниципального района Воронежской области" (МКОУ "Нижнемамон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09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3 3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717,0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5 582,9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Ильин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5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907,0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92,9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епн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11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586,5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813,4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Елан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2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84,0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515,9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аротишан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3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995,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2 005,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Александров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4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602,1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коль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5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7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638,9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061,0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овотроиц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16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305,7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094,2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6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Чигольская СОШ им.П.А.Черенко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7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 3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585,59</w:t>
            </w:r>
          </w:p>
        </w:tc>
        <w:tc>
          <w:tcPr>
            <w:tcW w:w="1417"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26 714,4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жнекамен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8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7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83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имитров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19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076,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324,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озлов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336,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1 664,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овет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1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864,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 136,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аменностепная СОШ им.А.М.Ивано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22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019,1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2 980,8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иняв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3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192,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808,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5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Казан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5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505,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 495,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Терехов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6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388,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612,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овотроиц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7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4 571,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429,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Александров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28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 976,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024,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1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ерхнетишанская СОШ им.В.А.Фуфае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29 130</w:t>
            </w:r>
          </w:p>
        </w:tc>
        <w:tc>
          <w:tcPr>
            <w:tcW w:w="1559"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2 422,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7 578,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Ильин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32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68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Елан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1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998,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002,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язов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2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686,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314,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5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Степн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3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784,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216,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Октябрь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4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34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3 66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Шанин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5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811,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189,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1-Абрамов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6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875,5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124,5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7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Высоков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7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4 702,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5 298,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7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и средств бюджетов муниципальных районов муниципальное казенное общеобразовательное учреждение "Ольховатская средняя общеобразовательная школа Верхнемамонского муниципального района Воронежской области" (МКОУ "Ольховатская СОШ" - дошкольное образование)</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38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000,00</w:t>
            </w:r>
          </w:p>
        </w:tc>
        <w:tc>
          <w:tcPr>
            <w:tcW w:w="1417"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1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Чигольская СОШ им.П.А.Черенко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375,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625,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Орловская СОШ им.И.Ф.Жужукин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1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91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1 09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5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окучаев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2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4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8 284,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4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Николь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3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3 438,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562,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имитровская О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4 1 13 01995 05 0045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729,2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7 270,79</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0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оказания платных услуг (работ) получателям средств бюджетов муниципальных районов (родительская плата МКОУ Докучаевская СОШ)</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3 01995 05 0046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168,1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1 831,88</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920,3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079,6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7000 00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9 920,3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079,6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5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7090 00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920,3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079,6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9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6 07090 05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920,3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079,6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8 279,4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570"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1000 00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1050 05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5000 00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279,4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 17 05050 05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279,4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33 758,55</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5 53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0000 00 0000 000</w:t>
            </w:r>
          </w:p>
        </w:tc>
        <w:tc>
          <w:tcPr>
            <w:tcW w:w="1559"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 033 758,55</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5 53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500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33 758,55</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65 53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502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2 971,4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2 07 0503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33 758,55</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72 558,5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86</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503,0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8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1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86</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8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центы, полученные от предоставления бюджетных кредитов внутри стран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1 03000 00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86</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8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1 03050 05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86</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32,8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503,0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1000 00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70,2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1050 05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70,2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5000 00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132,8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 17 05050 05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132,8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0 00000 00 0000 000</w:t>
            </w:r>
          </w:p>
        </w:tc>
        <w:tc>
          <w:tcPr>
            <w:tcW w:w="1559"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223 384 255,28</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7 658 507,7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837 261,7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3 384 255,28</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6 546 993,5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837 261,7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0000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4 941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784 13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156 87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1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634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528 13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05 87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1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634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 528 13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05 87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2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56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51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8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поддержку мер по обеспечению сбалансированности бюджет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15002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07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56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51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000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7 575 801,28</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856 152,6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 719 648,6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8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муниципальной собств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077 00 0000 150</w:t>
            </w:r>
          </w:p>
        </w:tc>
        <w:tc>
          <w:tcPr>
            <w:tcW w:w="1559"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61 174 7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5 075 026,4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6 099 673,5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077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1 174 7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5 075 026,4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6 099 673,5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02 20216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88 7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447 512,8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41 187,1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6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0216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88 7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447 512,8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41 187,1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0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098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4,6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3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098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5,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3 734,6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31</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304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82 5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8 968,7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3 531,2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304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82 5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8 968,74</w:t>
            </w:r>
          </w:p>
        </w:tc>
        <w:tc>
          <w:tcPr>
            <w:tcW w:w="1417"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 373 531,2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3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497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1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реализацию мероприятий по обеспечению жильем молодых семей</w:t>
            </w:r>
          </w:p>
        </w:tc>
        <w:tc>
          <w:tcPr>
            <w:tcW w:w="570" w:type="dxa"/>
            <w:gridSpan w:val="6"/>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497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4 8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держку отрасли культур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5519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4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поддержку отрасли культур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02 25519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000,0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9999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547 366,27</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942 109,9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605 256,3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29999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547 366,27</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942 109,9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605 256,34</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00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4 760 8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 830 894,3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929 905,6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02 30024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22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95 5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6 5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4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4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22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95 5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26 5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9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3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0029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00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венция местным бюджетам</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8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924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38 016,2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85 983,7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ая субвенция бюджетам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02 39998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924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38 016,28</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185 983,72</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9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237 3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884 878,1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352 421,9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 бюджетам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39999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6 237 3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884 878,1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 352 421,9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0000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106 654,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075 816,4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30 837,5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4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050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9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05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4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179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8 433,2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7 320,7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179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558 433,2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7 320,7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303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17 1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75 723,7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1 376,2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01"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5303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17 1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75 723,7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1 376,2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001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38 84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38 84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4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02 49001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38 84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38 84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2 49999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69 8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02 819,5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6 980,49</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02 49999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69 8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02 819,5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66 980,49</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7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7 0500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07 0503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0,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9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018,6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4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00000 00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018,6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9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0000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018,6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2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8 6001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0 018,66</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94"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9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504,4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8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27 2 19 0000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504,4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2 19 60010 05 0000 15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504,4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00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669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535 908,92</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39 617,0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31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593 036,1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37 963,89</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3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00 00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31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593 036,11</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37 963,89</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10 00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93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11 722,07</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81 277,9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0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13 05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93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11 722,07</w:t>
            </w:r>
          </w:p>
        </w:tc>
        <w:tc>
          <w:tcPr>
            <w:tcW w:w="1417"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 581 277,93</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2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20 00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6 937,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7 063,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73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25 05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4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6 937,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7 063,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3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30 00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722,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78,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4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35 05 0000 120</w:t>
            </w:r>
          </w:p>
        </w:tc>
        <w:tc>
          <w:tcPr>
            <w:tcW w:w="1559"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1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722,0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78,0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9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70 00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655,0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344,9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42"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1 05075 05 0000 12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3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655,0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344,96</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560"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53 369,7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630,3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2000 00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369,7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630,3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2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2060 00 0000 130</w:t>
            </w:r>
          </w:p>
        </w:tc>
        <w:tc>
          <w:tcPr>
            <w:tcW w:w="1559" w:type="dxa"/>
            <w:gridSpan w:val="6"/>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4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369,7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630,3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3 02065 05 0000 1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0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369,70</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630,30</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3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471 750,6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7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2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 125,9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6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2050 05 0000 4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 125,9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91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2053 05 0000 41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0 125,99</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6000 00 0000 4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981 624,6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9"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6010 00 0000 4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981 624,6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66"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4 06013 05 0000 43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981 624,65</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775,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08"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7000 00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775,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687"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7090 00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775,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413"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6 07090 05 0000 14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775,34</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7 00000 00 0000 00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977,13</w:t>
            </w:r>
          </w:p>
        </w:tc>
        <w:tc>
          <w:tcPr>
            <w:tcW w:w="1417"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5 022,8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7 05000 00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977,1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22,8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районов</w:t>
            </w:r>
          </w:p>
        </w:tc>
        <w:tc>
          <w:tcPr>
            <w:tcW w:w="570" w:type="dxa"/>
            <w:gridSpan w:val="6"/>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127" w:type="dxa"/>
            <w:gridSpan w:val="7"/>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1 17 05050 05 0000 180</w:t>
            </w:r>
          </w:p>
        </w:tc>
        <w:tc>
          <w:tcPr>
            <w:tcW w:w="1559"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560" w:type="dxa"/>
            <w:gridSpan w:val="6"/>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977,13</w:t>
            </w:r>
          </w:p>
        </w:tc>
        <w:tc>
          <w:tcPr>
            <w:tcW w:w="1417"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22,87</w:t>
            </w:r>
          </w:p>
        </w:tc>
        <w:tc>
          <w:tcPr>
            <w:tcW w:w="3496" w:type="dxa"/>
            <w:gridSpan w:val="4"/>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2" w:hRule="atLeast"/>
        </w:trPr>
        <w:tc>
          <w:tcPr>
            <w:tcW w:w="3544"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48" w:type="dxa"/>
            <w:gridSpan w:val="6"/>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28"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980" w:type="dxa"/>
            <w:gridSpan w:val="1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39"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33" w:type="dxa"/>
            <w:gridSpan w:val="2"/>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1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8932" w:type="dxa"/>
            <w:gridSpan w:val="29"/>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2. Расходы бюджета</w:t>
            </w:r>
          </w:p>
        </w:tc>
        <w:tc>
          <w:tcPr>
            <w:tcW w:w="1276" w:type="dxa"/>
            <w:gridSpan w:val="5"/>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 0503117  с.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82" w:hRule="atLeast"/>
        </w:trPr>
        <w:tc>
          <w:tcPr>
            <w:tcW w:w="3537" w:type="dxa"/>
            <w:gridSpan w:val="6"/>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600" w:type="dxa"/>
            <w:gridSpan w:val="5"/>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044" w:type="dxa"/>
            <w:gridSpan w:val="9"/>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80" w:type="dxa"/>
            <w:gridSpan w:val="7"/>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371" w:type="dxa"/>
            <w:gridSpan w:val="2"/>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276" w:type="dxa"/>
            <w:gridSpan w:val="5"/>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3637" w:type="dxa"/>
            <w:gridSpan w:val="6"/>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40" w:hRule="atLeast"/>
        </w:trPr>
        <w:tc>
          <w:tcPr>
            <w:tcW w:w="3537"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600"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044" w:type="dxa"/>
            <w:gridSpan w:val="9"/>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380"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371" w:type="dxa"/>
            <w:gridSpan w:val="2"/>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276"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53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0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4"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8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7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22" w:hRule="atLeast"/>
        </w:trPr>
        <w:tc>
          <w:tcPr>
            <w:tcW w:w="3537"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00"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44"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80"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37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537" w:type="dxa"/>
            <w:gridSpan w:val="6"/>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600"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044" w:type="dxa"/>
            <w:gridSpan w:val="9"/>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380"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371"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276"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7 259 720,4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1 854 981,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5 404 738,6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3537" w:type="dxa"/>
            <w:gridSpan w:val="6"/>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600" w:type="dxa"/>
            <w:gridSpan w:val="5"/>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44" w:type="dxa"/>
            <w:gridSpan w:val="9"/>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380" w:type="dxa"/>
            <w:gridSpan w:val="7"/>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371" w:type="dxa"/>
            <w:gridSpan w:val="2"/>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5"/>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2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4 209,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8 390,4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2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4 209,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8 390,4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1276" w:type="dxa"/>
            <w:gridSpan w:val="5"/>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8 0106 05 1 08 820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Ревизионной комиссии Таловского муниципального район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8 0106 05 1 08 8205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2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5 209,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7 390,4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2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5 209,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7 390,4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2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5 209,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7 390,4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 273,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4 422,0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 850,9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5 1 08 82050 129</w:t>
            </w:r>
          </w:p>
        </w:tc>
        <w:tc>
          <w:tcPr>
            <w:tcW w:w="138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32 327,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787,4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539,5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2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7 239,2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860,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2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7 239,2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860,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2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7 239,2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860,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780,2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319,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780,2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319,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8 0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0 636,1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383,8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2 08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144,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935,9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5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41,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5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41,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5 1 02 820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5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41,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014 392,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302 858,3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711 533,6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высшего должностного лица субъекта Российской Федерации и муниципального образ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6 19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4 196,8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2 002,1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554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79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799,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554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79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799,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5549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79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799,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5549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845,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845,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5549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95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50 954,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главы муниципального район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5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4 196,8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1 203,1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5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4 196,8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1 203,1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02 05 1 01 8202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5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4 196,8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1 203,1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5 28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0 043,6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5 240,3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2 05 1 01 8202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0 116,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4 153,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 962,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83 723,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6 063,9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177 659,0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554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7 043,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7 04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554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7 043,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7 04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5549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7 043,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7 04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04 05 1 01 5549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723,26</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2 723,2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5549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319,7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319,7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06 68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6 063,9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00 616,0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31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41 192,7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90 507,2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0</w:t>
            </w:r>
          </w:p>
        </w:tc>
        <w:tc>
          <w:tcPr>
            <w:tcW w:w="138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9 031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41 192,7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90 507,2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67 9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65 023,6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02 876,3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806,8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806,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78 993,2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96 362,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2 630,8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4 98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4 871,1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108,8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4 98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4 871,1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108,8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5 1 01 820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4 98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4 871,1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108,8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роведения выборов и референдум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07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Избирательной комиссии муниципального район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5 1 06 8207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5 1 06 82070 800</w:t>
            </w:r>
          </w:p>
        </w:tc>
        <w:tc>
          <w:tcPr>
            <w:tcW w:w="1380" w:type="dxa"/>
            <w:gridSpan w:val="7"/>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7 05 1 06 82070 88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714 47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52 597,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61 872,4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и организация деятельности комиссий по делам несовершеннолетних и защите их пра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968,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31,4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968,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31,4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9 968,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031,4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834,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165,4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8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134,0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 865,9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05 1 01 780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6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1 402,5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597,4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05 1 01 780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6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1 402,5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597,4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6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1 402,5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597,4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8 458,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 541,3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09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000,00</w:t>
            </w:r>
          </w:p>
        </w:tc>
        <w:tc>
          <w:tcPr>
            <w:tcW w:w="1371" w:type="dxa"/>
            <w:gridSpan w:val="2"/>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2 943,9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056,0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созданию и организации деятельности административных комисс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235,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764,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235,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764,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05 1 01 7847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235,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764,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9 776,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3 223,7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847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458,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541,0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9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9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3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3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4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 648,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7 351,5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32,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32,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7 368,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1 719,5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648,4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1 7943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107,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892,6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107,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892,6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107,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892,6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3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0 107,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892,6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0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7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5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2 7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5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3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7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5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3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7 7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5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1 06 80200 853</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65 27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78 183,7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87 086,2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49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36 080,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13 319,4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49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36 080,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13 319,4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63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87 39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75 701,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86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48 681,5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7 618,4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66 57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22 520,2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4 049,7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66 57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22 520,2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4 049,7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1 27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07 068,1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4 201,8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65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5 452,1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9 847,8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583,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 717,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583,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 717,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5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583,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717,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5 2 02 00590 85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БЕЗОПАСНОСТЬ И ПРАВООХРАНИТЕЛЬНАЯ ДЕЯТЕЛЬНОСТЬ</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15 9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85 940,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29 979,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ражданская оборон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6 31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6 02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6 31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6 02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6 31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6 02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6 31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6 02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9 05 2 01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3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56 31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6 02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753 59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29 630,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23 959,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понесенных расходов на размещение и питание граждан РФ, Украины, Донецкой Народной Республики, Луганской Народной Республики и лиц без гражданства, постоянно проживающих на территориях Украины, ДНР, ЛНР, вынужденно покинувших территории Украины, ДНР, ЛНР, прибывших в экстренном массовом порядке и находящихся в пунктах временного размещения и питания за счет средств резервного фонда Правительства РФ</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08 49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17 6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0 84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08 49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17 6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0 84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08 49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17 6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0 84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1 06 5694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08 49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17 6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0 84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0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6 292,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3 807,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0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6 292,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3 807,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90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6 292,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13 807,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4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29 341,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5 258,1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5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950,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8 549,1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2057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68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12,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2057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68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12,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2057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68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12,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5 2 01 2057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68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12,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97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27 067,1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70 132,8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ельское хозяйство и рыболовство</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04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42 729,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1 770,7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31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14 651,1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16 548,8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57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32 399,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4 800,9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57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32 399,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4 800,9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49 54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76 140,7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3 403,2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7 656,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6 258,3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1 397,6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252,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747,9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252,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747,9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252,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747,9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3 2 01 00590 85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 области обращения с животными без владельце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78,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221,9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78,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221,9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78,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221,9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5 1 06 7845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078,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221,9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84 337,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8 362,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84 337,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8 362,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84 337,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8 362,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84 337,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8 362,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5 7 01 S926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92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84 337,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8 362,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6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63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2 81400 63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развития малого и среднего предпринимательств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8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5 5 03 88640 8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248 311,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42 795,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05 516,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248 311,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42 795,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05 516,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формированию экологической культуры раздельного накопления ТКО</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6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13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6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13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6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13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34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8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68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13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контейнеров для раздельного сбора твердых коммунальных отход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5 S982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коммунальной специализированной техник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43 108,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68 383,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43 108,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68 383,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43 108,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68 383,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2 05 1 06 S862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491,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43 108,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68 383,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54 490,6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40 953,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536,7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нсионное обеспечение</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60 690,6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47 153,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536,7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х служащих Таловского муниципального район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60 690,6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47 153,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536,7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60 690,6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47 153,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536,7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3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60 690,6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47 153,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536,7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5 1 04 80470 3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360 690,6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47 153,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536,7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обеспечению жильем молодых сем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3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5 4 01 L4970 32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3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81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66 308,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5 291,1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81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66 308,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5 291,1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81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66 308,8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5 291,1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74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7 932,9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6 567,0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74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57 932,9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6 567,0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36 453,1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73 807,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62 645,9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33 046,8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4 125,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8 921,0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7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651,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448,1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7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5 651,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448,1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1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1 130,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0 369,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5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521,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078,8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2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7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2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7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703 02 1 04 00590 85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72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7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 КИНЕМАТОГРАФ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605 800,0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 143 084,7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462 715,2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720 700,0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907 586,8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13 113,1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50 021,1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44 768,5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5 252,5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28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86 744,7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41 955,2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28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86 744,7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41 955,2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74 702,46</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12 841,9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61 860,5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3 997,5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3 902,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0 094,7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1 721,1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9 329,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2 391,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1 721,1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9 329,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2 391,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7 521,1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6 536,4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984,7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793,3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6,6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69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0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69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0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00590 85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69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0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организации библиотечного обслуживания населения Таловского городского посел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89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26 438,6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2 761,3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41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1 330,3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9 869,6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41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1 330,3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9 869,6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8 683,56</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44 556,1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4 127,4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2 516,4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6 774,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742,2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108,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891,6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108,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891,6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8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5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90061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391,6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отрасли культура (Комплектование книжных фондов библиотек муниципальных образова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1 L51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243,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65 87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945 530,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20 343,2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531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76 861,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4 438,0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531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76 861,9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54 438,0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609 307,99</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83 836,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25 471,8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21 992,0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93 025,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28 966,1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73 87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077,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8 796,1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73 87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077,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8 796,1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14 87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1 438,9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3 435,0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9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3 638,8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361,1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3 591,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7 108,9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3 591,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7 108,9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5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 699,9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3 59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7 108,9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00590 853</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культур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3 057,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5 041,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8 015,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3 057,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5 041,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8 015,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3 057,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5 041,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8 015,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8486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3 057,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25 041,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8 015,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10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54 117,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49 182,5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10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54 117,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49 182,5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10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54 117,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49 182,5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280 605,3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88 202,7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92 402,6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2 90062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22 694,6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65 914,6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6 779,9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1 3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23 651,5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7 698,4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45 9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3 919,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1 980,9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45 9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3 919,0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1 980,9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7 479,7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53 373,7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105,9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8 420,2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 545,3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874,9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5 1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4 416,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733,5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5 1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4 416,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733,5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9 8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1 557,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292,4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858,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2 441,1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316,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984,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316,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984,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00590 85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316,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984,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культур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8486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8486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8486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03 8486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ддержка отрасли культуры (Творческие люди) ( государственная поддержка лучших сельских учреждений культур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A2 551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A2 55190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1 A2 55190 3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35,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32 56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02 709,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29 859,5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22 9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59 490,1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3 409,8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22 9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59 490,1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3 409,8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76 436,4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28 855,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7 581,3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6 463,6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0 635,0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828,5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4 15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3 884,2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0 269,7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84 15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3 884,2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0 269,7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8 75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7 980,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773,1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5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903,4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496,5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4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0 015,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0 015,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4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0 015,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0 015,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41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0 015,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0 015,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33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165,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33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165,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1 02 2 01 00590 85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5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335,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6 165,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85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35 497,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49 602,1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государств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885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35 497,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49 602,1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67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69 403,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8 096,1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67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69 403,8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98 096,1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33 875,2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30 686,0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3 189,2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33 624,7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8 717,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4 906,9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09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50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09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50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0804 02 2 04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09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50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74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5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74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5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74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5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6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74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5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63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74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5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1 1006 02 2 03 81440 63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7 74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25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5 476 306,2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0 955 264,5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521 041,6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143 187,6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465 352,1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77 835,5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0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464 340,82</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832 162,21</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87 778,6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110 7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341 986,94</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4 313,0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110 7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341 986,94</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4 313,0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1</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718 284,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559 669,66</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14 214,3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9</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92 416,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2 317,28</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10 098,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43 640,82</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55 201,27</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8 439,5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43 640,82</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955 201,27</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8 439,5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4</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63 640,82</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18 368,87</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45 271,9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7</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0 0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6 832,40</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3 167,6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4 974,00</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5 02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10 0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4 974,00</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5 02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1</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03 55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8 524,00</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5 02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2</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5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50,00</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государственных гарантий реализации права на получение общедоступного дошкольного образ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0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311 3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79 843,07</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75 856,9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123 3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39 376,07</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28 323,9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1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123 3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39 376,07</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28 323,9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11</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617 66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165 043,74</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497 016,2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119</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05 64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74 332,33</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1 307,6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2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467,00</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7 53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24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467,00</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7 53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78290 244</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0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467,00</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7 53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ведение территории дошкольных образовательных организаций к нормативным требования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0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4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44</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 346,86</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мероприятия по развитию сети дошкольных образовательных организаций Воронежской обла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0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2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2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2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2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2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24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2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2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300 244</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2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2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0 0 00 00000 0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9 107 477,3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6 841 915,16</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2 265 562,1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0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295 833,56</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802 530,76</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493 302,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8 6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1 835,43</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6 764,5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1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8 600,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1 835,43</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6 764,5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11</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3 824,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4 346,04</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9 477,9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119</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4 776,00</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 489,39</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286,6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0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379 611,56</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571 969,33</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07 642,2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40</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379 611,56</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571 969,33</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807 642,2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shd w:fill="FFFFFF" w:val="clear"/>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44</w:t>
            </w:r>
          </w:p>
        </w:tc>
        <w:tc>
          <w:tcPr>
            <w:tcW w:w="1380" w:type="dxa"/>
            <w:gridSpan w:val="7"/>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409 611,56</w:t>
            </w:r>
          </w:p>
        </w:tc>
        <w:tc>
          <w:tcPr>
            <w:tcW w:w="137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303 152,05</w:t>
            </w:r>
          </w:p>
        </w:tc>
        <w:tc>
          <w:tcPr>
            <w:tcW w:w="1276" w:type="dxa"/>
            <w:gridSpan w:val="5"/>
            <w:tcBorders>
              <w:bottom w:val="single" w:sz="4" w:space="0" w:color="000000"/>
              <w:right w:val="single" w:sz="8"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06 459,5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7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68 817,2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1 182,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57 622,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18 726,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8 89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57 622,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18 726,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8 89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57 8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18 95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8 89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772,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772,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00590 853</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униципаль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4 652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1 482 384,4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170 315,5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 308 302,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225 536,9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82 765,0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1 308 302,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225 536,9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82 765,0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681 931,0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782 498,3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899 432,7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626 370,9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443 038,5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83 332,3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44 398,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56 847,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87 550,4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44 398,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56 847,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87 550,4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7812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44 398,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56 847,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87 550,4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сбалансированного горячего питания школьник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92 591,4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2 363,0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90 228,4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52 591,4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2 606,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9 984,6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52 591,4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2 606,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9 984,6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52 591,4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2 606,8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9 984,6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9 756,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243,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3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9 756,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243,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80370 3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9 756,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243,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учащихся общеобразовательных учреждений молочной продукци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6 412,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6 587,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6 412,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6 587,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6 412,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6 587,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3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56 412,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6 587,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ведение территорий общеобразовательных организаций к нормативным требования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43 139,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5 948,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43 139,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5 948,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43 139,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5 948,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1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49 087,2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43 139,2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5 948,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развитию сети общеобразовательных организаций Воронежской обла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96 878,6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0 212,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6 666,2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96 878,6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0 212,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6 666,2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96 878,6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0 212,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6 666,2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8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96 878,6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90 212,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6 666,2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териально-техническое оснащение муниципальных общеобразовательных организац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19,8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19,8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19,8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19,8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19,8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19,8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894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19,8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419,8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областной адресной программы капитального ремонта по объектам образ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4,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4,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5,0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5 314,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43</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2 596,3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2 596,3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1 S962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2 718,6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2 718,0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6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19 587,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9 716,5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19 587,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9 716,5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19 587,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9 716,5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4 L304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99 30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19 587,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79 716,5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17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75 723,7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1 376,2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17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75 723,7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1 376,2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217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875 723,7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1 376,2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12 850,9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70 852,5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1 998,3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05 5303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04 249,1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4 871,1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377,9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5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3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5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3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5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3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3 E2 50980 243</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5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4 247,2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3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274 544,9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16 529,6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458 015,2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28 591,1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90 250,6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8 340,4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918 591,1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9 896,6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8 694,4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918 591,1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9 896,6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28 694,4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08 591,1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9 316,3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69 274,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0 580,3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9 419,6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 35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9 64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 35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9 64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1 00590 85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 35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9 64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645 953,8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626 279,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19 674,8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948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17 976,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30 423,1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948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17 976,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30 423,1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219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05 262,8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13 837,1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29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12 714,0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16 585,9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7 553,8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8 302,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251,7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7 553,8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8 302,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251,7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2 02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7 553,83</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8 302,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251,7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89 908,3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9 296,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0 612,1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и оздоровления детей и молодеж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261,6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261,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261,6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261,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261,6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261,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2 01 S832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261,6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261,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и оздоровления детей и молодеж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7 438,4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7 019,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18,5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7 438,4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7 019,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18,5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7 438,4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7 019,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18,5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3 02 S832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7 438,4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7 019,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18,5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связанные с вовлечением молодежи в социальную практику</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1 803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рганизации  отдыха и оздоровления детей и молодеж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7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22,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7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22,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7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22,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3 8028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78,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22,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6 04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и оздоровления детей и молодеж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 559,7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 559,7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 559,7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 559,7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 559,7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 559,7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32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 559,7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3 559,7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отдыха детей в каникулярное врем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8 648,5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6 67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1 971,5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8 648,5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6 67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1 971,5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3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8 648,5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6 67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1 971,5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1 7 03 S8410 3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8 648,55</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6 67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1 971,5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2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несение взносов в уставные капиталы акционерных обще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1 03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7 06 2 02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7 961 188,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722 171,4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8 239 016,5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образ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567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566 175,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001 024,2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4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567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566 175,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001 024,2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4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567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566 175,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001 024,2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1 01 S9720 41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567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566 175,8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9 001 024,2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01 505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01 5050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01 5050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5 16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01 5050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01 5050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16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16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8 433,2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7 320,7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8 433,2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7 320,7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5 75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8 433,2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7 320,7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4 409,9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8 330,3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6 079,5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3 EВ 517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1 344,06</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102,8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241,1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513 07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97 562,4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15 511,6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18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71 949,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11 350,1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183 3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71 949,8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11 350,1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269 65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08 961,9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60 697,0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3 641,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2 987,8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0 653,1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29 77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25 612,5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4 161,4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29 77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25 612,5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4 161,4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69 77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361 154,6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 619,3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7 03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457,9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542,0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60 433,4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52 035,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108 397,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насел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8 933,4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8 933,4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активной политики занято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2 01 808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28,9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активной политики  занято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204,5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204,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204,5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204,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204,5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204,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3 01 3 01 808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204,58</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204,5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101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93 102,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108 397,8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выплачиваемая родителям (законным представителям)в целях материальной поддержки воспитания и обучения детей,посещающих образовательные организации, реализующие образовательную программу дошкольного образ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31,1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568,8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31,1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568,8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3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31,1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568,8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1 78150 313</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7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31,1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568,8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73 240,2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37 759,7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73 240,2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37 759,7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3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73 240,2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37 759,7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1 313</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311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73 240,2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37 759,7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8 603,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22 396,2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8 603,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22 396,2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3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8 603,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22 396,2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товаров, работ и услуг в пользу граждан в целях их социального обеспеч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2 323</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11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88 603,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22 396,2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3 32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78 67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3 32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78 67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3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3 32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78 67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4 01 78543 313</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3 32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78 67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8 75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0 195,4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8 554,5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281,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62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657,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1 804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7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62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7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62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7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62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3 804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37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62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1 01 5 04 804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81,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0 25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ссовый спор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 571,4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897,5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созданию условий для развития физической культуры и массового спорт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 571,4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897,5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 571,4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897,5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 571,4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897,5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5 04 S87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8 469,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 571,4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897,5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56 062,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94 617,8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61 444,6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26 758,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45 204,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81 553,3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554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658,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658,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554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658,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658,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5549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658,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658,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5549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496,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49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5549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162,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162,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88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745 204,6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2 895,3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2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47 861,8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77 138,1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2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47 861,8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77 138,1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18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16 816,2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1 783,7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2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1 045,5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1 754,4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3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7 342,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5 757,2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3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7 342,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5 757,2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4 3 01 820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3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7 342,7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5 757,21</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фонд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Та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7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7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4 1 04 80570 87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29 304,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49 413,2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79 891,2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езервированные средства, связанные с особенностями исполнения бюджет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1 04 801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7 504,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7 504,5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1 04 8010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7 504,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7 504,5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1 04 80100 87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7 504,5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7 504,5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61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49 413,2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12 386,7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72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67 893,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4 206,4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72 1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67 893,5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4 206,4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92 5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07 033,4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5 486,5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11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9 58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60 860,1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8 719,9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9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519,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8 180,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9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519,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8 180,3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44 7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0 625,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4 074,7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4 3 02 0059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94,4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105,5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605 264,4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340 423,69</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264 840,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экономические вопрос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19,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4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организацию проведения оплачиваемых общественных рабо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4 2 04 7843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19,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4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4 2 04 7843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19,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4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1 04 2 04 7843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5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19,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0,4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947 964,41</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387 399,6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560 564,7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8885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28 714,4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72 614,7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56 099,7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8885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28 714,4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72 614,7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56 099,7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8885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28 714,4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72 614,7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56 099,7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мероприятие "Капитальный ремонт и ремонт автомобильных дорог общего пользования местного знач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S885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319 249,9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614 784,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04 464,9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S885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319 249,9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614 784,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04 464,9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4 2 05 S885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319 249,94</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614 784,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04 464,9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60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57 004,5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3 795,5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капитальные вложения в объекты теплоснабж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4 2 04 S976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60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57 004,5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3 795,5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4 2 04 S976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60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57 004,5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3 795,5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4 2 04 S976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60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57 004,5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3 795,5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749 116,2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817 260,94</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31 855,3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3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4 2 04 S912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4 2 04 S912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4 2 04 S912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4 2 04 S867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4 2 04 S867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4 2 04 S867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6 716,2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жилищно-коммунального хозяйств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35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544,6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31 855,3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капитальные вложения в объекты коммунальной инфраструктур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4 2 04 S978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35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544,6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31 855,3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4 2 04 S978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35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544,6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31 855,3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4 2 04 S978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035 4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544,6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31 855,3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ОКРУЖАЮЩЕЙ СРЕД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1 610,0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1 610,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храны окружающей сред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1 610,0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1 610,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образований на мероприятия по охране окружающей сред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4 2 04 804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1 610,0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1 610,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4 2 04 8040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1 610,0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1 610,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605 04 2 04 8040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1 610,0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11 610,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ОБЩЕГО ХАРАКТЕРА БЮДЖЕТАМ БЮДЖЕТНОЙ СИСТЕМЫ РОССИЙСКОЙ ФЕДЕРАЦИ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256 60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369 131,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87 473,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81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46 30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4 69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расчету и предоставлению дотаций бюджетам городских, сельских посел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1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2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1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2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5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1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2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78050 5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93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61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2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я на выравнивание бюджетной обеспеченности поселе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5 30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2 69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5 30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2 69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51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5 30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2 69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4 2 02 S8041 51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8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85 30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2 696,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общего характер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475 60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22 827,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52 777,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езервированные средства, связанные с особенностями исполнения бюджет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1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34 00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34 00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10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34 00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34 00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10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34 004,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34 004,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Таловского муниципального района (финансовое обеспечение непредвиденных расход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54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54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1 04 8054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1 8848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1 8848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1 8848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4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2057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2057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2057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резервированные средства, связанные с особенностями исполнения бюджета</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01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010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010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6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6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918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9180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79180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предоставление финансовой поддержки поселениям</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S8042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07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19 223,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52 777,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S8042 5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07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19 223,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52 777,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4 2 04 S8042 5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072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19 223,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52 777,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00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26 159,3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97 847,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8 311,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0 0 00 000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26 159,3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97 847,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28 311,7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9 38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43,9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136,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354,8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218,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136,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354,8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218,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136,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354,8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218,78</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136,02</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1 80200 85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25,2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8 829,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170,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8 829,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170,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8 829,6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170,4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5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5 843,4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156,5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2 80200 247</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2 986,15</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7 013,85</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5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5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5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5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5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5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3 8020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0 5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5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функций  органов  местного  самоуправле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0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1 779,3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71 274,0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0 505,3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1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8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3 811,1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4 188,8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88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3 811,17</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84 188,8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31 8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46 748,51</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5 051,49</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9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129</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6 2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7 062,66</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137,34</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2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683,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316,4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24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683,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316,4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244</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683,5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316,47</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3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32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321</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159,32</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80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850</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537" w:type="dxa"/>
            <w:gridSpan w:val="6"/>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600" w:type="dxa"/>
            <w:gridSpan w:val="5"/>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044" w:type="dxa"/>
            <w:gridSpan w:val="9"/>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5 3 05 82010 852</w:t>
            </w:r>
          </w:p>
        </w:tc>
        <w:tc>
          <w:tcPr>
            <w:tcW w:w="1380"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371" w:type="dxa"/>
            <w:gridSpan w:val="2"/>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2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0" w:hRule="atLeast"/>
        </w:trPr>
        <w:tc>
          <w:tcPr>
            <w:tcW w:w="3537" w:type="dxa"/>
            <w:gridSpan w:val="6"/>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600" w:type="dxa"/>
            <w:gridSpan w:val="5"/>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044" w:type="dxa"/>
            <w:gridSpan w:val="9"/>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380" w:type="dxa"/>
            <w:gridSpan w:val="7"/>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829 273,75</w:t>
            </w:r>
          </w:p>
        </w:tc>
        <w:tc>
          <w:tcPr>
            <w:tcW w:w="1371" w:type="dxa"/>
            <w:gridSpan w:val="2"/>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95 361,23</w:t>
            </w:r>
          </w:p>
        </w:tc>
        <w:tc>
          <w:tcPr>
            <w:tcW w:w="1276" w:type="dxa"/>
            <w:gridSpan w:val="5"/>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2" w:hRule="atLeast"/>
        </w:trPr>
        <w:tc>
          <w:tcPr>
            <w:tcW w:w="3544" w:type="dxa"/>
            <w:gridSpan w:val="7"/>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p>
            <w:pPr>
              <w:pStyle w:val="Normal"/>
              <w:rPr>
                <w:rFonts w:ascii="Arial CYR" w:hAnsi="Arial CYR" w:cs="Arial CYR"/>
                <w:color w:val="000000"/>
                <w:sz w:val="16"/>
                <w:szCs w:val="16"/>
              </w:rPr>
            </w:pPr>
            <w:r>
              <w:rPr>
                <w:rFonts w:cs="Arial CYR" w:ascii="Arial CYR" w:hAnsi="Arial CYR"/>
                <w:color w:val="000000"/>
                <w:sz w:val="16"/>
                <w:szCs w:val="16"/>
              </w:rPr>
            </w:r>
          </w:p>
        </w:tc>
        <w:tc>
          <w:tcPr>
            <w:tcW w:w="848"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28" w:type="dxa"/>
            <w:gridSpan w:val="5"/>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80" w:type="dxa"/>
            <w:gridSpan w:val="1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139"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3"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16"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017" w:type="dxa"/>
            <w:gridSpan w:val="3"/>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600" w:type="dxa"/>
            <w:gridSpan w:val="5"/>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36" w:type="dxa"/>
            <w:gridSpan w:val="11"/>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7"/>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21" w:type="dxa"/>
            <w:gridSpan w:val="3"/>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5"/>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3</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0208" w:type="dxa"/>
            <w:gridSpan w:val="34"/>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3. Источники финансирования дефицита бюджета</w:t>
            </w:r>
          </w:p>
        </w:tc>
        <w:tc>
          <w:tcPr>
            <w:tcW w:w="3637" w:type="dxa"/>
            <w:gridSpan w:val="6"/>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3116" w:type="dxa"/>
            <w:gridSpan w:val="4"/>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70" w:type="dxa"/>
            <w:gridSpan w:val="6"/>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267" w:type="dxa"/>
            <w:gridSpan w:val="9"/>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7"/>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21" w:type="dxa"/>
            <w:gridSpan w:val="3"/>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5"/>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570" w:type="dxa"/>
            <w:gridSpan w:val="6"/>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267" w:type="dxa"/>
            <w:gridSpan w:val="9"/>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558" w:type="dxa"/>
            <w:gridSpan w:val="7"/>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21" w:type="dxa"/>
            <w:gridSpan w:val="3"/>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276" w:type="dxa"/>
            <w:gridSpan w:val="5"/>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67"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67"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67"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84" w:hRule="atLeast"/>
        </w:trPr>
        <w:tc>
          <w:tcPr>
            <w:tcW w:w="3116"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267" w:type="dxa"/>
            <w:gridSpan w:val="9"/>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gridSpan w:val="7"/>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21"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276"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570" w:type="dxa"/>
            <w:gridSpan w:val="6"/>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267" w:type="dxa"/>
            <w:gridSpan w:val="9"/>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8" w:type="dxa"/>
            <w:gridSpan w:val="7"/>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21"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276" w:type="dxa"/>
            <w:gridSpan w:val="5"/>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829 273,75</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95 361,2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924 634,9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7"/>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21"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5"/>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0" w:hRule="atLeast"/>
        </w:trPr>
        <w:tc>
          <w:tcPr>
            <w:tcW w:w="3116" w:type="dxa"/>
            <w:gridSpan w:val="4"/>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7"/>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21"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5"/>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36"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источники внутреннего финансирования дефицитов бюджет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0 00 00 0000 0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03"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предоставленные внутри страны в валюте Российской Федерации</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0 00 0000 0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3"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внутри страны в валюте Российской Федерации</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0 00 0000 5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 000,00</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934"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0 0000 5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 000,00</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132"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5 0000 54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 000,00</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00 000,00</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5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25"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внутри страны в валюте Российской Федерации</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0 00 0000 6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 000,00</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18"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0 0000 6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 000,00</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30"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6 05 02 05 0000 64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 000,00</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 000,00</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92" w:hRule="atLeast"/>
        </w:trPr>
        <w:tc>
          <w:tcPr>
            <w:tcW w:w="3116"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7"/>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21"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5"/>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829 273,75</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95 361,2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424 634,9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829 273,75</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595 361,23</w:t>
            </w:r>
          </w:p>
        </w:tc>
        <w:tc>
          <w:tcPr>
            <w:tcW w:w="1276" w:type="dxa"/>
            <w:gridSpan w:val="5"/>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7 424 634,98</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6 930 446,69</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6 930 446,69</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4 843 949,05</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6 930 446,69</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4 843 949,05</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6 930 446,69</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4 843 949,05</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7"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51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6 930 446,69</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4 843 949,05</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3116"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2 759 720,44</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2 759 720,44</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3 248 587,82</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2 759 720,44</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3 248 587,82</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27"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2 759 720,44</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3 248 587,82</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7" w:hRule="atLeast"/>
        </w:trPr>
        <w:tc>
          <w:tcPr>
            <w:tcW w:w="3116"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570" w:type="dxa"/>
            <w:gridSpan w:val="6"/>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267" w:type="dxa"/>
            <w:gridSpan w:val="9"/>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610</w:t>
            </w:r>
          </w:p>
        </w:tc>
        <w:tc>
          <w:tcPr>
            <w:tcW w:w="1558" w:type="dxa"/>
            <w:gridSpan w:val="7"/>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2 759 720,44</w:t>
            </w:r>
          </w:p>
        </w:tc>
        <w:tc>
          <w:tcPr>
            <w:tcW w:w="1421"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3 248 587,82</w:t>
            </w:r>
          </w:p>
        </w:tc>
        <w:tc>
          <w:tcPr>
            <w:tcW w:w="1276" w:type="dxa"/>
            <w:gridSpan w:val="5"/>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637" w:type="dxa"/>
            <w:gridSpan w:val="6"/>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5820"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12"/>
            <w:tcBorders/>
            <w:vAlign w:val="bottom"/>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4913" w:type="dxa"/>
            <w:gridSpan w:val="10"/>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8" w:type="dxa"/>
            <w:gridSpan w:val="16"/>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gridSpan w:val="1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3"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3"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20" w:type="dxa"/>
            <w:gridSpan w:val="1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gridSpan w:val="12"/>
            <w:tcBorders/>
            <w:vAlign w:val="bottom"/>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4913" w:type="dxa"/>
            <w:gridSpan w:val="10"/>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00"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8" w:type="dxa"/>
            <w:gridSpan w:val="16"/>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gridSpan w:val="1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13"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8"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3"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939" w:type="dxa"/>
            <w:gridSpan w:val="3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3"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8" w:type="dxa"/>
            <w:gridSpan w:val="16"/>
            <w:tcBorders/>
            <w:vAlign w:val="bottom"/>
          </w:tcPr>
          <w:p>
            <w:pPr>
              <w:pStyle w:val="Normal"/>
              <w:snapToGrid w:val="false"/>
              <w:rPr>
                <w:sz w:val="20"/>
                <w:szCs w:val="20"/>
              </w:rPr>
            </w:pPr>
            <w:r>
              <w:rPr>
                <w:sz w:val="20"/>
                <w:szCs w:val="20"/>
              </w:rPr>
            </w:r>
          </w:p>
        </w:tc>
        <w:tc>
          <w:tcPr>
            <w:tcW w:w="1559" w:type="dxa"/>
            <w:gridSpan w:val="6"/>
            <w:tcBorders/>
            <w:vAlign w:val="bottom"/>
          </w:tcPr>
          <w:p>
            <w:pPr>
              <w:pStyle w:val="Normal"/>
              <w:snapToGrid w:val="false"/>
              <w:rPr>
                <w:sz w:val="20"/>
                <w:szCs w:val="20"/>
              </w:rPr>
            </w:pPr>
            <w:r>
              <w:rPr>
                <w:sz w:val="20"/>
                <w:szCs w:val="20"/>
              </w:rPr>
            </w:r>
          </w:p>
        </w:tc>
        <w:tc>
          <w:tcPr>
            <w:tcW w:w="1560" w:type="dxa"/>
            <w:gridSpan w:val="6"/>
            <w:tcBorders/>
            <w:vAlign w:val="bottom"/>
          </w:tcPr>
          <w:p>
            <w:pPr>
              <w:pStyle w:val="Normal"/>
              <w:snapToGrid w:val="false"/>
              <w:rPr>
                <w:sz w:val="20"/>
                <w:szCs w:val="20"/>
              </w:rPr>
            </w:pPr>
            <w:r>
              <w:rPr>
                <w:sz w:val="20"/>
                <w:szCs w:val="20"/>
              </w:rPr>
            </w:r>
          </w:p>
        </w:tc>
        <w:tc>
          <w:tcPr>
            <w:tcW w:w="4913" w:type="dxa"/>
            <w:gridSpan w:val="10"/>
            <w:tcBorders/>
            <w:tcMar>
              <w:left w:w="0" w:type="dxa"/>
              <w:right w:w="0" w:type="dxa"/>
            </w:tcMar>
          </w:tcPr>
          <w:p>
            <w:pPr>
              <w:pStyle w:val="Normal"/>
              <w:snapToGrid w:val="false"/>
              <w:rPr>
                <w:sz w:val="20"/>
                <w:szCs w:val="20"/>
              </w:rPr>
            </w:pPr>
            <w:r>
              <w:rPr>
                <w:sz w:val="20"/>
                <w:szCs w:val="20"/>
              </w:rPr>
            </w:r>
          </w:p>
        </w:tc>
      </w:tr>
    </w:tbl>
    <w:p>
      <w:pPr>
        <w:pStyle w:val="Normal"/>
        <w:rPr>
          <w:color w:val="000000"/>
          <w:sz w:val="24"/>
          <w:szCs w:val="24"/>
          <w:u w:val="single"/>
        </w:rPr>
      </w:pPr>
      <w:r>
        <w:rPr>
          <w:color w:val="000000"/>
          <w:sz w:val="24"/>
          <w:szCs w:val="24"/>
        </w:rPr>
        <w:t xml:space="preserve">Руководитель                                                   _____________                  </w:t>
      </w:r>
      <w:r>
        <w:rPr>
          <w:color w:val="000000"/>
          <w:sz w:val="24"/>
          <w:szCs w:val="24"/>
          <w:u w:val="single"/>
        </w:rPr>
        <w:t>Л.Н.Мыльникова</w:t>
      </w:r>
    </w:p>
    <w:p>
      <w:pPr>
        <w:pStyle w:val="Normal"/>
        <w:rPr>
          <w:color w:val="000000"/>
          <w:sz w:val="24"/>
          <w:szCs w:val="24"/>
          <w:u w:val="single"/>
        </w:rPr>
      </w:pP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Заместитель руководителя                             _____________                    </w:t>
      </w:r>
      <w:r>
        <w:rPr>
          <w:color w:val="000000"/>
          <w:sz w:val="24"/>
          <w:szCs w:val="24"/>
          <w:u w:val="single"/>
        </w:rPr>
        <w:t>Г.М. Башарина</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pPr>
      <w:r>
        <w:rPr>
          <w:color w:val="000000"/>
          <w:sz w:val="24"/>
          <w:szCs w:val="24"/>
        </w:rPr>
        <w:t xml:space="preserve">Начальник сектора учета и отчетности         _____________                    </w:t>
      </w:r>
      <w:r>
        <w:rPr>
          <w:color w:val="000000"/>
          <w:sz w:val="24"/>
          <w:szCs w:val="24"/>
          <w:u w:val="single"/>
        </w:rPr>
        <w:t>Е.В Кузнецова</w:t>
      </w:r>
    </w:p>
    <w:sectPr>
      <w:type w:val="nextPage"/>
      <w:pgSz w:w="11906" w:h="16838"/>
      <w:pgMar w:left="1134" w:right="1134" w:gutter="0" w:header="0" w:top="284" w:footer="0"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Calibri"/>
      <w:b/>
      <w:bCs/>
      <w:sz w:val="20"/>
      <w:szCs w:val="20"/>
    </w:rPr>
  </w:style>
  <w:style w:type="paragraph" w:styleId="Heading2">
    <w:name w:val="Heading 2"/>
    <w:basedOn w:val="Normal"/>
    <w:next w:val="Normal"/>
    <w:qFormat/>
    <w:pPr>
      <w:keepNext w:val="true"/>
      <w:numPr>
        <w:ilvl w:val="1"/>
        <w:numId w:val="1"/>
      </w:numPr>
      <w:jc w:val="both"/>
      <w:outlineLvl w:val="1"/>
    </w:pPr>
    <w:rPr>
      <w:rFonts w:eastAsia="Calibri"/>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bCs/>
      <w:lang w:val="ru-RU" w:bidi="ar-SA"/>
    </w:rPr>
  </w:style>
  <w:style w:type="character" w:styleId="2">
    <w:name w:val="Заголовок 2 Знак"/>
    <w:qFormat/>
    <w:rPr>
      <w:rFonts w:eastAsia="Calibri"/>
      <w:b/>
      <w:lang w:val="ru-RU" w:bidi="ar-SA"/>
    </w:rPr>
  </w:style>
  <w:style w:type="character" w:styleId="Style13">
    <w:name w:val="Верхний колонтитул Знак"/>
    <w:qFormat/>
    <w:rPr>
      <w:sz w:val="28"/>
      <w:szCs w:val="28"/>
      <w:lang w:val="ru-RU" w:bidi="ar-SA"/>
    </w:rPr>
  </w:style>
  <w:style w:type="character" w:styleId="Highlighthighlightactive">
    <w:name w:val="highlight highlight_active"/>
    <w:basedOn w:val="Style12"/>
    <w:qFormat/>
    <w:rPr/>
  </w:style>
  <w:style w:type="character" w:styleId="Style14">
    <w:name w:val="Основной текст Знак"/>
    <w:qFormat/>
    <w:rPr>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eastAsia="Calibri"/>
      <w:lang w:val="ru-RU" w:bidi="ar-SA"/>
    </w:rPr>
  </w:style>
  <w:style w:type="character" w:styleId="Style15">
    <w:name w:val="Нижний колонтитул Знак"/>
    <w:qFormat/>
    <w:rPr>
      <w:rFonts w:eastAsia="Calibri"/>
      <w:lang w:val="ru-RU" w:bidi="ar-SA"/>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rPr>
  </w:style>
  <w:style w:type="character" w:styleId="11">
    <w:name w:val="Знак Знак1"/>
    <w:qFormat/>
    <w:rPr>
      <w:sz w:val="28"/>
      <w:szCs w:val="28"/>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12">
    <w:name w:val="Обычный текст1"/>
    <w:basedOn w:val="Normal"/>
    <w:qFormat/>
    <w:pPr>
      <w:ind w:firstLine="567"/>
      <w:jc w:val="both"/>
    </w:pPr>
    <w:rPr>
      <w:rFonts w:eastAsia="Calibri"/>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rFonts w:eastAsia="Calibri"/>
      <w:sz w:val="20"/>
      <w:szCs w:val="20"/>
    </w:rPr>
  </w:style>
  <w:style w:type="paragraph" w:styleId="Font5">
    <w:name w:val="font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textAlignment w:val="center"/>
    </w:pPr>
    <w:rPr>
      <w:color w:val="000000"/>
      <w:sz w:val="24"/>
      <w:szCs w:val="24"/>
    </w:rPr>
  </w:style>
  <w:style w:type="paragraph" w:styleId="Xl71">
    <w:name w:val="xl71"/>
    <w:basedOn w:val="Normal"/>
    <w:qFormat/>
    <w:pPr>
      <w:spacing w:before="280" w:after="280"/>
    </w:pPr>
    <w:rPr>
      <w:color w:val="000000"/>
      <w:sz w:val="24"/>
      <w:szCs w:val="24"/>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76">
    <w:name w:val="xl76"/>
    <w:basedOn w:val="Normal"/>
    <w:qFormat/>
    <w:pPr>
      <w:pBdr>
        <w:left w:val="single" w:sz="4" w:space="0" w:color="000000"/>
        <w:right w:val="single" w:sz="4" w:space="0" w:color="000000"/>
      </w:pBdr>
      <w:spacing w:before="280" w:after="280"/>
      <w:textAlignment w:val="top"/>
    </w:pPr>
    <w:rPr>
      <w:sz w:val="22"/>
      <w:szCs w:val="22"/>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spacing w:before="280" w:after="280"/>
      <w:jc w:val="right"/>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01">
    <w:name w:val="xl101"/>
    <w:basedOn w:val="Normal"/>
    <w:qFormat/>
    <w:pPr>
      <w:pBdr>
        <w:left w:val="single" w:sz="4" w:space="0" w:color="000000"/>
        <w:right w:val="single" w:sz="4" w:space="0" w:color="000000"/>
      </w:pBdr>
      <w:spacing w:before="280" w:after="280"/>
      <w:textAlignment w:val="top"/>
    </w:pPr>
    <w:rPr>
      <w:b/>
      <w:bCs/>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4">
    <w:name w:val="xl104"/>
    <w:basedOn w:val="Normal"/>
    <w:qFormat/>
    <w:pPr>
      <w:pBdr>
        <w:left w:val="single" w:sz="4" w:space="0" w:color="000000"/>
        <w:right w:val="single" w:sz="4" w:space="0" w:color="000000"/>
      </w:pBdr>
      <w:spacing w:before="280" w:after="28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111">
    <w:name w:val="xl111"/>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3">
    <w:name w:val="xl113"/>
    <w:basedOn w:val="Normal"/>
    <w:qFormat/>
    <w:pPr>
      <w:pBdr>
        <w:left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15">
    <w:name w:val="xl115"/>
    <w:basedOn w:val="Normal"/>
    <w:qFormat/>
    <w:pPr>
      <w:spacing w:before="280" w:after="280"/>
      <w:jc w:val="center"/>
      <w:textAlignment w:val="center"/>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Xl190">
    <w:name w:val="xl190"/>
    <w:basedOn w:val="Normal"/>
    <w:qFormat/>
    <w:pPr>
      <w:spacing w:before="280" w:after="280"/>
    </w:pPr>
    <w:rPr>
      <w:rFonts w:ascii="Arial CYR" w:hAnsi="Arial CYR" w:cs="Arial CYR"/>
      <w:color w:val="000000"/>
      <w:sz w:val="20"/>
      <w:szCs w:val="20"/>
    </w:rPr>
  </w:style>
  <w:style w:type="paragraph" w:styleId="Xl191">
    <w:name w:val="xl191"/>
    <w:basedOn w:val="Normal"/>
    <w:qFormat/>
    <w:pPr>
      <w:pBdr>
        <w:bottom w:val="single" w:sz="4" w:space="0" w:color="000000"/>
      </w:pBdr>
      <w:spacing w:before="280" w:after="280"/>
      <w:jc w:val="center"/>
    </w:pPr>
    <w:rPr>
      <w:rFonts w:ascii="Arial CYR" w:hAnsi="Arial CYR" w:cs="Arial CYR"/>
      <w:color w:val="000000"/>
      <w:sz w:val="16"/>
      <w:szCs w:val="16"/>
    </w:rPr>
  </w:style>
  <w:style w:type="paragraph" w:styleId="Xl192">
    <w:name w:val="xl192"/>
    <w:basedOn w:val="Normal"/>
    <w:qFormat/>
    <w:pPr>
      <w:spacing w:before="280" w:after="280"/>
      <w:jc w:val="right"/>
    </w:pPr>
    <w:rPr>
      <w:color w:val="000000"/>
      <w:sz w:val="24"/>
      <w:szCs w:val="24"/>
    </w:rPr>
  </w:style>
  <w:style w:type="paragraph" w:styleId="Xl193">
    <w:name w:val="xl193"/>
    <w:basedOn w:val="Normal"/>
    <w:qFormat/>
    <w:pPr>
      <w:spacing w:before="280" w:after="280"/>
    </w:pPr>
    <w:rPr>
      <w:rFonts w:ascii="Arial CYR" w:hAnsi="Arial CYR" w:cs="Arial CYR"/>
      <w:b/>
      <w:bCs/>
      <w:color w:val="000000"/>
      <w:sz w:val="24"/>
      <w:szCs w:val="24"/>
    </w:rPr>
  </w:style>
  <w:style w:type="paragraph" w:styleId="Xl194">
    <w:name w:val="xl194"/>
    <w:basedOn w:val="Normal"/>
    <w:qFormat/>
    <w:pPr>
      <w:spacing w:before="280" w:after="280"/>
    </w:pPr>
    <w:rPr>
      <w:rFonts w:ascii="Arial CYR" w:hAnsi="Arial CYR" w:cs="Arial CYR"/>
      <w:b/>
      <w:bCs/>
      <w:color w:val="000000"/>
      <w:sz w:val="20"/>
      <w:szCs w:val="20"/>
    </w:rPr>
  </w:style>
  <w:style w:type="paragraph" w:styleId="Xl195">
    <w:name w:val="xl195"/>
    <w:basedOn w:val="Normal"/>
    <w:qFormat/>
    <w:pPr>
      <w:pBdr>
        <w:right w:val="single" w:sz="4" w:space="0" w:color="000000"/>
      </w:pBdr>
      <w:spacing w:before="280" w:after="280"/>
    </w:pPr>
    <w:rPr>
      <w:rFonts w:ascii="Arial CYR" w:hAnsi="Arial CYR" w:cs="Arial CYR"/>
      <w:b/>
      <w:bCs/>
      <w:color w:val="000000"/>
      <w:sz w:val="20"/>
      <w:szCs w:val="20"/>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197">
    <w:name w:val="xl197"/>
    <w:basedOn w:val="Normal"/>
    <w:qFormat/>
    <w:pPr>
      <w:pBdr>
        <w:left w:val="single" w:sz="4" w:space="0" w:color="000000"/>
      </w:pBdr>
      <w:spacing w:before="280" w:after="280"/>
      <w:jc w:val="right"/>
    </w:pPr>
    <w:rPr>
      <w:color w:val="000000"/>
      <w:sz w:val="24"/>
      <w:szCs w:val="24"/>
    </w:rPr>
  </w:style>
  <w:style w:type="paragraph" w:styleId="Xl198">
    <w:name w:val="xl198"/>
    <w:basedOn w:val="Normal"/>
    <w:qFormat/>
    <w:pPr>
      <w:spacing w:before="280" w:after="280"/>
    </w:pPr>
    <w:rPr>
      <w:rFonts w:ascii="Arial CYR" w:hAnsi="Arial CYR" w:cs="Arial CYR"/>
      <w:color w:val="000000"/>
      <w:sz w:val="16"/>
      <w:szCs w:val="16"/>
    </w:rPr>
  </w:style>
  <w:style w:type="paragraph" w:styleId="Xl199">
    <w:name w:val="xl19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left w:val="single" w:sz="8" w:space="0" w:color="000000"/>
      </w:pBdr>
      <w:spacing w:before="280" w:after="280"/>
      <w:jc w:val="right"/>
    </w:pPr>
    <w:rPr>
      <w:color w:val="000000"/>
      <w:sz w:val="24"/>
      <w:szCs w:val="24"/>
    </w:rPr>
  </w:style>
  <w:style w:type="paragraph" w:styleId="Xl202">
    <w:name w:val="xl202"/>
    <w:basedOn w:val="Normal"/>
    <w:qFormat/>
    <w:pPr>
      <w:spacing w:before="280" w:after="280"/>
    </w:pPr>
    <w:rPr>
      <w:rFonts w:ascii="Calibri" w:hAnsi="Calibri" w:cs="Calibri"/>
      <w:color w:val="000000"/>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4">
    <w:name w:val="xl204"/>
    <w:basedOn w:val="Normal"/>
    <w:qFormat/>
    <w:pPr>
      <w:spacing w:before="280" w:after="280"/>
    </w:pPr>
    <w:rPr>
      <w:rFonts w:ascii="Arial CYR" w:hAnsi="Arial CYR" w:cs="Arial CYR"/>
      <w:color w:val="000000"/>
      <w:sz w:val="16"/>
      <w:szCs w:val="16"/>
    </w:rPr>
  </w:style>
  <w:style w:type="paragraph" w:styleId="Xl205">
    <w:name w:val="xl205"/>
    <w:basedOn w:val="Normal"/>
    <w:qFormat/>
    <w:pPr>
      <w:spacing w:before="280" w:after="280"/>
    </w:pPr>
    <w:rPr>
      <w:rFonts w:ascii="Arial CYR" w:hAnsi="Arial CYR" w:cs="Arial CYR"/>
      <w:color w:val="000000"/>
      <w:sz w:val="16"/>
      <w:szCs w:val="16"/>
    </w:rPr>
  </w:style>
  <w:style w:type="paragraph" w:styleId="Xl206">
    <w:name w:val="xl206"/>
    <w:basedOn w:val="Normal"/>
    <w:qFormat/>
    <w:pPr>
      <w:pBdr>
        <w:right w:val="single" w:sz="8" w:space="0" w:color="000000"/>
      </w:pBdr>
      <w:spacing w:before="280" w:after="280"/>
      <w:jc w:val="right"/>
      <w:textAlignment w:val="center"/>
    </w:pPr>
    <w:rPr>
      <w:rFonts w:ascii="Arial CYR" w:hAnsi="Arial CYR" w:cs="Arial CYR"/>
      <w:color w:val="000000"/>
      <w:sz w:val="16"/>
      <w:szCs w:val="16"/>
    </w:rPr>
  </w:style>
  <w:style w:type="paragraph" w:styleId="Xl207">
    <w:name w:val="xl20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pBdr>
      <w:spacing w:before="280" w:after="280"/>
    </w:pPr>
    <w:rPr>
      <w:rFonts w:ascii="Arial CYR" w:hAnsi="Arial CYR" w:cs="Arial CYR"/>
      <w:color w:val="000000"/>
      <w:sz w:val="16"/>
      <w:szCs w:val="16"/>
    </w:rPr>
  </w:style>
  <w:style w:type="paragraph" w:styleId="Xl211">
    <w:name w:val="xl211"/>
    <w:basedOn w:val="Normal"/>
    <w:qFormat/>
    <w:pPr>
      <w:pBdr>
        <w:top w:val="single" w:sz="4" w:space="0" w:color="000000"/>
      </w:pBdr>
      <w:spacing w:before="280" w:after="280"/>
    </w:pPr>
    <w:rPr>
      <w:rFonts w:ascii="Arial CYR" w:hAnsi="Arial CYR" w:cs="Arial CYR"/>
      <w:color w:val="000000"/>
      <w:sz w:val="16"/>
      <w:szCs w:val="16"/>
    </w:rPr>
  </w:style>
  <w:style w:type="paragraph" w:styleId="Xl212">
    <w:name w:val="xl212"/>
    <w:basedOn w:val="Normal"/>
    <w:qFormat/>
    <w:pPr>
      <w:pBdr>
        <w:right w:val="single" w:sz="8" w:space="0" w:color="000000"/>
      </w:pBdr>
      <w:spacing w:before="280" w:after="280"/>
    </w:pPr>
    <w:rPr>
      <w:rFonts w:ascii="Arial CYR" w:hAnsi="Arial CYR" w:cs="Arial CYR"/>
      <w:color w:val="00000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15">
    <w:name w:val="xl215"/>
    <w:basedOn w:val="Normal"/>
    <w:qFormat/>
    <w:pPr>
      <w:pBdr>
        <w:top w:val="single" w:sz="4" w:space="0" w:color="000000"/>
        <w:left w:val="single" w:sz="4" w:space="0" w:color="000000"/>
      </w:pBdr>
      <w:spacing w:before="280" w:after="280"/>
    </w:pPr>
    <w:rPr>
      <w:rFonts w:ascii="Arial CYR" w:hAnsi="Arial CYR" w:cs="Arial CYR"/>
      <w:color w:val="000000"/>
      <w:sz w:val="20"/>
      <w:szCs w:val="20"/>
    </w:rPr>
  </w:style>
  <w:style w:type="paragraph" w:styleId="Xl216">
    <w:name w:val="xl216"/>
    <w:basedOn w:val="Normal"/>
    <w:qFormat/>
    <w:pPr>
      <w:pBdr>
        <w:left w:val="single" w:sz="4"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25">
    <w:name w:val="xl22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8">
    <w:name w:val="xl228"/>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9">
    <w:name w:val="xl229"/>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2">
    <w:name w:val="xl232"/>
    <w:basedOn w:val="Normal"/>
    <w:qFormat/>
    <w:pPr>
      <w:spacing w:before="280" w:after="280"/>
      <w:jc w:val="center"/>
    </w:pPr>
    <w:rPr>
      <w:rFonts w:ascii="Arial CYR" w:hAnsi="Arial CYR" w:cs="Arial CYR"/>
      <w:b/>
      <w:bCs/>
      <w:color w:val="000000"/>
      <w:sz w:val="24"/>
      <w:szCs w:val="24"/>
    </w:rPr>
  </w:style>
  <w:style w:type="paragraph" w:styleId="Xl233">
    <w:name w:val="xl233"/>
    <w:basedOn w:val="Normal"/>
    <w:qFormat/>
    <w:pPr>
      <w:spacing w:before="280" w:after="280"/>
      <w:jc w:val="center"/>
    </w:pPr>
    <w:rPr>
      <w:rFonts w:ascii="Arial CYR" w:hAnsi="Arial CYR" w:cs="Arial CYR"/>
      <w:b/>
      <w:bCs/>
      <w:color w:val="000000"/>
      <w:sz w:val="24"/>
      <w:szCs w:val="24"/>
    </w:rPr>
  </w:style>
  <w:style w:type="paragraph" w:styleId="Xl234">
    <w:name w:val="xl234"/>
    <w:basedOn w:val="Normal"/>
    <w:qFormat/>
    <w:pPr>
      <w:pBdr>
        <w:bottom w:val="single" w:sz="4" w:space="0" w:color="000000"/>
      </w:pBdr>
      <w:spacing w:before="280" w:after="280"/>
    </w:pPr>
    <w:rPr>
      <w:rFonts w:ascii="Arial CYR" w:hAnsi="Arial CYR" w:cs="Arial CYR"/>
      <w:color w:val="000000"/>
      <w:sz w:val="16"/>
      <w:szCs w:val="16"/>
    </w:rPr>
  </w:style>
  <w:style w:type="paragraph" w:styleId="Xl235">
    <w:name w:val="xl235"/>
    <w:basedOn w:val="Normal"/>
    <w:qFormat/>
    <w:pPr>
      <w:pBdr>
        <w:bottom w:val="single" w:sz="4" w:space="0" w:color="000000"/>
      </w:pBdr>
      <w:spacing w:before="280" w:after="280"/>
    </w:pPr>
    <w:rPr>
      <w:rFonts w:ascii="Arial CYR" w:hAnsi="Arial CYR" w:cs="Arial CYR"/>
      <w:color w:val="000000"/>
      <w:sz w:val="16"/>
      <w:szCs w:val="16"/>
    </w:rPr>
  </w:style>
  <w:style w:type="paragraph" w:styleId="Xl236">
    <w:name w:val="xl236"/>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7">
    <w:name w:val="xl237"/>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38">
    <w:name w:val="xl238"/>
    <w:basedOn w:val="Normal"/>
    <w:qFormat/>
    <w:pPr>
      <w:pBdr>
        <w:bottom w:val="single" w:sz="4" w:space="0" w:color="000000"/>
      </w:pBdr>
      <w:spacing w:before="280" w:after="280"/>
      <w:jc w:val="center"/>
    </w:pPr>
    <w:rPr>
      <w:rFonts w:ascii="Arial CYR" w:hAnsi="Arial CYR" w:cs="Arial CYR"/>
      <w:b/>
      <w:bCs/>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5">
    <w:name w:val="xl245"/>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46">
    <w:name w:val="xl24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9">
    <w:name w:val="xl249"/>
    <w:basedOn w:val="Normal"/>
    <w:qFormat/>
    <w:pPr>
      <w:spacing w:before="280" w:after="280"/>
      <w:jc w:val="center"/>
    </w:pPr>
    <w:rPr>
      <w:rFonts w:ascii="Arial CYR" w:hAnsi="Arial CYR" w:cs="Arial CYR"/>
      <w:b/>
      <w:bCs/>
      <w:color w:val="000000"/>
      <w:sz w:val="24"/>
      <w:szCs w:val="24"/>
    </w:rPr>
  </w:style>
  <w:style w:type="paragraph" w:styleId="Xl250">
    <w:name w:val="xl250"/>
    <w:basedOn w:val="Normal"/>
    <w:qFormat/>
    <w:pPr>
      <w:pBdr>
        <w:bottom w:val="single" w:sz="4" w:space="0" w:color="000000"/>
      </w:pBdr>
      <w:spacing w:before="280" w:after="280"/>
    </w:pPr>
    <w:rPr>
      <w:rFonts w:ascii="Arial CYR" w:hAnsi="Arial CYR" w:cs="Arial CYR"/>
      <w:color w:val="000000"/>
      <w:sz w:val="16"/>
      <w:szCs w:val="16"/>
    </w:rPr>
  </w:style>
  <w:style w:type="paragraph" w:styleId="Xl251">
    <w:name w:val="xl251"/>
    <w:basedOn w:val="Normal"/>
    <w:qFormat/>
    <w:pPr>
      <w:pBdr>
        <w:top w:val="single" w:sz="4" w:space="0" w:color="000000"/>
        <w:bottom w:val="single" w:sz="4" w:space="0" w:color="000000"/>
      </w:pBdr>
      <w:spacing w:before="280" w:after="280"/>
    </w:pPr>
    <w:rPr>
      <w:rFonts w:ascii="Arial CYR" w:hAnsi="Arial CYR" w:cs="Arial CYR"/>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0:00Z</dcterms:created>
  <dc:creator>plan2</dc:creator>
  <dc:description/>
  <cp:keywords/>
  <dc:language>en-US</dc:language>
  <cp:lastModifiedBy>Tal-FO3</cp:lastModifiedBy>
  <cp:lastPrinted>2024-10-11T15:56:00Z</cp:lastPrinted>
  <dcterms:modified xsi:type="dcterms:W3CDTF">2024-10-11T12:56:00Z</dcterms:modified>
  <cp:revision>170</cp:revision>
  <dc:subject/>
  <dc:title/>
</cp:coreProperties>
</file>