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18 октября  2023 г   № 566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 за 9 месяцев 2023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районного бюджета за 9 месяцев 2023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районного бюджета за 9 месяцев 2023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района                                                          В.В. Бурдин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54"/>
        <w:gridCol w:w="286"/>
        <w:gridCol w:w="287"/>
        <w:gridCol w:w="280"/>
        <w:gridCol w:w="222"/>
        <w:gridCol w:w="138"/>
        <w:gridCol w:w="78"/>
        <w:gridCol w:w="358"/>
        <w:gridCol w:w="978"/>
        <w:gridCol w:w="71"/>
        <w:gridCol w:w="145"/>
        <w:gridCol w:w="189"/>
        <w:gridCol w:w="300"/>
        <w:gridCol w:w="221"/>
        <w:gridCol w:w="703"/>
        <w:gridCol w:w="104"/>
        <w:gridCol w:w="172"/>
        <w:gridCol w:w="139"/>
        <w:gridCol w:w="1017"/>
        <w:gridCol w:w="131"/>
        <w:gridCol w:w="129"/>
        <w:gridCol w:w="61"/>
        <w:gridCol w:w="611"/>
        <w:gridCol w:w="602"/>
        <w:gridCol w:w="12"/>
        <w:gridCol w:w="13"/>
        <w:gridCol w:w="648"/>
      </w:tblGrid>
      <w:tr>
        <w:trPr>
          <w:trHeight w:val="30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3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 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" 18 " октября 2023 г. № 566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3 г.</w:t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09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ловский муниципальный район Воронежской области</w:t>
            </w:r>
          </w:p>
        </w:tc>
        <w:tc>
          <w:tcPr>
            <w:tcW w:w="133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13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510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5 723 284,3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 464 380,7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363 842,4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3 683,5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25,5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3 683,5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25,5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3 683,5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25,5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19,2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019,2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974,4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25,5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974,4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25,5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4 689,8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751,1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751,1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 938,7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 938,7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149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128 262,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81 926,1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35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552 698,9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43 960,0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35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552 698,9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43 960,0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1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373 707,4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54 154,8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1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357 845,1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54 154,8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62,3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422,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1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657,0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4,9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8 645,4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760,6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239,3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760,6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6,0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955,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044,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955,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044,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343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ДФЛ с дивидендов, облагаемых по 13%,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343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25,4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25,4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17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67 208,2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2 046,9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17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67 208,2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2 046,9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9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30 557,1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442,8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9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30 557,1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442,8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977,9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722,1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7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977,9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722,1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9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8 117,9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882,0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9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8 117,9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882,0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58 444,7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58 444,7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7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34 225,9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18 351,3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4 232,3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5 817,6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0 822,43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227,5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0 822,43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227,5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0 772,43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227,5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409,9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7 590,0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409,9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7 590,0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409,9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7 590,0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7 276,6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7 276,6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6 153,73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2,9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09 544,9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09 544,9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09 544,9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25,2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2 533,7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725,2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2 533,7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1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 466,2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2 533,7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3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,9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4 129,3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567,7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4 129,3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567,7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4 129,3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567,7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2 432,2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567,7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7,1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6,2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6,2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6,2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6,2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6,2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51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6,2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00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1100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1105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00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830,1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03,5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830,1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03,5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0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830,1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03,5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3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3 01 0351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9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91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101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8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9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5,3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3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5,3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3 01 0037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5,3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0028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9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,3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,3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8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6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,3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6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7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8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9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546,4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53,5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546,4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53,5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7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21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9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546,4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53,5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00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77,7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6,4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77,7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6,4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0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77,7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6,4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3,5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,4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3,5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,4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1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35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3,5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,4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0101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9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7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73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73 01 0027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0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4,2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4,2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21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19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9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4,2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38,3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38,3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38,3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90 00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38,3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90 05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38,3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00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9 627,1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1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9 627,1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1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000 00 000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1 406,3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1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0 00 000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1 406,3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1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1 406,3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1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1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8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2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31,6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3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976,6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4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9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1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2000 00 000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20,8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2060 00 000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20,8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2065 05 000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20,8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0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6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97 443,1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27 671,8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6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8 928,1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27 671,8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00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6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8 928,1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27 671,8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6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8 928,1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27 671,8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6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8 928,1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27 671,8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1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5 424,1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5 475,8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Абрамовское сельское поселение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2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5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2 094,6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3 205,3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Александровское сельское поселение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3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0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6 391,1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4 408,8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ознесенское сельское поселение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4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4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2 777,6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822,3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обринское сельское поселение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5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445,5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554,4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аменно-Степное сельское поселение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6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2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6 266,9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6 333,0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ижнекаменское сельское поселение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7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933,8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7 566,1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Новочигольское сельское поселение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8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036,5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063,4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рловское сельское поселение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9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533,3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866,6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инявское сельское поселение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388,0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011,9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ишанское сельское поселение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1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4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1 911,5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2 188,4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Шанинское сельское поселение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2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9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724,6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175,3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15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00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15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20 05 0001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30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15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00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27 468,2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6 499,7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2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4 300,5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5 699,4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000 00 000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2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4 300,5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5 699,4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0 00 000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2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4 300,5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5 699,4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2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4 300,5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45 699,4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2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 707,2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992,7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3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2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091,7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108,2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4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859,4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140,5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5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5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736,2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763,8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Колосок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6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278,1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21,8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(в части доходов от оказания платных услуг МКУ "Молодежный центр"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7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953,23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46,7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Ромашка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8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751,5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048,4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Нижнемамонская основная общеобразовательная школа Верхнемамонского муниципального района Воронежской области" (МКОУ "Нижнемамонская ООШ"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9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46,1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853,8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269,8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230,1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1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21,8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78,1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2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19,6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80,3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аротишанская О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3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581,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418,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4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650,1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49,8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5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24,7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75,2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6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86,5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913,4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7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076,7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23,2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жнекаменская О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8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96,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403,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9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104,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95,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озловс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154,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45,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оветская О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1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291,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08,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менностепная СОШ им.А.М.Иванова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2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213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787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инявс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3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961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039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занс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5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694,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305,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Тереховская О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6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3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7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12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88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8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408,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591,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ерхнетишанская СОШ им.В.А.Фуфаева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9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814,6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185,4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95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5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1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024,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975,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язовская О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2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82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18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3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4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96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ктябрьс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4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9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Шанинс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5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99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201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1-Абрамовс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6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508,4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491,5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ысоковс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7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226,4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773,6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Ольховатская средняя общеобразовательная школа Верхнемамонского муниципального района Воронежской области" (МКОУ "Ольховатская СОШ" - дошкольное образование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8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5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11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89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рловская СОШ им.И.Ф.Жужукина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1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4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96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2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946,5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53,5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3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265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735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5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51,3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48,6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6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199,0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00,9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99,6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800,3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00 00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99,6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800,3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90 00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99,6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800,3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90 05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199,6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800,3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968,0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1000 00 0000 18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1050 05 0000 18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00 00 0000 18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818,0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50 05 0000 18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818,0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0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2 482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1 728,2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2 482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1 728,2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00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2 482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1 728,2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20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8 895,1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30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2 482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2 833,1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00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3,2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660,9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3,2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3,2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3,2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3000 00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3,2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3,2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1 03050 05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3,2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3,2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660,9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00 00 0000 18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660,9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50 05 0000 18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660,9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0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3 137 379,0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 505 620,0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891 072,1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3 137 379,0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 415 621,0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891 072,1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0000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345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707 5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38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9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15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83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9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915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83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7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2 5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5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7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2 5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5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00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182 868,6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168 165,3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184 017,4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297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466 914,1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297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466 914,1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0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72 535,8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32 464,1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0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72 535,8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32 464,1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5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6 842,7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8 857,3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5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6 842,7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8 857,3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67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67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19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19,6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19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19,6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19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5 547,4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5 547,4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19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5 547,4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5 547,4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9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3 138,6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561,3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9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3 138,6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561,3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750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43 605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43 605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750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43 605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43 605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85 696,6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83 167,0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02 529,6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85 696,6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83 167,0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02 529,6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00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495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759 566,7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736 033,3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3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60 8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7 2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3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60 8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7 2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61,4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38,5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61,4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38,5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43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87 526,4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5 773,5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43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87 526,4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5 773,56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469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765 278,8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704 021,1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469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765 278,8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704 021,1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00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13 410,4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780 389,0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33 021,4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79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0 316,8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5 202,1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79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0 316,8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5 202,1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5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77 903,4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67 696,5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5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77 903,41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67 696,59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001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47 52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47 52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001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47 52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47 52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4 771,4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84 648,7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22,6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4 771,4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84 648,7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22,6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976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0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976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976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5000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976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5030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976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14 977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14 977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60010 05 0000 1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14 977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00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2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31 484,3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64 223,7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3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99 449,7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1 550,2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00 00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3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99 449,77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1 550,23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0 00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2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5 858,4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19 141,5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05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7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36 089,33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36 910,6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13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769,1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2 230,8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0 00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03,7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396,2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»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5 05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03,7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396,2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0 00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26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474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5 05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26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474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0 00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461,6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538,4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5 05 000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461,6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538,4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13,2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86,7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00 00 000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13,2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86,7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0 00 000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13,2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86,7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5 05 0000 1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13,2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86,7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80 562,0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91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0 05 0000 4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91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2 05 0000 4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3 05 0000 4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91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00 00 0000 4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42 652,0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0 00 0000 4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42 652,0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3 05 0000 4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42 652,0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46,0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00 00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46,0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0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46,0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5 0000 1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46,08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0000 00 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13,2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86,7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00 00 0000 18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13,2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86,7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50 05 0000 18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13,2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86,74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44" w:type="dxa"/>
            <w:gridSpan w:val="21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8 136 078,0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9 052 190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083 887,2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5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5 026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73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5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5 026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73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Ревизионной комиссии Таловского муниципального район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 026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73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 026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73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 026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73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815,5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7 168,8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646,6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2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284,5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857,9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426,5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1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619,3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180,6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1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619,3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180,6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1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619,3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180,6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3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 957,3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842,6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3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 957,3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842,6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87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534,0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335,9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3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423,2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06,7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62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62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62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11 109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589 864,9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21 244,6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4 724,4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1 582,8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41,5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554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24,4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24,4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554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24,4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24,4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5549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24,4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24,4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55490 1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8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08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55490 12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6,4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6,4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7 158,4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41,5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7 158,4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41,5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7 158,4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41,5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6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5 252,0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847,9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2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906,4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293,6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74 585,1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2 169,6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2 415,4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554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8 385,1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8 385,1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554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8 385,1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8 385,1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5549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8 385,1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8 385,1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55490 1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643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643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55490 12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742,1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742,1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 местного  самоуправ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96 2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33 784,5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2 415,4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59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87 717,1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71 582,8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59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87 717,1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71 582,8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8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93 216,4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5 683,5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2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4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8 200,7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5 899,3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067,3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32,6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067,3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32,6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067,3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32,6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Избирательной комиссии муниципального район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8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61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46 112,4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5 687,5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885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630,2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254,7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15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69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745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342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657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342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657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342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657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985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776,3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208,6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15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566,4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48,5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825,1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1 174,8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825,1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2 174,8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825,1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2 174,8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8 866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 626,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 239,9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134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199,0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34,9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081,0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918,9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081,0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918,9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081,0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918,9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753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94,2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658,7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247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986,8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60,2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 обязательст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5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95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5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95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5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95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5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95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87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5 637,9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862,0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7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5 637,9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862,0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7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5 637,9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862,0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7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5 637,9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862,0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3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6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09 220,4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37 079,5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82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48 197,6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34 102,3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82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48 197,6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34 102,3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7 54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17 606,9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9 933,0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4 76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0 590,7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169,3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7 515,8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6 484,1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7 515,8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6 484,1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7 820,2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8 125,2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9 695,0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7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6 179,76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9 390,6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6 789,1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507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493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507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493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507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493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2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15 531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5 190,1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10 340,8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35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 обязательст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35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35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35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 35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57 731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86 840,1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0 890,8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мещение понесенных расходов на размещение и питание граждан РФ, Украины, Донецкой Народной Республики, Луганской Народной Республики и лиц без гражданства, постоянно проживающих на территориях Украины, ДНР, ЛНР, вынужденно покинувших территории Украины, ДНР, ЛНР, прибывших в экстренном массовом порядке и находящихся в пунктах временного размещения и питания за счет средств резервного фонда Правительства РФ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1 06 5694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5 131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7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5 131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1 06 5694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5 131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7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5 131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1 06 5694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5 131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7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5 131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1 06 5694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5 131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7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5 131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00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2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7 272,1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5 327,8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005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2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7 272,1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5 327,8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005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2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7 272,1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5 327,8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005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1 457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4 243,8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7 213,1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005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143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028,3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114,6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2057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68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2057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68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2057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68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2057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68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14 2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71 497,6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42 702,3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98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3 493,7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4 806,2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9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0 514,9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9 085,0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4 2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2 560,9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1 639,0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4 2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2 560,9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1 639,0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8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5 448,3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3 451,6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5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 112,6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187,3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113,9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886,0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113,9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886,0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113,9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886,0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2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по итогам ежегодного экономического соревнования в агропромышленном комплексе Воронежской обла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78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785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785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785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1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1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785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9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9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 области обращения с животными без владельце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978,8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21,1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978,8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21,1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978,8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21,1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978,8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21,1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8 003,8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7 896,1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8 003,8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7 896,1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8 003,8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7 896,1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8 003,8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7 896,1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88 003,8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7 896,1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развития малого и среднего предприниматель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коммунальной специализированной техник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4 176,2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8 358,8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 817,3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24 156,6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8 339,2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 817,3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Таловского муниципального район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24 156,6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8 339,2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 817,3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24 156,6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8 339,2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 817,3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24 156,6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8 339,2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 817,3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24 156,6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8 339,2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5 817,3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2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1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6 075,9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5 524,0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1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6 075,9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5 524,0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82 575,3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47 051,2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5 524,0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70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1 089,6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9 210,4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70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1 089,6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9 210,4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8 228,1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7 279,8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0 948,2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2 071,89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3 809,7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8 262,1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815,3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959,6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855,6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815,3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959,6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855,6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815,3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277,5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37,7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7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682,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17,9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6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2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8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6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2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8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6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2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8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подвижных многофункциональных культурных центров (автоклубов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A1 551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A1 551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A1 551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A1 551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216 313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931 806,7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84 506,2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077 013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715 863,7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61 149,2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деятельности  (оказание услуг) муниципаль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47 071,8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80 921,7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6 150,1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7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3 337,4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4 062,5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57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3 337,4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4 062,5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4 308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75 961,4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8 347,2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3 091,4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7 376,0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715,3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 671,8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953,2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718,5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 671,8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953,2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718,5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2 871,8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7 164,3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707,5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7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88,9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1,0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31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69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31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69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6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91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69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2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5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5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5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5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180,6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3 719,3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7 2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9 221,7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 978,2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7 2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9 221,7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 978,2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4 2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0 311,5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888,4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8 910,2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089,7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58,9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741,0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58,9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741,0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55,5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444,5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7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3,4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296,5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отрасли культура (Комплектование книжных фондов библиотек муниципальных образований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79 491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89 485,4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90 005,6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14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41 732,8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2 567,1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14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41 732,8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2 567,1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70 451,1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10 032,7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0 418,4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3 848,8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31 700,1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148,7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5 66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5 081,5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0 578,4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5 66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5 081,5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0 578,4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9 96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9 227,9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732,1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7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5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5 853,6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9 846,3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9 531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0,9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860,0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9 531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0,9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860,0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860,0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860,0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2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3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96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9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5694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2 389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2 389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56940 8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2 389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2 389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56940 85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2 389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2 389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84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84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84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84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5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36 038,7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19 661,2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5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36 038,7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19 661,2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5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36 038,7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19 661,2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77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17 390,6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60 109,3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 2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8 648,0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9 551,9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5 565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4 233,4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1 332,1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4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9 971,0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4 528,9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4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9 971,0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4 528,9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0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1 204,1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695,8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766,8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833,1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965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100,4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865,1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965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100,4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865,1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965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370,4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595,1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7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729,9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270,0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62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38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62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38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62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38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ддержка отрасли культуры (Творческие люди) ( государственная поддержка лучших сельских учреждений культуры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1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93 879,1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7 720,8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0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7 290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3 309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0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7 290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3 309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76 180,0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1 865,0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315,0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4 419,9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5 425,7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994,1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7 718,4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281,6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7 718,4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281,6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5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448,3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451,6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7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270,0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829,9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87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13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87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13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87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13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9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5 943,0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3 356,9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39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5 943,0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3 356,9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9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0 543,0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8 756,9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9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0 543,0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8 756,9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8 876,96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4 030,9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4 846,0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0 423,0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6 512,1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910,9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6 434,4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082,1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352,2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6 434,4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082,1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352,2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адаптации зданий, оснащению и приобретению специального оборудования для организации доступа инвалидов в учреждения культур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1 03 S8955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634,4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582,1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2,2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1 03 S8955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634,4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582,1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2,2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1 03 S8955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634,4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582,1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2,2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1 03 S8955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634,4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582,1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2,2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5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5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5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5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58 323,96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133 302,6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125 021,3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565 399,9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908 496,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56 903,8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698 399,9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92 688,3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5 711,6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41 76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2 207,5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9 552,4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41 76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2 207,5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9 552,4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93 76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28 835,7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4 924,2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23 371,8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 628,1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25 578,16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25 511,8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 066,3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25 578,16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25 511,8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 066,3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25 578,16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77 687,4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7 890,7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7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7 824,3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2 175,6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4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361,79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89,2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572,5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4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361,79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89,2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572,5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41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361,79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89,2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572,5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4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6 179,6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8 520,3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4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6 179,6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8 520,3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7 552,36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9 032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8 520,3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2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3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,6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,6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государственных гарантий реализации права на получение общедоступного дошкольного обра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95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94 307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01 192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820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 914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5 885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820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 914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5 885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33 758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61 813,0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71 944,9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87 042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63 101,7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3 940,2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4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393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5 307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4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393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5 307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4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393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5 307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мероприятия по развитию сети дошкольных образовательных организаций Воронежской обла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944 299,7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 828 292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116 006,9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69 800,6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40 906,4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28 894,1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342,9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657,0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9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342,9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657,0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737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283,6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53,3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63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59,3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203,6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685 526,7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71 994,0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13 532,7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685 526,7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71 994,0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13 532,7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3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9 977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9 977,5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999,5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44 549,7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48 959,2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95 590,5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7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4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23 057,3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17 942,6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5 273,89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72 569,4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2 704,4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5 273,89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72 569,4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2 704,4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4 462,4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9 818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4 644,4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2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3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,4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,4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113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113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113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113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113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113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113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113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1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165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454 260,7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10 839,2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596 040,7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254 220,5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41 820,1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596 040,7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254 220,5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41 820,1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618 057,0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465 507,2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52 549,7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977 983,6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88 713,2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89 270,4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9 059,3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 040,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9 019,1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9 059,3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 040,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9 019,1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9 059,3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 040,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9 019,1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балансированного горячего питания школьник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74 890,1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85 765,3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9 124,8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8 038,1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42 548,7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5 489,4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8 038,1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42 548,7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5 489,4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8 038,1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42 548,7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5 489,4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6 852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216,6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635,4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6 852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216,6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635,4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6 852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216,6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635,4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L75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84 219,0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05 512,7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78 706,3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L750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84 219,0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05 512,7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78 706,3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L750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84 219,0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05 512,7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78 706,3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L7500 243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282 156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21 422,5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360 734,0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L750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2 062,4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84 090,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7 972,2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учащихся общеобразовательных учреждений молочной продукци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2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5 580,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19,9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2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5 580,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19,9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2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5 580,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19,9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2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5 580,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19,9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94 624,7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0 831,0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63 793,7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94 624,7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0 831,0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63 793,7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94 624,7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0 831,0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63 793,7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3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49 188,6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394,9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63 793,7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5 436,1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5 436,1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сети общеобразовательных организаций Воронежской обла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4 224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4 16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064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4 224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4 16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064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4 224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4 16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064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84 224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4 16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064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-техническое оснащение муниципальных общеобразовательных организац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490,8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343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147,8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490,8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343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147,8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490,8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343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147,8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490,8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343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147,8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938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2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938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2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938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2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8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28 179,7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0 720,2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8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28 179,7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0 720,2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8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28 179,7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0 720,2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8 9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28 179,7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0 720,2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5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77 903,4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67 696,5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5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77 903,4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67 696,5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5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77 903,4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67 696,5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2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70 372,9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9 627,0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5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7 530,4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069,5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81 728,1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07 829,9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73 898,2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13 409,1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 770,9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2 638,2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4 387,8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1 656,7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2 731,0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4 387,8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1 656,7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2 731,0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4 987,8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2 966,8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020,9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7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9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8 689,8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710,1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9 021,3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9 114,1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907,1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9 021,3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9 114,1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907,1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8 143,1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8 236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907,1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2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3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1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1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87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87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87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87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87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87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87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87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13 977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3 291,9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10 685,0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84 76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01 821,1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82 938,8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84 76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01 821,1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82 938,8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93 76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74 657,3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9 102,6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9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7 163,7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3 836,2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217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470,8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6,1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217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470,8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6,1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217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470,8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46,1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955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38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5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955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38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5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955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38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5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955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38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5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8 992,6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8 384,6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608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6 121,8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6 121,8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6 121,8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6 121,8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6 121,8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6 121,8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6 121,8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6 121,8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 отдыха и оздоровления детей и молодеж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1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1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1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1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 обязательст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431,2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431,2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431,2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431,2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431,2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431,2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431,2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431,2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 978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6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8 418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 978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6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8 418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 978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6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8 418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 978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6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8 418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97 903,4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580 299,1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17 604,2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1 01 S81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17 149,1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50 450,8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1 01 S8100 4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17 149,1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50 450,8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1 01 S8100 4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17 149,1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50 450,8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1 01 S8100 41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17 149,1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50 450,8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EВ 517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0 316,8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5 202,1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EВ 517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0 316,8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5 202,1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EВ 517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0 316,8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5 202,1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EВ 517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0 294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617,3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676,6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EВ 517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225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699,4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525,5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34 784,4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92 833,1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41 951,2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19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7 952,0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1 847,9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19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7 952,0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1 847,9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9 818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81 969,5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17 848,4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9 982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5 982,4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3 999,5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4 984,4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34 881,1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103,3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4 984,4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34 881,1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103,3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82 984,4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54 042,5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8 941,9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7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8,6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61,3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07 462,0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7 756,9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9 705,1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162,0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162,0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активной политики занят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2 01 8081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2 01 8081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2 01 8081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2 01 8081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активной политики  занят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846,2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846,2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846,2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846,2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846,2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846,2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846,2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846,2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92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92 594,8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9 705,1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95,4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804,5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95,4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804,5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95,4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804,5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3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95,4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804,5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2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1 556,5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0 843,4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2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1 556,5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0 843,4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2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1 556,5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0 843,4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3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2 4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1 556,5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0 843,4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1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56 301,9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5 498,0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1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56 301,9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5 498,0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1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56 301,9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5 498,0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3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1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56 301,9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5 498,0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3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8 540,9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4 559,0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3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8 540,9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4 559,0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3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8 540,9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4 559,0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3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3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8 540,9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4 559,0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20 32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7 235,9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73 084,0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863,0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36,9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5,8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,1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5,8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,1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5,8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,1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5,8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,1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 спорт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307,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2,8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307,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2,8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307,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2,8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7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307,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2,8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94 62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 372,9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6 247,0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2 01 S875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54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54 6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2 01 S875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54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54 6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2 01 S875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54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54 6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2 01 S8750 243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54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54 6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2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 372,9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647,0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2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 372,9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647,0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2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 372,9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647,0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2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 372,9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647,0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54 125,1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88 798,3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5 326,8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1 854,7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7 427,9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4 426,8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554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854,7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854,7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554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854,7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854,7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5549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854,7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854,7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55490 1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125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125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55490 12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29,7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29,7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 самоуправ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3 573,1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4 426,8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2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3 885,2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4 114,7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28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3 885,2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4 114,7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1 923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6 861,9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5 061,0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6 077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7 023,3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9 053,6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687,9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312,1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687,9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312,1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687,9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312,1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14,9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14,9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финансовое обеспечение непредвиденных расходов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7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14,9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14,9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14,9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14,9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7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14,9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14,9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65 555,46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1 370,3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4 185,0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455,46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455,4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455,46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455,4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7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455,46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455,4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6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61 370,3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4 729,6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83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39 264,7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4 035,2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83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39 264,7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4 035,2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9 981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1 848,3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8 132,6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3 319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416,3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902,6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2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 105,6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694,3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2 8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 105,6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694,3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5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455,3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044,6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7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50,3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49,6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66 116,9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221 116,2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45 000,7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586,1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,8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586,1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,8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586,1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,8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586,1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,8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44 916,9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00 530,0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44 386,8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02 981,7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4 217,8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78 763,8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02 981,7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4 217,8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78 763,8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02 981,7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24 217,8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78 763,8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941 935,2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76 312,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5 623,0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941 935,2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76 312,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5 623,0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941 935,2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76 312,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5 623,0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52 668,0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148 073,4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04 594,5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35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47 075,5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88 524,4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8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21 475,5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88 524,4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8000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21 475,5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88 524,4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8000 5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21 475,5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88 524,4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912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9120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9120 5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7 068,0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0 997,9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70,1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L576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5 371,4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9 301,2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70,1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L5760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5 371,4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9 301,2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70,1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L5760 5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5 371,4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9 301,2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70,1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65 245,4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8 166,3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77 079,1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65 245,48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8 166,3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77 079,1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L467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3 379,3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3 379,3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L4670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3 379,3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3 379,3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L4670 5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3 379,3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3 379,3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реализацию мероприятий областной адресной программы капитального ремонт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S875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61 866,1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4 787,0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77 079,1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S8750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61 866,1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4 787,0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77 079,1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S8750 5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61 866,1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4 787,0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77 079,1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70 597,5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397 950,1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2 647,37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72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87 302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4 797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расчету и предоставлению дотаций бюджетам городских, сельских посел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6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6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6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6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6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7 302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797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6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7 302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797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6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7 302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797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6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7 302,7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797,2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98 497,5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10 647,3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7 850,1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19 112,4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18 248,0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,4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19 112,4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18 248,0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,4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19 112,4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18 248,03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,4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финансовое обеспечение непредвиденных расходов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5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7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85,0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85,0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70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85,0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85,0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70 5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85,07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85,0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5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918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9180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9180 5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предоставление финансовой поддержки поселениям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56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69 114,2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6 985,7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56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69 114,2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6 985,7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56 1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69 114,2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6 985,7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00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7 735,6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96 049,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1 686,4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0 0 00 000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7 735,6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96 049,2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1 686,4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 обязательст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89,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10,9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89,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10,9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89,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10,9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89,1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10,9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2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обязательст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 345,3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654,6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 345,3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654,6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 345,39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654,6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021,88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978,12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7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323,51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676,4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обязательст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5549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135,6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135,6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5549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135,6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135,6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5549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135,6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135,6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55490 1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224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224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55490 12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11,6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11,6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функций  органов  местного  самоуправления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0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3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1 779,0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 820,9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3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5 765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835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3 6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5 765,00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7 835,00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9 95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8 670,5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279,4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65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094,45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55,5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0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14,0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985,9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14,0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985,9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14,06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985,9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2 412 793,66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12 189,97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412 793,6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412 189,9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24 983,63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0 00 00 0000 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5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5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54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6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6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64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412 793,6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12 189,9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824 983,63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412 793,6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12 189,9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824 983,63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55 723 284,3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55 723 284,3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76 133 841,3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55 723 284,3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76 133 841,3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55 723 284,3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76 133 841,3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55 723 284,3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76 133 841,3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 136 078,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 136 078,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721 651,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 136 078,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721 651,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 136 078,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721 651,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 136 078,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721 651,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  <w:t>Л.Н. Мыльникова</w:t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  <w:t>Г.М. Башарина</w:t>
            </w:r>
          </w:p>
        </w:tc>
        <w:tc>
          <w:tcPr>
            <w:tcW w:w="2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альник сектора и уче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  <w:t>Е.В. Кузнецова</w:t>
            </w:r>
          </w:p>
        </w:tc>
        <w:tc>
          <w:tcPr>
            <w:tcW w:w="26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3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plan2</dc:creator>
  <dc:description/>
  <cp:keywords/>
  <dc:language>en-US</dc:language>
  <cp:lastModifiedBy>User</cp:lastModifiedBy>
  <cp:lastPrinted>2023-10-13T09:28:00Z</cp:lastPrinted>
  <dcterms:modified xsi:type="dcterms:W3CDTF">2023-10-18T10:17:00Z</dcterms:modified>
  <cp:revision>147</cp:revision>
  <dc:subject/>
  <dc:title/>
</cp:coreProperties>
</file>