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18 октября  2022 г № 624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за 9 месяцев 2022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районного бюджета за 9 месяцев 2022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районного бюджета за 9 месяцев 2022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67"/>
        <w:gridCol w:w="84"/>
        <w:gridCol w:w="76"/>
        <w:gridCol w:w="45"/>
        <w:gridCol w:w="152"/>
        <w:gridCol w:w="11"/>
        <w:gridCol w:w="284"/>
        <w:gridCol w:w="74"/>
        <w:gridCol w:w="163"/>
        <w:gridCol w:w="248"/>
        <w:gridCol w:w="276"/>
        <w:gridCol w:w="324"/>
        <w:gridCol w:w="503"/>
        <w:gridCol w:w="221"/>
        <w:gridCol w:w="318"/>
        <w:gridCol w:w="86"/>
        <w:gridCol w:w="184"/>
        <w:gridCol w:w="116"/>
        <w:gridCol w:w="408"/>
        <w:gridCol w:w="151"/>
        <w:gridCol w:w="272"/>
        <w:gridCol w:w="58"/>
        <w:gridCol w:w="151"/>
        <w:gridCol w:w="204"/>
        <w:gridCol w:w="360"/>
        <w:gridCol w:w="109"/>
        <w:gridCol w:w="478"/>
        <w:gridCol w:w="49"/>
        <w:gridCol w:w="67"/>
        <w:gridCol w:w="177"/>
        <w:gridCol w:w="987"/>
        <w:gridCol w:w="97"/>
        <w:gridCol w:w="150"/>
        <w:gridCol w:w="89"/>
        <w:gridCol w:w="3134"/>
        <w:gridCol w:w="185"/>
      </w:tblGrid>
      <w:tr>
        <w:trPr>
          <w:trHeight w:val="300" w:hRule="atLeast"/>
        </w:trPr>
        <w:tc>
          <w:tcPr>
            <w:tcW w:w="3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3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" 18 " октября 2022 г. № 6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2 г.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41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 Воронежской области</w:t>
            </w:r>
          </w:p>
        </w:tc>
        <w:tc>
          <w:tcPr>
            <w:tcW w:w="12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041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1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1 035 690,33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788 094,9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325 719,0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1 536,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5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1 536,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5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1 536,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5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184,4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21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0,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754,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595,5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595,5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1 756,0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5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44,8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5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44,8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5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411,2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411,2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6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85 237,9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5 036,2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6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85 237,9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5 036,2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6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85 237,9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5 036,2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32 023,7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976,2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32 023,7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976,2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38,1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61,8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38,1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61,8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71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75 301,8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6 198,1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71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75 301,8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6 198,1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87 325,7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87 325,7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44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04 366,3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16 099,5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4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19 906,7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45 939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4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19 906,7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45 939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834 205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47 798,4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59 201,6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47 798,4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32,6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71,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001,6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40,6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859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40,6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74,6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7,5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607,0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616,1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,0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92,8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92,8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25 812,4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3 262,9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8 331,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838,4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9 248,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838,4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9 248,2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838,4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161,5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838,4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21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86,7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9 082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9 082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2 553,6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21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9,1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9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9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0,9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1,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0,3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4 946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 280,9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4 946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 280,9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70 719,0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 280,9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7,5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3 842,3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 143,5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3 842,3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 143,5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 856,4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 143,5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21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5,9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6 221,6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897,6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6 221,6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897,6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6 221,6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897,6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3 102,3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897,6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57,2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4000 1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8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5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5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5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5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000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012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012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0123 01 0051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89,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54,8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89,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54,8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89,2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54,8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059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351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9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91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101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9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37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28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9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,6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,3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,6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,3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6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12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9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4,0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4,0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7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4,0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5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9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343,4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6,5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343,4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6,5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6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7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21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93,4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06,5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5,6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5,6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5,6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0,6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0,6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0,6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101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9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3 01 0027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0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21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9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357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57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57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57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05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57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05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2 460,7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51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4 389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586,7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586,7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586,7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2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6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5 000,7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4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00 00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2,4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60 00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2,4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65 05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2,4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0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5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7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71,5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7 05000 00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71,5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7 05050 05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71,5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52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84 681,7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8 318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52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4 181,7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8 318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00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52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4 181,7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8 318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52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4 181,7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8 318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52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4 181,7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8 318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1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9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0 163,2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336,7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Абрамов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2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7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154,1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6 345,8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Александров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3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7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 084,0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715,9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ознесен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4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45,8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954,1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обрин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5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543,1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256,8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аменно-Степн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6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2 6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9 918,4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2 681,5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ижнекамен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7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134,3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865,6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овочиголь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8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705,1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294,8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лов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9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иняв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5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636,6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63,3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ишан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1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8 7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0 709,8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7 990,1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Шанинское сельское поселе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2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286,8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013,1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00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20 05 0001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6 635,4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5 662,8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0 187,4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662,8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0 187,4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662,8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0 187,4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662,8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0 187,4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662,8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7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 533,3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166,6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2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96,7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703,2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 846,8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153,1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023,6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476,3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948,3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51,6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211,0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88,9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676,3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123,6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3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75,0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24,9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72,6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27,3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17,8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82,1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22,6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77,4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08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91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82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17,1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7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49,9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50,0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89,0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10,9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3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18,1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681,8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40,4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59,5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04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95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56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39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859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40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370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29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2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8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50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49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81,2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218,8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287,0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712,9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70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29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851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3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7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3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5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18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5,9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94,1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326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9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36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4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8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2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247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54,5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45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56,6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43,3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76,2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23,8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0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5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447,9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00 00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2,3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50 05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2,3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00 00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805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50 05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805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7 344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368,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7 344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368,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7 344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368,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62,5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6 424,2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 181,5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3 94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84,0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3000 00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3050 05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58,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58,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58,0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669 420,3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811 476,9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860 407,7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669 420,3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809 012,5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860 407,7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5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13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42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2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22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04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2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22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04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9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1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9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1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73 421,66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21 581,2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51 840,3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1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510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30 489,1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1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510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30 489,1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58 102,9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27 697,0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58 102,9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27 697,0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097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7,8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097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7,8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1 7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9 406,1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2 293,8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1 7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9 406,1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2 293,8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65 3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78 042,3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7 257,6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65 3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78 042,3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7 257,6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06 283,31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52 180,8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4 102,4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06 283,31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52 180,8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4 102,4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961 6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858 065,8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103 534,1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22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2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22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2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90,8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609,1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90,8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609,1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120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120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49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3 499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46 300,4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49 8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3 499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46 300,42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60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510 375,4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92 624,5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603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510 375,4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92 624,5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79 398,64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16 365,4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3 033,1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8 804,8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9 195,1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8 804,8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9 195,1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21 398,64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7 560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38,0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21 398,64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7 560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38,0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5000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5030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,6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,6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60010 05 0000 15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,6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0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29 345,3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1 495,4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16 510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5 775,2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16 510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5 775,2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17 089,9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29 195,8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19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89 804,1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29 195,8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7 285,8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440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559,7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440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559,7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24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5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24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5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734,3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265,6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734,3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265,6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065,0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934,9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065,0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934,9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065,0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934,9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065,0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934,9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5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10 302,9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87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87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87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33 427,9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717 134,6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96 605,6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13 0000 4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20 00 0000 4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16 293,3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25 05 0000 43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16 293,3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51,9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0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51,9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0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51,9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5 0000 14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51,9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214,8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85,1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214,8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85,1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214,8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85,1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3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201 134,4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015 926,8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185 207,6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7 741,7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58,2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7 741,7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58,2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6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85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Ревизионной комиссии Таловского муниципального район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04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081,7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58,2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04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081,7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58,2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04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081,7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58,2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411,1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88,8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44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670,5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69,4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622,6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77,3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622,6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77,3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622,6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77,3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438,6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261,3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438,6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261,3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928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273,9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54,0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772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64,7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07,2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84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16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84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16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84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16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98 627,2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92 997,9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5 629,2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4 419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680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4 419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680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4 419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680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4 419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680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7 202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7 659,3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542,6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98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759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138,1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1 695,1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71 502,2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0 192,9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1 695,1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71 502,2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0 192,9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80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17 614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3 085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80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17 614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3 085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77 696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4 029,6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3 666,3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3 004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3 584,5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419,4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995,1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887,9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107,2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995,1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887,9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107,2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995,1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887,9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107,2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5 1 01 L12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5 1 01 L12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5 1 01 L12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5 1 01 L12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50 032,0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67 276,5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82 755,5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332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667,6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332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667,6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332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667,6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639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60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93,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6,9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119,7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880,2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119,7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880,2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119,7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880,2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651,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348,8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468,6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31,3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17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982,8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17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982,8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17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982,8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864,1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35,8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52,9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47,0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270,8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29,1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270,8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29,1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270,8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29,1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782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17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88,3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11,6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37,5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62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37,5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62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37,5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62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37,5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62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мещение понесенных расходов на размещение и питание граждан РФ, Украины, Донецкой Народной Республики, Луганской Народной Республики и лиц без гражданства, постоянно проживающих на территориях Украины, ДНР, ЛНР, вынужденно покинувших территории Украины, ДНР, ЛНР, прибывших в экстренном массовом порядке и находящихся в пунктах временного размещения и питания на территории Воронежской обла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792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 89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 89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7922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 89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 89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7922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 89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 89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7922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 89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 89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5 637,0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 772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8 864,7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81 18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7 272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 912,6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81 18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7 272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 912,6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81 18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7 272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 912,6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52,0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,0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3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3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52,0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,0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52,0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,0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9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79 931,5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99 568,4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2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4 313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8 286,2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2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4 313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8 286,2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4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34 307,4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92,5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6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0 006,2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393,7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4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2 416,8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 483,1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4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2 416,8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 483,1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9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2 314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7 186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102,8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297,1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201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9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201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9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201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9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8 3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8 716,9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583,0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8 3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8 716,9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583,0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3 330,9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769,0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1 370,9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729,0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1 370,9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729,0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7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3 081,6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18,3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289,3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210,6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36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36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36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36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7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7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7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7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068,5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7 073,9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26 994,5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0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0 707,7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0 092,2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6 916,2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0 083,7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311,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688,8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311,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688,8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7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2 712,6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 887,3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598,4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401,5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5,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94,8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5,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94,8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5,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94,8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по итогам ежегодного экономического соревнования в агропромышленном комплексе Воронежской обла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91,4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8,5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91,4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8,5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91,4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8,5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91,4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8,5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366,2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3 633,7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регулярных перевозок пассажиров и багажа автомобильным транспортом по регулируемым тарифам по внутримуниципальным маршрута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808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2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366,2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33,7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8082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2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366,2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33,7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8082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2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366,2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33,7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8082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2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366,2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33,7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5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5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5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5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3 268,5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3 268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4 703,3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4 703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4 703,3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4 703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коммунальной специализированной техник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раздельного накопления твердых коммунальных отходов на территории муниципального район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9 88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9 880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9 880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9 880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98 164,4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4 133,5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30,9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8 564,4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4 533,5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30,9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8 564,4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4 533,5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30,9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8 564,4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4 533,5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30,9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8 564,4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4 533,5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30,9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8 564,4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4 533,5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30,9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10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2 299,8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8 500,2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10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2 299,8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8 500,2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5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2 299,8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3 500,2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6 498,8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3 160,5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3 338,3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6 498,8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3 160,5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3 338,3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1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0 226,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 173,8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098,8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2 934,3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 164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572,7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10,9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161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572,7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10,9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161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572,7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53,2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419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57,6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42,3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8,3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8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8,3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8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7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7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78 120,3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93 443,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84 677,2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37 720,3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02 663,2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35 057,0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68 868,6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8 531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336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6 3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1 784,2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4 515,7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6 3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1 784,2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4 515,7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3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5 214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7 985,6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3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6 569,9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530,1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568,6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057,6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510,9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568,6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057,6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510,9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0 568,6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137,3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431,3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920,3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79,6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9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9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9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000,4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1 799,5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6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0 308,9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591,0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6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0 308,9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591,0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5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9 538,1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961,8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1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0,8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629,1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91,4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208,5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91,4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208,5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08,7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091,3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2,7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117,2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отрасли культура (Комплектование книжных фондов библиотек муниципальных образований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42 850,8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97 683,6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5 167,2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0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72 590,3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7 809,6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0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72 590,3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7 809,6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8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61 801,2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6 298,7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3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0 789,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510,9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4 450,8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5 478,5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8 972,3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4 450,8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5 478,5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8 972,3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5 558,2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9 013,8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544,4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8 892,6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464,7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2 427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9 614,7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 385,2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9 614,7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 385,2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7 999,2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9 614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 385,2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535,1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4 694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40,3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535,1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4 694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40,3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535,1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4 694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40,3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535,1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4 694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40,3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1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71 227,6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30 472,3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1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71 227,6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30 472,3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1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71 227,6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30 472,3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60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07 701,2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3 198,7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0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526,3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7 273,6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 755,4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244,5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8 593,8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 587,2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6,6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8 593,8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 587,2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6,6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7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 442,1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957,8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193,8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145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048,7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21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083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237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21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083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237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321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201,4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119,5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81,6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118,3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85,1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85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85,1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85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79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79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правленные на материально-техническое оснащение дошкольных образовательных учреждений в рамках подпрограммы "Повышение доступности и качества дошкольного образования муниципальной программы Панинского муниципального района "Развитие образ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205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2054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2054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2054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отрасли культуры (Творческие люди) ( государственная поддержка лучших сельских учреждений культуры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3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7 453,7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546,2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84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6 839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160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84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6 839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160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0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1 348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9 151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490,9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009,1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282,9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717,0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282,9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717,0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862,4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137,5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420,5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579,4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331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8,6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331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8,6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899,6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231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8,6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0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 779,8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620,1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0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 779,8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620,1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0 399,6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2 454,4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 945,1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0 399,6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2 454,4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 945,1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 275,5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724,4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399,6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 178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220,7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2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75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2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75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2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75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85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66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704 606,4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948 669,2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31 012,2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261 944,2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9 067,9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62 612,2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36 248,8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6 363,3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2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81 301,2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3 698,7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2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81 301,2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3 698,7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6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74 915,9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7 084,0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6 385,3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14,6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5 120,2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7 913,6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 206,5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5 120,2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7 913,6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 206,5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21 120,2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16 027,7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5 092,4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4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1 885,9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2 114,0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2 492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7 033,9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458,0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2 492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7 033,9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458,0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2 492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7 033,9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458,0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18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25 695,4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2 704,6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36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95 285,4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41 514,6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36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95 285,4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41 514,6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27 976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77 014,3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0 961,6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8 824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8 271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0 552,9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19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19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19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321 236,7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834 349,1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08 668,6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26 581,1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2 087,4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327,6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672,3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327,6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672,3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808,8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991,1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18,8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681,1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99 668,6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19 607,1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80 061,4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99 668,6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19 607,1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80 061,4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11 643,6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78 766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2 877,4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38 02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0 840,9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7 184,0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7 646,2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353,7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7 646,2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353,7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0 388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4 716,2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671,7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12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2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0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12 131,9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08 668,0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94 6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710 290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84 359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94 6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710 290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84 359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858 43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418 277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40 157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35 61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91 412,9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44 202,1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 1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1 841,4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4 308,5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 1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1 841,4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4 308,5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 1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1 841,4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4 308,5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9 359,9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7 534,6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1 825,3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9 359,9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0 495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8 864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9 359,9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0 495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8 864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9 359,9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0 495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8 864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39,5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960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39,5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960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39,5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960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8 386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13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8 386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13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8 386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13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8 386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13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59 108,6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48 246,5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0 862,1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59 108,6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48 246,5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0 862,1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59 108,6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48 246,5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0 862,1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78 571,5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82 641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5 930,1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0 537,0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5 605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931,9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275,3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8 256,8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18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275,3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8 256,8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18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275,3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8 256,8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18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275,3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8 256,8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18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9 601,1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1 398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9 601,1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1 398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9 601,1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1 398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9 601,1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1 398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8 804,8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9 195,1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8 804,8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9 195,1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8 804,8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9 195,1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8 707,3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1 292,6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97,5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02,4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2 509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5,9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2 5097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5,9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2 5097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5,9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2 50970 24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5,9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56 293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58 464,7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97 828,2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48 182,4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80 302,2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7 880,1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4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4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4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4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6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2 667,4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2 423,2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0 244,1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2 667,4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2 423,2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0 244,1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6 667,4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0 331,7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6 335,6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091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3 908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1 51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7 879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636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1 51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7 879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636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6 51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7 879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636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25 125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4 797,4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0 328,1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6 866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6 133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6 866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6 133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1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19 674,4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96 325,5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7 192,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807,9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25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931,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94,5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25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931,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94,5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25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931,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94,5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8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36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2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8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36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2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8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36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2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8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36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2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3 7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8 760,2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 989,7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73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3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463,7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73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3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463,7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73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3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463,7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73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3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463,7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9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61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9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61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9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61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9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61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9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9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9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9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944,4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944,4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944,4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944,4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944,4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944,4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944,4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944,4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6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57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075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6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57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075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6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57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075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65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575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075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62 314,5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5 150,7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7 163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62 314,5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5 150,7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7 163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2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7 339,8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3 660,1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2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7 339,8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3 660,1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3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0 702,7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5 297,2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6 637,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362,9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41 314,5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27 810,9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503,6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41 314,5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27 810,9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503,6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0 314,5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6 387,7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926,8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23,2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76,8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66 106,2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76 877,5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9 228,7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963,2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963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занято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33,2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33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33,2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33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33,2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33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33,2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33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73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7 613,1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6 186,8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24,7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75,2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24,7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75,2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24,7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75,2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24,7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75,2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8 443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8 556,6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8 443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8 556,6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8 443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8 556,6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8 443,3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8 556,6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95 595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0 704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95 595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0 704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95 595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0 704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95 595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0 704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7 449,5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 050,4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7 449,5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 050,4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7 449,5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 050,4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3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7 449,5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 050,4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301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41,9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мероприятиеГП ВО "Доступная среда"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1 3 01 S895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301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41,9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1 3 01 S895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301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41,9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1 3 01 S895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301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41,9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1 3 01 S895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301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41,9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624,2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375,7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185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14,2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9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9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9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9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85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2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85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2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85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2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85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2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438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61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438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61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438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61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438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61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438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61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68 867,3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9 775,6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9 091,6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7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5 502,7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1 597,2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7 1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5 502,7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1 597,2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28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2 349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6 150,1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28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2 349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6 150,1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0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 513,1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1 686,8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4 7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 836,7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863,2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152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447,1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152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447,1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6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152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447,1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91 767,3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4 272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7 494,4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267,3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267,3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267,3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267,3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267,3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267,3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2 5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4 272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227,1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6 604,2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4 616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 988,2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6 604,2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4 616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 988,2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7 232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8 882,8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8 349,12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372,2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733,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639,1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895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656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38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895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656,8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38,8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895,7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 852,7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2,9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04,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5,8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87 357,2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69 607,9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17 749,2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274,2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25,7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274,2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25,7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274,2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25,7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274,2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25,73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28 217,2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43 333,7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84 883,5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83 649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13 018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0 631,5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83 649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13 018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0 631,5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83 649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13 018,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0 631,54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44 567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0 315,6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14 251,9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44 567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0 315,6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14 251,9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44 567,6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0 315,6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14 251,9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L576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L576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L576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14 813,3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43 937,2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70 876,0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88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6 743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56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приобретение коммунальной специализированной техник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886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8862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8862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6 743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56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6 743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56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6 743,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56,9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491 23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32 510,8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58 719,1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53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8 23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53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8 23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53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8 23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капитальные вложения в объекты муниципальной собственно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510,8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30 489,1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510,8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30 489,1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510,8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30 489,18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69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28 295,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40 904,9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4 0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7 9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5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0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9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0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9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0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9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05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95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27 2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64 245,0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2 954,9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1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1 4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1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1 4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1 4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1 4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финансирование разницы в расселяемых и предоставляемых площадях при переселении граждан из аварийного жилищного фон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8876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 214,7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785,2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88760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 214,7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785,2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88760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 214,7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785,2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19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32 630,3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87 169,7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19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32 630,3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87 169,7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19 8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32 630,3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87 169,7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4 746,7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0 253,2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4 746,7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0 253,27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66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,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25,8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66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,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25,8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66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,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25,8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66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,1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25,8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07,7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792,2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07,7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792,2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07,7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792,2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108,5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891,4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7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99,1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900,8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14,8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9,1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14,8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9,1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14,8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9,1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14,8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19,1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4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1 884,0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 116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3 894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2 105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6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3 894,5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2 105,4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42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 812,2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612,76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2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575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82,3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492,69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989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10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989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10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989,45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10,55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 165 444,08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772 168,15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65 444,08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 772 168,1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37 612,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00 0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00 0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00 0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700 0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700 0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700 0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65 444,08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772 168,1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37 612,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65 444,08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772 168,1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37 612,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1 035 690,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1 035 690,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3 757 454,17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1 035 690,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3 757 454,17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1 035 690,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3 757 454,17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1 035 690,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3 757 454,17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201 134,4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201 134,4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985 286,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201 134,4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985 286,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201 134,4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985 286,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201 134,4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985 286,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тдела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,М. Башарина 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альник сектора учета и отчетности</w:t>
            </w:r>
          </w:p>
        </w:tc>
        <w:tc>
          <w:tcPr>
            <w:tcW w:w="2695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.В. Кузнецова </w:t>
            </w:r>
          </w:p>
        </w:tc>
        <w:tc>
          <w:tcPr>
            <w:tcW w:w="19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96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6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6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6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____ ___________________20   г.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22-10-18T14:22:00Z</cp:lastPrinted>
  <dcterms:modified xsi:type="dcterms:W3CDTF">2022-10-19T12:43:00Z</dcterms:modified>
  <cp:revision>116</cp:revision>
  <dc:subject/>
  <dc:title/>
</cp:coreProperties>
</file>