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4603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 ТАЛОВСКОГО</w:t>
      </w:r>
    </w:p>
    <w:p>
      <w:pPr>
        <w:pStyle w:val="Heading"/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УНИЦИПАЛЬНОГО РАЙОНА 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ПОСТАНОВЛЕНИЕ</w:t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/>
      </w:pPr>
      <w:r>
        <w:rPr/>
        <w:t>от   14 октября 2021 г № 640</w:t>
      </w:r>
    </w:p>
    <w:p>
      <w:pPr>
        <w:pStyle w:val="Header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jc w:val="center"/>
        <w:rPr>
          <w:sz w:val="24"/>
          <w:szCs w:val="24"/>
        </w:rPr>
      </w:pPr>
      <w:r>
        <w:rPr>
          <w:sz w:val="24"/>
          <w:szCs w:val="24"/>
        </w:rPr>
        <w:t>р. п. Таловая</w:t>
      </w:r>
    </w:p>
    <w:p>
      <w:pPr>
        <w:pStyle w:val="Header"/>
        <w:tabs>
          <w:tab w:val="left" w:pos="708" w:leader="none"/>
          <w:tab w:val="center" w:pos="1890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56845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88pt;margin-top:12.35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56845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35pt" to="287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айонного бюджета за 9 месяцев 2021 года</w:t>
      </w:r>
    </w:p>
    <w:p>
      <w:pPr>
        <w:pStyle w:val="Normal"/>
        <w:tabs>
          <w:tab w:val="clear" w:pos="708"/>
          <w:tab w:val="left" w:pos="1365" w:leader="none"/>
        </w:tabs>
        <w:autoSpaceDE w:val="false"/>
        <w:spacing w:lineRule="auto" w:line="480"/>
        <w:ind w:firstLine="709"/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В соответствии со статьями 264.1 и 264.2 Бюджетного кодекса Российской Федерации от 31.07.1998 г. № 145-ФЗ администрация Таловского муниципального района  </w:t>
      </w:r>
      <w:r>
        <w:rPr>
          <w:b/>
          <w:szCs w:val="26"/>
        </w:rPr>
        <w:t>п о с т а н о в л я е т</w:t>
      </w:r>
      <w:r>
        <w:rPr>
          <w:szCs w:val="26"/>
        </w:rPr>
        <w:t>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отчет об исполнении районного бюджета за 9 месяцев 2021 год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отчет об исполнении районного бюджета за 9 месяцев 2021 года в районный Совет народных депутатов Таловского муниципального района,  ревизионную комиссию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муниципального района                                                           В.В. Бурдин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36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76"/>
        <w:gridCol w:w="284"/>
        <w:gridCol w:w="142"/>
        <w:gridCol w:w="141"/>
        <w:gridCol w:w="16"/>
        <w:gridCol w:w="17"/>
        <w:gridCol w:w="111"/>
        <w:gridCol w:w="282"/>
        <w:gridCol w:w="76"/>
        <w:gridCol w:w="154"/>
        <w:gridCol w:w="118"/>
        <w:gridCol w:w="328"/>
        <w:gridCol w:w="1171"/>
        <w:gridCol w:w="107"/>
        <w:gridCol w:w="146"/>
        <w:gridCol w:w="309"/>
        <w:gridCol w:w="21"/>
        <w:gridCol w:w="505"/>
        <w:gridCol w:w="188"/>
        <w:gridCol w:w="107"/>
        <w:gridCol w:w="420"/>
        <w:gridCol w:w="645"/>
        <w:gridCol w:w="24"/>
        <w:gridCol w:w="211"/>
        <w:gridCol w:w="8"/>
        <w:gridCol w:w="336"/>
        <w:gridCol w:w="798"/>
        <w:gridCol w:w="139"/>
        <w:gridCol w:w="303"/>
        <w:gridCol w:w="396"/>
        <w:gridCol w:w="2540"/>
        <w:gridCol w:w="165"/>
      </w:tblGrid>
      <w:tr>
        <w:trPr>
          <w:trHeight w:val="300" w:hRule="atLeast"/>
        </w:trPr>
        <w:tc>
          <w:tcPr>
            <w:tcW w:w="36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02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50" w:type="dxa"/>
            <w:gridSpan w:val="16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  постановление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овского муниципальн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"14" октября 2021 г. № 64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50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50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8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9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4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8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9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4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98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282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98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0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Ы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98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0" w:type="dxa"/>
            <w:gridSpan w:val="1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 1 октября 2021 г.</w:t>
            </w:r>
          </w:p>
        </w:tc>
        <w:tc>
          <w:tcPr>
            <w:tcW w:w="12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117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98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0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.10.2021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98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0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98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406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аловский муниципальный район Воронежской области</w:t>
            </w:r>
          </w:p>
        </w:tc>
        <w:tc>
          <w:tcPr>
            <w:tcW w:w="1224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98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4060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бственный бюджет</w:t>
            </w:r>
          </w:p>
        </w:tc>
        <w:tc>
          <w:tcPr>
            <w:tcW w:w="1224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51000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98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6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0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98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ица измерения:  руб.</w:t>
            </w:r>
          </w:p>
        </w:tc>
        <w:tc>
          <w:tcPr>
            <w:tcW w:w="6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0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522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84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0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4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2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4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4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09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1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2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9 787 311,36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0 612 436,76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3 533 608,38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1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9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00 00000 00 0000 0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0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 720,78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348,00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0000 00 0000 0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0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 720,78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348,00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00 01 0000 12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0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 720,78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348,00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7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10 01 0000 12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6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 460,27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539,73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10 01 6000 12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6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 460,27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539,73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30 01 0000 12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2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191,73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808,27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30 01 6000 12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2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191,73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808,27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40 01 0000 12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068,78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размещение отходов производства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41 01 0000 12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721,39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41 01 6000 12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721,39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размещение твердых коммунальных отходов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42 01 0000 12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7,39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42 01 6000 12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7,39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0 00000 00 0000 0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198 4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685 443,37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16 786,61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0000 00 0000 0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198 4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685 443,37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16 786,61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000 01 0000 11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198 4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685 443,37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16 786,61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30 01 0000 11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979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75 19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3 810,00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31 01 0000 11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979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75 19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3 810,00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40 01 0000 11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1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577,89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522,11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41 01 0000 11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1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577,89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522,11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50 01 0000 11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136 3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645 845,5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90 454,50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51 01 0000 11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136 3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645 845,5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90 454,50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60 01 0000 11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496 170,02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61 01 0000 11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496 170,02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319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 861 542,04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431 287,22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045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247 816,63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513 384,83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045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247 816,63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513 384,83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925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471 812,89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513 384,83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925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411 615,17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513 384,83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2100 11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223,13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974,59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0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470,86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1000 11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0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 479,37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2100 11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0,05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3000 11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44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2 532,88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0 696,8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2100 11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24,23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3000 11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,85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374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020 810,64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0 577,85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00 00 0000 11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00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39 961,09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 755,72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10 01 0000 11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71 6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60 639,57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 755,72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11 01 0000 11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71 6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60 639,87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 755,72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11 01 1000 11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71 6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52 844,28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 755,72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11 01 2100 11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67,44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11 01 3000 11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8,15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12 01 0000 11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0,3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пени по соответствующему платежу)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12 01 2100 11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0,3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20 01 0000 11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8 4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79 321,52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21 01 0000 11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8 4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79 321,52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21 01 1000 11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8 4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76 040,56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21 01 2100 11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61,11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21 01 3000 11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9,85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2000 02 0000 11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27 782,11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1 822,13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2010 02 0000 11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27 753,12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1 822,13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2010 02 1000 11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08 177,87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1 822,13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2010 02 2100 11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1 107,75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2010 02 3000 11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683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2020 02 0000 11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,99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2020 02 2100 11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,99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774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239 604,74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774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239 604,74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774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216 083,19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2100 11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035,61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3000 11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5,94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4000 02 0000 11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13 462,7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4020 02 0000 11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13 462,7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4020 02 1000 11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12 162,57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4020 02 2100 11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0,13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8 00000 00 0000 0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00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83 937,85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07 324,54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8 03000 01 0000 11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00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83 937,85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07 324,54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8 03010 01 0000 11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00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83 937,85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07 324,54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8 03010 01 1050 11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88 138,28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8 03010 01 1060 11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3 124,11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8 03010 01 4000 11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00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 324,54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07 324,54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16 00000 00 0000 0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76,92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16 10000 00 0000 14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76,92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16 10120 00 0000 14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76,92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16 10129 01 0000 14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76,92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1 00 00000 00 0000 0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7 497,82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1 16 00000 00 0000 0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7 497,82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1 16 10000 00 0000 14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7 497,82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1 16 10120 00 0000 14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7 497,82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1 16 10123 01 0000 14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7 497,82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1 16 10123 01 0051 14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7 497,82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00 00000 00 0000 0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8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8 952,58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850,00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0000 00 0000 0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8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8 952,58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850,00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000 01 0000 14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8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8 952,58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850,00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050 01 0000 14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053 01 0000 14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053 01 0059 14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060 01 0000 14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75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063 01 0000 14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75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063 01 0009 14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65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063 01 0091 14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5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063 01 0101 14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063 01 9000 14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080 01 0000 14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083 01 0000 14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083 01 0037 14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30 01 0000 14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33 01 0000 14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33 01 9000 14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40 01 0000 14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43 01 0000 14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43 01 9000 14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50 01 0000 14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5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850,00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53 01 0000 14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5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850,00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53 01 0006 14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0,00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65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53 01 0012 14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53 01 9000 14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70 01 0000 14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93,23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73 01 0000 14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93,23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73 01 0007 14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73 01 0008 14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93,23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90 01 0000 14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000,00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93 01 0000 14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000,00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94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93 01 0005 14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000,00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соблюдение порядка государственной регистрации прав на недвижимое имущество или сделок с ним)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93 01 0021 14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93 01 9000 14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200 01 0000 14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7 759,35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203 01 0000 14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7 759,35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203 01 0007 14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203 01 9000 14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 259,35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1 00 00000 00 0000 0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375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875,00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1 16 00000 00 0000 0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375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875,00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1 16 01000 01 0000 14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375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875,00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1 16 01050 01 0000 14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25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875,00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1 16 01053 01 0000 14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25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875,00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1 16 01053 01 0035 14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25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875,00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1 16 01060 01 0000 14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1 16 01063 01 0000 14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1 16 01063 01 9000 14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1 16 01200 01 0000 14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5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1 16 01203 01 0000 14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5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1 16 01203 01 0021 14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5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0 00000 00 0000 0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0000 00 0000 0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7000 01 0000 11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7150 01 0000 11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7150 01 1000 11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6 00000 00 0000 0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6 07000 00 0000 14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6 07010 00 0000 14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6 07010 05 0000 14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 00 00000 00 0000 0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0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84 753,55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5 941,00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 11 00000 00 0000 0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 11 05000 00 0000 12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 11 05030 00 0000 12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 11 05035 05 0001 12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 13 00000 00 0000 0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0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4 059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5 941,00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 13 01000 00 0000 13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0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4 059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5 941,00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 13 01990 00 0000 13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0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4 059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5 941,00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 13 01995 05 0000 13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0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4 059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5 941,00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ДОУ детский сад № 1)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 13 01995 05 0001 13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819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81,00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ДОУ детский сад № 2)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 13 01995 05 0002 13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8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920,00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ДОУ "Центр развития ребенка" - детский сад № 3)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 13 01995 05 0003 13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4 16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 840,00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 16 00000 00 0000 0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9 694,55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 16 07000 00 0000 14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9 694,55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 16 07090 00 0000 14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9 694,55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 16 07090 05 0000 14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9 694,55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2 00 00000 00 0000 0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384 933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12 548,01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772 384,99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2 02 00000 00 0000 0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85 1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12 715,01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772 384,99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2 02 40000 00 0000 15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85 1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12 715,01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772 384,99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2 02 40014 00 0000 15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85 1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12 715,01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772 384,99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2 02 40014 05 0000 15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85 1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12 715,01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772 384,99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2 02 40014 05 0001 15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16 6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5 765,46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10 834,54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(Абрамовское сельское поселение)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2 02 40014 05 0002 15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79 3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5 226,81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14 073,19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Александровское сельское поселение)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2 02 40014 05 0003 15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59 1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9 856,41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9 243,59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Вознесенское сельское поселение)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2 02 40014 05 0004 15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4 8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024,22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6 775,78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Добринское сельское поселение)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2 02 40014 05 0005 15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4 8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5 968,96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8 831,04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Каменно-Степное сельское поселение)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2 02 40014 05 0006 15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78 4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7 322,45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71 077,55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Нижнекаменское сельское поселение)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2 02 40014 05 0007 15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1 7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4 161,91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7 538,09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(Новочигольское сельское поселение)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2 02 40014 05 0008 15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3 8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5 716,01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8 083,99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Орловское сельское поселение)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2 02 40014 05 0009 15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6 3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502,13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797,87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Синявское сельское поселение)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2 02 40014 05 0010 15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7 9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6 170,65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1 729,35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Тишанское сельское поселение)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2 02 40014 05 0011 15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2 8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2 800,00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Шанинское сельское поселение)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2 02 40014 05 0012 15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9 6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0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1 600,00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2 07 00000 00 0000 0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99 833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99 833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2 07 05000 05 0000 15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99 833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99 833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2 07 05030 05 0000 15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99 833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99 833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00 00000 00 0000 0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717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29 099,41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90 348,04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0000 00 0000 0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717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702 948,02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90 348,04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000 00 0000 13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717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702 948,02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90 348,04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0 00 0000 13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717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702 948,02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90 348,04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00 13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717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702 948,02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90 348,04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ДОУ детский сад № 1)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01 13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8 6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1 715,11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6 884,89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ДОУ детский сад № 2)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02 13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4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8 451,17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6 948,83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ДОУ "Центр развития ребенка" - детский сад № 3)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03 13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5 2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9 799,84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5 400,16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ДОУ детский сад № 4)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04 13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8 5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8 989,72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9 510,28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ДОУ детский сад № 5)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05 13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2 8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7 261,51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5 538,49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ДОУ детский сад Колосок)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06 13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7 7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6 419,64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280,36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получателями средств бюджетов муниципальных районов (в части доходов от оказания платных услуг МКУ "Молодежный центр")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07 13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9 9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8 516,27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383,73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ДОУ детский сад Ромашка)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08 13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0 9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7 278,05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3 621,95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муниципальное казенное общеобразовательное учреждение "Нижнемамонская основная общеобразовательная школа Верхнемамонского муниципального района Воронежской области" (МКОУ "Нижнемамонская ООШ")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09 13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4 5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9 735,7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4 764,30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Ильинская ООШ)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10 13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4 9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 762,6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137,40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Степная ООШ)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11 13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2 6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 373,61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226,39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Еланская СОШ)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12 13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8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774,09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025,91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Старотишанская ООШ)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13 13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740,5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259,50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Александровская СОШ)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14 13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 5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710,39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789,61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Никольская СОШ)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15 13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7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428,26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71,74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Новотроицкая СОШ)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16 13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1 9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578,81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 321,19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Чигольская СОШ им.П.А.Черенкова)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17 13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 360,48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839,52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Нижнекаменская ООШ)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18 13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746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254,00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Димитровская ООШ)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19 13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 6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8 231,06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Козловская СОШ)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20 13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8 952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Советская ООШ)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21 13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525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Каменностепная СОШ им.А.М.Иванова)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22 13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 851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 149,00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Синявская СОШ)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23 13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8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424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 576,00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Старотишанская СОШ)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24 13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8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Казанская СОШ)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25 13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910,5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089,50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Тереховская ООШ)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26 13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235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765,00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Новотроицкая СОШ)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27 13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5 880,02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4 119,98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Александровская СОШ)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28 13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150,5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2 849,50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Верхнетишанская СОШ им.В.А.Фуфаева)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29 13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5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7 602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7 398,00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Ильинская ООШ)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30 13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221,53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78,47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Еланская СОШ)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31 13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1 212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8 788,00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Вязовская ООШ)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32 13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88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 120,00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Степная ООШ)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33 13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6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400,00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Октябрьская СОШ)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34 13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73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270,00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Шанинская СОШ)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35 13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 206,72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793,28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1-Абрамовская СОШ)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36 13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9 853,87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 146,13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Высоковская СОШ)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37 13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 188,5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4 811,50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муниципальное казенное общеобразовательное учреждение "Ольховатская средняя общеобразовательная школа Верхнемамонского муниципального района Воронежской области" (МКОУ "Ольховатская СОШ" - дошкольное образование)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38 13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7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 8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200,00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Чигольская СОШ им.П.А.Черенкова)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40 13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5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 833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167,00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Орловская СОШ им.И.Ф.Жужукина)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41 13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1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144,26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4 855,74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Докучаевская СОШ)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42 13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3 270,5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729,50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Никольская СОШ)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43 13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36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640,00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Димитровская ООШ)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45 13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635,22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364,78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Докучаевская СОШ)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46 13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7 3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421,59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8 878,41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6 00000 00 0000 0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311,23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6 07000 00 0000 14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311,23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6 07010 00 0000 14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311,23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6 07010 05 0000 14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311,23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7 00000 00 0000 0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2 840,16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7 05000 00 0000 18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2 840,16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7 05050 05 0000 18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2 840,16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2 00 00000 00 0000 0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86 19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06 073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2 07 00000 00 0000 0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86 19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06 073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2 07 05000 05 0000 15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86 19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06 073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2 07 05020 05 0000 15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9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19 883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2 07 05030 05 0000 15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27 19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86 19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 00 00000 00 0000 0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38,36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002,99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38,36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 11 00000 00 0000 0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38,36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38,36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 11 03000 00 0000 12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38,36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38,36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 11 03050 05 0000 12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38,36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38,36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 17 00000 00 0000 0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002,99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 17 01000 00 0000 18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 17 01050 05 0000 18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 17 05000 00 0000 18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202,99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 17 05050 05 0000 18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202,99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0 00000 00 0000 0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 196 75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3 550 580,95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6 784 033,66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00000 00 0000 0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 196 75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3 510 570,95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6 784 033,66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10000 00 0000 15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761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967 2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793 800,00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15001 00 0000 15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390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658 0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732 000,00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15001 05 0000 15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390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658 0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732 000,00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15002 00 0000 15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1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9 2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800,00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15002 05 0000 15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1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9 2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800,00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0000 00 0000 15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 121 54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294 738,11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4 826 801,89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0077 00 0000 15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522 8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64 754,36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58 045,64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0077 05 0000 15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522 8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64 754,36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58 045,64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0216 00 0000 15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908 1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402 055,3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506 044,70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0216 05 0000 15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908 1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402 055,3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506 044,70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5169 00 0000 15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360 163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84 919,46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75 243,54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5169 05 0000 15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360 163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84 919,46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75 243,54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5210 00 0000 15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99 106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5 570,92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93 535,08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5210 05 0000 15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99 106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5 570,92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93 535,08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5243 00 0000 15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688 3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83 192,02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605 107,98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5243 05 0000 15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688 3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83 192,02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605 107,98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5304 00 0000 15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266 2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36 797,64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29 402,36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5304 05 0000 15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266 2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36 797,64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29 402,36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5497 00 0000 15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40 04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40 04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5497 05 0000 15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40 04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40 04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5576 00 0000 15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738 3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882 859,41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855 440,59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5576 05 0000 15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738 3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882 859,41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855 440,59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9999 00 0000 15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598 531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294 549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303 982,00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9999 05 0000 15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598 531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294 549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303 982,00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30000 00 0000 15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6 124 4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2 740 473,26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383 926,74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30024 00 0000 15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63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53 7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09 300,00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30024 05 0000 15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63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53 7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09 300,00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30029 00 0000 15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6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31,8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 968,20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30029 05 0000 15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6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31,8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 968,20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35260 00 0000 15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7 6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1 090,56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6 509,44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35260 05 0000 15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7 6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1 090,56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6 509,44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35469 00 0000 15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6 8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6 800,00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35469 05 0000 15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6 8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6 800,00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39998 00 0000 15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841 1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348 806,67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92 293,33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ая субвенция бюджетам муниципальных районов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39998 05 0000 15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841 1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348 806,67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92 293,33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венции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39999 00 0000 15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2 909 9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2 486 844,23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423 055,77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39999 05 0000 15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2 909 9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2 486 844,23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423 055,77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40000 00 0000 15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189 81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508 159,58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79 505,03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40014 00 0000 15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94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91 854,61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40014 05 0000 15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94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91 854,61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45160 00 0000 15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700 91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659 408,03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501,97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45160 05 0000 15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700 91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659 408,03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501,97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45303 00 0000 15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858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142 186,88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15 813,12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45303 05 0000 15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858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142 186,88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15 813,12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49999 00 0000 15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9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 710,06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189,94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49999 05 0000 15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9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 710,06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189,94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18 00000 00 0000 0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49 474,91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18 00000 00 0000 15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49 474,91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18 00000 05 0000 15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49 474,91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18 60010 05 0000 15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49 474,91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19 00000 00 0000 0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809 464,91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19 00000 05 0000 15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809 464,91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19 60010 05 0000 15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809 464,91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00 00000 00 0000 0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393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745 842,9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55 715,50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1 00000 00 0000 0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825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928 968,3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934 057,08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1 05000 00 0000 12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825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928 968,3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934 057,08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1 05010 00 0000 12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893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646 441,93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46 558,07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1 05013 05 0000 12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736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456 070,54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279 929,46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1 05013 13 0000 12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57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90 371,39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6 628,61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1 05020 00 0000 12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50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7 557,86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72 442,14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1 05025 05 0000 12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50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7 557,86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72 442,14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1 05030 00 0000 12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8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943,13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 056,87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1 05035 05 0000 12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8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943,13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 056,87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1 05070 00 0000 12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4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 025,38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1 05075 05 0000 12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4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 025,38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3 00000 00 0000 0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7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5 163,67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836,33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3 02000 00 0000 13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7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5 163,67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836,33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3 02060 00 0000 13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7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5 163,67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836,33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3 02065 05 0000 13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7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5 163,67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836,33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4 00000 00 0000 0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50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23 890,84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822,09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4 02000 00 0000 0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177,91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822,09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4 02050 05 0000 41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177,91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822,09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4 02052 05 0000 41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177,91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822,09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4 06000 00 0000 43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03 712,93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4 06010 00 0000 43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03 712,93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4 06013 05 0000 43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945 372,6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4 06013 13 0000 43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340,33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6 00000 00 0000 0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1 115,18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6 01000 01 0000 14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6 01070 01 0000 14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6 01074 01 0000 14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6 07000 00 0000 14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1 115,18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6 07090 00 0000 14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1 115,18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6 07090 05 0000 14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1 115,18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7 00000 00 0000 00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6 704,91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7 05000 00 0000 18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6 704,91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7 05050 05 0000 180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000,00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6 704,91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8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9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7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938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114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2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380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27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8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4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8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80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4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1 436 093,9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2 027 722,1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9 408 371,8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1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 0100 00 0 00 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39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23 451,11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5 548,89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 0103 00 0 00 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39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23 451,11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5 548,89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функций  органов  местного  самоуправ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 0103 05 1 02 8201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39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23 451,11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5 548,89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 0103 05 1 02 82010 1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9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3 148,61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6 851,39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 0103 05 1 02 82010 12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9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3 148,61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6 851,39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 0103 05 1 02 82010 12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21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 892,91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9 107,09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 0103 05 1 02 82010 129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9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1 255,7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744,3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 0103 05 1 02 82010 2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302,5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97,5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 0103 05 1 02 82010 24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302,5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97,5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 0103 05 1 02 82010 24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302,5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97,5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0 00 0 00 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379 1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359 418,03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19 681,97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0 0 00 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94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64 126,53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9 873,47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5 1 01 8202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94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64 126,53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9 873,47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5 1 01 82020 1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94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64 126,53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9 873,47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5 1 01 82020 12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94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64 126,53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9 873,47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5 1 01 82020 12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63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8 253,1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4 746,9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5 1 01 82020 129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1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5 873,43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5 126,57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0 0 00 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178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09 381,43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68 618,57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функций органов  местного  самоуправ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5 1 01 8201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178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09 381,43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68 618,57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5 1 01 82010 1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836 92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44 968,3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91 951,7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5 1 01 82010 12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836 92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44 968,3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91 951,7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5 1 01 82010 12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881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656 092,15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24 907,85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5 1 01 82010 122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92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25,4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394,6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5 1 01 82010 129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0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83 350,75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6 649,25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5 1 01 82010 2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29 08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 413,13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64 666,87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5 1 01 82010 24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29 08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 413,13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64 666,87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5 1 01 82010 24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29 08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 413,13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64 666,87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5 1 01 82010 8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5 1 01 82010 85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5 1 01 82010 85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5 1 01 82010 852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7 00 0 00 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5 00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Избирательной комиссии муниципального район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7 05 1 06 8207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5 00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7 05 1 06 82070 8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5 00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7 05 1 06 82070 88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5 00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0 0 00 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457 1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560 910,07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896 189,93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09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4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6 639,58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 360,42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090 1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4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6 639,58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 360,42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090 12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4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6 639,58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 360,42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090 12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7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9 361,92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638,08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090 129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277,66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722,34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391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3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8 952,86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 047,14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391 1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3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8 952,86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 047,14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391 12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3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8 952,86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 047,14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391 12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7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1 930,02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069,98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391 129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022,84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977,16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отдельных государственных полномочий Воронежской области на организацию и осуществление деятельности по опеке и попечительству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392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65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7 724,56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7 275,44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392 1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8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4 424,56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3 575,44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392 12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8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4 424,56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3 575,44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392 12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1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7 646,63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3 353,37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392 129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7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6 777,93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222,07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392 2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0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392 24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0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392 24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0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47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1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8 167,88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832,12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470 1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1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8 167,88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832,12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470 12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1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8 167,88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832,12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470 12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4 574,43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425,57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470 129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593,45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406,55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 других расходных  обязательст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3 802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086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914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3 80200 2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086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914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3 80200 24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086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914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3 80200 24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086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914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ведение Всероссийской переписи населения 2020 го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6 5469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6 8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6 80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6 54690 2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6 8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6 80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6 54690 24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6 8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6 80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6 54690 24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6 8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6 80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расходных обязательст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6 802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1 500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50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6 80200 2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500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50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6 80200 24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500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50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6 80200 24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500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50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6 80200 8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6 80200 85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6 80200 85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2 02 0059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57 3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754 839,19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02 460,81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2 02 00590 1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646 9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242 340,27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04 559,73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2 02 00590 11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646 9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242 340,27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04 559,73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2 02 00590 11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75 8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59 589,57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16 210,43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2 02 00590 112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2 02 00590 119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69 1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82 750,7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6 349,3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2 02 00590 2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19 3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40 196,92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79 103,08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2 02 00590 24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19 3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40 196,92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79 103,08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2 02 00590 24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6 807,29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6 807,29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2 02 00590 24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89 692,71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03 326,18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86 366,53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2 02 00590 247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82 8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0 063,45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2 736,55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2 02 00590 8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1 1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2 302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798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2 02 00590 85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1 1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2 302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798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2 02 00590 85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 1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2 302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798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2 02 00590 852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00 00 0 00 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08 2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83 210,87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4 989,13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09 00 0 00 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08 2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83 210,87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4 989,13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09 05 2 01 0059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78 2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67 452,87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 747,13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09 05 2 01 00590 1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78 2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67 452,87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 747,13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09 05 2 01 00590 11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78 2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67 452,87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 747,13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09 05 2 01 00590 11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57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16 608,23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 391,77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09 05 2 01 00590 119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1 2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 844,64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355,36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09 05 2 01 2057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758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242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09 05 2 01 20570 2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758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242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09 05 2 01 20570 24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758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242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09 05 2 01 20570 24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758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242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0 00 0 00 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73 620,9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30 204,71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43 416,19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0 0 00 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53 8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80 204,71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73 595,29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3 2 01 0059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3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53 960,48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76 039,52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3 2 01 00590 1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25 2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81 477,74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3 722,26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3 2 01 00590 11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25 2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81 477,74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3 722,26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3 2 01 00590 11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76 6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92 671,28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3 928,72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3 2 01 00590 112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0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3 2 01 00590 119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1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8 806,46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2 193,54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3 2 01 00590 2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8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832,74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967,26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3 2 01 00590 24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8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832,74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967,26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3 2 01 00590 24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8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832,74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967,26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3 2 01 00590 8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50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5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3 2 01 00590 85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50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5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3 2 01 00590 852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50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5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отдельных государственных полномочий в области обращения с животными без владельце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5 1 06 7845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3 8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 244,23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7 555,77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5 1 06 78450 2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3 8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 244,23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7 555,77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5 1 06 78450 24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3 8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 244,23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7 555,77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5 1 06 78450 24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3 8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 244,23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7 555,77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8 00 0 00 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из районного бюджета на компенсацию потерь в доходах транспортных предприятий, возникающих вследствие регулирования тарифов на перевозку пассажиров автомобильным транспортом общего польз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8 05 5 01 8131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8 05 5 01 81310 8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8 05 5 01 81310 81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8 05 5 01 81310 81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0 0 00 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19 820,9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19 820,9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екоммерческим организациям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5 02 814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5 02 81400 6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5 02 81400 63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5 02 81400 63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держка развития малого и среднего предпринимательств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5 03 8864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39 820,9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39 820,9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5 03 88640 8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39 820,9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39 820,9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5 03 88640 81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39 820,9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39 820,9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5 03 88640 81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39 820,9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39 820,9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приобретению муниципальным образованием специализированного автотранспорта для торгового обслуживания сельского населения, проживающего в отдаленных и малонаселенных пунктах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5 04 S834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5 04 S8340 2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5 04 S8340 24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5 04 S8340 24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600 00 0 00 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605 00 0 00 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охране окружающей сред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605 05 1 05 804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605 05 1 05 80400 2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605 05 1 05 80400 24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605 05 1 05 80400 24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0 00 0 00 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69 14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26 168,22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2 971,78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0 0 00 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47 1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54 968,22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92 131,78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платы к пенсиям муниципальных служащих Таловского муниципального район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5 1 04 8047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47 1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54 968,22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92 131,78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5 1 04 80470 3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47 1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54 968,22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92 131,78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5 1 04 80470 32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47 1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54 968,22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92 131,78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5 1 04 80470 32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47 1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54 968,22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92 131,78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3 00 0 00 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40 84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90 000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84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3 03 1 01 L576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40 84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90 000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84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3 03 1 01 L5760 3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40 84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90 000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84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3 03 1 01 L5760 32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40 84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90 000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84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3 03 1 01 L5760 322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40 84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90 000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84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4 00 0 00 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81 2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81 200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4 05 4 01 L497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81 2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81 200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4 05 4 01 L4970 3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81 2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81 200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4 05 4 01 L4970 32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81 2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81 200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4 05 4 01 L4970 322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81 2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81 200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0 00 0 00 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13 31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39 336,05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73 973,95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0 0 00 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13 31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39 336,05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73 973,95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0059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790 7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45 690,65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45 009,35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00590 1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24 7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75 933,44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48 766,56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00590 11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24 7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75 933,44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48 766,56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00590 11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839 3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11 629,73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27 670,27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00590 112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00590 119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65 4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64 303,71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1 096,29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00590 2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4 031,21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 968,79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00590 24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4 031,21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 968,79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00590 24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2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9 466,76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2 533,24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00590 247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8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4 564,45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35,55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00590 8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726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274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00590 85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726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274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00590 85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726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274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Правительства Воронежской обла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2054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 61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 610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20540 2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 61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 610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20540 24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 61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 610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20540 24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 61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 610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8027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5,4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964,6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80270 2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5,4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964,6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80270 24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5,4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964,6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80270 24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5,4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964,6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0 00 0 00 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409 180,98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444 769,27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964 411,71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0 0 00 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925 966,51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529 769,27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396 197,24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 деятельности  (оказание услуг) муниципальных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0059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106 1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06 090,17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 009,83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00590 1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707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22 300,85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84 699,15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00590 11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707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22 300,85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84 699,15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00590 11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48 5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43 199,07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05 300,93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00590 112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00590 119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49 5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79 101,78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0 398,22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00590 2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36 1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8 080,32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8 019,68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00590 24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36 1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8 080,32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8 019,68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00590 24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45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2 861,86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2 138,14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00590 247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1 1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 218,46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 881,54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00590 8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709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91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00590 85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709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91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00590 85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709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91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Правительства Воронежской обла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2054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75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750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20540 2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75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750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20540 24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75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750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20540 24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75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750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олномочий по организации библиотечного обслуживания населения Таловского городского посе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90061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10 6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94 742,72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5 857,28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90061 1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23 6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97 927,09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5 672,91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90061 11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23 6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97 927,09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5 672,91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90061 11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75 9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72 254,95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3 645,05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90061 119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7 7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5 672,14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2 027,86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90061 2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7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6 815,63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 184,37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90061 24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7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6 815,63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 184,37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90061 24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1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6 815,63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184,37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90061 247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0059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929 049,48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68 613,52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60 435,96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00590 1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680 2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81 150,24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99 049,76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00590 11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680 2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81 150,24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99 049,76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00590 11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504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92 047,4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11 952,6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00590 112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00590 119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74 2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89 102,84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5 097,16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00590 2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08 849,48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59 114,28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49 735,2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00590 24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08 849,48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59 114,28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49 735,2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00590 24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29 052,48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10 416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18 636,48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00590 247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79 797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8 698,28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31 098,72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00590 8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4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28 349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11 651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00590 85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4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28 349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11 651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00590 85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4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28 349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11 651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Правительства Воронежской обла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2054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20540 2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20540 24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20540 24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сфере культур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8486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036,05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419,29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16,76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84860 2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036,05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419,29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16,76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84860 24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036,05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419,29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16,76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84860 24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036,05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419,29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16,76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90062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768 5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26 384,09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42 115,91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90062 1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768 5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26 384,09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42 115,91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90062 11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768 5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26 384,09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42 115,91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90062 11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02 7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01 191,2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01 508,8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90062 119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65 8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5 192,89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0 607,11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3 0059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00 5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05 340,31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95 159,69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3 00590 1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09 2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84 840,17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4 359,83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3 00590 11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09 2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84 840,17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4 359,83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3 00590 11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57 6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29 556,86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8 043,14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3 00590 119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1 6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5 283,31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6 316,69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3 00590 2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6 3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6 406,14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9 893,86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3 00590 24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6 3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6 406,14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9 893,86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3 00590 24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8 3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7 690,24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 609,76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3 00590 247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8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8 715,9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 284,1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3 00590 8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094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6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3 00590 85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094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6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3 00590 85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094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6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 муниципальных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0059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246 430,98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668 429,17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78 001,81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00590 1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52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62 047,56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9 952,44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00590 11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52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62 047,56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9 952,44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00590 11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82 8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35 930,17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6 869,83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00590 112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00590 119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63 2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 117,39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7 082,61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00590 2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70 430,98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97 825,61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72 605,37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00590 24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70 430,98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97 825,61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72 605,37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00590 24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74 430,98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81 123,2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93 307,78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00590 247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6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 702,41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9 297,59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00590 8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4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8 556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444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00590 85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4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8 556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444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00590 85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4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8 556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444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сфере  культур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8486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84860 2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84860 24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84860 24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сфере  культур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2 8486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2 84860 2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2 84860 24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2 84860 24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4 00 0 00 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483 214,47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915 000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68 214,47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финансирование капитальных вложений в объекты муниципальной собствен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4 02 1 02 S81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483 214,47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915 000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68 214,47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4 02 1 02 S8100 4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483 214,47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915 000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68 214,47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4 02 1 02 S8100 41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483 214,47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915 000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68 214,47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4 02 1 02 S8100 41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483 214,47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915 000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68 214,47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000 00 0 00 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6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000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00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006 00 0 00 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6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000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00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екоммерческим организациям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006 02 2 03 8144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6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000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00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006 02 2 03 81440 6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6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000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00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006 02 2 03 81440 63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6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000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00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006 02 2 03 81440 63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6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000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00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0 00 0 00 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3 463 273,59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6 042 033,16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 421  240,43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0 0 00 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223 341,5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628 058,26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595 283,24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0059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660 034,38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383 238,72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276 795,66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00590 1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459 6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748 960,87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10 639,13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00590 11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459 6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748 960,87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10 639,13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00590 11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14 3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433 594,48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80 705,52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00590 112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00590 119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40 3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15 366,39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4 933,61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00590 2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815 282,43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391 135,85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24 146,58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00590 24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815 282,43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391 135,85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24 146,58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00590 24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5 282,43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691 447,41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13 835,02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00590 247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1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99 688,44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0 311,56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00590 8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85 151,95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43 142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 009,95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00590 85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85 151,95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43 142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 009,95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00590 85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85 151,95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43 142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 009,95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правительства Воронежской области (финансовое обеспечение непредвиденных расходов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2054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4 39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3 390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20540 2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4 39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3 390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20540 24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4 39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3 390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20540 24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4 39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3 390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государственных гарантий реализации права на получение общедоступного дошкольного образ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7829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297 6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90 112,42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207 487,58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78290 1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357 6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882 011,42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475 588,58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78290 11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357 6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882 011,42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475 588,58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78290 11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674 268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895 257,36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779 010,64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78290 119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683 332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86 754,06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96 577,94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78290 2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8 101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1 899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78290 24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8 101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1 899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78290 24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8 101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1 899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а мероприятия по развитию сети дошкольных образовательных организаций Воронежской обла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S83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317,12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317,12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S8300 2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317,12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317,12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S8300 24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317,12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317,12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S8300 24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317,12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317,12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0 0 00 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9 925 505,07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1 191 028,35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734 476,72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492 948,46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408 874,72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084 073,74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1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2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0 997,12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1 002,88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11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2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0 997,12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1 002,88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11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1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8 604,4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2 395,6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112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119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6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2 392,72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607,28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2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292 133,41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569 062,55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723 070,86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24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292 133,41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569 062,55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723 070,86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24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556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54 249,6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501 750,4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24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370 894,81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45 412,99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25 481,82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247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365 238,6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069 399,96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95 838,64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8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178 815,05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178 815,05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85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178 815,05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178 815,05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85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174 345,05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174 345,05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852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7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70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правительства Воронежской области (финансовое обеспечение непредвиденных расх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2054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4 66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2 533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127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20540 2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4 66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2 533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127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20540 24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4 66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2 533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127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20540 24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4 66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2 533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127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здание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4009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2 001,97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2 000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97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40090 4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2 001,97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2 000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97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40090 41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2 001,97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2 000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97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40090 41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2 001,97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2 000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97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муниципаль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7812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 888 5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1 925 065,33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963 434,67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78120 1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4 455 829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 883 132,43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572 696,57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78120 11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4 455 829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 883 132,43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572 696,57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78120 11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3 550 823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158 253,76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392 569,24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78120 112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00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0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78120 119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894 606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719 078,67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75 527,33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78120 2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32 671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41 932,9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90 738,1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78120 24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32 671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41 932,9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90 738,1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78120 24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32 671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41 932,9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90 738,1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сбалансированного горячего питания школьник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8037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206 415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04 098,13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02 316,87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80370 2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796 415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80 467,65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15 947,35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80370 24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796 415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80 467,65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15 947,35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80370 24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796 415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80 467,65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15 947,35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80370 3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3 630,48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 369,52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80370 32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3 630,48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 369,52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80370 32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3 630,48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 369,52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учащихся общеобразовательных учреждений молочной продукцие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13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53 8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10 628,8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43 171,2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130 2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53 8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10 628,8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43 171,2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130 24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53 8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10 628,8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43 171,2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130 24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53 8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10 628,8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43 171,2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 областной адресной программы капитального ремонт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75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23 809,52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9 270,53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64 538,99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750 2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23 809,52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9 270,53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64 538,99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750 24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23 809,52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9 270,53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64 538,99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750 24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11 854,1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54,1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00 00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750 24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11 955,42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7 416,43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64 538,99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развитию сети общеобразовательных организаций Воронежской обла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81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56 105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41 105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0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810 2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56 105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41 105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0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810 24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56 105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41 105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0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810 24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56 105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41 105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0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атериально-техническое оснащение муниципальных общеобразовательных организац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94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317,12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317,12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940 2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317,12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317,12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940 24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317,12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317,12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940 24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317,12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317,12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4 L304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284 785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44 277,55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40 507,45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4 L3040 2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284 785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44 277,55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40 507,45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4 L3040 24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284 785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44 277,55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40 507,45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4 L3040 24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284 785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44 277,55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40 507,45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5 5303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858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142 186,88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15 813,12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5 53030 1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858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142 186,88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15 813,12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5 53030 11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858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142 186,88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15 813,12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5 53030 11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2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631 352,65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88 647,35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5 53030 119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38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10 834,23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27 165,77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E1 5169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363 056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85 363,33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77 692,67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E1 51690 2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363 056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85 363,33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77 692,67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E1 51690 24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363 056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85 363,33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77 692,67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E1 51690 24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363 056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85 363,33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77 692,67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E4 521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00 107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5 625,08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94 481,92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E4 52100 2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00 107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5 625,08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94 481,92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E4 52100 24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00 107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5 625,08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94 481,92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E4 52100 24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00 107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5 625,08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94 481,92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0 0 00 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094 419,03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969 079,86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125 339,17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1 0059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662 241,91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265 379,01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96 862,9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1 00590 2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64 062,88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67 199,98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96 862,9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1 00590 24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64 062,88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67 199,98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96 862,9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1 00590 24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06 062,88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21 286,46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84 776,42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1 00590 247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58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45 913,52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2 086,48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1 00590 4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146,03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146,03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1 00590 41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146,03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146,03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1 00590 41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146,03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146,03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1 00590 8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50 033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50 033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1 00590 85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50 033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50 033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1 00590 85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50 033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50 033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правительства Воронежской области (финансовое обеспечение непредвиденных расходов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1 2054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5 34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5 340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1 20540 2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5 34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5 340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1 20540 24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5 34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5 340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1 20540 24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5 34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5 340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2 0059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003 037,12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335 993,05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667 044,07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2 00590 1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323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903 691,6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19 308,4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2 00590 11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323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903 691,6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19 308,4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2 00590 11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749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532 166,32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16 833,68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2 00590 112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2 00590 119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69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71 525,28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97 474,72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2 00590 2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0 037,12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2 301,45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7 735,67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2 00590 24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0 037,12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2 301,45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7 735,67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2 00590 24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0 037,12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2 301,45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7 735,67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2 8027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3 8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2 367,8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432,2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2 80270 2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3 8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2 367,8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432,2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2 80270 24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3 8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2 367,8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432,2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2 80270 24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3 8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2 367,8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432,2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0 0 00 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73 507,99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85 420,66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8 087,33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отдыха и оздоровления детей и молодеж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2 01 S832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021,6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321,6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70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2 01 S8320 2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021,6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321,6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70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2 01 S8320 24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021,6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321,6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70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2 01 S8320 24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021,6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321,6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70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отдыха и оздоровления детей и молодеж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3 02 S832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44 296,39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55 861,6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8 434,79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3 02 S8320 2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44 296,39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55 861,6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8 434,79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3 02 S8320 24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44 296,39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55 861,6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8 434,79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3 02 S8320 24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44 296,39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55 861,6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8 434,79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, связанные с вовлечением молодежи в социальную практику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6 01 8031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6 01 80310 2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6 01 80310 24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6 01 80310 24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организации  отдыха и оздоровления детей и молодеж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6 03 8028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392,86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07,14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6 03 80280 2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392,86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07,14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6 03 80280 24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392,86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07,14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6 03 80280 24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392,86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07,14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расходных  обязательст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6 04 802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6 04 80200 2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6 04 80200 24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6 04 80200 24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отдыха и оздоровления детей и молодеж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7 03 S832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4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2 814,6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185,4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7 03 S8320 2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4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2 814,6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185,4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7 03 S8320 24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4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2 814,6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185,4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7 03 S8320 24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4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2 814,6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185,4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отдыха детей в каникулярное врем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7 03 S841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3 19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3 030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16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7 03 S8410 3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3 19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3 030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16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7 03 S8410 32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3 19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3 030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16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7 03 S8410 32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3 19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3 030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16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0 0 00 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246 5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68 446,03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78 053,97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расходных обязательст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3 03 802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3 03 80200 2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3 03 80200 24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3 03 80200 24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 муниципальных 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7 03 0059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231 5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68 446,03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63 053,97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7 03 00590 1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682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378 630,4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03 369,6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7 03 00590 11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682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378 630,4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03 369,6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7 03 00590 11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505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65 706,47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39 293,53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7 03 00590 112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7 03 00590 119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72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12 923,93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9 076,07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7 03 00590 2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49 5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89 815,63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9 684,37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7 03 00590 24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49 5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89 815,63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9 684,37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7 03 00590 24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49 5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18 829,61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0 670,39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7 03 00590 247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986,02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013,98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0 00 0 00 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288 713,41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543 153,33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745 560,08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3 00 0 00 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2 013,41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2 013,41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активной политики  занят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3 01 3 01 8081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2 013,41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2 013,41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3 01 3 01 80810 2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2 013,41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2 013,41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3 01 3 01 80810 24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2 013,41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2 013,41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3 01 3 01 80810 24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2 013,41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2 013,41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0 0 00 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906 7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161 139,92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745 560,08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пенсация, выплачиваемая родителям (законным представителям)в целях материальной поддержки воспитания и обучения детей,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1 01 7815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6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176,59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823,41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1 01 78150 3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6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176,59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823,41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1 01 78150 31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6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176,59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823,41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1 01 78150 31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6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176,59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823,41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4 01 526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7 6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1 090,56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6 509,44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4 01 52600 3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7 6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1 090,56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6 509,44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4 01 52600 31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7 6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1 090,56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6 509,44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4 01 52600 31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7 6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1 090,56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6 509,44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отдельных государственных полномочий Воронежской области по обеспечению выплат приемной семье на содержание подопечных дете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4 01 78541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855 9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02 640,21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53 259,79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4 01 78541 3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855 9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02 640,21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53 259,79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4 01 78541 31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855 9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02 640,21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53 259,79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4 01 78541 31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855 9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02 640,21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53 259,79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отдельных государственных полномочий Воронежской области по обеспечению выплаты вознаграждения, причитающегося приемному родителю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4 01 78542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136 4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84 116,54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52 283,46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4 01 78542 3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136 4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84 116,54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52 283,46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4 01 78542 32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136 4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84 116,54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52 283,46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4 01 78542 32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136 4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84 116,54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52 283,46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отдельных государственных полномочий Воронежской области по обеспечению выплат семьям опекунов на содержание подопечных дете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4 01 78543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60 8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38 116,02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22 683,98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4 01 78543 3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60 8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38 116,02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22 683,98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4 01 78543 31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60 8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38 116,02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22 683,98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4 01 78543 31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60 8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38 116,02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22 683,98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0 00 0 00 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7 809,01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2 190,99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1 00 0 00 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9 688,65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311,35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1 01 5 01 8041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748,47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937,12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811,35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1 01 5 01 80410 2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748,47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937,12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811,35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1 01 5 01 80410 24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748,47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937,12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811,35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1 01 5 01 80410 24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748,47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937,12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811,35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области  физической культуры и спорт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1 01 5 03 8041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901,53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401,53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50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1 01 5 03 80410 2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901,53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401,53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50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1 01 5 03 80410 24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901,53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401,53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50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1 01 5 03 80410 24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901,53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401,53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50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области физической культуры и  спорт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1 01 5 04 8041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35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350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1 01 5 04 80410 2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35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350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1 01 5 04 80410 24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35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350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1 01 5 04 80410 24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35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350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2 00 0 00 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8 120,36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1 879,64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 по созданию условий для развития физической культуры и массового спорт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2 01 5 04 S879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8 120,36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1 879,64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2 01 5 04 S8790 2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8 120,36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1 879,64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2 01 5 04 S8790 24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8 120,36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1 879,64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2 01 5 04 S8790 24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8 120,36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1 879,64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00 00 0 00 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538 364,07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368 991,2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69 372,87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06 00 0 00 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56 4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17 674,75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38 725,25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функций органов местного  самоуправ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06 04 3 01 8201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56 4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17 674,75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38 725,25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06 04 3 01 82010 1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67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07 108,04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59 891,96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06 04 3 01 82010 12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67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07 108,04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59 891,96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06 04 3 01 82010 12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98 2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40 728,1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7 471,9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06 04 3 01 82010 129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68 8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6 379,94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2 420,06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06 04 3 01 82010 2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9 4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 566,71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8 833,29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06 04 3 01 82010 24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9 4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 566,71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8 833,29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06 04 3 01 82010 24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9 4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 566,71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8 833,29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1 00 0 00 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0 00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администрации Таловского муниципального района (финансовое обеспечение непредвиденных расходов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1 04 1 04 8054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1 04 1 04 80540 8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1 04 1 04 80540 87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администрации Талов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1 04 1 04 8057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1 04 1 04 80570 8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1 04 1 04 80570 87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3 00 0 00 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91 964,07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51 316,45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40 647,62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резервированные средства, связанные с особенностями исполнения бюджет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3 04 1 04 801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5 164,07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5 164,07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3 04 1 04 80100 8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5 164,07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5 164,07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3 04 1 04 80100 87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5 164,07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5 164,07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3 04 3 02 0059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66 8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51 316,45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15 483,55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3 04 3 02 00590 1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97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86 050,94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10 949,06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3 04 3 02 00590 11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97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86 050,94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10 949,06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3 04 3 02 00590 11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0 4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60 914,24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39 485,76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3 04 3 02 00590 119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6 6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5 136,7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1 463,3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3 04 3 02 00590 2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9 8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65 265,51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 534,49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3 04 3 02 00590 24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9 8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65 265,51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 534,49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3 04 3 02 00590 24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40 957,78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65 265,51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692,27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3 04 3 02 00590 247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842,22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842,22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0 00 0 00 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745 882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531 503,07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214 378,93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1 00 0 00 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9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 710,06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189,94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бюджетам муниципальных образований на организацию проведения оплачиваемых общественных работ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1 04 2 04 7843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9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 710,06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189,94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1 04 2 04 78430 5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9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 710,06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189,94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1 04 2 04 78430 54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9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 710,06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189,94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9 00 0 00 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106 5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416 793,01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689 706,99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9 04 2 04 S885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326 558,48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52 998,97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573 559,51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9 04 2 04 S8850 5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326 558,48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52 998,97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573 559,51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9 04 2 04 S8850 54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326 558,48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52 998,97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573 559,51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на осуществление полномочий по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9 04 2 05 8885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937 342,6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829 460,98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07 881,62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9 04 2 05 88850 5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937 342,6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829 460,98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07 881,62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9 04 2 05 88850 54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937 342,6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829 460,98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07 881,62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(мероприятие "Капитальный ремонт и ремонт автомобильных дорог общего пользования местного значения"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9 04 2 05 S885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842 598,92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834 333,06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08 265,86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9 04 2 05 S8850 5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842 598,92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834 333,06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08 265,86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9 04 2 05 S8850 54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842 598,92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834 333,06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08 265,86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12 00 0 00 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2 482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2 482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на мероприятия по развитию градостроительной деятель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12 04 2 04 S846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2 482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2 482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12 04 2 04 S8460 5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2 482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2 482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12 04 2 04 S8460 54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2 482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2 482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0 00 0 00 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779 409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319 421,48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459 987,52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2 00 0 00 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бюджетам муниципальных образований на софинансирование расходов по реализации мероприятий по ремонту объектов теплоэнергетического хозяйства муниципальных образований, находящихся в муниципальной собственности, к очередному зимнему отопительному периоду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2 04 2 04 S912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2 04 2 04 S9120 5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2 04 2 04 S9120 54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3 00 0 00 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06 649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06 649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сферты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3 04 2 04 S867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06 649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06 649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3 04 2 04 S8670 5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06 649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06 649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3 04 2 04 S8670 54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06 649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06 649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5 00 0 00 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672 76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212 772,48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459 987,52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бюджетам муниципальных образований на обеспечение комплексного развития сельских территорий (резервный фонд правительства РФ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5 04 2 04 L576F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024 35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129 135,82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895 214,18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5 04 2 04 L576F 5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024 35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129 135,82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895 214,18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5 04 2 04 L576F 54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024 35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129 135,82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895 214,18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бюджетам муниципальных образований на капитальные вложения в объекты муниципальной собствен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5 04 2 04 S81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58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58 00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5 04 2 04 S8100 5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58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58 00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5 04 2 04 S8100 54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58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58 00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бюджетам муниципальных образований на строительство и реконструкцию (модернизацию) объектов питьевого водоснабж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5 04 2 F5 5243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690 41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83 636,66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606 773,34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5 04 2 F5 52430 5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690 41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83 636,66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606 773,34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5 04 2 F5 52430 54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690 41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83 636,66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606 773,34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0 00 0 00 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186 133,97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176 345,97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09 788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1 00 0 00 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568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705 540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62 46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олномочий по расчету и предоставлению дотаций бюджетам городских, сельских посел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1 04 2 02 7805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68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56 700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11 30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1 04 2 02 78050 5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68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56 700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11 30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1 04 2 02 78050 51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68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56 700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11 30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1 04 2 02 78050 51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68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56 700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11 30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я на выравнивание бюджетной обеспеченности посел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1 04 2 02 S8041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0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48 840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1 16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1 04 2 02 S8041 5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0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48 840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1 16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1 04 2 02 S8041 51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0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48 840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1 16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1 04 2 02 S8041 51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0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48 840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1 16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0 0 00 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618 133,97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470 805,97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147 328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резервированные средства, связанные с особенностями исполнения бюджет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1 04 801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767 133,97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767 133,97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1 04 80100 5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767 133,97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767 133,97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1 04 80100 54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767 133,97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767 133,97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администрации Таловского муниципального района (финансовое обеспечение непредвиденных расходов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1 04 8054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1 04 80540 5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1 04 80540 54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правительства Воронежской области (финансовое обеспечение непредвиденных расходов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2 04 2054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2 04 20540 5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2 04 20540 54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2 04 2057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2 04 20570 5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2 04 20570 54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резервированные средства, связанные с особенностями исполнения бюджет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2 04 701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2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2 000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2 04 70100 5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2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2 000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2 04 70100 54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2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2 000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бюджетам муниципальных образований на софинансирование разницы в расселяемых и предоставляемых площадях при переселении граждан из аварийного жилищного фон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2 04 8876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8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80 00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2 04 88760 5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8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80 00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2 04 88760 54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8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80 00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на предоставление финансовой поддержки поселениям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2 04 S8042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239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371 672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67 328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2 04 S8042 5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239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371 672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67 328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2 04 S8042 54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239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371 672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67 328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00 00 0 00 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76 765,98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64 906,62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11 859,36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0 0 00 0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76 765,98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64 906,62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11 859,36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 других  расходных  обязательст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1 802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7 00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1 80200 2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 00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1 80200 24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 00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1 80200 24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 00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1 80200 8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1 80200 85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1 80200 852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 других  расходных обязательст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2 802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76 765,98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96 395,13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0 370,85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2 80200 2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76 765,98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96 395,13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0 370,85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2 80200 24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76 765,98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96 395,13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0 370,85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2 80200 24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74 096,98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1 327,99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2 768,99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2 80200 247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2 669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5 067,14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7 601,86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 других расходных обязательст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3 802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 912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088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3 80200 2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 912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088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3 80200 24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 912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088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3 80200 24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 912,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088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расходных обязательст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4 802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4 80200 2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4 80200 24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4 80200 24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 функций  органов  местного  самоуправ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5 8201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80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29 599,49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0 400,51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5 82010 1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22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75 832,66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6 167,34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5 82010 12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22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75 832,66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6 167,34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5 82010 12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68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57 372,61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 627,39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5 82010 122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5 82010 129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5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8 460,05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6 539,95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5 82010 2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8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3 766,83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 233,17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5 82010 24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8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3 766,83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 233,17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5 82010 24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8 000,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3 766,83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 233,17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38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1 648 782,54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84 714,66</w:t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0" w:type="dxa"/>
            <w:gridSpan w:val="10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6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3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080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87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9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7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87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9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5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1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648 782,54</w:t>
            </w:r>
          </w:p>
        </w:tc>
        <w:tc>
          <w:tcPr>
            <w:tcW w:w="1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 584 714,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233 497,20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 0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источники внутреннего финансирования дефицитов бюджетов</w:t>
            </w:r>
          </w:p>
        </w:tc>
        <w:tc>
          <w:tcPr>
            <w:tcW w:w="7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6 00 00 00 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 0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7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6 05 00 00 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 0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7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6 05 00 00 0000 5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 000 000,00</w:t>
            </w:r>
          </w:p>
        </w:tc>
        <w:tc>
          <w:tcPr>
            <w:tcW w:w="1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 0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7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6 05 02 00 0000 5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 000 000,00</w:t>
            </w:r>
          </w:p>
        </w:tc>
        <w:tc>
          <w:tcPr>
            <w:tcW w:w="1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 0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7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6 05 02 05 0000 54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 000 000,00</w:t>
            </w:r>
          </w:p>
        </w:tc>
        <w:tc>
          <w:tcPr>
            <w:tcW w:w="1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 0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7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6 05 00 00 0000 6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7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6 05 02 00 0000 6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7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6 05 02 05 0000 64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648 782,54</w:t>
            </w:r>
          </w:p>
        </w:tc>
        <w:tc>
          <w:tcPr>
            <w:tcW w:w="1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584 714,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233 497,20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648 782,54</w:t>
            </w:r>
          </w:p>
        </w:tc>
        <w:tc>
          <w:tcPr>
            <w:tcW w:w="1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584 714,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233 497,20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94 787 311,36</w:t>
            </w:r>
          </w:p>
        </w:tc>
        <w:tc>
          <w:tcPr>
            <w:tcW w:w="1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45 500 976,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94 787 311,36</w:t>
            </w:r>
          </w:p>
        </w:tc>
        <w:tc>
          <w:tcPr>
            <w:tcW w:w="1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45 500 976,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94 787 311,36</w:t>
            </w:r>
          </w:p>
        </w:tc>
        <w:tc>
          <w:tcPr>
            <w:tcW w:w="1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45 500 976,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94 787 311,36</w:t>
            </w:r>
          </w:p>
        </w:tc>
        <w:tc>
          <w:tcPr>
            <w:tcW w:w="1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45 500 976,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5 0000 51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94 787 311,36</w:t>
            </w:r>
          </w:p>
        </w:tc>
        <w:tc>
          <w:tcPr>
            <w:tcW w:w="1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45 500 976,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6 436 093,90</w:t>
            </w:r>
          </w:p>
        </w:tc>
        <w:tc>
          <w:tcPr>
            <w:tcW w:w="1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1 916 261,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6 436 093,90</w:t>
            </w:r>
          </w:p>
        </w:tc>
        <w:tc>
          <w:tcPr>
            <w:tcW w:w="1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1 916 261,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6 436 093,90</w:t>
            </w:r>
          </w:p>
        </w:tc>
        <w:tc>
          <w:tcPr>
            <w:tcW w:w="1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1 916 261,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6 436 093,90</w:t>
            </w:r>
          </w:p>
        </w:tc>
        <w:tc>
          <w:tcPr>
            <w:tcW w:w="1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1 916 261,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5 0000 61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6 436 093,90</w:t>
            </w:r>
          </w:p>
        </w:tc>
        <w:tc>
          <w:tcPr>
            <w:tcW w:w="1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1 916 261,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9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9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3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уководитель</w:t>
            </w:r>
          </w:p>
        </w:tc>
        <w:tc>
          <w:tcPr>
            <w:tcW w:w="78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9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87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2129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1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расшифровка подписи)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3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9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3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9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м. руководителя</w:t>
            </w:r>
          </w:p>
        </w:tc>
        <w:tc>
          <w:tcPr>
            <w:tcW w:w="78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9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2129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2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расшифровка подписи)</w:t>
            </w:r>
          </w:p>
        </w:tc>
        <w:tc>
          <w:tcPr>
            <w:tcW w:w="1353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129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9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53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129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9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53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129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9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53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3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9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чальник сектора учета и отчетносьти</w:t>
            </w:r>
          </w:p>
        </w:tc>
        <w:tc>
          <w:tcPr>
            <w:tcW w:w="78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9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8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2129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2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расшифровка подписи)</w:t>
            </w:r>
          </w:p>
        </w:tc>
        <w:tc>
          <w:tcPr>
            <w:tcW w:w="13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3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7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9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129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9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3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7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9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3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"     " ________________ 20    г.</w:t>
            </w:r>
          </w:p>
        </w:tc>
        <w:tc>
          <w:tcPr>
            <w:tcW w:w="787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9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34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Calibri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lang w:val="ru-RU" w:bidi="ar-SA"/>
    </w:rPr>
  </w:style>
  <w:style w:type="character" w:styleId="2">
    <w:name w:val="Заголовок 2 Знак"/>
    <w:qFormat/>
    <w:rPr>
      <w:rFonts w:eastAsia="Calibri"/>
      <w:b/>
      <w:lang w:val="ru-RU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eastAsia="Calibri"/>
      <w:lang w:val="ru-RU" w:bidi="ar-SA"/>
    </w:rPr>
  </w:style>
  <w:style w:type="character" w:styleId="Style15">
    <w:name w:val="Нижний колонтитул Знак"/>
    <w:qFormat/>
    <w:rPr>
      <w:rFonts w:eastAsia="Calibri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Знак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12">
    <w:name w:val="Обычный текст1"/>
    <w:basedOn w:val="Normal"/>
    <w:qFormat/>
    <w:pPr>
      <w:ind w:firstLine="567"/>
      <w:jc w:val="both"/>
    </w:pPr>
    <w:rPr>
      <w:rFonts w:eastAsia="Calibr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Calibri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eastAsia="Calibri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190">
    <w:name w:val="xl190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92">
    <w:name w:val="xl192"/>
    <w:basedOn w:val="Normal"/>
    <w:qFormat/>
    <w:pPr>
      <w:spacing w:before="280" w:after="280"/>
      <w:jc w:val="right"/>
    </w:pPr>
    <w:rPr>
      <w:color w:val="000000"/>
      <w:sz w:val="24"/>
      <w:szCs w:val="24"/>
    </w:rPr>
  </w:style>
  <w:style w:type="paragraph" w:styleId="Xl193">
    <w:name w:val="xl193"/>
    <w:basedOn w:val="Normal"/>
    <w:qFormat/>
    <w:pPr>
      <w:spacing w:before="280" w:after="280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194">
    <w:name w:val="xl194"/>
    <w:basedOn w:val="Normal"/>
    <w:qFormat/>
    <w:pP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95">
    <w:name w:val="xl195"/>
    <w:basedOn w:val="Normal"/>
    <w:qFormat/>
    <w:pPr>
      <w:pBdr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98">
    <w:name w:val="xl198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1">
    <w:name w:val="xl201"/>
    <w:basedOn w:val="Normal"/>
    <w:qFormat/>
    <w:pPr>
      <w:pBdr>
        <w:left w:val="single" w:sz="8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202">
    <w:name w:val="xl202"/>
    <w:basedOn w:val="Normal"/>
    <w:qFormat/>
    <w:pP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4">
    <w:name w:val="xl204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2">
    <w:name w:val="xl212"/>
    <w:basedOn w:val="Normal"/>
    <w:qFormat/>
    <w:pPr>
      <w:pBdr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16">
    <w:name w:val="xl216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8">
    <w:name w:val="xl228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9">
    <w:name w:val="xl2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32">
    <w:name w:val="xl232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33">
    <w:name w:val="xl23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35">
    <w:name w:val="xl235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38">
    <w:name w:val="xl23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45">
    <w:name w:val="xl245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46">
    <w:name w:val="xl2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49">
    <w:name w:val="xl249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50">
    <w:name w:val="xl250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36:00Z</dcterms:created>
  <dc:creator>plan2</dc:creator>
  <dc:description/>
  <dc:language>en-US</dc:language>
  <cp:lastModifiedBy>12345</cp:lastModifiedBy>
  <cp:lastPrinted>2021-04-12T10:50:00Z</cp:lastPrinted>
  <dcterms:modified xsi:type="dcterms:W3CDTF">2021-10-25T12:36:00Z</dcterms:modified>
  <cp:revision>2</cp:revision>
  <dc:subject/>
  <dc:title/>
</cp:coreProperties>
</file>