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 18 октября  2019 г. № 813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районного бюджета з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9 месяцев 2019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районного бюджета за 9 месяцев 2019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районного бюджета за 9 месяцев 2019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района                                                           В.В. Бурд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057"/>
        <w:gridCol w:w="1753"/>
        <w:gridCol w:w="6961"/>
      </w:tblGrid>
      <w:tr>
        <w:trPr>
          <w:trHeight w:val="300" w:hRule="atLeast"/>
        </w:trPr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 постановлением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Таловского муниципального района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  "18"  октября   2019 г № 81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59"/>
        <w:gridCol w:w="318"/>
        <w:gridCol w:w="453"/>
        <w:gridCol w:w="1957"/>
        <w:gridCol w:w="1559"/>
        <w:gridCol w:w="1559"/>
        <w:gridCol w:w="101"/>
        <w:gridCol w:w="1459"/>
      </w:tblGrid>
      <w:tr>
        <w:trPr>
          <w:trHeight w:val="532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33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октября 2019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33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9</w:t>
            </w:r>
          </w:p>
        </w:tc>
      </w:tr>
      <w:tr>
        <w:trPr>
          <w:trHeight w:val="282" w:hRule="atLeast"/>
        </w:trPr>
        <w:tc>
          <w:tcPr>
            <w:tcW w:w="333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33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го органа</w:t>
            </w:r>
          </w:p>
        </w:tc>
        <w:tc>
          <w:tcPr>
            <w:tcW w:w="4287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вский муниципальный район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</w:tr>
      <w:tr>
        <w:trPr>
          <w:trHeight w:val="319" w:hRule="atLeast"/>
        </w:trPr>
        <w:tc>
          <w:tcPr>
            <w:tcW w:w="333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42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бственный бюджет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1000</w:t>
            </w:r>
          </w:p>
        </w:tc>
      </w:tr>
      <w:tr>
        <w:trPr>
          <w:trHeight w:val="282" w:hRule="atLeast"/>
        </w:trPr>
        <w:tc>
          <w:tcPr>
            <w:tcW w:w="333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3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 руб.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027 64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128 109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191 075,39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3 95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24 295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89 133,04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14 210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81 064,07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14 210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81 064,07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7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42 15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28 841,64</w:t>
            </w:r>
          </w:p>
        </w:tc>
      </w:tr>
      <w:tr>
        <w:trPr>
          <w:trHeight w:val="18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977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222,43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60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с физических лиц с суммы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986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 054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883,58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 054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883,58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3 291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808,17</w:t>
            </w:r>
          </w:p>
        </w:tc>
      </w:tr>
      <w:tr>
        <w:trPr>
          <w:trHeight w:val="18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3 291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808,17</w:t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0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 798,40</w:t>
            </w:r>
          </w:p>
        </w:tc>
      </w:tr>
      <w:tr>
        <w:trPr>
          <w:trHeight w:val="20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0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98,40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708 822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 277,01</w:t>
            </w:r>
          </w:p>
        </w:tc>
      </w:tr>
      <w:tr>
        <w:trPr>
          <w:trHeight w:val="18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8 822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 277,01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21 462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21 462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9 944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5 643,66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 373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42,37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416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435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2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05 01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957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42,37</w:t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957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42,37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7 575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498,01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7 501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498,01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2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8 098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8 098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896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3,28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896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 103,28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 674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25,13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 674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25,13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 674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25,13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7 918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1 808,58</w:t>
            </w:r>
          </w:p>
        </w:tc>
      </w:tr>
      <w:tr>
        <w:trPr>
          <w:trHeight w:val="20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7 918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1 808,58</w:t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 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0 566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9 433,91</w:t>
            </w:r>
          </w:p>
        </w:tc>
      </w:tr>
      <w:tr>
        <w:trPr>
          <w:trHeight w:val="22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4 104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9 895,38</w:t>
            </w:r>
          </w:p>
        </w:tc>
      </w:tr>
      <w:tr>
        <w:trPr>
          <w:trHeight w:val="18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 461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 538,53</w:t>
            </w:r>
          </w:p>
        </w:tc>
      </w:tr>
      <w:tr>
        <w:trPr>
          <w:trHeight w:val="18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422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577,97</w:t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422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577,97</w:t>
            </w:r>
          </w:p>
        </w:tc>
      </w:tr>
      <w:tr>
        <w:trPr>
          <w:trHeight w:val="18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203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6,70</w:t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203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6,70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726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726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41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38,84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641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38,84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9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30,21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1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8,63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9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12 01041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6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2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248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9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9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9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52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52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5 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52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73 75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86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86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2 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86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25 670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4 670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05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52 832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838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14 0602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5 05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 80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490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41,55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3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39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301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72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16 0303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6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8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801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0,00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802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7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52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740,00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3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2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40,00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508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00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16 25085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00</w:t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28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00,00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0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16 3003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16 43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94,85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693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06,70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693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06,7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3 356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0 527,63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83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83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4 472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290 527,63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4 472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0 527,63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072 24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103 813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101 942,35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123 49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013 172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64 711,06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82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94 100,00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5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4 000,00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15001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5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4 000,00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100,00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100,00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37 25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8 977 213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4 427,25</w:t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4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5 800,00</w:t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41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5 800,00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77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 32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2 575,30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77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3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 32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2 575,30</w:t>
            </w:r>
          </w:p>
        </w:tc>
      </w:tr>
      <w:tr>
        <w:trPr>
          <w:trHeight w:val="18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7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64 903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5 396,95</w:t>
            </w:r>
          </w:p>
        </w:tc>
      </w:tr>
      <w:tr>
        <w:trPr>
          <w:trHeight w:val="20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7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64 903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5 396,95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25016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8 700,00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16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 46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8 700,00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16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 655,00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16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 655,00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43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0 300,00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25243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0 300,00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5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000,00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5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000,00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098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6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6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67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5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67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705 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5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89 38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43 768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89 38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43 768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173 750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24 549,24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902 000,00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 000,00</w:t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37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62,03</w:t>
            </w:r>
          </w:p>
        </w:tc>
      </w:tr>
      <w:tr>
        <w:trPr>
          <w:trHeight w:val="18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37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62,03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6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54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45,90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6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54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45,9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 9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46 209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4 790,17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46 209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4 790,17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6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40 148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5 628 051,14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6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40 148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28 051,14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 94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 308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634,57</w:t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997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02,09</w:t>
            </w:r>
          </w:p>
        </w:tc>
      </w:tr>
      <w:tr>
        <w:trPr>
          <w:trHeight w:val="15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997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318 902,09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16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24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561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1,83</w:t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16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24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561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1,83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49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5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49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5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8 7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 514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231,29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8 7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 514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231,29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2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3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58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75,16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 4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971 855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556,13</w:t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26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26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26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500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26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503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26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70"/>
        <w:gridCol w:w="2409"/>
        <w:gridCol w:w="1560"/>
        <w:gridCol w:w="1559"/>
        <w:gridCol w:w="1560"/>
      </w:tblGrid>
      <w:tr>
        <w:trPr>
          <w:trHeight w:val="559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орма 0503117  с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504 65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665 56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39 094,06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 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233,00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 0 00 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 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233,00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 0 00 0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 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233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 0 00 000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 66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 0 00 000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1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19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806,87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 0 00 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60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394,47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 0 00 0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60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394,47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 0 00 000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3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103 00 0 00 000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6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 0 00 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12,40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 0 00 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12,4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 0 00 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 0 00 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 0 00 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4 0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4 35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9 682,41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 76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9 234,80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5 76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9 234,8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0 75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4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 7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 0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9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138,61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 0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9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138,61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90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9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9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6 50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 792,10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 0 00 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3 86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730,09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 0 00 0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3 86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730,09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 0 00 000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41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 0 00 000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45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 0 00 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63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62,01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 0 00 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63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62,01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 0 00 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63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 0 00 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 0 00 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 0 00 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 0 00 00000 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 0 00 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 0 00 00000 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29 55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4 43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5 121,64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2 3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 30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 007,21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9 75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 240,14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8 67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 08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 3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 54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767,07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 60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44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9 03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9 87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9 160,43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9 03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9 87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9 160,43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9 87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 954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752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2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 202,00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 77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221,41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 0 00 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 34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656,41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 0 00 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 34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656,41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 0 00 000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56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 0 00 000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78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 0 00 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5,00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 0 00 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5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 0 00 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4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4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0 0 00 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4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4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0 0 00 00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4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4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 45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 344,18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23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264,06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23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4 264,06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 35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45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21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080,12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21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080,12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21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6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11 66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 68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0 982,58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6 00 0 00 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11 66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 68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0 982,58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6 00 0 00 00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11 66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 68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0 982,58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 0 00 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 0 00 0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 0 00 00000 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67 38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59 36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8 019,95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 0 00 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67 38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59 36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8 019,95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 0 00 00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67 38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59 36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8 019,95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42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 423,25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ранты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 42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 423,25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 42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 423,25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1 69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8 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3 368,97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1 69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8 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3 368,97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1 69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8 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3 368,97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8 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3 58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3 58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3 58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3 58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3 58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3 58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5 20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0 0 00 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5 20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0 0 00 00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5 20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0 0 00 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0 0 00 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605 00 0 00 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41 07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06 42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34 654,37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 0 00 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8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63 07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6 221,83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 0 00 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8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63 07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6 221,83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 0 00 000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9 96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 0 00 000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3 11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 0 00 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0 88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2 55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8 326,83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 0 00 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90 88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2 55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8 326,83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 0 00 00000 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44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 0 00 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7 11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 0 00 0000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 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 491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 0 00 0000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 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4 491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 0 00 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 40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 78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 614,71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 0 00 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 40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 78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 614,71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 0 00 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18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 0 00 0000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0 0 00 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419 22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349 1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70 059,13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75 7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23 68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52 032,81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75 7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23 68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52 032,81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76 55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5 63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07 4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24 21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83 266,68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07 4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24 21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83 266,68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5 65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78 56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9 19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1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2 773,18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9 19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1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2 773,18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41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6 8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4 83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986,46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6 8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4 83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986,46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 08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0 0 00 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95 02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22 29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2 727,45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 0 00 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4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3 73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4 368,66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 0 00 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4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3 73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4 368,66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 0 00 000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6 37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 0 00 000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7 35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 0 00 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0 63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7 75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 882,41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 0 00 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0 63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7 75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 882,41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 0 00 00000 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98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 0 00 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 7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 0 00 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 2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80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476,38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 0 00 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 2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80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476,38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 0 00 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 50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0 0 00 0000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4 95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 34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08,17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 0 00 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 6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 03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08,17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 0 00 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 6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 03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08,17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 0 00 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 03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 0 00 0000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3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31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 0 00 0000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3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31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 0 00 00000 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31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4 65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3 24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1 410,78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 0 00 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05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 940,75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 0 00 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05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 940,75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 0 00 000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5 69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 0 00 00000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 0 00 000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86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 0 00 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 65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6 18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70,03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 0 00 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 65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6 18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470,03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0 0 00 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6 18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26 1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69 16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6 976,57</w:t>
            </w:r>
          </w:p>
        </w:tc>
      </w:tr>
      <w:tr>
        <w:trPr>
          <w:trHeight w:val="9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1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3 64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8 094,65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1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3 64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8 094,65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4 21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5 17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7 9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 76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7 230,59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7 9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 76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7 230,59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 76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 1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473,7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 1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473,70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1 3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8 44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 921,81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1 3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8 44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 921,81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64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255,82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64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255,82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 63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561,57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 0 00 0000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 63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561,57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 0 00 0000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 63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561,57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 0 00 00000 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 63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9 31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3 23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79,04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0 0 00 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6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6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0 0 00 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6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6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0 0 00 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6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0 0 00 0000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4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7 9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79,00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0 0 00 0000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4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7 9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79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0 0 00 00000 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7 9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4 86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0 237,57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0 0 00 0000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4 86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0 237,57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0 0 00 00000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5 58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6 513,26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0 0 00 00000 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5 58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0 0 00 0000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9 27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3 724,31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0 0 00 00000 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9 27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00 0 00 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00 0 00 00000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ранты иным некоммерческим организац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00 0 00 00000 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23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1,40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 0 00 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23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1,40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 0 00 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23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1,4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 0 00 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23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797,80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0 0 00 0000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797,8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0 0 00 0000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797,80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0 0 00 00000 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5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00 0 00 0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5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00 0 00 00000 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5</w:t>
            </w:r>
          </w:p>
        </w:tc>
      </w:tr>
      <w:tr>
        <w:trPr>
          <w:trHeight w:val="6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1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1 5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 402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1 00 0 00 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1 5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 402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1 00 0 00 0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1 5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 402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1 00 0 00 00000 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1 5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2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4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32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2 00 0 00 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4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32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2 00 0 00 0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4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 320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2 00 0 00 00000 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4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 0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1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7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075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 0 00 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1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7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075,0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 0 00 00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1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7 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075,00</w:t>
            </w:r>
          </w:p>
        </w:tc>
      </w:tr>
      <w:tr>
        <w:trPr>
          <w:trHeight w:val="48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477 01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62 54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442"/>
        <w:gridCol w:w="681"/>
        <w:gridCol w:w="1287"/>
        <w:gridCol w:w="300"/>
        <w:gridCol w:w="1259"/>
        <w:gridCol w:w="173"/>
        <w:gridCol w:w="1112"/>
        <w:gridCol w:w="274"/>
        <w:gridCol w:w="1560"/>
      </w:tblGrid>
      <w:tr>
        <w:trPr>
          <w:trHeight w:val="300" w:hRule="atLeast"/>
        </w:trPr>
        <w:tc>
          <w:tcPr>
            <w:tcW w:w="40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6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7 011,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 462 547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39 559,1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 592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29 59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 592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 59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 592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 59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 592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 59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5 0000 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 592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 59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00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00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05 0000 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05 0000 6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6 603,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 932 95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39 559,18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2 027 644,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5 303 96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2 027 644,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5 303 96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2 027 644,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5 303 96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2 027 644,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5 303 96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2 027 644,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5 303 96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634 248,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71 01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634 248,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71 01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634 248,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71 01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634 248,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71 01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634 248,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371 01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95" w:hRule="atLeast"/>
        </w:trPr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______________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Н. Мыльнико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(подпись)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Зам. Руководителя   ___________      </w:t>
      </w:r>
      <w:r>
        <w:rPr>
          <w:color w:val="000000"/>
          <w:sz w:val="20"/>
          <w:szCs w:val="20"/>
          <w:u w:val="single"/>
        </w:rPr>
        <w:t xml:space="preserve"> Г.М. Башари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чета и отчетности  ____________       </w:t>
      </w:r>
      <w:r>
        <w:rPr>
          <w:sz w:val="20"/>
          <w:szCs w:val="20"/>
          <w:u w:val="single"/>
        </w:rPr>
        <w:t>Е.В. Кузнецова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plan2</dc:creator>
  <dc:description/>
  <cp:keywords/>
  <dc:language>en-US</dc:language>
  <cp:lastModifiedBy>User</cp:lastModifiedBy>
  <cp:lastPrinted>2019-10-17T08:21:00Z</cp:lastPrinted>
  <dcterms:modified xsi:type="dcterms:W3CDTF">2020-02-20T05:42:00Z</dcterms:modified>
  <cp:revision>101</cp:revision>
  <dc:subject/>
  <dc:title/>
</cp:coreProperties>
</file>