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jc w:val="right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104" w:hanging="0"/>
        <w:rPr/>
      </w:pPr>
      <w:r>
        <w:rPr/>
        <w:t>От 15 октября 2018 г. № 76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за 9 месяцев 2018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за 9 месяцев 2018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районного бюджета за 9 месяцев 2018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Исполняющий обязанности</w:t>
      </w:r>
    </w:p>
    <w:p>
      <w:pPr>
        <w:pStyle w:val="Normal"/>
        <w:rPr/>
      </w:pPr>
      <w:r>
        <w:rPr>
          <w:color w:val="000000"/>
        </w:rPr>
        <w:t xml:space="preserve">главы Тал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95"/>
        <w:gridCol w:w="2520"/>
        <w:gridCol w:w="2080"/>
        <w:gridCol w:w="2080"/>
        <w:gridCol w:w="2080"/>
      </w:tblGrid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твержден постановлением администрации</w:t>
            </w:r>
          </w:p>
        </w:tc>
      </w:tr>
      <w:tr>
        <w:trPr>
          <w:trHeight w:val="35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  "15" октября 2018 г. № 766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18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963 831,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157 769,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845 961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8 507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3 728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53 45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2 156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53 45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42 156,58</w:t>
            </w:r>
          </w:p>
        </w:tc>
      </w:tr>
      <w:tr>
        <w:trPr>
          <w:trHeight w:val="9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21 59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6 007,96</w:t>
            </w:r>
          </w:p>
        </w:tc>
      </w:tr>
      <w:tr>
        <w:trPr>
          <w:trHeight w:val="1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85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48,6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0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356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23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356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0 232,4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5 69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302,78</w:t>
            </w:r>
          </w:p>
        </w:tc>
      </w:tr>
      <w:tr>
        <w:trPr>
          <w:trHeight w:val="8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6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36,26</w:t>
            </w:r>
          </w:p>
        </w:tc>
      </w:tr>
      <w:tr>
        <w:trPr>
          <w:trHeight w:val="1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1 00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893,36</w:t>
            </w:r>
          </w:p>
        </w:tc>
      </w:tr>
      <w:tr>
        <w:trPr>
          <w:trHeight w:val="10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43 81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34 774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1 668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 994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15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15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8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83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6 94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 259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4 740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5 259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3 65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408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3 59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408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3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67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3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672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32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672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6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6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4 43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2 563,1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4 43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2 563,12</w:t>
            </w:r>
          </w:p>
        </w:tc>
      </w:tr>
      <w:tr>
        <w:trPr>
          <w:trHeight w:val="8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9 20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3 793,90</w:t>
            </w:r>
          </w:p>
        </w:tc>
      </w:tr>
      <w:tr>
        <w:trPr>
          <w:trHeight w:val="12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53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1 464,10</w:t>
            </w:r>
          </w:p>
        </w:tc>
      </w:tr>
      <w:tr>
        <w:trPr>
          <w:trHeight w:val="10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67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2 329,80</w:t>
            </w:r>
          </w:p>
        </w:tc>
      </w:tr>
      <w:tr>
        <w:trPr>
          <w:trHeight w:val="10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92,47</w:t>
            </w:r>
          </w:p>
        </w:tc>
      </w:tr>
      <w:tr>
        <w:trPr>
          <w:trHeight w:val="10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0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992,47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13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360,33</w:t>
            </w:r>
          </w:p>
        </w:tc>
      </w:tr>
      <w:tr>
        <w:trPr>
          <w:trHeight w:val="6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13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360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8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416,42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8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416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5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31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5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31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1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45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1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7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72 97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3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3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3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04 62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04 62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95 52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65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498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92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7,95</w:t>
            </w:r>
          </w:p>
        </w:tc>
      </w:tr>
      <w:tr>
        <w:trPr>
          <w:trHeight w:val="9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42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7,95</w:t>
            </w:r>
          </w:p>
        </w:tc>
      </w:tr>
      <w:tr>
        <w:trPr>
          <w:trHeight w:val="6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5 05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6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49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650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49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650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23 400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726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87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872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71 27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726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71 27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726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157 4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349 262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52 233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110 4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58 19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252 233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5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235 4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99 95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35 458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5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51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5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45 700,00</w:t>
            </w:r>
          </w:p>
        </w:tc>
      </w:tr>
      <w:tr>
        <w:trPr>
          <w:trHeight w:val="9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9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3 65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87 842,24</w:t>
            </w:r>
          </w:p>
        </w:tc>
      </w:tr>
      <w:tr>
        <w:trPr>
          <w:trHeight w:val="12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9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3 65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87 842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 96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632,80</w:t>
            </w:r>
          </w:p>
        </w:tc>
      </w:tr>
      <w:tr>
        <w:trPr>
          <w:trHeight w:val="4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 96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63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6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6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1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1 70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383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1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1 70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383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725 40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60 590,56</w:t>
            </w:r>
          </w:p>
        </w:tc>
      </w:tr>
      <w:tr>
        <w:trPr>
          <w:trHeight w:val="5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19 96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1 038,08</w:t>
            </w:r>
          </w:p>
        </w:tc>
      </w:tr>
      <w:tr>
        <w:trPr>
          <w:trHeight w:val="7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19 96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1 038,08</w:t>
            </w:r>
          </w:p>
        </w:tc>
      </w:tr>
      <w:tr>
        <w:trPr>
          <w:trHeight w:val="8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9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05,68</w:t>
            </w:r>
          </w:p>
        </w:tc>
      </w:tr>
      <w:tr>
        <w:trPr>
          <w:trHeight w:val="8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9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05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3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66,9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3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66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77 57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7 22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77 57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7 22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5 0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3 829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1 184,27</w:t>
            </w:r>
          </w:p>
        </w:tc>
      </w:tr>
      <w:tr>
        <w:trPr>
          <w:trHeight w:val="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8 81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84,27</w:t>
            </w:r>
          </w:p>
        </w:tc>
      </w:tr>
      <w:tr>
        <w:trPr>
          <w:trHeight w:val="8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8 81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84,27</w:t>
            </w:r>
          </w:p>
        </w:tc>
      </w:tr>
      <w:tr>
        <w:trPr>
          <w:trHeight w:val="7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2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2 3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1 25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1 25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02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15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0 1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0 1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05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0 1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95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2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571 1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449 55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21 590,9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22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779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41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89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41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58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73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67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94 2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1 94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2 338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2 75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4 249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2 75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4 249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5 09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8 82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2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60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67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2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60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67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60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7 06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731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3 92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873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3 92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873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9 07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55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41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41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4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 973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6 65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4 316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9 22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8 717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0 504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6 12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7 381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8 741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5 98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10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 33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1 763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08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61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 0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6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6 420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 0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6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6 420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6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6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261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9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5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9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9 92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414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514,4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72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2 26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453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72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2 26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453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00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26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0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0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1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 42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110,2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3 0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00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6 0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3 0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00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81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61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04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04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18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0 06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18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0 06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18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0 06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34 88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49 80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5 085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69 88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4 80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5 08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69 88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4 80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5 08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1 72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6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4 045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84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7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9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7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67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0 4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 419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59 554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44 864,94</w:t>
            </w:r>
          </w:p>
        </w:tc>
      </w:tr>
      <w:tr>
        <w:trPr>
          <w:trHeight w:val="7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7 79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41 27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6 51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7 79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41 27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6 51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43 49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95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1 419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0 70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716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1 419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40 70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716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76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0 93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20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57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629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20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57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629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106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434 397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48 10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6 293,4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47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95 03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81 868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47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95 03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381 868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65 7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6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33 51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98 36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82 69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15 670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98 36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82 69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15 670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3 76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88 92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0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70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338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0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70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9 338,11</w:t>
            </w:r>
          </w:p>
        </w:tc>
      </w:tr>
      <w:tr>
        <w:trPr>
          <w:trHeight w:val="5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70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08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66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4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08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66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4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209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00 00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92 701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7 302,8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0 0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00 11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9 946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0 0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00 11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69 946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8 87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5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1 183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372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4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912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9 372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4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912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62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5 838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 56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1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443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0 56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1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443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252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1 995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77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2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6 34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2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6 34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2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 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6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62 7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97 830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4 919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4 9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766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3 817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6 082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 20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70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1 11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683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524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59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6 5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2 396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53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6 5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2 396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153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2 396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43 09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55 10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7 984,0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38 5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1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3 45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38 5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1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3 45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4 01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7 58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6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1 04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5 309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6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1 04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5 30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1 04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1 2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4 6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1 2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4 67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2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23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2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23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53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91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91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91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20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7 62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8 12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500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90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0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90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00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0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2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4 1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2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4 1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4 1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1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86 33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9 869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1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86 33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9 869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4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2 03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9 161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2 03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4 29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0 707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4 29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84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84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15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084,81</w:t>
            </w:r>
          </w:p>
        </w:tc>
      </w:tr>
      <w:tr>
        <w:trPr>
          <w:trHeight w:val="4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9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07 313,8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08 215,4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95"/>
        <w:gridCol w:w="25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07 31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7 708 21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5 529,2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5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078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 657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5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5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34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7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00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4 402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629 46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93 872,29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8 963 831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1 754 5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28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125 123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ководитель                                         __________________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Л.Н.Мыльникова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м.руководителя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____________________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.М.Баша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альник сектора учета и отчетности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____________________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.В.Кузнецова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15 "октября 2018    г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plan2</dc:creator>
  <dc:description/>
  <dc:language>en-US</dc:language>
  <cp:lastModifiedBy>12345</cp:lastModifiedBy>
  <cp:lastPrinted>2018-10-16T14:22:00Z</cp:lastPrinted>
  <dcterms:modified xsi:type="dcterms:W3CDTF">2018-10-16T12:28:00Z</dcterms:modified>
  <cp:revision>2</cp:revision>
  <dc:subject/>
  <dc:title/>
</cp:coreProperties>
</file>