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>от 21 июля 2023 г      № 405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88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35pt" to="287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го бюджета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3 года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480"/>
        <w:ind w:firstLine="709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В соответствии со статьями 264.1 и 264.2 Бюджетного кодекса Российской Федерации от 31.07.1998 г. № 145-ФЗ администрация Таловского муниципального района  </w:t>
      </w:r>
      <w:r>
        <w:rPr>
          <w:b/>
          <w:szCs w:val="26"/>
        </w:rPr>
        <w:t>п о с т а н о в л я е т</w:t>
      </w:r>
      <w:r>
        <w:rPr>
          <w:szCs w:val="26"/>
        </w:rPr>
        <w:t>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отчет об исполнении районного бюдж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3 год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отчет об исполнении районного бюдж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3 года в районный Совет народных депутатов Таловского муниципального района,  ревизионную комиссию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муниципального района                                                            В.В. Бурдин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16"/>
        <w:gridCol w:w="377"/>
        <w:gridCol w:w="144"/>
        <w:gridCol w:w="364"/>
        <w:gridCol w:w="176"/>
        <w:gridCol w:w="40"/>
        <w:gridCol w:w="216"/>
        <w:gridCol w:w="216"/>
        <w:gridCol w:w="358"/>
        <w:gridCol w:w="426"/>
        <w:gridCol w:w="553"/>
        <w:gridCol w:w="200"/>
        <w:gridCol w:w="16"/>
        <w:gridCol w:w="175"/>
        <w:gridCol w:w="253"/>
        <w:gridCol w:w="282"/>
        <w:gridCol w:w="691"/>
        <w:gridCol w:w="115"/>
        <w:gridCol w:w="19"/>
        <w:gridCol w:w="859"/>
        <w:gridCol w:w="283"/>
        <w:gridCol w:w="138"/>
        <w:gridCol w:w="964"/>
        <w:gridCol w:w="276"/>
      </w:tblGrid>
      <w:tr>
        <w:trPr>
          <w:trHeight w:val="300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5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 постановл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в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" 21 " июля 2023 г. № 40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1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1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1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7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июля 2023 г.</w:t>
            </w:r>
          </w:p>
        </w:tc>
        <w:tc>
          <w:tcPr>
            <w:tcW w:w="11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7.202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351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аловский муниципальный район Воронежской области</w:t>
            </w:r>
          </w:p>
        </w:tc>
        <w:tc>
          <w:tcPr>
            <w:tcW w:w="196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351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бственный бюджет</w:t>
            </w:r>
          </w:p>
        </w:tc>
        <w:tc>
          <w:tcPr>
            <w:tcW w:w="196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510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1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11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6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85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3 695 483,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729 670,1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2 429 503,1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00 00000 00 0000 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36 341,97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383,7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0000 00 0000 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36 341,97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383,7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00 01 0000 1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36 341,97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383,7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10 01 0000 1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1 735,2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10 01 6000 1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1 735,2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30 01 0000 1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616,2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383,7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30 01 6000 1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616,2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383,7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0 01 0000 1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9 990,5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1 01 0000 1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51,8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1 01 6000 1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51,8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2 01 0000 1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9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6 938,7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2 01 6000 1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9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6 938,7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149 7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942 029,3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362 344,4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354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279 827,2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399 514,9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354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279 827,2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399 514,9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66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212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655 964,4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571 687,0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212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640 312,99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571 687,0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06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51,44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3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200,1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9 564,8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1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3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435,1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9 564,8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34,9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3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43,2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5 200,0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3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799,94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5 200,0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3,3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0000 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6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937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3 063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6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937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3 063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30 01 0000 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682,39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ДФЛ с дивидендов, облагаемых по 13%,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30 01 1000 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682,39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0000 00 0000 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17 7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03 994,7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03 629,5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000 01 0000 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17 7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03 994,7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03 629,5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30 01 0000 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92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95 488,34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96 511,6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31 01 0000 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92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95 488,34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96 511,6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40 01 0000 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7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79,7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620,2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41 01 0000 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7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79,7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620,2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50 01 0000 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95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76 502,44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18 497,5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51 01 0000 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95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76 502,44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18 497,5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60 01 0000 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010 075,7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61 01 0000 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010 075,7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78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62 166,0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55 241,3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00 00 0000 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0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9 148,8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90 901,1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0 01 0000 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9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8 815,04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0 234,9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0000 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9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8 815,04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0 234,9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1000 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9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8 765,04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0 234,9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3000 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0 01 0000 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61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 333,8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50 666,1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1 01 0000 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61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 333,8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50 666,1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1 01 1000 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61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 333,8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50 666,1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00 02 0000 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60 901,5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0000 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60 901,5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1000 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8 818,5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3000 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083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78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89 068,19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8 931,8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78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89 068,19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8 931,8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78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89 068,19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8 931,8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00 02 0000 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4 850,5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5 408,4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20 02 0000 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4 850,5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5 408,4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20 02 1000 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4 591,5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5 408,4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20 02 3000 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,9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0000 00 0000 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6 041,3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3 958,6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00 01 0000 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6 041,3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3 958,6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0000 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6 041,3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3 958,6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1050 1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6 041,3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3 958,6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00 00000 00 0000 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50,97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00000 00 0000 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50,97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000 00 0000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50,97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120 00 0000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50,97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123 01 0000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50,97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3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123 01 0051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50,97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3 1 00 00000 00 0000 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3 1 16 00000 00 0000 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3 1 16 11000 01 0000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3 1 16 11050 01 0000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00 00000 00 0000 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 5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126,44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078,9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0000 00 0000 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 5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126,44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078,9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00 01 0000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 5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126,44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078,9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50 01 0000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53 01 0000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53 01 0351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60 01 0000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67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63 01 0000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9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63 01 0009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27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63 01 0091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01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63 01 0101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4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63 01 9000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80 01 0000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7,07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83 01 0000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7,07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083 01 0037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7,07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30 01 0000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33 01 0000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33 01 0028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40 01 0000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43 01 0000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46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43 01 9000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50 01 0000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,3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53 01 0000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,3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17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53 01 0006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,3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70 01 0000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73 01 0000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0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73 01 0007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247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73 01 0008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173 01 9000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200 01 0000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5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421,0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078,9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7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203 01 0000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5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421,0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078,9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81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203 01 0007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31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203 01 0021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1 16 01203 01 9000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7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421,0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278,9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00 00000 00 0000 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12,5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51,7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0000 00 0000 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12,5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51,7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00 01 0000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12,5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51,7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50 01 0000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3,2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26,7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53 01 0000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3,2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26,7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61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53 01 0035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3,2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26,7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60 01 0000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83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63 01 0000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12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63 01 0101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63 01 9000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70 01 0000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73 01 0000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073 01 0027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200 01 0000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39,2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7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203 01 0000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39,2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203 01 0021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5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 16 01203 01 9000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64,2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338,37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0000 00 0000 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338,37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87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7000 00 0000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338,37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7090 00 0000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338,37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7090 05 0000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338,37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00 00000 00 0000 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4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3 747,6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993,7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0000 00 0000 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4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3 747,6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993,7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000 00 0000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4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0 574,1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993,7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0 00 0000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4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0 574,1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993,7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5 05 0000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4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0 574,1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993,7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1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5 05 0001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933,4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66,6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2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5 05 0002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792,8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07,1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"Центр развития ребенка" - детский сад № 3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5 05 0003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2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1 567,8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4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1995 05 0004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280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72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2000 00 0000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173,54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2060 00 0000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173,54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 13 02065 05 0000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173,54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0 00000 00 0000 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56 6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88 386,7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76 728,2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00000 00 0000 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56 6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79 871,7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76 728,2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00 00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56 6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79 871,7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76 728,2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0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56 6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79 871,7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76 728,2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56 6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79 871,7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76 728,2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1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0 9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4 753,5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6 146,4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(Абрамовское сельское поселение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2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25 3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2 094,69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3 205,3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Александровское сельское поселение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3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50 8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3 875,3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16 924,7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ознесенское сельское поселение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4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4 6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019,5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2 580,4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Добринское сельское поселение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5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419,3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 580,6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Каменно-Степное сельское поселение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6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32 6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 114,27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2 485,7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ижнекаменское сельское поселение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7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0 5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2 933,8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7 566,1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(Новочигольское сельское поселение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8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2 1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9 261,8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2 838,1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Орловское сельское поселение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09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4 4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507,4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 892,5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Синявское сельское поселение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1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4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388,0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5 011,9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Тишанское сельское поселение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11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44 1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8 779,19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5 320,8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Шанинское сельское поселение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2 40014 05 0012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9 9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0 724,67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9 175,3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7 00000 00 0000 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15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7 05000 05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15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7 05020 05 0001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2 07 05030 05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15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00 00000 00 0000 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64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64 474,1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99 220,5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0000 00 0000 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2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64 779,4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55 220,5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000 00 0000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2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64 779,4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55 220,5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0 00 0000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2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64 779,4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55 220,5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0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2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64 779,4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55 220,5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2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2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7 7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6 646,9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1 053,1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"Центр развития ребенка" - детский сад № 3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3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4 2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8 845,69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354,3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4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4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1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6 523,4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4 476,5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№ 5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5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7 5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 511,1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3 988,8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Колосок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6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5 031,1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968,8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получателями средств бюджетов муниципальных районов (в части доходов от оказания платных услуг МКУ "Молодежный центр"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7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53,5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946,4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ДОУ детский сад Ромашка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8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4 8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1 953,7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2 846,2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муниципальное казенное общеобразовательное учреждение "Нижнемамонская основная общеобразовательная школа Верхнемамонского муниципального района Воронежской области" (МКОУ "Нижнемамонская ООШ"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09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3 3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136,4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 163,5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Ильинская ООШ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0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5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705,0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794,9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тепная ООШ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1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4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211,7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188,2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Еланская СОШ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2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627,8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72,1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таротишанская ООШ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3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509,5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 490,5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Александровская СОШ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4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4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80,6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19,3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Никольская СОШ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5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7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258,8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41,1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Новотроицкая СОШ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6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4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735,7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664,2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Чигольская СОШ им.П.А.Черенкова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7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 3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963,4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336,5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Нижнекаменская ООШ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8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596,5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403,5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Димитровская ООШ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19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136,5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863,5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Козловская СОШ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0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906,5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093,5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оветская ООШ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1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785,5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214,5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Каменностепная СОШ им.А.М.Иванова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2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6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337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663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инявская СОШ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3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961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039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Казанская СОШ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5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 820,5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179,5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Тереховская ООШ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6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800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2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Новотроицкая СОШ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7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5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580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8 42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Александровская СОШ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8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298,5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9 701,5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Верхнетишанская СОШ им.В.А.Фуфаева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29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1 974,6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025,4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Ильинская ООШ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0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412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588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Еланская СОШ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1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024,5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975,5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Вязовская ООШ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2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282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718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Степная ООШ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3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824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76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Октябрьская СОШ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4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625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375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Шанинская СОШ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5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237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763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1-Абрамовская СОШ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6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4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1 809,4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190,5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Высоковская СОШ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7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 106,4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3 893,6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36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муниципальное казенное общеобразовательное учреждение "Ольховатская средняя общеобразовательная школа Верхнемамонского муниципального района Воронежской области" (МКОУ "Ольховатская СОШ" - дошкольное образование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38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000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0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Чигольская СОШ им.П.А.Черенкова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0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100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9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Орловская СОШ им.И.Ф.Жужукина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1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770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23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Докучаевская СОШ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2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208,5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791,5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Никольская СОШ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3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705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295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Димитровская ООШ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5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4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021,2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378,7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 средств бюджетов муниципальных районов (родительская плата МКОУ Докучаевская СОШ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3 01995 05 0046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4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662,89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737,1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6 00000 00 0000 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0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6 07000 00 0000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0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6 07090 00 0000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0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6 07090 05 0000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0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7 00000 00 0000 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694,64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7 05000 00 0000 18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694,64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 17 05050 05 0000 18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694,64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2 00 00000 00 0000 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3 504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17 733,9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2 07 00000 00 0000 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3 504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17 733,9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2 07 05000 05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3 504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17 733,9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2 07 05020 05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0 932,1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2 07 05030 05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3 504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6 801,8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00 00000 00 0000 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 497,5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7 00000 00 0000 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 497,5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7 01000 00 0000 18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7 01050 05 0000 18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7 05000 00 0000 18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497,5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 17 05050 05 0000 18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497,5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0 00000 00 0000 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403 679,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 921 490,8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 572 187,2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00000 00 0000 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403 679,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 831 491,8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 572 187,2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10000 00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345 5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431 500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914 0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15001 00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898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949 000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949 0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15001 05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898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949 000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949 0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15002 00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47 5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82 500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65 0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15002 05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47 5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82 500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65 0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0000 00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5 734 168,6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882 252,5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851 916,1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0077 00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297 6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136 308,8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61 291,2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0077 05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297 6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136 308,8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61 291,2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51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0216 00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705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8 836,4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16 163,5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0216 05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705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8 836,4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16 163,5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304 00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45 7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16 814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28 886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304 05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45 7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16 814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28 886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467 00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9 346,9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 653,0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467 05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9 346,9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 653,0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497 00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0 019,6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0 019,6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497 05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0 019,6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0 019,6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519 00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65 547,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65 547,4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519 05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65 547,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65 547,4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576 00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9 7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1 879,7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7 820,2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576 05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9 7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1 879,7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7 820,2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750 00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043 605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043 605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5750 05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043 605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043 605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9999 00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236 996,6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303 499,64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933 497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29999 05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236 996,6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303 499,64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933 497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0000 00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4 495 6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484 255,5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011 344,4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0024 00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38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55 500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82 5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0024 05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38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55 500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82 5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0029 00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961,44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038,5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0029 05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961,44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038,5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9998 00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843 3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38 494,0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04 805,9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ая субвенция бюджетам муниципальных районов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9998 05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843 3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38 494,0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04 805,9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9999 00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1 469 3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459 300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010 0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39999 05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1 469 3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459 300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010 0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0000 00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828 410,4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33 483,7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94 926,6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5179 00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5 519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869,9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7 649,0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5179 05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5 519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869,9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7 649,0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71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5303 00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45 6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26 167,7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19 432,2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3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5303 05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45 6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26 167,7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19 432,2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9001 00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30 52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70 120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0 4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9001 05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30 52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70 120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0 4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9999 00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56 771,4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79 326,09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445,3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02 49999 05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56 771,4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79 326,09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445,3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18 00000 00 0000 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4 976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18 00000 00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4 976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18 00000 05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4 976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18 05000 05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4 976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18 05030 05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4 976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19 00000 00 0000 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214 977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19 00000 05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214 977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2 19 60010 05 0000 1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214 977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00 00000 00 0000 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128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52 839,74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987 114,3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0000 00 0000 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631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5 126,3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495 873,6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736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00 00 0000 1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631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5 126,3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495 873,6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10 00 0000 1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725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2 045,8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82 954,1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13 05 0000 1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273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7 974,4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485 025,5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13 13 0000 1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52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45 928,6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7 928,6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711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20 00 0000 1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3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3 0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«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»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25 05 0000 1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3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3 0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30 00 0000 1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531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469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35 05 0000 1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531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469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70 00 0000 1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2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 549,5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8 450,4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1 05075 05 0000 1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2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 549,5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8 450,4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3 00000 00 0000 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673,4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326,6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3 02000 00 0000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673,4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326,6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3 02060 00 0000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673,4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326,6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3 02065 05 0000 1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673,4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326,6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0000 00 0000 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5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59 232,7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29 767,2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86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2000 00 0000 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000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2050 05 0000 4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000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2052 05 0000 4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2053 05 0000 4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000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6000 00 0000 4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0 232,7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79 767,2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6010 00 0000 4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0 232,7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79 767,2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4 06013 05 0000 4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0 232,7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79 767,2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6 00000 00 0000 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954,1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4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6 07000 00 0000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954,1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6 07090 00 0000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954,1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6 07090 05 0000 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954,1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7 00000 00 0000 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853,1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146,8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7 05000 00 0000 18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853,1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146,8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1 17 05050 05 0000 18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853,1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146,8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0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0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9 149 400,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6 723 095,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2 426 304,35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0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5 2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3 171,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 028,36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6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5 2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3 171,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 028,36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6 05 1 08 8201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6 05 1 08 8201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6 05 1 08 8201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6 05 1 08 8201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Ревизионной комиссии Таловского муниципальн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6 05 1 08 8205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6 7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3 171,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3 528,36</w:t>
            </w:r>
          </w:p>
        </w:tc>
      </w:tr>
      <w:tr>
        <w:trPr>
          <w:trHeight w:val="13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6 05 1 08 82050 1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6 7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3 171,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3 528,36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6 05 1 08 82050 12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6 7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3 171,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3 528,36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6 05 1 08 82050 12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 170,5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6 158,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6 011,76</w:t>
            </w:r>
          </w:p>
        </w:tc>
      </w:tr>
      <w:tr>
        <w:trPr>
          <w:trHeight w:val="114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0106 05 1 08 82050 129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529,5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012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516,6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0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2 543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1 456,20</w:t>
            </w:r>
          </w:p>
        </w:tc>
      </w:tr>
      <w:tr>
        <w:trPr>
          <w:trHeight w:val="114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2 543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1 456,2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 органов  местного 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2 543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1 456,20</w:t>
            </w:r>
          </w:p>
        </w:tc>
      </w:tr>
      <w:tr>
        <w:trPr>
          <w:trHeight w:val="13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1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9 069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6 930,7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12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9 069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6 930,7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12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7 5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 782,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1 717,12</w:t>
            </w:r>
          </w:p>
        </w:tc>
      </w:tr>
      <w:tr>
        <w:trPr>
          <w:trHeight w:val="114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129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5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286,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213,58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74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525,5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74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525,5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103 05 1 02 8201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74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525,5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0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085 188,5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266 065,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819 122,55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0 3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1 271,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39 028,07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8202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0 3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1 271,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39 028,07</w:t>
            </w:r>
          </w:p>
        </w:tc>
      </w:tr>
      <w:tr>
        <w:trPr>
          <w:trHeight w:val="13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82020 1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0 3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1 271,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39 028,07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82020 12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0 3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1 271,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39 028,07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82020 12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6 1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349,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7 750,04</w:t>
            </w:r>
          </w:p>
        </w:tc>
      </w:tr>
      <w:tr>
        <w:trPr>
          <w:trHeight w:val="114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5 1 01 82020 129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4 2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921,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1 278,03</w:t>
            </w:r>
          </w:p>
        </w:tc>
      </w:tr>
      <w:tr>
        <w:trPr>
          <w:trHeight w:val="974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445 3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55 266,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90 033,83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 местного 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445 3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55 266,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90 033,83</w:t>
            </w:r>
          </w:p>
        </w:tc>
      </w:tr>
      <w:tr>
        <w:trPr>
          <w:trHeight w:val="13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1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58 4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41 896,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16 503,28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12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58 4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41 896,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16 503,28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12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32 1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86 474,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45 625,12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122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129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10 9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40 021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70 878,16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5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3 369,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1 630,55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5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3 369,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1 630,55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5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3 369,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1 630,55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8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85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5 1 01 82010 85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Избирательной комиссии муниципальн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5 1 06 8207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5 1 06 82070 8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5 1 06 82070 88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769 588,5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29 527,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40 060,65</w:t>
            </w:r>
          </w:p>
        </w:tc>
      </w:tr>
      <w:tr>
        <w:trPr>
          <w:trHeight w:val="114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09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3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000,00</w:t>
            </w:r>
          </w:p>
        </w:tc>
      </w:tr>
      <w:tr>
        <w:trPr>
          <w:trHeight w:val="98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090 1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3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00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090 12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3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0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090 12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6 885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564,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320,84</w:t>
            </w:r>
          </w:p>
        </w:tc>
      </w:tr>
      <w:tr>
        <w:trPr>
          <w:trHeight w:val="832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090 129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115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435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679,16</w:t>
            </w:r>
          </w:p>
        </w:tc>
      </w:tr>
      <w:tr>
        <w:trPr>
          <w:trHeight w:val="962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1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3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 987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012,60</w:t>
            </w:r>
          </w:p>
        </w:tc>
      </w:tr>
      <w:tr>
        <w:trPr>
          <w:trHeight w:val="886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1 1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3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 987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012,6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1 12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3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 987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012,6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1 12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4 985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033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951,68</w:t>
            </w:r>
          </w:p>
        </w:tc>
      </w:tr>
      <w:tr>
        <w:trPr>
          <w:trHeight w:val="114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1 129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015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954,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060,92</w:t>
            </w:r>
          </w:p>
        </w:tc>
      </w:tr>
      <w:tr>
        <w:trPr>
          <w:trHeight w:val="114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на организацию и осуществление деятельности по опеке и попечительству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3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187,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7 812,26</w:t>
            </w:r>
          </w:p>
        </w:tc>
      </w:tr>
      <w:tr>
        <w:trPr>
          <w:trHeight w:val="13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1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4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187,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8 812,26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12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4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187,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8 812,26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12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8 866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606,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9 259,44</w:t>
            </w:r>
          </w:p>
        </w:tc>
      </w:tr>
      <w:tr>
        <w:trPr>
          <w:trHeight w:val="114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129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5 134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581,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552,82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392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47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9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342,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657,83</w:t>
            </w:r>
          </w:p>
        </w:tc>
      </w:tr>
      <w:tr>
        <w:trPr>
          <w:trHeight w:val="13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470 1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9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342,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657,83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470 12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9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342,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657,83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470 12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7 753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304,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448,98</w:t>
            </w:r>
          </w:p>
        </w:tc>
      </w:tr>
      <w:tr>
        <w:trPr>
          <w:trHeight w:val="114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1 78470 129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247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038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208,85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 других расходных  обязательст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3 802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3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62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3 8020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3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62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3 8020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3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62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3 8020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3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62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27 188,5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21 923,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5 264,77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97 188,5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21 923,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75 264,77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97 188,5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21 923,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75 264,77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97 188,5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21 923,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75 264,77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8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85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1 06 80200 85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64 4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83 706,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80 693,19</w:t>
            </w:r>
          </w:p>
        </w:tc>
      </w:tr>
      <w:tr>
        <w:trPr>
          <w:trHeight w:val="13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1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00 4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30 089,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70 310,47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11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00 4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30 089,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70 310,47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11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67 417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79 692,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87 724,81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119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32 983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0 397,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2 585,66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14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3 110,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0 889,72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14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3 110,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0 889,72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90 7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2 634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68 065,91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247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3 3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0 476,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2 823,81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8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50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493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85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50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493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85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50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493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5 2 02 00590 852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0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14 92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33 504,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81 415,95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7 8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8 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8 9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 других  расходных  обязательст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802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7 8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8 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8 90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8020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7 8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8 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8 90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8020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7 8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8 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8 9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5 2 01 8020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7 8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8 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8 900,00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57 12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54 604,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02 515,95</w:t>
            </w:r>
          </w:p>
        </w:tc>
      </w:tr>
      <w:tr>
        <w:trPr>
          <w:trHeight w:val="271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мещение понесенных расходов на размещение и питание граждан РФ, Украины, Донецкой Народной Республики, Луганской Народной Республики и лиц без гражданства, постоянно проживающих на территориях Украины, ДНР, ЛНР, вынужденно покинувших территории Украины, ДНР, ЛНР, прибывших в экстренном массовом порядке и находящихся в пунктах временного размещения и питания за счет средств резервного фонда Правительства РФ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5 1 06 5694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30 52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83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47 32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5 1 06 5694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30 52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83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47 32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5 1 06 5694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30 52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83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47 32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5 1 06 5694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30 52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83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47 32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5 2 01 0059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96 6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1 404,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5 195,95</w:t>
            </w:r>
          </w:p>
        </w:tc>
      </w:tr>
      <w:tr>
        <w:trPr>
          <w:trHeight w:val="13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5 2 01 00590 1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96 6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1 404,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5 195,95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5 2 01 00590 11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96 6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1 404,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5 195,95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5 2 01 00590 11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62 363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4 833,5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7 529,43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5 2 01 00590 119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4 237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6 570,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7 666,52</w:t>
            </w:r>
          </w:p>
        </w:tc>
      </w:tr>
      <w:tr>
        <w:trPr>
          <w:trHeight w:val="15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5 2 01 2057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5 2 01 2057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5 2 01 2057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5 2 01 2057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0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73 3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58 466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14 833,85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57 4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20 541,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36 858,32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48 7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20 541,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28 158,32</w:t>
            </w:r>
          </w:p>
        </w:tc>
      </w:tr>
      <w:tr>
        <w:trPr>
          <w:trHeight w:val="13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1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13 3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3 128,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50 171,21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11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13 3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3 128,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50 171,21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11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93 8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6 061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87 738,15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119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9 5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7 066,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2 433,06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572,8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427,11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572,8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427,11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572,8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427,11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8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85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00590 852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0,00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ощрение по итогам ежегодного экономического соревнования в агропромышленном комплексе Воронежской обла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7859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13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78590 1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78590 11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78590 11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6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600,00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3 2 01 78590 119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0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 области обращения с животными без владельце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5 1 06 7845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7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70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5 1 06 7845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7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70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5 1 06 7845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7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7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5 05 1 06 7845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7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7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15 9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7 924,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77 975,53</w:t>
            </w:r>
          </w:p>
        </w:tc>
      </w:tr>
      <w:tr>
        <w:trPr>
          <w:trHeight w:val="114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5 7 01 S926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15 9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7 924,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77 975,53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5 7 01 S926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15 9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7 924,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77 975,53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5 7 01 S926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15 9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7 924,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77 975,53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8 05 7 01 S926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15 9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7 924,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77 975,53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0 0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2 814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2 81400 6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13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2 81400 63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2 81400 63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держка развития малого и среднего предприниматель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3 8864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 0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3 88640 8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 000,00</w:t>
            </w:r>
          </w:p>
        </w:tc>
      </w:tr>
      <w:tr>
        <w:trPr>
          <w:trHeight w:val="114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3 88640 81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 000,00</w:t>
            </w:r>
          </w:p>
        </w:tc>
      </w:tr>
      <w:tr>
        <w:trPr>
          <w:trHeight w:val="13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5 03 88640 81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 0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0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67 218,9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67 218,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67 218,9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67 218,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коммунальной специализированной техник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5 1 06 S862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67 218,9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67 218,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5 1 06 S862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67 218,9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67 218,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5 1 06 S862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67 218,9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67 218,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5 1 06 S862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67 218,9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67 218,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0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5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хране окружающей сре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5 05 1 05 804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5 05 1 05 8040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5 05 1 05 8040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605 05 1 05 8040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0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98 198,7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16 686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1 512,48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58 179,1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76 666,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1 512,48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муниципальных служащих Таловского муниципальн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4 8047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58 179,1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76 666,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1 512,48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4 80470 3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58 179,1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76 666,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1 512,48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4 80470 32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58 179,1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76 666,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1 512,48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4 80470 32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58 179,1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76 666,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1 512,48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4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19,6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19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4 05 4 01 L497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19,6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19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4 05 4 01 L4970 3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19,6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19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4 05 4 01 L4970 32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19,6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19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4 05 4 01 L4970 322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19,6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0 019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0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71 5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49 888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21 611,91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71 5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49 888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21 611,91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52 475,3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40 863,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11 611,91</w:t>
            </w:r>
          </w:p>
        </w:tc>
      </w:tr>
      <w:tr>
        <w:trPr>
          <w:trHeight w:val="13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1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40 2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64 623,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75 576,94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11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40 2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64 623,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75 576,94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11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31 5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8 478,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23 021,35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119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8 7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6 144,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2 555,59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 815,3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739,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075,97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 815,3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739,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075,97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815,3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348,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466,9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247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390,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609,07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8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6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59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85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6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59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00590 85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6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59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8027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8027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8027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04 8027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подвижных многофункциональных культурных центров (автоклубов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A1 5519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9 024,6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9 024,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A1 5519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9 024,6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9 024,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A1 5519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9 024,6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9 024,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703 02 1 A1 5519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9 024,6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9 024,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0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743 213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207 494,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535 718,22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623 413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680 066,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943 346,31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 деятельности  (оказание услуг) муниципаль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89 361,8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64 80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24 560,88</w:t>
            </w:r>
          </w:p>
        </w:tc>
      </w:tr>
      <w:tr>
        <w:trPr>
          <w:trHeight w:val="13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1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17 3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83 568,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33 731,57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11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17 3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83 568,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33 731,57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11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29 9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28 123,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01 776,97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119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87 4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5 445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1 954,6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8 061,8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4 742,5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3 319,31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8 061,8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4 742,5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3 319,31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5 261,8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186,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4 075,53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247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8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556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43,78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8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51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85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51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85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96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51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00590 852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4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4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8486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5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40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8486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5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40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8486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5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4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8486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5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400,00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организации библиотечного обслуживания населения Таловского городского посе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0 9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3 126,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7 773,98</w:t>
            </w:r>
          </w:p>
        </w:tc>
      </w:tr>
      <w:tr>
        <w:trPr>
          <w:trHeight w:val="13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1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67 2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5 424,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1 775,84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11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67 2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5 424,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1 775,84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11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54 2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1 995,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2 204,54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119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3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3 428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9 571,3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 7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701,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998,14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 7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701,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998,14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3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855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444,5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90061 247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4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6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553,64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держка отрасли культура (Комплектование книжных фондов библиотек муниципальных образований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L519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814,2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814,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L519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814,2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814,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L519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814,2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814,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1 L519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814,2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814,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490 06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97 844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92 215,45</w:t>
            </w:r>
          </w:p>
        </w:tc>
      </w:tr>
      <w:tr>
        <w:trPr>
          <w:trHeight w:val="13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1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14 3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35 527,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78 772,12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11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14 3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35 527,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78 772,12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11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370 451,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90 112,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80 338,16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119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43 848,8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5 414,8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98 433,96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13 84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8 800,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75 039,29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13 84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8 800,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75 039,29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18 14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6 43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1 704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247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5 7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2 364,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335,29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8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61 92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3 515,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8 404,04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85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61 92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3 515,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8 404,04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85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61 749,0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3 34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8 404,04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00590 85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,9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,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8486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4 34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34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995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8486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4 34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34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995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8486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4 34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34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995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8486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4 34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34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995,00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90062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55 7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33 404,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22 295,46</w:t>
            </w:r>
          </w:p>
        </w:tc>
      </w:tr>
      <w:tr>
        <w:trPr>
          <w:trHeight w:val="13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90062 1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55 7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33 404,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22 295,46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90062 11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55 7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33 404,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22 295,46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90062 11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477 5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15 998,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61 501,49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2 90062 119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78 2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7 406,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0 793,97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29 165,6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4 593,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4 571,91</w:t>
            </w:r>
          </w:p>
        </w:tc>
      </w:tr>
      <w:tr>
        <w:trPr>
          <w:trHeight w:val="13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1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64 5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6 206,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8 293,19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11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64 5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6 206,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8 293,19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11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0 9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8 770,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2 129,63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119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3 6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436,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6 163,56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5 565,6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805,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9 759,72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5 565,6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805,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9 759,72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2 565,6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159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 406,51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247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646,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353,21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8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1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8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519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85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1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8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519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03 00590 85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1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8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519,00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ддержка отрасли культуры (Творческие люди) ( государственная поддержка лучших сельских учреждений культуры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A2 5519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A2 5519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A2 5519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1 A2 5519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84 5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67 456,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17 043,63</w:t>
            </w:r>
          </w:p>
        </w:tc>
      </w:tr>
      <w:tr>
        <w:trPr>
          <w:trHeight w:val="13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1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73 5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3 326,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0 173,14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11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73 5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3 326,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0 173,14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11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63 2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5 546,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7 653,53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119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0 3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7 780,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2 519,61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4 937,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 062,49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4 937,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 062,49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5 9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3 477,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 422,98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247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1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460,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639,51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8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1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19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808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85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1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19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808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00590 85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1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19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808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 культур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8486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9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8486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9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8486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9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1 8486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9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 культур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2 8486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2 8486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2 8486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1 02 2 02 8486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19 8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7 428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92 371,91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2 04 0059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19 8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7 428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92 371,91</w:t>
            </w:r>
          </w:p>
        </w:tc>
      </w:tr>
      <w:tr>
        <w:trPr>
          <w:trHeight w:val="13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2 04 00590 1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9 8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80 028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9 771,91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2 04 00590 11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9 8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80 028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9 771,91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2 04 00590 11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83 9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9 376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4 523,16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2 04 00590 119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5 9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 651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5 248,75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2 04 0059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60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2 04 0059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6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804 02 2 04 0059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6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0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2 834,4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8 452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382,25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2 834,4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8 452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382,25</w:t>
            </w:r>
          </w:p>
        </w:tc>
      </w:tr>
      <w:tr>
        <w:trPr>
          <w:trHeight w:val="114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адаптации зданий, оснащению и приобретению специального оборудования для организации доступа инвалидов в учреждения культур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2 1 03 S8955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3 034,4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582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52,25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2 1 03 S8955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3 034,4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582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52,25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2 1 03 S8955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3 034,4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582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52,25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2 1 03 S8955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3 034,4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582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52,25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2 2 03 8144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 8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8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93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2 2 03 81440 6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 8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8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930,00</w:t>
            </w:r>
          </w:p>
        </w:tc>
      </w:tr>
      <w:tr>
        <w:trPr>
          <w:trHeight w:val="13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2 2 03 81440 63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 8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8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930,00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1006 02 2 03 81440 63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 8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8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93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0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3 702 392,2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3 184 005,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 518 387,12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098 445,7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920 845,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177 600,16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231 445,7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971 731,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59 714,23</w:t>
            </w:r>
          </w:p>
        </w:tc>
      </w:tr>
      <w:tr>
        <w:trPr>
          <w:trHeight w:val="13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1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241 76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79 892,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61 867,71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11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241 76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79 892,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61 867,71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11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93 76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65 329,9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28 430,09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119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48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14 562,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33 437,62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69 685,7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98 998,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70 687,16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69 685,7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98 998,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70 687,16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69 685,7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52 675,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17 010,19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247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46 323,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3 676,97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8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2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840,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7 159,36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85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2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840,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7 159,36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85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2 852,3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5 69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7 159,36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852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00590 85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,6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,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2054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5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2054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5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2054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5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2054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5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государственных гарантий реализации права на получение общедоступного дошко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395 5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82 614,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512 885,93</w:t>
            </w:r>
          </w:p>
        </w:tc>
      </w:tr>
      <w:tr>
        <w:trPr>
          <w:trHeight w:val="13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1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820 8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84 836,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135 963,93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11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820 8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84 836,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135 963,93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11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733 758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54 102,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79 655,19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119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87 042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30 733,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56 308,74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4 7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77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6 922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4 7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77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6 922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7829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4 7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77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6 922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мероприятия по развитию сети дошкольных образовательных организаций Воронежской обла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S83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S830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S830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1 01 1 01 S830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8 654 671,7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 938 355,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716 316,52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737 021,5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041 478,7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695 542,79</w:t>
            </w:r>
          </w:p>
        </w:tc>
      </w:tr>
      <w:tr>
        <w:trPr>
          <w:trHeight w:val="13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1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9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4 583,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4 416,03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11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9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4 583,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4 416,03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11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0 737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4 981,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755,31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119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263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602,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660,72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862 521,5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360 347,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02 173,78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862 521,5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360 347,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02 173,78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24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9 977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9 97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9 999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62 544,5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88 413,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74 131,18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247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50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71 956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28 043,6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8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45 5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6 547,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98 952,98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85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45 5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6 547,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98 952,98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85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34 689,9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3 79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90 892,98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852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6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00590 85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,0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,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правительства Воронежской области (финансовое обеспечение непредвиденных рас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2054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9 113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64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8 465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2054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9 113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64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8 465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2054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9 113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64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8 465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2054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9 113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64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8 465,00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4009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737,2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737,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40090 4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737,2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737,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40090 41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737,2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737,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40090 41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737,2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737,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муниципаль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 165 1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749 759,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415 340,37</w:t>
            </w:r>
          </w:p>
        </w:tc>
      </w:tr>
      <w:tr>
        <w:trPr>
          <w:trHeight w:val="13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1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 499 132,4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087 450,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411 681,98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11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 499 132,4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087 450,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411 681,98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11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524 344,7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679 451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844 893,53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119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974 787,6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407 999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566 788,45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65 967,6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2 309,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3 658,39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65 967,6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2 309,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3 658,39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7812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65 967,6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2 309,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3 658,39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сбалансированного горячего питания школьник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71 048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21 667,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9 380,21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46 3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84 671,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61 628,31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46 3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84 671,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61 628,31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46 3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84 671,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61 628,31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3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4 748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996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751,9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32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4 748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996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751,9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80370 32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4 748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996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751,9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L75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940 266,7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194 752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745 514,4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L750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940 266,7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194 752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745 514,4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L750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940 266,7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194 752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745 514,4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L7500 24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940 266,7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194 752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745 514,4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учащихся общеобразовательных учреждений молочной продукци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13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72 6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6 625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5 974,9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13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72 6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6 625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5 974,9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13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72 6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6 625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5 974,9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13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72 6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6 625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5 974,9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областной адресной программы капитального ремон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75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868 661,2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436,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823 225,16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75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868 661,2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436,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823 225,16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75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868 661,2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436,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823 225,16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750 24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70 385,4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70 385,4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75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698 275,8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436,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652 839,76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развитию сети общеобразовательных организаций Воронежской обла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81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48 224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8 7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39 454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81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48 224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8 7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39 454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81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48 224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8 7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39 454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81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48 224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8 7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39 454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атериально-техническое оснащение муниципальных общеобразовательных организац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94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4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40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94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4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40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94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4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4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894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4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4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ведение территорий образовательных организаций к нормативным требования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938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938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938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1 S938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668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4 L304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68 9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26 312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42 587,4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4 L304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68 9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26 312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42 587,4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4 L304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68 9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26 312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42 587,4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4 L304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68 9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26 312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42 587,40</w:t>
            </w:r>
          </w:p>
        </w:tc>
      </w:tr>
      <w:tr>
        <w:trPr>
          <w:trHeight w:val="1051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5 5303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45 6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26 167,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19 432,29</w:t>
            </w:r>
          </w:p>
        </w:tc>
      </w:tr>
      <w:tr>
        <w:trPr>
          <w:trHeight w:val="982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5 53030 1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45 6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26 167,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19 432,29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5 53030 11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45 6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26 167,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19 432,29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5 53030 11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2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63 540,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56 459,44</w:t>
            </w:r>
          </w:p>
        </w:tc>
      </w:tr>
      <w:tr>
        <w:trPr>
          <w:trHeight w:val="691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2 01 3 05 53030 119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25 6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2 627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2 972,85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630 975,2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57 338,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73 636,5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77 899,4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95 800,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82 098,89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87 899,4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23 617,7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64 281,65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87 899,4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23 617,7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64 281,65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2 499,4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2 817,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9 682,12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247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35 4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0 800,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4 599,53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8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9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2 182,7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17 817,24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85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9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2 182,7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17 817,24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85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89 922,2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2 10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17 817,24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00590 85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,7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,7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2054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387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38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2054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387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38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2054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387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38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1 2054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387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38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99 096,4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61 133,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37 962,61</w:t>
            </w:r>
          </w:p>
        </w:tc>
      </w:tr>
      <w:tr>
        <w:trPr>
          <w:trHeight w:val="1094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1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83 76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345 537,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38 222,17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11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83 76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345 537,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38 222,17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11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93 76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98 778,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94 981,22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119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9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46 759,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43 240,95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336,4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59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740,44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336,4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59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740,44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0059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336,4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59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740,44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8027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 592,4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 017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75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8027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 592,4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 017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75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8027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 592,4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 017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75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3 01 2 02 8027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 592,4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 017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75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65 696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8 848,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6 847,35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отдыха и оздоровления детей и молодеж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2 01 S832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461,6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461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2 01 S832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461,6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461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2 01 S832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461,6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461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2 01 S832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461,6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461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отдыха и оздоровления детей и молодеж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3 02 S832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9 369,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0 511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857,35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3 02 S832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9 369,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0 511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857,35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3 02 S832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9 369,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0 511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857,35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3 02 S832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9 369,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0 511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857,35</w:t>
            </w:r>
          </w:p>
        </w:tc>
      </w:tr>
      <w:tr>
        <w:trPr>
          <w:trHeight w:val="55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, связанные с вовлечением молодежи в социальную практику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1 8031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1 8031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1 8031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1 8031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рганизации  отдыха и оздоровления детей и молодеж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3 8028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9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3 8028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9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3 8028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9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3 8028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9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 обязательст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4 802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4 8020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4 8020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6 04 8020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отдыха и оздоровления детей и молодеж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32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4 865,2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65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80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32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4 865,2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65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80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32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4 865,2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65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8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32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4 865,2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65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8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41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5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5 0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410 3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5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5 00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410 32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5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5 00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7 01 7 03 S8410 32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5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5 0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952 603,4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268 616,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683 986,59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муниципальной собствен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1 01 S81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567 6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165 887,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401 712,12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1 01 S8100 4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567 6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165 887,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401 712,12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1 01 S8100 41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567 6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165 887,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401 712,12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1 01 S8100 41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567 6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165 887,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401 712,12</w:t>
            </w:r>
          </w:p>
        </w:tc>
      </w:tr>
      <w:tr>
        <w:trPr>
          <w:trHeight w:val="964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3 EВ 5179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5 519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869,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7 649,02</w:t>
            </w:r>
          </w:p>
        </w:tc>
      </w:tr>
      <w:tr>
        <w:trPr>
          <w:trHeight w:val="1136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3 EВ 51790 1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5 519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869,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7 649,02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3 EВ 51790 11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5 519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869,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7 649,02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3 EВ 51790 11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0 294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1 904,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8 389,71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3 EВ 51790 119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5 225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965,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9 259,31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 муниципальных 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689 484,4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44 859,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44 625,45</w:t>
            </w:r>
          </w:p>
        </w:tc>
      </w:tr>
      <w:tr>
        <w:trPr>
          <w:trHeight w:val="1022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1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92 8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45 798,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47 001,96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11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92 8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45 798,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47 001,96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11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17 818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97 561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20 256,30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119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74 982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8 236,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6 745,66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96 684,4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99 060,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7 623,49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96 684,4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99 060,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7 623,49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64 684,4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18 222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6 462,15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709 01 7 03 00590 247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838,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161,34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0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323 715,7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23 469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00 246,39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415,7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415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активной политики занят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1 2 01 8081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315,8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315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1 2 01 8081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315,8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315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1 2 01 8081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315,8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315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1 2 01 8081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315,8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315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активной политики  занят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1 3 01 8081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099,9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099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1 3 01 8081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099,9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099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1 3 01 8081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099,9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099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3 01 3 01 8081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099,9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099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92 3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92 053,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00 246,34</w:t>
            </w:r>
          </w:p>
        </w:tc>
      </w:tr>
      <w:tr>
        <w:trPr>
          <w:trHeight w:val="1486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енсация, выплачиваемая родителям (законным представителям)в целях материальной поддержки воспитания и обучения детей,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1 01 7815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28,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171,48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1 01 78150 3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28,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171,48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1 01 78150 31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28,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171,48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1 01 78150 31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28,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171,48</w:t>
            </w:r>
          </w:p>
        </w:tc>
      </w:tr>
      <w:tr>
        <w:trPr>
          <w:trHeight w:val="81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1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72 4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90 172,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82 227,48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1 3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72 4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90 172,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82 227,48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1 31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72 4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90 172,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82 227,48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1 31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72 4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90 172,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82 227,48</w:t>
            </w:r>
          </w:p>
        </w:tc>
      </w:tr>
      <w:tr>
        <w:trPr>
          <w:trHeight w:val="85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2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31 8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48 221,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83 578,48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2 3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31 8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48 221,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83 578,48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2 32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31 8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48 221,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83 578,48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2 32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31 8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48 221,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83 578,48</w:t>
            </w:r>
          </w:p>
        </w:tc>
      </w:tr>
      <w:tr>
        <w:trPr>
          <w:trHeight w:val="876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3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43 1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3 831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19 268,9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3 3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43 1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3 831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19 268,9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3 31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43 1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3 831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19 268,9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004 01 4 01 78543 31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43 1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3 831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19 268,9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0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04 32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6 298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98 021,85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7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988,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11,96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1 8041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55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4,16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1 8041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55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4,16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1 8041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55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4,16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1 8041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55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4,16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 физической культуры и спор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3 8041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3 8041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3 8041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3 8041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физической культуры и  спор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4 8041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7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432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67,8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4 8041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7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432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67,8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4 8041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7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432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67,8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1 01 5 04 8041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7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432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67,8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2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23 62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8 310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75 309,89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областной адресной программы капитального ремон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2 01 2 01 S875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83 6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83 60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2 01 2 01 S875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83 6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83 60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2 01 2 01 S875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83 6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83 60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2 01 2 01 S8750 243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83 6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83 60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2 01 5 04 S879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0 02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8 310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709,89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2 01 5 04 S879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0 02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8 310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709,89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2 01 5 04 S879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0 02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8 310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709,89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1102 01 5 04 S879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0 02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8 310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709,89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0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45 592,8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87 726,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57 866,41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19 8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70 397,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49 402,58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19 8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70 397,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49 402,58</w:t>
            </w:r>
          </w:p>
        </w:tc>
      </w:tr>
      <w:tr>
        <w:trPr>
          <w:trHeight w:val="103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1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19 8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81 395,5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38 404,43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12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19 8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81 395,5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38 404,43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12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5 21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67 110,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38 099,72</w:t>
            </w:r>
          </w:p>
        </w:tc>
      </w:tr>
      <w:tr>
        <w:trPr>
          <w:trHeight w:val="864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129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4 59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85,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 304,71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9 001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 998,15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9 001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 998,15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06 04 3 01 8201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9 001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 998,15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714,9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714,93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Таловского муниципального района (финансовое обеспечение непредвиденных расходов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4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40 8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40 87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387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Талов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7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714,9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714,93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70 8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714,9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714,93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1 04 1 04 80570 87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714,9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714,93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19 077,9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17 329,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1 748,9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1 04 801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6 477,9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6 477,92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1 04 80100 8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6 477,9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6 477,92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1 04 80100 87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6 477,9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6 477,92</w:t>
            </w:r>
          </w:p>
        </w:tc>
      </w:tr>
      <w:tr>
        <w:trPr>
          <w:trHeight w:val="1018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02 6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17 329,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85 270,98</w:t>
            </w:r>
          </w:p>
        </w:tc>
      </w:tr>
      <w:tr>
        <w:trPr>
          <w:trHeight w:val="1051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1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69 8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8 611,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51 188,87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11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69 8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8 611,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51 188,87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11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6 003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8 215,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7 787,27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119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3 797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0 395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3 401,6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2 8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8 717,8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4 082,11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2 8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8 717,8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4 082,11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7 8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8 067,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9 732,46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113 04 3 02 00590 247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650,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49,65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0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66 116,9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66 701,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299 415,31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1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 2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586,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3,87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1 04 2 04 7843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 2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586,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3,87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1 04 2 04 78430 5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 2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586,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3,87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1 04 2 04 78430 5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 2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586,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3,87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744 916,9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46 115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298 801,44</w:t>
            </w:r>
          </w:p>
        </w:tc>
      </w:tr>
      <w:tr>
        <w:trPr>
          <w:trHeight w:val="114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8885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803 874,9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58 173,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145 701,34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88850 5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803 874,9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58 173,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145 701,34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88850 5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803 874,9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58 173,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145 701,34</w:t>
            </w:r>
          </w:p>
        </w:tc>
      </w:tr>
      <w:tr>
        <w:trPr>
          <w:trHeight w:val="1191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S885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941 041,9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87 941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153 100,1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S8850 5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941 041,9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87 941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153 100,1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409 04 2 05 S8850 5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941 041,9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87 941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153 100,1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0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252 668,0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28 016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224 651,75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2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635 6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25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10 000,00</w:t>
            </w:r>
          </w:p>
        </w:tc>
      </w:tr>
      <w:tr>
        <w:trPr>
          <w:trHeight w:val="114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организацию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2 04 2 04 S8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1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10 0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2 04 2 04 S8000 5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1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10 0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2 04 2 04 S8000 5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1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10 000,00</w:t>
            </w:r>
          </w:p>
        </w:tc>
      </w:tr>
      <w:tr>
        <w:trPr>
          <w:trHeight w:val="155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а 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2 04 2 04 S912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25 6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25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2 04 2 04 S9120 5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25 6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25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2 04 2 04 S9120 5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25 6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25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17 068,0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02 416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4 651,75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а обеспечение комплексного развития сельских территор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4 2 04 L576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85 371,4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0 719,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4 651,75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4 2 04 L5760 5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85 371,4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0 719,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4 651,75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4 2 04 L5760 5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85 371,4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0 719,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4 651,75</w:t>
            </w:r>
          </w:p>
        </w:tc>
      </w:tr>
      <w:tr>
        <w:trPr>
          <w:trHeight w:val="1022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сферт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4 2 04 S867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31 696,6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31 696,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4 2 04 S8670 5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31 696,6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31 696,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03 04 2 04 S8670 5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31 696,6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31 696,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800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265 245,4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1 472,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193 772,82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801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265 245,4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1 472,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193 772,82</w:t>
            </w:r>
          </w:p>
        </w:tc>
      </w:tr>
      <w:tr>
        <w:trPr>
          <w:trHeight w:val="112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801 04 2 04 L467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3 379,3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1 472,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1 906,7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801 04 2 04 L4670 5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3 379,3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1 472,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1 906,7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801 04 2 04 L4670 5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3 379,3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1 472,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1 906,70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реализацию мероприятий областной адресной программы капитального ремон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801 04 2 04 S875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561 866,1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561 866,12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801 04 2 04 S8750 5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561 866,1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561 866,12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801 04 2 04 S8750 5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561 866,1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561 866,12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0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264 075,0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567 014,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97 060,39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72 1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45 74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26 354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расчету и предоставлению дотаций бюджетам городских, сельских посел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7805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6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78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78 0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78050 5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6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78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78 0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78050 51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6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78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78 0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78050 51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6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78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78 0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я на выравнивание бюджетной обеспеченности посел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S8041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16 1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67 74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48 354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S8041 5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16 1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67 74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48 354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S8041 51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16 1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67 74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48 354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1 04 2 02 S8041 51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16 1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67 74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48 354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91 975,0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21 268,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70 706,39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4 801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93 79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67 284,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6 505,03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4 80100 5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93 79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67 284,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6 505,03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4 80100 5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93 79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67 284,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6 505,03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Таловского муниципального района (финансовое обеспечение непредвиденных расходов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4 8054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4 80540 5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4 80540 5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Талов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4 8057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85,0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85,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4 80570 5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85,0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85,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1 04 80570 5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85,0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85,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43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2057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20570 5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20570 5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7918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79180 5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79180 5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предоставление финансовой поддержки поселения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S8042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74 9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30 698,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44 201,36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S8042 5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74 9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30 698,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44 201,36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1403 04 2 04 S8042 5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74 9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30 698,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44 201,36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00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49 7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4 899,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64 800,54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0 0 00 000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49 7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4 899,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64 800,54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 других  расходных  обязательст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89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210,9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89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210,9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89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210,9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89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210,9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8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85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1 80200 852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 других  расходных обязательст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2 802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1 114,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8 885,67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2 8020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1 114,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8 885,67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2 8020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1 114,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8 885,67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2 8020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498,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7 501,47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2 80200 247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615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384,2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 других расходных обязательст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3 802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00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3 8020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00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3 8020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0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3 8020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0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4 8020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4 8020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4 8020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4 8020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 функций  органов  местного 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0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94 7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0 996,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3 703,97</w:t>
            </w:r>
          </w:p>
        </w:tc>
      </w:tr>
      <w:tr>
        <w:trPr>
          <w:trHeight w:val="1094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1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74 7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2 7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1 930,00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12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74 7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2 7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1 930,00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121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83 2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4 400,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8 799,03</w:t>
            </w:r>
          </w:p>
        </w:tc>
      </w:tr>
      <w:tr>
        <w:trPr>
          <w:trHeight w:val="96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129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1 5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8 369,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3 130,97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20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226,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773,97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240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226,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773,97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0113 05 3 05 82010 244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226,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773,97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5 453 916,94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6 574,44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707"/>
        <w:gridCol w:w="2140"/>
        <w:gridCol w:w="1340"/>
        <w:gridCol w:w="1300"/>
        <w:gridCol w:w="1417"/>
        <w:gridCol w:w="960"/>
      </w:tblGrid>
      <w:tr>
        <w:trPr>
          <w:trHeight w:val="300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453 916,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6 006 57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460 491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0 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0 00 000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0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2 00 000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0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2 05 0000 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0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0 00 0000 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2 00 0000 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6 05 02 05 0000 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453 916,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006 57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460 491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453 916,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006 57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460 491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33 695 483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33 695 483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25 124 053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33 695 483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25 124 053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33 695 483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25 124 053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5 0000 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33 695 483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25 124 053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9 149 400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9 149 400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4 117 47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9 149 400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4 117 47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9 149 400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4 117 47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5 0000 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9 149 400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4 117 47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итель финансового отдел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.Н. Мыльнико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.М. Башари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чальник сектора учета и отчетности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.В. Кузнецо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3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ru-RU" w:bidi="ar-SA"/>
    </w:rPr>
  </w:style>
  <w:style w:type="character" w:styleId="2">
    <w:name w:val="Заголовок 2 Знак"/>
    <w:qFormat/>
    <w:rPr>
      <w:rFonts w:eastAsia="Calibri"/>
      <w:b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2">
    <w:name w:val="Обычный текст1"/>
    <w:basedOn w:val="Normal"/>
    <w:qFormat/>
    <w:pPr>
      <w:ind w:firstLine="567"/>
      <w:jc w:val="both"/>
    </w:pPr>
    <w:rPr>
      <w:rFonts w:eastAsia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90">
    <w:name w:val="xl1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2">
    <w:name w:val="xl19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93">
    <w:name w:val="xl193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94">
    <w:name w:val="xl194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98">
    <w:name w:val="xl198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9">
    <w:name w:val="xl24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50:00Z</dcterms:created>
  <dc:creator>plan2</dc:creator>
  <dc:description/>
  <cp:keywords/>
  <dc:language>en-US</dc:language>
  <cp:lastModifiedBy>TalFO5</cp:lastModifiedBy>
  <cp:lastPrinted>2023-07-13T08:52:00Z</cp:lastPrinted>
  <dcterms:modified xsi:type="dcterms:W3CDTF">2023-07-24T12:00:00Z</dcterms:modified>
  <cp:revision>121</cp:revision>
  <dc:subject/>
  <dc:title/>
</cp:coreProperties>
</file>