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3  июля  2022 г № 42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муниципального района                                                          Е.С. Си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4"/>
        <w:gridCol w:w="197"/>
        <w:gridCol w:w="146"/>
        <w:gridCol w:w="149"/>
        <w:gridCol w:w="485"/>
        <w:gridCol w:w="276"/>
        <w:gridCol w:w="324"/>
        <w:gridCol w:w="724"/>
        <w:gridCol w:w="26"/>
        <w:gridCol w:w="678"/>
        <w:gridCol w:w="559"/>
        <w:gridCol w:w="272"/>
        <w:gridCol w:w="50"/>
        <w:gridCol w:w="832"/>
        <w:gridCol w:w="478"/>
        <w:gridCol w:w="111"/>
        <w:gridCol w:w="1416"/>
        <w:gridCol w:w="3225"/>
        <w:gridCol w:w="178"/>
      </w:tblGrid>
      <w:tr>
        <w:trPr>
          <w:trHeight w:val="300" w:hRule="atLeast"/>
        </w:trPr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 13 " июля 2022 г. № 42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2 г.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695 765,8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99 380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635 700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99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99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00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99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10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9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6,9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10 01 21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10 01 6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8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6,9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30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9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30 01 6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9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40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72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2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41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17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2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41 01 6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17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82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42 01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48 1 12 01042 01 6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1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48 5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6 603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48 5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6 603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00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48 5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6 603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8 758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241,3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3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8 758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241,3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26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73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4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26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73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21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2 288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5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1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21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2 288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2 485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 1 03 0226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2 485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44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33 02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37 484,2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31 48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10 811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0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4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31 48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10 811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99 655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44 269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62 73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44 269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6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3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10 01 4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71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487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51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487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20 01 3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7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570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53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94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53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30 01 3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8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34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1 02080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34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46 57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2 851,2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00 00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9 784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353,9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1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94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88,8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1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94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88,8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11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611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88,8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11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5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2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4 83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5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21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4 83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5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21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 034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5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1021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2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2000 02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7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2010 02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7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2010 02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1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2010 02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2010 02 3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300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30 993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2 253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30 993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2 253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3010 01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7 746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2 253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3010 01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4000 02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22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243,3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4020 02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22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243,3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4020 02 1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75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243,3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5 04020 02 21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79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821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300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79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821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3010 01 0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79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821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3010 01 105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 17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3 821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3010 01 106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5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08 03010 01 400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16 1000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16 1012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2 1 16 10129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3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18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3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18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0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3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18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5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5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53 01 0059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53 01 035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6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9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6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9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63 01 009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63 01 010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6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0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8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8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083 01 0037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3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3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33 01 0028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3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4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4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4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5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5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53 01 0006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53 01 0012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5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7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4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7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4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73 01 0007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73 01 0008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4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9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9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93 01 0005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19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37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12,3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37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12,3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3 01 0006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3 01 0007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3 01 002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4 1 16 0120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87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12,3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0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5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5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53 01 0035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6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6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63 01 010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06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200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203 01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203 01 0021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5 1 16 01203 01 9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57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6 0700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6 0709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6 07090 05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57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7 05000 00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4 1 17 05050 05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27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133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27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133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00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76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133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76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133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5 05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76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133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5 05 0001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5 05 000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5 05 000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371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28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1995 05 0004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200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6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206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6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3 02065 05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6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6 0700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6 0709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1 16 07090 05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5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21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5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21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0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5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21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5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21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0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5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5 121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1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1 077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8 422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2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7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 98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9 513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3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951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848,8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4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4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954,1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5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78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19,7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6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2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0 62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1 976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7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810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189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8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7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929,2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09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1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636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63,3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11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 70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390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2 40014 05 0012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2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 013,1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7 0500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7 0502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1 2 07 05020 05 0001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5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6 23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5 65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1 23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00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5 65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1 23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5 65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1 23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5 65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1 23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13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565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4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722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4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22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77,9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5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8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13,1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6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656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343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7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37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562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8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17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625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Старотишанская ООШ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09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5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240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93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06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1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07,7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78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21,5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4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4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4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2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5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61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38,0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6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66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33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7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4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857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8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19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36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3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1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6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574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85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40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5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14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56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6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7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2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4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8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21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29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9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5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0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1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9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34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4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5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6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90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09,8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7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43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6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 (родительская плата ДЮС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38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12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1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8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2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55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4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3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8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5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47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52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3 01995 05 0046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13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86,4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6 0700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6 0701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6 07010 05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96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7 01000 00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7 01050 05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7 05000 00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6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1 17 05050 05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96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2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181,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7 730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2 0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181,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7 730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2 07 0500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181,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7 730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2 07 0502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74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4 2 07 0503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181,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1 9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1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1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1 0300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1 03050 05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8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7 05000 00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8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1 17 05050 05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8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91 258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456 80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136 913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91 258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454 34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136 913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1000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2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27 2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15001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2 8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15001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12 8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15002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15002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000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90 794,6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8 44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2 347,7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0077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1 285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5 114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0077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1 285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5 114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0216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0216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85 8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097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097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304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4 833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6 866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304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4 833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6 866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497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497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519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519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40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576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0 927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34 372,0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5576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0 927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34 372,0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9999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17 256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6 45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40 796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29999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17 256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6 45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40 796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000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39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320 421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78 578,8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0024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0024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0029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9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09,1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0029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9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09,1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512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512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ая субвенция местным бюджет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9998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0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1 054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39 745,0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ая субвенция бюджетам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9998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0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1 054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39 745,0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вен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9999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11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5 17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246 22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39999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11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65 17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246 224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40000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6 463,6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7 676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8 787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45303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09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906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45303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1 09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906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49999 00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8 463,6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6 58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880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2 49999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8 463,6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6 58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880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7 0500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07 0503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19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19 0000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7 2 19 60010 05 0000 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00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0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3 30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35 737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3 906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56 093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0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3 906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56 093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1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474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6 525,8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13 05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1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5 899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03 100,0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13 13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1 57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425,8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2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8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418,7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25 05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8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418,7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3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8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35 05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8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70 00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436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563,1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1 05075 05 000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436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563,1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3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5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49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3 0200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5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49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3 02060 00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5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49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3 02065 05 0000 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5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49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87 05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2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2050 05 0000 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2052 05 0000 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6000 00 0000 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73 88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6010 00 0000 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 6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6013 05 0000 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 6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6020 00 0000 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 19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4 06025 05 0000 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0 19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6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6 0700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6 07090 00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6 07090 05 0000 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7 00000 00 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0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94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7 05000 00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0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94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5 1 17 05050 05 0000 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0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94,4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Форма 0503117  с.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709 009,9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25 195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83 814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99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808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99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808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1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33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968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5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33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968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5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33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968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5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2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175,8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8 0106 05 1 08 8205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307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792,3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38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16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38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16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38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16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2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576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23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576,9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665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34,0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157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42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 0103 05 1 02 820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3 697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92 58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11 116,7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218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5 1 01 820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218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5 1 01 8202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218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5 1 01 8202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218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5 1 01 8202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616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683,0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2 05 1 01 8202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06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535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40 195,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 3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2 825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40 195,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 3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2 825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0 37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6 824,0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3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0 37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6 824,0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00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8 88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1 311,0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1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 48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513,0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995,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6 001,4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995,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6 001,4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4 05 1 01 820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995,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9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6 001,4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5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5 05 1 01 L1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5 05 1 01 L1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5 05 1 01 L1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05 05 1 01 L1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29 802,0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6 729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83 072,6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0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88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1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0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88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1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09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88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1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09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06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93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09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8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8,2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5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64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1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5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64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1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5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64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1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7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1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88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65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340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65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340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65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340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6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92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5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48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392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4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7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72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47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7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72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47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77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72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47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9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05,7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1 7847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8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16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 других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3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3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3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3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мещение понесенных расходов на размещение и питание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НР, ЛНР, вынужденно покинувших территории Украины, ДНР, ЛНР, прибывших в экстренном массовом порядке и находящихся в пунктах временного размещения и питания на территории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792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792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792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792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8 442,0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5 80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2 634,7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3 9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30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2 682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3 9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30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2 682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3 9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30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2 682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52,0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8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8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1 06 8020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52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8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2 525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9 474,4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5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3 22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1 874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5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3 22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1 874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6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7 15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542,6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6 067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332,2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1 226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3 673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1 226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3 673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9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1 707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 792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881,2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2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2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26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113 05 2 02 0059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08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215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8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08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215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6 61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6 485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65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8 445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65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8 445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71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6 880,7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6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205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2057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2057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2057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3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 других 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309 05 2 01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0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89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178,4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0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89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9 909,9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7 09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9 901,3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93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065,4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93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065,4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56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4 033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36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631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5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5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5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0059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ощрение по итогам ежегодного экономического соревнования в агропромышленном комплексе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78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78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78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78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3 2 01 78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5 1 06 784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5 1 06 7845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5 1 06 7845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5 05 1 06 7845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9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8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5 01 813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5 01 8131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5 01 81310 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5 01 81310 8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регулярных перевозок пассажиров и багажа автомобильным транспортом по регулируемым тарифам по внутримуниципальным маршрут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7 01 808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7 01 808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7 01 808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08 05 7 01 808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3 2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268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2 814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2 81400 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2 81400 6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2 81400 6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держка развития малого и среднего предпринима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3 886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3 8864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3 88640 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412 05 5 03 88640 8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3 268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иобретение коммунальной специализированной техн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6 S86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6 S86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6 S86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6 S86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703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системы раздельного накопления твердых коммунальных отходов на территории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9 88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9 880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9 880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502 05 1 09 880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ХРАНА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5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по охране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5 05 1 05 804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5 05 1 05 804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5 05 1 05 804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0605 05 1 05 804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4 4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0 8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8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1 05 1 04 804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8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1 05 1 04 8047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8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1 05 1 04 80470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8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1 05 1 04 80470 3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4 859,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656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3 03 1 01 L57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3 03 1 01 L576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3 03 1 01 L5760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3 03 1 01 L5760 3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4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4 05 4 01 L49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4 05 4 01 L497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4 05 4 01 L4970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4 1004 05 4 01 L4970 3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8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5 34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51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8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5 34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51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8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5 34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451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7 498,8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98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 510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7 498,8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98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 510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9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6 52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 379,6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7 598,8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0 46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130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6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736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6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736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7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392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65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43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1,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7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4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1,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7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4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4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0059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802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8027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8027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703 02 1 04 8027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12 420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9 06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23 353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1 420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89 50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31 912,2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7 968,6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3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5 643,5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5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 549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850,0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5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 549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850,0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9 30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7 892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8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24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8 957,1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568,6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453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15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568,6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453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15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568,6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6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800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6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1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7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7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7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848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8486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8486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8486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96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231,2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56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739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56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739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1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54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956,3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016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783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0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491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08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491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0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91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90061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1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L51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L51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L51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1 L51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9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8 650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4 711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13 939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87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 82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2 075,8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87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 82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2 075,8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6 933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1 466,2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9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 890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 609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2 750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7 1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5 575,8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2 750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7 17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5 575,8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 750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8 90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849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27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 726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7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6 28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7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6 28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7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6 28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848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35,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8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246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8486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35,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8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246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8486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35,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8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246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8486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235,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8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5 246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90062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1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525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90062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1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525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90062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1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1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525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90062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819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7 580,2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2 90062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3 354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945,5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8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211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 088,5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893,8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 820,9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893,8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07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 820,9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56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835,0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493,8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50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985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32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977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32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977,5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85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14,2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3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63,3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1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1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03 0059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A2 551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A2 5519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1 A2 55190 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9 81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5 586,6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4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 062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337,9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4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 062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1 337,9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6 4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056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61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281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22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22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64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355,2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3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67,7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97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25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97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25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899,6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25,6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1 0059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сфере 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2 848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2 8486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2 8486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1 02 2 02 8486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558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1 441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558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1 441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9 999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57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426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9 999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3 57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426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7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5 46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 338,4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199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111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88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1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1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1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0804 02 2 04 0059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6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6 02 2 03 814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6 02 2 03 81440 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6 02 2 03 81440 6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1 1006 02 2 03 81440 6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3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519 129,9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851 262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67 867,8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57 356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41 08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16 275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61 056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81 06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9 990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 97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5 027,8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 97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5 027,8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9 30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2 692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664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7 335,0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98 056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4 02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4 034,1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98 056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34 02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4 034,1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24 056,2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4 09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9 957,6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923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076,4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0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929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0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929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0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929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0059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60 015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36 284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14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10 115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04 584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14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10 115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04 584,7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0 0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0 7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9 296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84 6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19 361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5 288,2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1 01 1 01 782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473 480,7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494 19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79 289,0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72 222,6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58 332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3 890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8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317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8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317,3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8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913,8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9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03,5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63 222,6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2 64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80 578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63 222,6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2 64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80 578,2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2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75 197,6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94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 251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38 02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8 698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9 326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8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99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8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99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9 7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5 0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65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7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00590 8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205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2054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2054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2054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25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051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95 434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55 865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725 1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22 45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2 697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725 1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22 45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2 697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49 75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70 522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79 233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74 79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51 329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23 464,7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98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3 167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98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3 167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781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 15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98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3 167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сбалансированного горячего питания школьни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3 93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7 065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9 20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93,0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9 20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93,0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9 20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6 793,0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72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72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72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72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80370 3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72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72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1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9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44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13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9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44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13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9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44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13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95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44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7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75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75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50 658,6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750 2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4 115,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4 115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75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6 543,06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6 543,0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8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8 275,3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81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8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8 275,3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81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8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8 275,3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81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8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8 275,3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4 381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9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94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94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1 S894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18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4 L30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1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858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4 L304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1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858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4 L304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1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858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4 L304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141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858,9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5 530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0 1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870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5 5303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0 1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870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5 5303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0 1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870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5 5303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83 188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6 811,1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05 5303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6 940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 059,3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E2 509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E2 5097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E2 5097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2 01 3 E2 50970 2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6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19 29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6 537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72 755,9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2 467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12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7 345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7 467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0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3 662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7 467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0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3 662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1 467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742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724,7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06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2 938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3 68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3 68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8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3 68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1 0059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56 825,6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30 36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26 460,0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29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23 727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5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29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23 727,4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46 717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9 282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5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444,9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825,6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9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732,5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825,6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9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732,5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825,6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093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732,5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802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8027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8027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3 01 2 02 8027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9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966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133,0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2 01 S83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2 01 S83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2 01 S83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2 01 S83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3 02 S83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798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54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57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3 02 S83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798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54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57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3 02 S83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798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54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57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3 02 S83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798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54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57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1 803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1 803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1 803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1 803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61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3 8028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3 8028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3 8028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3 8028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9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других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4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4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4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6 04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3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19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9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25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32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19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9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25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32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19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9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25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32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19,8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94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25,0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4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41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410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7 01 7 03 S8410 3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9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6 48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13 414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3 03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3 03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3 03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3 03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04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6 48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98 414,1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4 2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3 706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4 29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3 706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0 078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8 921,5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1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4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21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 784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96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192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4 707,9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96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192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4 707,9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5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768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75 131,1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0709 01 7 03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2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76,8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37 820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2 586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5 233,83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677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2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49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активной политики занят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2 01 808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2 01 808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2 01 808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2 01 808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активной политики  занят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3 01 808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047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9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49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3 01 808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047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9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49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3 01 808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047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9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49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3 01 3 01 808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047,2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99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49,3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73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10 958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62 841,4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мпенсация, выплачиваемая родителям (законным представителям)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1 01 781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5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4,4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1 01 78150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5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4,4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1 01 78150 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5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4,4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1 01 78150 3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55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4,4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9 63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366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1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9 63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366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1 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9 63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366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1 3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9 63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366,6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2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1 25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041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2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1 25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041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2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1 25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041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2 3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1 25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041,9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3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8 8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6 688,4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3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8 8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6 688,4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3 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8 8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6 688,4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4 01 4 01 78543 3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5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8 8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6 688,4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6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34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мероприятиеГП ВО "Доступная среда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6 01 3 01 S89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34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6 01 3 01 S895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34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6 01 3 01 S895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34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006 01 3 01 S895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6 34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4 34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761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238,5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13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64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1 804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1 804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1 804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1 804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3 804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3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3 804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3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3 804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3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3 804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35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области физической культуры и 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4 804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4 804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4 804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1 01 5 04 804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7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2 01 5 04 S87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7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2 01 5 04 S87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7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2 01 5 04 S87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7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4 1102 01 5 04 S87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74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0 967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3 045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27 921,9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9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6 38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3 318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9 7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6 38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3 318,29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3 718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7 381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3 718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7 381,1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1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2 399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8 900,7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1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3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880,4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62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937,1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62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937,1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06 04 3 01 820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62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937,1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1 04 1 04 805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1 04 1 04 8057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1 04 1 04 80570 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1 267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6 66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4 603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1 04 801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1 04 8010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1 04 80100 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767,3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2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6 66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5 836,3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2 56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0 332,7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2 56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0 332,7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1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7 23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155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8 076,2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1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66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411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56,4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09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3,6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09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3,6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92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07,7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113 04 3 02 0059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04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5,8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5 830,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6 050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59 779,7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экономически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8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81,3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1 04 2 04 784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8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81,3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1 04 2 04 7843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8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81,3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1 04 2 04 7843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18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81,3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8 217,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5 83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72 385,4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888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 810,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5 83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2 978,4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8885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 810,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5 83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2 978,4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8885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8 810,2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5 83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2 978,4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S88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S885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09 04 2 05 S885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59 407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61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61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L57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L576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L576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14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на мероприятия по развитию градостро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S84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S846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412 04 2 04 S846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73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21 213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9 867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91 346,1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88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приобретение коммунальной специализированной техн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886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8862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8862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S912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S912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2 04 2 04 S912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9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3 04 2 04 S86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3 04 2 04 S867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3 04 2 04 S867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4 68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97 6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5 18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02 446,1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L57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3 8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7 331,6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L576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3 8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7 331,6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L576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1 23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3 8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7 331,6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S81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1 285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5 114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S810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1 285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5 114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0505 04 2 04 S810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6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1 285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95 114,5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08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78 84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29 25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2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9 72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7805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7805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78050 5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78050 5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1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S804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2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S8041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2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S8041 5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2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1 04 2 02 S8041 5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2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66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16 56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9 53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1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10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10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54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54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1 04 8054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2057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2057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2057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7918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7918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7918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бюджетам муниципальных образований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8876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8876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88760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S8042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38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54 66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3 53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S8042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38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54 66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3 53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7 1403 04 2 04 S8042 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38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54 66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3 538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00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1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26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8 035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0 0 00 00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41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 26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8 035,5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 других 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25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0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25,8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1 80200 8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 других 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60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3 392,0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60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92,0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60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92,0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14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485,62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2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9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906,44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2 80200 4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3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47,9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3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47,9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3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47,9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3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83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47,9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4 802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4 8020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4 8020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4 8020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5 93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4 369,68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5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4 749,5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5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4 749,51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1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20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290,85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1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1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 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34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8,66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7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20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7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20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5 0113 05 3 05 82010 2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7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20,17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 013 244,0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74 184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"/>
        <w:gridCol w:w="370"/>
        <w:gridCol w:w="197"/>
        <w:gridCol w:w="1763"/>
        <w:gridCol w:w="221"/>
        <w:gridCol w:w="1219"/>
        <w:gridCol w:w="340"/>
        <w:gridCol w:w="1000"/>
        <w:gridCol w:w="418"/>
        <w:gridCol w:w="1417"/>
      </w:tblGrid>
      <w:tr>
        <w:trPr>
          <w:trHeight w:val="30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 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 013 244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6 274 18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4 287 428,92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 000 000,00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 000 000,0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9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 300 000,00</w:t>
            </w:r>
          </w:p>
        </w:tc>
      </w:tr>
      <w:tr>
        <w:trPr>
          <w:trHeight w:val="6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2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9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 300 000,00</w:t>
            </w:r>
          </w:p>
        </w:tc>
      </w:tr>
      <w:tr>
        <w:trPr>
          <w:trHeight w:val="87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2 05 000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9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 300 000,00</w:t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 300 000,00</w:t>
            </w:r>
          </w:p>
        </w:tc>
      </w:tr>
      <w:tr>
        <w:trPr>
          <w:trHeight w:val="74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2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 300 000,00</w:t>
            </w:r>
          </w:p>
        </w:tc>
      </w:tr>
      <w:tr>
        <w:trPr>
          <w:trHeight w:val="7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6 05 02 05 0000 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 300 000,00</w:t>
            </w:r>
          </w:p>
        </w:tc>
      </w:tr>
      <w:tr>
        <w:trPr>
          <w:trHeight w:val="28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точники внеш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 013 24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3 274 18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 287 428,92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 013 24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3 274 18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 287 428,92</w:t>
            </w:r>
          </w:p>
        </w:tc>
      </w:tr>
      <w:tr>
        <w:trPr>
          <w:trHeight w:val="28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велич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 071 695 765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4 107 3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 071 695 765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4 107 3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 071 695 765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4 107 3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 071 695 765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4 107 3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1 05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 071 695 765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4 107 3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меньш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 119 709 009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0 833 1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 119 709 009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0 833 1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 119 709 009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0 833 1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 119 709 009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0 833 1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2 01 05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 119 709 009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0 833 1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2-07-12T15:38:00Z</cp:lastPrinted>
  <dcterms:modified xsi:type="dcterms:W3CDTF">2022-07-14T05:45:00Z</dcterms:modified>
  <cp:revision>102</cp:revision>
  <dc:subject/>
  <dc:title/>
</cp:coreProperties>
</file>