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  14  июля 2021 г № 428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88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5pt" to="28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бюджет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1 года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480"/>
        <w:ind w:firstLine="709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о статьями 264.1 и 264.2 Бюджетного кодекса Российской Федерации от 31.07.1998 г. № 145-ФЗ администрация Таловского муниципального района  </w:t>
      </w:r>
      <w:r>
        <w:rPr>
          <w:b/>
          <w:szCs w:val="26"/>
        </w:rPr>
        <w:t>п о с т а н о в л я е т</w:t>
      </w:r>
      <w:r>
        <w:rPr>
          <w:szCs w:val="26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ет об исполнении район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1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район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1 года в районный Совет народных депутатов Таловского муниципального района,  ревизионную комисс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муниципального района                                                           В.В. Бурди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8"/>
        <w:gridCol w:w="582"/>
        <w:gridCol w:w="552"/>
        <w:gridCol w:w="785"/>
        <w:gridCol w:w="272"/>
        <w:gridCol w:w="328"/>
        <w:gridCol w:w="423"/>
        <w:gridCol w:w="1001"/>
        <w:gridCol w:w="379"/>
        <w:gridCol w:w="456"/>
        <w:gridCol w:w="884"/>
        <w:gridCol w:w="476"/>
        <w:gridCol w:w="949"/>
        <w:gridCol w:w="565"/>
        <w:gridCol w:w="3241"/>
        <w:gridCol w:w="163"/>
      </w:tblGrid>
      <w:tr>
        <w:trPr>
          <w:trHeight w:val="300" w:hRule="atLeast"/>
        </w:trPr>
        <w:tc>
          <w:tcPr>
            <w:tcW w:w="3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 постановл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"14" июля 2021 г. № </w:t>
            </w:r>
            <w:r>
              <w:rPr>
                <w:sz w:val="22"/>
                <w:szCs w:val="22"/>
                <w:u w:val="single"/>
              </w:rPr>
              <w:t>4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22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июля 2021 г.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7.2021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3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аловский муниципальный район Воронежской области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510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 659 749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582 950,8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9 193 775,11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00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79,4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167,93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79,4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167,93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00 01 0000 1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79,4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167,93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0000 1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868,4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131,55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6000 1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868,4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131,55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0000 1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285,0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714,96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6000 1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285,0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714,96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0 01 0000 1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25,9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21,42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0000 1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78,5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21,42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6000 1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78,5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21,42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0000 1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,3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6000 1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,3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98 4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54 327,5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43 481,67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98 4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54 327,5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43 481,67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98 4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54 327,5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43 481,67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79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60 590,2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18 409,75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6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79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60 590,2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18 409,75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1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81,3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718,66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5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1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81,3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718,66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 3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53 946,7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2 353,26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 3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53 946,7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2 353,26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00 590,7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00 590,7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319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422 668,4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819 463,93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4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959 674,8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470 850,65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4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959 674,8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470 850,65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92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874 696,5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87 715,14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92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837 284,8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87 715,14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68,1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43,5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4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6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917,3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135,51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864,4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135,51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9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8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8 060,9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7 352,5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8,3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74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897 551,7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4 712,16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00 00 0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2 187,2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4 343,07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0 01 0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1 6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9 878,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6 545,04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0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1 6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9 878,7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6 545,04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1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1 6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5 054,9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6 545,04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21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00,8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3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,9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2 01 0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3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2 01 21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3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0 01 0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8 4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308,8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798,03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0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8 4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308,8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798,03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1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8 4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 601,9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798,03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21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6,9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00 02 0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9 646,9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369,09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0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9 646,9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369,09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1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9 630,9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369,09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21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 458,0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3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74,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74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11 112,6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74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11 112,6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74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89 526,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86,4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00 02 0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4 604,9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0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4 604,9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1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4 275,1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21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,8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7 264,9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3 901,12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00 01 0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7 264,9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3 901,12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0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7 264,9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3 901,12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5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7 293,3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6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872,6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4000 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901,1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3 901,12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76,9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000 00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76,9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0 00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76,9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1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9 01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76,9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00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8 490,2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8 490,2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000 00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8 490,2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0 00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8 490,2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8 490,2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051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8 490,2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00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976,8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83,05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976,8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83,05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00 01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976,8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83,05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7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0 01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9,3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9,3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009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3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091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5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101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0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9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9,3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80 01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9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83 01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0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83 01 0037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30 01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1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33 01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33 01 9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40 01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43 01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4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43 01 9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0 01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7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3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0006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0012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9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0 01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6,9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83,05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3 01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6,9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83,05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2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3 01 0007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3 01 0008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6,9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3,05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0 01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7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3 01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0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3 01 0005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3 01 0021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3 01 9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0 01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800,5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8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800,5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5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0007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9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300,5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00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25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75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25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75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00 01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25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75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50 01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5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75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53 01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5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75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53 01 0035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5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75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0 01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2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3 01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3 01 9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0 01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2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3 01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3 01 0021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00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59,5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 435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565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 435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000 00 0000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565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 435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0 00 0000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565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 435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0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565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 435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1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1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05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95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2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2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5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5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"Центр развития ребенка" - детский сад № 3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3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61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39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6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694,5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6 07000 00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694,5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6 07090 00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694,5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6 07090 05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694,5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0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3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3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7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3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3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7 05000 05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3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3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7 05030 05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3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3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00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67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67 464,2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49 215,94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17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18 972,0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99 215,94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000 00 0000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17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18 972,0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99 215,94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0 00 0000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17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18 972,0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99 215,94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0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17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18 972,0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99 215,94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1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1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774,7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825,27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2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2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4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 635,7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1 764,29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"Центр развития ребенка" - детский сад № 3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3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5 2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3 949,1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250,82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4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4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8 5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000,1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499,82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5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5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 8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779,3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20,61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Колосок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6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 7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919,4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780,58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в (в части доходов от оказания платных услуг МКУ "Молодежный центр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7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 9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541,9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358,08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Ромашка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8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0 9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289,7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5 610,21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муниципальное казенное общеобразовательное учреждение "Нижнемамонская основная общеобразовательная школа Верхнемамонского муниципального района Воронежской области" (МКОУ "Нижнемамонская ООШ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9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5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74,1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425,82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Ильинская ООШ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0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9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124,9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775,07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епная ООШ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1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6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90,2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109,73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Еланская СОШ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2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8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395,2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04,73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аротишанская ООШ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3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739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261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Александровская СОШ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4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152,1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347,83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кольская СОШ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5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7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210,4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89,57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овотроицкая СОШ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6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9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036,2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863,79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Чигольская СОШ им.П.А.Черенкова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7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114,6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85,39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жнекаменская ООШ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8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746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254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имитровская ООШ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9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6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054,0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45,94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Козловская СОШ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0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074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26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оветская ООШ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1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525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75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Каменностепная СОШ им.А.М.Иванова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2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646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354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инявская СОШ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3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424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576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аротишанская СОШ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4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8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Казанская СОШ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5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699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301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Тереховская ООШ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6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35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65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овотроицкая СОШ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7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656,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9 343,98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Александровская СОШ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8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53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47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Верхнетишанская СОШ им.В.А.Фуфаева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9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823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177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Ильинская ООШ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0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854,5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45,47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Еланская СОШ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1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282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718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Вязовская ООШ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2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8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62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епная ООШ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3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6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4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Октябрьская СОШ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4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25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475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Шанинская СОШ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5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455,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44,6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1-Абрамовская СОШ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6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880,4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119,54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Высоковская СОШ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7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337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 663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4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муниципальное казенное общеобразовательное учреждение "Ольховатская средняя общеобразовательная школа Верхнемамонского муниципального района Воронежской области" (МКОУ "Ольховатская СОШ" - дошкольное образование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8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8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2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Чигольская СОШ им.П.А.Черенкова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0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377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623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Орловская СОШ им.И.Ф.Жужукина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1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324,2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675,74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окучаевская СОШ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2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814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186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кольская СОШ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3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72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28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имитровская ООШ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5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264,3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735,62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окучаевская СОШ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6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3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530,5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769,44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2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7000 00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7010 00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7010 05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492,2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5000 00 0000 18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492,2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5050 05 0000 18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492,2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0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6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6 015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6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6 015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5000 05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6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6 015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5020 05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5 015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5030 05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2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51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00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229,8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229,8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5000 00 0000 18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229,8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5050 05 0000 18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229,8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0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8 806 516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461 278,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9 385 247,87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8 806 516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421 268,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9 385 247,87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0000 00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761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80 32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80 68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1 00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39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94 8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95 2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1 05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39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94 8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95 2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2 00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52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48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2 05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52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48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000 00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050 04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88 514,1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061 525,88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216 00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08 1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52 998,9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155 101,03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216 05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08 1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52 998,9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155 101,03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065 00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51 3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51 3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065 05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51 3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51 3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169 00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60 163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466,8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70 696,14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169 05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60 163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466,8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70 696,14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210 00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99 106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99 106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210 05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99 106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99 106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243 00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688 3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9 325,8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018 974,12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243 05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688 3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9 325,8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018 974,12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304 00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66 2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36 797,6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29 402,36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304 05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66 2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36 797,6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29 402,36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497 00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4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4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497 05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4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4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76 00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38 3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17 655,7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20 644,23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76 05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38 3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17 655,7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20 644,23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9999 00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498 531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82 229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16 302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9999 05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498 531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82 229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16 302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00 00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680 5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183 244,5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497 255,5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4 00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63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2 02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0 98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4 05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63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2 02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0 98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9 00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31,8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968,2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9 05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31,8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968,2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5260 00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6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58,9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941,04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5260 05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6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58,9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941,04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5469 00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5469 05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8 00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41 1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00 933,7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40 166,26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8 05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41 1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00 933,7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40 166,26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9 00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466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228 6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237 4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9 05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466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228 6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237 4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0000 00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314 976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869 189,5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45 786,49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0014 00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79 1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4 303,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54 796,97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0014 05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79 1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4 303,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54 796,97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160 00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40 976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834 059,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916,6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160 05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40 976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834 059,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916,6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303 00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8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8 180,9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69 819,07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303 05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8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8 180,9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69 819,07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9999 00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9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46,1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253,85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9999 05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9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46,1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253,85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8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9 474,9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5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8 00000 00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9 474,9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8 00000 05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9 474,9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8 60010 05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9 474,9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9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09 464,9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9 00000 05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09 464,9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9 60010 05 0000 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09 464,9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00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393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96 683,9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836 804,72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2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32 676,8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07 607,9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00 00 0000 1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2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32 676,8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07 607,9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10 00 0000 1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893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3 899,8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09 100,11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13 05 0000 1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736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7 734,5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38 265,46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13 13 0000 1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7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6 165,3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0 834,65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20 00 0000 1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,0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9 885,92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25 05 0000 1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,0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9 885,92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30 00 0000 1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378,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 621,87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35 05 0000 1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378,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 621,87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70 00 0000 1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284,7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75 05 0000 1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284,7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960,1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39,85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2000 00 0000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960,1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39,85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2060 00 0000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960,1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39,85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2065 05 0000 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960,1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39,85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5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29 488,9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22,09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3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77,9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22,09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50 05 0000 4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77,9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22,09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52 05 0000 4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77,9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22,09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00 00 0000 4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09 311,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10 00 0000 4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09 311,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13 05 0000 4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51 010,7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13 13 0000 4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300,3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665,1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334,88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1000 01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1070 01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1074 01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4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7000 00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665,1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34,88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7090 00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665,1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34,88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7090 05 0000 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665,1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34,88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7 00000 00 0000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892,8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7 05000 00 0000 18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892,8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7 05050 05 0000 18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892,8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1"/>
        <w:gridCol w:w="396"/>
        <w:gridCol w:w="171"/>
        <w:gridCol w:w="186"/>
        <w:gridCol w:w="444"/>
        <w:gridCol w:w="1638"/>
        <w:gridCol w:w="284"/>
        <w:gridCol w:w="398"/>
        <w:gridCol w:w="878"/>
        <w:gridCol w:w="283"/>
        <w:gridCol w:w="219"/>
        <w:gridCol w:w="915"/>
        <w:gridCol w:w="445"/>
        <w:gridCol w:w="970"/>
        <w:gridCol w:w="447"/>
        <w:gridCol w:w="960"/>
      </w:tblGrid>
      <w:tr>
        <w:trPr>
          <w:trHeight w:val="282" w:hRule="atLeast"/>
        </w:trPr>
        <w:tc>
          <w:tcPr>
            <w:tcW w:w="866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7 830 569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 711 320,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 119 249,8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0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9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 751,7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5 248,2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9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 751,7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5 248,2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 органов  местного  самоуправ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9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 751,7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5 248,2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723,7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4 276,2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723,7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4 276,2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083,4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3 916,5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2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640,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359,7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28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72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28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72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28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72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0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379 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03 622,3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75 477,6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 133,2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9 866,7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 133,2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9 866,7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 133,2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9 866,7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 133,2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9 866,7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 237,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7 762,9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2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 896,1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103,8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7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87 919,5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90 080,4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 местного  самоуправ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7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87 919,5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90 080,4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5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22 970,6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33 029,3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5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22 970,6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33 029,3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8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4 313,7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6 686,2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25,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474,6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3 131,5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6 868,4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948,8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5 051,1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948,8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5 051,1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948,8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5 051,1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8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8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85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Избирательной комиссии муниципального район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5 1 06 8207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5 1 06 82070 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5 1 06 82070 8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57 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21 569,5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35 530,46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465,8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534,12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465,8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534,12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465,8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534,12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895,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104,56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2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70,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429,56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896,9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103,1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896,9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103,1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896,9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103,1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546,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453,9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2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50,8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649,12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874,4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2 125,52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874,4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2 125,52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874,4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2 125,52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836,0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5 163,96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2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38,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961,56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975,3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24,6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975,3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24,6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975,3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24,6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487,0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512,9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2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488,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511,7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расходных  обязательст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601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399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601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399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601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399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601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399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Всероссийской переписи населения 2020 го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5469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5469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5469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5469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8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85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57 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50 755,9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6 544,0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46 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7 237,6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59 662,3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46 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7 237,6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59 662,3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75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75 834,0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9 965,9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1 403,5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7 696,4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19 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1 352,3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7 947,6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19 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1 352,3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7 947,6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4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6 32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6 807,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520,7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20 17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3 687,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6 484,7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4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2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857,7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 942,2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166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34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166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34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166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934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5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0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8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3 081,9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5 118,0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8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3 081,9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5 118,0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8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3 081,9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5 118,0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8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3 081,9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5 118,0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8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3 081,9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5 118,0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7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4 121,4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2 878,5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1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1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960,5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239,4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2057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2057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2057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2057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0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73 620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2 925,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0 695,7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53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2 925,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0 874,8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2 925,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7 074,8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5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5 872,3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9 327,6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5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5 872,3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9 327,6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6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4 618,1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1 981,8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1 254,1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745,8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52,8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747,2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52,8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747,2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52,8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747,2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8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85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 области обращения с животными без владельце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8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8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8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8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из районного бюджета на компенсацию потерь в доходах транспортных предприятий, возникающих в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5 01 813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5 01 81310 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5 01 81310 8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5 01 81310 8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9 820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9 820,9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6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63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развития малого и среднего предпринимательств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820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820,9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820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820,9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8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820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820,9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8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820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820,9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приобретению муниципальным образованием специализированного автотранспорта для торгового обслуживания сельского населения, проживающего в отдаленных и малонаселенных пункта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4 S83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4 S834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4 S834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4 S834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0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хране окружающей сред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0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69 14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40 549,9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8 590,0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7 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0 509,9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6 590,0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 Таловского муниципального район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7 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0 509,9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6 590,0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7 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0 509,9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6 590,0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3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7 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0 509,9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6 590,0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3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7 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0 509,9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6 590,0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3 1 01 L576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3 1 01 L5760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3 1 01 L5760 3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3 1 01 L5760 3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0 04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0 04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0 04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0 04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0 04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0 04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3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0 04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0 04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3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0 04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0 04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0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13 3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23 564,9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89 745,0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13 3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23 564,9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89 745,0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90 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29 919,5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0 780,4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24 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66 765,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7 934,6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24 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66 765,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7 934,6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39 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9 457,6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9 842,3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5 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7 307,7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8 092,2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858,1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141,8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858,1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141,8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884,9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115,0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4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973,1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6,8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96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04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8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96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04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8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96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04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205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1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2054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1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2054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1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2054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1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5,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64,6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5,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64,6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5,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64,6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5,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64,6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0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736 380,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90 552,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645 828,6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825 380,3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79 552,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645 827,9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 деятельности  (оказание услуг) муниципаль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06 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75 892,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30 207,7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07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14 723,5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92 276,4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07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14 723,5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92 276,4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8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4 550,3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3 949,6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9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0 173,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9 326,8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6 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884,7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5 215,22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6 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884,7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5 215,22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3 357,7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1 642,2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4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1 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526,9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3 573,0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84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16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84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16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84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16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205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5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2054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5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2054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5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2054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5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организации библиотечного обслуживания населения Таловского городского посе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10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9 303,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1 296,9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3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9 230,6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4 369,3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3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9 230,6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4 369,3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5 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9 561,7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6 338,26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7 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668,9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8 031,0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72,3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927,6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72,3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927,6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72,3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927,6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4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93 113,2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28 717,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64 395,8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48 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7 267,2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41 432,7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48 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7 267,2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41 432,7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6 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10 818,8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95 881,1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6 448,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3 551,62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57 413,2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5 428,1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91 985,1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57 413,2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5 428,1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91 985,1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4 616,2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5 428,1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9 188,1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4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32 79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32 797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7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022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978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7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022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978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7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022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978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886,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542,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43,76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886,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542,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43,76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886,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542,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43,76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886,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542,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43,76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0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9 607,9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0 892,0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9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5 721,1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3 478,8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9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5 721,1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3 478,8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7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1 200,1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6 399,8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1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521,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078,9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6 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814,7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 485,2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6 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814,7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 485,2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8 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531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769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4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283,7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716,2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72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28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8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72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28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8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72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28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46 430,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38 739,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7 691,5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0 231,1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1 768,8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0 231,1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1 768,8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82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9 667,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3 132,9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3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564,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 635,8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70 430,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37 138,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3 292,6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70 430,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37 138,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3 292,6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74 430,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38 326,7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6 104,2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4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811,5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188,4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37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63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8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37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63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8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37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63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 культур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 культур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11 000,6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11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1 02 S81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11 000,6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11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1 02 S8100 4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11 000,6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11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1 02 S8100 4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11 000,6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11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1 02 S8100 4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11 000,6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11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0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6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63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0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7 734 19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748 068,8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986 128,2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625 09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44 705,4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80 384,5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654 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90 402,9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63 697,02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59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07 779,9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51 820,0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59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07 779,9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51 820,0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14 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64 634,3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49 665,6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0 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3 145,6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7 154,36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59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64 748,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94 751,9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59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64 748,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94 751,9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4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59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99 554,7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59 945,2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4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5 193,3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4 806,6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3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7 875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7 125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3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7 875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7 125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7 875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7 125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5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205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2 39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9 273,7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16,2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2054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2 39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9 273,7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16,2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2054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2 39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9 273,7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16,2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2054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2 39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9 273,7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16,2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государственных гарантий реализации права на получение общедоступного дошкольного образ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998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35 028,7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63 571,2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58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08 202,7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50 397,2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58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08 202,7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50 397,2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75 26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39 866,4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35 401,5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83 33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68 336,2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14 995,72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826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74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826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74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826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74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7 130 960,9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868 859,3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262 101,6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412 781,6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40 536,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72 245,2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932,0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067,9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932,0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067,9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302,5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697,4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629,4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370,5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610 781,6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16 596,9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94 184,7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610 781,6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16 596,9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94 184,7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9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84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55 543,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92 958,6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2 584,4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365 238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17 638,3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47 600,2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8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9 007,3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0 992,6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8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9 007,3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0 992,6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68 4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4 537,3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3 912,6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7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8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205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2054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2054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2054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4009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853,9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853,9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40090 4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853,9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853,9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40090 4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853,9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853,9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40090 4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853,9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853,9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743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854 060,4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889 539,5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753 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299 606,1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454 293,8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753 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299 606,1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454 293,8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193 794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417 022,5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776 771,4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49 70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876 783,5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72 922,4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89 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4 454,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35 245,7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89 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4 454,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35 245,7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89 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4 454,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35 245,7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сбалансированного горячего питания школьник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86 41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03 351,9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83 063,0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6 41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82 638,5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3 776,4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6 41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82 638,5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3 776,4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6 41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82 638,5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3 776,4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713,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286,6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3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713,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286,6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3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713,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286,6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учащихся общеобразовательных учреждений молочной продукци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3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6 961,6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6 838,4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3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6 961,6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6 838,4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3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6 961,6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6 838,4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3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6 961,6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6 838,4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5 562,3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5 562,3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5 562,3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5 562,3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5 562,3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5 562,3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4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5 562,3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5 562,3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сети общеобразовательных организаций Воронежской обла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5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71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5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71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5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71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24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5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71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териально-техническое оснащение муниципальных общеобразовательных организац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84 78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4 277,5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40 507,4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84 78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4 277,5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40 507,4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84 78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4 277,5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40 507,4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84 78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4 277,5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40 507,4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8 180,9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69 819,0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8 180,9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69 819,0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8 180,9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69 819,0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2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78 640,6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41 359,3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9 540,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8 459,7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1 5169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63 05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490,4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73 565,5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1 5169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63 05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490,4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73 565,5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1 5169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63 05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490,4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73 565,5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1 5169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63 05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490,4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73 565,5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4 521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 10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 107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4 5210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 10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 107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4 5210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 10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 107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4 5210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 10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 107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98 046,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78 007,4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20 038,5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0 368,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90 940,9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39 427,0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3 22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3 958,9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9 263,0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3 22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3 958,9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9 263,0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5 22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2 779,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2 442,9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4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1 179,8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6 820,1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4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146,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146,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4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146,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146,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4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146,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146,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9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8 836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0 164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9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8 836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0 164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89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8 836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0 164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5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67 67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54 498,7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13 179,26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2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84 305,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38 694,7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2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84 305,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38 694,7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49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35 048,6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13 951,3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69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49 256,6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9 743,3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4 67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193,4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4 484,5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4 67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193,4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4 484,5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4 67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193,4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4 484,5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567,8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32,2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567,8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32,2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567,8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32,2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567,8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32,2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3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2 761,3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0 838,6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и оздоровления детей и молодеж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2 01 S832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321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321,6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2 01 S832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321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321,6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2 01 S832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321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321,6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2 01 S832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321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321,6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и оздоровления детей и молодеж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3 978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7 021,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6 957,1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3 978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7 021,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6 957,1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3 978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7 021,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6 957,1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3 978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7 021,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6 957,1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рганизации  отдыха и оздоровления детей и молодеж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07,8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2,1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07,8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2,1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07,8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2,1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07,8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2,1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 обязательст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и оздоровления детей и молодеж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32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310,6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989,4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32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310,6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989,4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32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310,6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989,4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32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310,6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989,4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3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3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06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13 735,2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92 764,7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03 802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03 8020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03 8020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03 8020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 муниципальных 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91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13 735,2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77 764,7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8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80 407,1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1 592,82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8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80 407,1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1 592,82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0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6 846,8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8 153,1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3 560,3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8 439,6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9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3 328,0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76 171,9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9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3 328,0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76 171,9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09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2 342,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7 157,9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4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986,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13,9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0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06 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45 027,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61 672,3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716,5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83,4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активной политики  занято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716,5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83,4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716,5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83,4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716,5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83,4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716,5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83,4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06 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72 311,1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34 388,8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енсация, выплачиваемая родителям (законным представителям)в целях материальной поддержки воспитания и обучения детей,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31,8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968,2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31,8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968,2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31,8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968,2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3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31,8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968,2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526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58,9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941,0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52600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58,9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941,0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52600 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58,9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941,0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52600 3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58,9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941,0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55 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17 538,8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38 361,1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55 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17 538,8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38 361,1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55 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17 538,8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38 361,1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3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55 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17 538,8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38 361,1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36 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36 097,8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00 302,1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36 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36 097,8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00 302,1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3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36 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36 097,8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00 302,1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32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36 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36 097,8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00 302,1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60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6 983,7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3 816,2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60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6 983,7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3 816,2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60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6 983,7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3 816,2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3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60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6 983,7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3 816,2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0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529,9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470,0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631,6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,3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748,4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380,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,3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748,4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380,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,3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748,4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380,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,3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748,4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380,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,3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 физической культуры и спорт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901,5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901,5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901,5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901,5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901,5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901,5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901,5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901,5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физической культуры и  спорт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3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35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3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35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3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35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3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35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98,2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101,72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98,2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101,72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98,2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101,72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98,2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101,72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98,2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101,72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0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55 498,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39 133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16 365,0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6 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55 413,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 986,56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 самоуправ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6 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55 413,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 986,56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67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6 695,6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0 304,3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67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6 695,6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0 304,3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8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0 038,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8 161,86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8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6 657,4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 142,52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9 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 717,8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682,1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9 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 717,8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682,1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9 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 717,8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682,1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Таловского муниципального района (финансовое обеспечение непредвиденных расходов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4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40 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40 8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7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70 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70 8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99 098,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3 719,5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15 378,4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1 04 801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2 298,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2 298,0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1 04 80100 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2 298,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2 298,0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1 04 80100 8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2 298,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2 298,0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66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3 719,5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3 080,4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7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8 775,4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8 224,5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7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8 775,4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8 224,5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 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8 626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1 774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6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149,4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6 450,5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9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944,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855,9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9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944,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855,9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8 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944,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755,9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4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1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0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338 24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93 122,3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745 125,6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46,1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253,8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7843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46,1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253,8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78430 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46,1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253,8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78430 5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46,1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253,8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6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92 36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92 366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реализацию государственных программ субъектов Российской Федерации в области использования и охраны водных объектов (Обеспечение безопасности гидротехнических сооружений (капитальный ремонт гидротехнических сооружений, находящихся в собственности субъектов Российской Федерации, муниципальной собственности, капитальный ремонт и ликвидация бесхозяйных гидротехнических сооружений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6 04 2 04 L0651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92 36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92 366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6 04 2 04 L0651 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92 36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92 366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6 04 2 04 L0651 5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92 36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92 366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6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70 476,1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536 023,8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4 S885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26 558,4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26 558,4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4 S8850 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26 558,4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26 558,4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4 S8850 5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26 558,4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26 558,4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8885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37 342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2 410,9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34 931,6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88850 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37 342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2 410,9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34 931,6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88850 5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37 342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2 410,9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34 931,6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5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842 598,9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65,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774 533,6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50 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842 598,9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65,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774 533,6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50 5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842 598,9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65,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774 533,6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12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2 48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2 482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мероприятия по развитию градостроительной деятельно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12 04 2 04 S846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2 48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2 482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12 04 2 04 S8460 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2 48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2 482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12 04 2 04 S8460 5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2 48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2 482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0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821 40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15 940,0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905 468,9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6 64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6 649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сферт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S867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6 64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6 649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S8670 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6 64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6 649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S8670 5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6 64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6 649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714 76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9 291,0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905 468,9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обеспечение комплексного развития сельских территорий (резервный фонд правительства РФ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L576F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24 3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9 938,3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84 411,6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L576F 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24 3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9 938,3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84 411,6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L576F 5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24 3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9 938,3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84 411,6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строительство и реконструкцию (модернизацию) объектов питьевого водоснабж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F5 5243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690 4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9 352,6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021 057,3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F5 52430 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690 4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9 352,6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021 057,3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F5 52430 5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690 4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9 352,6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021 057,3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0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61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837 605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75 395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6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17 355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50 645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расчету и предоставлению дотаций бюджетам городских, сельских посел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6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4 02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3 98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6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4 02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3 98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5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6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4 02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3 98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5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6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4 02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3 98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я на выравнивание бюджетной обеспеченности посел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3 335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6 665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3 335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6 665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5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3 335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6 665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5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3 335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6 665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4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20 25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24 75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1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6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60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100 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6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60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100 5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6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60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2057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20570 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20570 5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701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70100 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70100 5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предоставление финансовой поддержки поселения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S8042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39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14 25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24 75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S8042 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39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14 25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24 75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S8042 5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39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14 25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24 75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00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76 765,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0 844,7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45 921,2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0 0 00 0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76 765,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0 844,7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45 921,2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 расходных  обязательст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8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85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 расходных обязательст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6 765,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7 412,4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9 353,5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6 765,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7 412,4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9 353,5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6 765,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7 412,4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9 353,5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4 096,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740,5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356,42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4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66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 671,8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997,1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расходных обязательст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89,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10,8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89,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10,8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89,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10,8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89,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10,8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 функций  органов  местного  самоуправ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7 943,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2 056,8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7 606,5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4 393,46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7 606,5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4 393,46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115,6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7 884,35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 490,8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509,1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336,5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663,42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336,5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663,42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336,5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663,42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2 170 820,9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71 630,8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52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170 820,90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 871 630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42 451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170 820,90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 871 630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42 451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170 820,90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 871 630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42 451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95 659 749,00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25 378 123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95 659 749,00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25 378 123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95 659 749,00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25 378 123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95 659 749,00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25 378 123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5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95 659 749,00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25 378 123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7 830 569,90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506 492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7 830 569,90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506 492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7 830 569,90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506 492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7 830 569,90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506 492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7 830 569,90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506 492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.Н. Мыльникова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36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м.руководителя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.М. Башарина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36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альник сектора учета и отчетности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.В. Кузнецова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36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"     " ________________ 20    г.</w:t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3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2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90">
    <w:name w:val="xl1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9">
    <w:name w:val="xl24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0:00Z</dcterms:created>
  <dc:creator>plan2</dc:creator>
  <dc:description/>
  <cp:keywords/>
  <dc:language>en-US</dc:language>
  <cp:lastModifiedBy>User</cp:lastModifiedBy>
  <cp:lastPrinted>2021-04-12T10:50:00Z</cp:lastPrinted>
  <dcterms:modified xsi:type="dcterms:W3CDTF">2021-07-23T13:54:00Z</dcterms:modified>
  <cp:revision>89</cp:revision>
  <dc:subject/>
  <dc:title/>
</cp:coreProperties>
</file>