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15 июля   2020 г № 44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83"/>
        <w:gridCol w:w="140"/>
        <w:gridCol w:w="44"/>
        <w:gridCol w:w="396"/>
        <w:gridCol w:w="54"/>
        <w:gridCol w:w="166"/>
        <w:gridCol w:w="620"/>
        <w:gridCol w:w="272"/>
        <w:gridCol w:w="328"/>
        <w:gridCol w:w="364"/>
        <w:gridCol w:w="336"/>
        <w:gridCol w:w="160"/>
        <w:gridCol w:w="565"/>
        <w:gridCol w:w="268"/>
        <w:gridCol w:w="487"/>
        <w:gridCol w:w="80"/>
        <w:gridCol w:w="20"/>
        <w:gridCol w:w="609"/>
        <w:gridCol w:w="531"/>
        <w:gridCol w:w="200"/>
        <w:gridCol w:w="60"/>
        <w:gridCol w:w="440"/>
        <w:gridCol w:w="600"/>
        <w:gridCol w:w="260"/>
        <w:gridCol w:w="100"/>
        <w:gridCol w:w="41"/>
        <w:gridCol w:w="3261"/>
        <w:gridCol w:w="141"/>
      </w:tblGrid>
      <w:tr>
        <w:trPr>
          <w:trHeight w:val="300" w:hRule="atLeast"/>
        </w:trPr>
        <w:tc>
          <w:tcPr>
            <w:tcW w:w="37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"15" июля 2020 г. № 4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0 г.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9 337 945,8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303 884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596 666,9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05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5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409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42,6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409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42,6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409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42,6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683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6,2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683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6,2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52,0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52,0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3,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6,4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3,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6,4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3,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6,4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6 843,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24 437,3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6 843,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24 437,3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6 843,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24 437,3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9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3 690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4 309,5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9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3 690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4 309,5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8,6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01,31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8,6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01,31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9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33 973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5 526,5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9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33 973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5 526,5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2 119,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2 119,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13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83 550,3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862 364,9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2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26 575,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83 493,31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2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26 575,3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83 493,31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83 77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42 984,3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35 611,4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83 77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48 158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35 611,4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06,6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 580,9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8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57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822,2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8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57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822,2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33,2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059,6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90,3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059,6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,8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5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50 994,7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3 343,7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7 925,9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8 780,3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103,9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758,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103,9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758,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641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758,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1,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1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82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021,9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82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021,9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578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021,9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1 355,9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9 317,3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1 354,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9 317,3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0 682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9 317,3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 562,7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4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2 543,4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899,4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2 543,4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899,4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7 100,5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899,4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42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69,4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6,6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69,4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6,6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53,3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6,6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,0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688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819,8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688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819,8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688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819,8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180,1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819,8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2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07,9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2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07,9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2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07,9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2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07,9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50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50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50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50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50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50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,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1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84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1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84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1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84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7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7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73 01 0027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2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2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9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1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84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1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84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15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84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9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0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3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35 05 0001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8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9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8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9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8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9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8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9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5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4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8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1000 00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1050 05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1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751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7 157,2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176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7 157,2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176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7 157,2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176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7 157,2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176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7 157,2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1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70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29,2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12,4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7,5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38,2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661,7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67,7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732,2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55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44,3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55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44,7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61,3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366,1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633,8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70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83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16,3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86,5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13,4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7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42,5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88,0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11,9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64,9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735,0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7,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192,1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00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99,7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6,5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473,43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85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62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6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135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5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48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4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21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3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769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42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579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386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901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9,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570,5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72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6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734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28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6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57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42,5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306,5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693,4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9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2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5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341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4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57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7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25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8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5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69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30,9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20,4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79,51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0,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0,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0,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5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0,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5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00 00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,6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50 05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,6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,8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,8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5 04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2 959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5 04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2 959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5 04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2 959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3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164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6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6 2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11 795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27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27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27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27,1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267 645,8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199 826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073 819,6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267 645,8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193 826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073 819,6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8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92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92 2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48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48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48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48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9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4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4 2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9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4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4 2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377 691,8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47 942,5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729 749,31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20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20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20 9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20 9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73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7 034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66 565,2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73 6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7 034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66 565,2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6 22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6 22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6 22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6 22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8 456,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543,9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8 456,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543,9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4 664,9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90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74,8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4 664,9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90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74,8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03 444,9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06 849,7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96 595,2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03 444,9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06 849,7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96 595,2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29 21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9 46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9 75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29 21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9 46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9 75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293 0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633 765,3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59 264,6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7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2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4 2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7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2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4 2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02,6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97,3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02,6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97,39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1,8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28,1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1,8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28,1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3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71 690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63 309,0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35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71 690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63 309,0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519 1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74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44 7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519 1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74 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44 7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1 924,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9 318,3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92 605,6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621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378,4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621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378,4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524,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524,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524,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524,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2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27,2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2,7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27,2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0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20 05 0000 1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55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51 942,7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67 722,15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8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660,4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65 339,5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8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660,4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65 339,5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6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3 352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56 647,08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32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315,6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7 684,3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9 037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8 962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62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937,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62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937,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244,9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55,0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244,9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55,06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79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20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79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20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79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20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79,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20,74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6 535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46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5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46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5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46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5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46,0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68 281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68 281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48 221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13 0000 4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8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15,8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00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8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15,8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120 00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8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15,8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123 01 0000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8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15,8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123 01 0051 1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8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15,87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383,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383,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383,4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633 145,8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087 687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545 458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652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347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652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347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652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347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235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764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235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764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51,4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948,5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83,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16,4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17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82,8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17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82,8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17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82,8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22 93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5 585,2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7 344,7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 380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619,5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 380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619,5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 380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619,5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 380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619,5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082,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917,4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297,9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702,0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2 162,1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11 837,8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2 162,1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11 837,8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9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6 262,1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5 737,8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9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6 262,1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5 737,8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2 423,4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 576,5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3 838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 161,2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1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1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1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8 93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6 042,6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2 887,3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11,6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88,3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11,6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88,3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11,6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88,3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81,8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418,1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9,7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70,2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30,6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269,3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30,6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269,3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30,6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269,3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93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06,9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37,6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62,3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757,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242,8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257,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742,8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257,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742,8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132,3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867,6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2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75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544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455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55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44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20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79,0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20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79,0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20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79,0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20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79,0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3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8 822,2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7 177,7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1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1 974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9 925,6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1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1 974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9 925,6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3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6 070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7 529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904,1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 595,8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926,8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3 673,1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926,8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3 673,1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926,8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3 673,1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2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2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138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261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138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261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873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526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638,3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9 761,6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638,3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9 761,6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4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563,7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536,2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74,5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25,4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5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64,8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5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64,8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5,2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64,8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048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5 951,9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2 048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5 951,9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2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2 048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0 151,9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5 73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0 318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5 415,0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5 73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0 318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5 415,0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5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414,8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1 185,1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270,0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729,9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6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29,0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736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6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29,0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736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6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29,0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736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8 394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4 56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3 830,1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 51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485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 51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485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 51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485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 51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485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 514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5 485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344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344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344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344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344,9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7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2 839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360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7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2 839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360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7 9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2 839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5 120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6 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2 010,7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4 689,2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6 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2 010,7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4 689,2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9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5 690,2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3 609,7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5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594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805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2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964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295,0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2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964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295,0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2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964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295,0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961 195,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866 695,1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94 500,7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46 695,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3 557,2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3 138,5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5 218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781,2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8 70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79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8 70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79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6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378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421,1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28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371,0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654,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45,1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654,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45,1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654,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45,1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794,4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4 205,5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400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599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400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599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3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855,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344,4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544,6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255,3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94,2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605,7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94,2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605,7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94,2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605,7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 671,6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4 223,3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6 448,3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4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7 255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7 544,8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4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7 255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7 544,8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5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98,1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501,8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9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556,9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043,0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8 871,6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40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2 131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8 871,6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40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2 131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8 871,6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40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2 131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2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77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2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77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2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77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185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114,6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185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114,6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185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114,6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185,4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114,6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2 180,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8 738,4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3 441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804,9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395,0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804,9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395,0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643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556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61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38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980,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6 885,5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1 094,8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980,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6 885,5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1 094,8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980,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6 885,5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1 094,8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4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5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4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5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4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5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одвижных многофункциональных культурных центров (автоклубов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4,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571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52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4,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571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52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4,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571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52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4,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571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52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4 119,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7 457,5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6 662,0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9 272,6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027,3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9 272,6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027,3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5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7 942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7 257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330,1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69,8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819,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904,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6 914,7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819,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904,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6 914,7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819,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904,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6 914,7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8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72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8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72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8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72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3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6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3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6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3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6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3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6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114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3 13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951 36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L57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3 13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936 86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L576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3 13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936 86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L576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3 13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936 86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L576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3 13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936 86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4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46 62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468 14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78 47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991 87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74 967,3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16 910,6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03 270,5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4 070,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9 200,3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8 396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3 603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8 396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3 603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0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6 653,7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346,3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1 742,8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257,1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2 270,5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4 902,6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367,9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2 270,5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4 902,6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367,9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2 270,5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4 902,6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367,9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7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7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7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 2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50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24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6 389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67 710,2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09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7 899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01 200,2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09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7 899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01 200,2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0 73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24 340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46 397,2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38 36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3 55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4 803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51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51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51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140 052,5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80 664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559 387,5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50 145,1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31 35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18 786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07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492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507,7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492,2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713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286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94,1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205,8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8 145,1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5 250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2 894,7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8 145,1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5 250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2 894,7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8 145,1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5 250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2 894,7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3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7 600,4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7 399,5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3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7 600,4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7 399,5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050,4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49,5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5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5303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5303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5303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5303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5303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39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 051,8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839 148,1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75 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77 163,6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97 846,3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75 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77 163,6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97 846,3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96 00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63 364,3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32 643,6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79 00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13 799,3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65 202,6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4 1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 888,1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1 301,8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4 1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 888,1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1 301,8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4 1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 888,1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1 301,8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772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 227,9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772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 227,9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772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 227,9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772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3 227,9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312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9 087,2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312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9 087,2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312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9 087,2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312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9 087,2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1 648,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69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7 478,7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1 648,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69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7 478,7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1 648,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69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7 478,7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7 478,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7 478,7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69,7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69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9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7 36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5 589,4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1 344,0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64 245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57 520,2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4 968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2 552,2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4 520,2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997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2 523,2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4 520,2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997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2 523,2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3 589,4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3 589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0 930,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997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8 933,7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2 9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 0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2 9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 0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2 9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 029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91 07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3 158,2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27 911,7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38 504,7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 495,2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8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38 504,7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 495,2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0 59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57 643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72 953,8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9 40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0 861,6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8 541,3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07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53,4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416,5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07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53,4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416,5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07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53,4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416,5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9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8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9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8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9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8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99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8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5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2 87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7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7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7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71,4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3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8 840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5 059,9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8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7 880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1 019,9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 303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9 696,9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 303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9 696,9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6 445,1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2 554,8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1 857,8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142,1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9 576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1 323,0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9 576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1 323,0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 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9 576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1 323,0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2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19 673,5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3 326,4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2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12 764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10 235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8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8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8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8,4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1,8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28,1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1,8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28,1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1,8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28,1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1,8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28,1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528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8 471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528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8 471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528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8 471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528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8 471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8 527,5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3 472,4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8 527,5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3 472,4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8 527,5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3 472,4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8 527,5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3 472,4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8 635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 364,8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8 635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 364,8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8 635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 364,8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8 635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 364,8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895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44 104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9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204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5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099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81 900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5 01 2 01 L57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099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81 900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5 01 2 01 L5760 4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099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81 900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5 01 2 01 L5760 4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099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81 900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5 01 2 01 L576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099,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81 900,7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8 1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6 252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1 907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3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6 252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6 847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3 1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6 252,1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6 847,8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1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0 225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1 574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1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0 225,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1 574,2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2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7 010,0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5 389,9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215,7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584,24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26,4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273,5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26,4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273,5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26,4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273,5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06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80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7 933,2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22 466,7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2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27,2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1,5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1,5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1,5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1,5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1,5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1,5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S843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28,4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2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5,6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S843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28,4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2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5,6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S843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28,4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2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5,6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1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16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16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34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4 760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12 239,5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70 905,6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344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1 560,6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70 905,6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344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1 560,6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70 905,6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344,9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1 560,67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19 094,3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5 415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63 678,8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19 094,3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5 415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63 678,8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19 094,3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5 415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63 678,8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72 01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86 4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86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86 4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капитальные вложения в объекты муниципальной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83 071,1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 227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2 843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83 071,1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 227,1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2 843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5 11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 570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543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5 11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 570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543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5 11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 570,0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543,98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884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1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1 3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8844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1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1 3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8844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1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1 3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поддержка отрасли культуры (мероприятие "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ыки"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L519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57,1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57,1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L519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57,1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57,1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L519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57,1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57,1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84 16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 94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9 217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4 9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3 0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4 2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1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 8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1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 8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5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1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 8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5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1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 84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36 16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9 98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6 177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3 9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1 43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50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3 9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1 43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50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3 94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1 43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505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8 8848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8 8848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8 8848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22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22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22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22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222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222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3 5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0 45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0 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3 5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0 45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3 5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0 45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 480,1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1 119,8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 480,1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1 119,89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9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550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9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550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9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550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9,5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550,4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58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12,5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58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12,5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58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12,5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587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12,5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2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443,0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2 156,91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8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634,3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1 965,6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8 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634,3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1 965,6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3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93,6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256,33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25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40,6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709,32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08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191,2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08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191,2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08,7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191,26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295 200,0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16 196,9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2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95 2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 216 196,9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511 396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0 000,0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95 2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296 196,9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1 396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95 200,00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296 196,9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1 396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50 257 9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567 951,1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50 257 9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567 951,1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50 257 9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567 951,1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50 257 9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567 951,1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50 257 9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567 951,1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553 1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71 754,2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553 1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71 754,2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553 1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71 754,2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553 1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71 754,2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553 145,88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271 754,25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.Н. Мыльникова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.М. Башарина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альник сектора учета и отчет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.В. Кузнецова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15    " июля  2020 г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0:00Z</dcterms:created>
  <dc:creator>plan2</dc:creator>
  <dc:description/>
  <cp:keywords/>
  <dc:language>en-US</dc:language>
  <cp:lastModifiedBy>12345</cp:lastModifiedBy>
  <cp:lastPrinted>2020-07-16T11:39:00Z</cp:lastPrinted>
  <dcterms:modified xsi:type="dcterms:W3CDTF">2020-07-21T09:48:00Z</dcterms:modified>
  <cp:revision>72</cp:revision>
  <dc:subject/>
  <dc:title/>
</cp:coreProperties>
</file>