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ТАЛОВСКОГО</w:t>
      </w:r>
    </w:p>
    <w:p>
      <w:pPr>
        <w:pStyle w:val="Heading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Header"/>
        <w:pBdr>
          <w:bottom w:val="single" w:sz="4" w:space="0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104" w:hanging="0"/>
        <w:rPr/>
      </w:pPr>
      <w:r>
        <w:rPr/>
        <w:t>от 24 июля 2018 г. № 578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>
          <w:sz w:val="24"/>
          <w:szCs w:val="24"/>
        </w:rPr>
      </w:pPr>
      <w:r>
        <w:rPr>
          <w:sz w:val="24"/>
          <w:szCs w:val="24"/>
        </w:rPr>
        <w:t>р. 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56845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88pt;margin-top:12.35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5684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35pt" to="287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ого бюджета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18 года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spacing w:lineRule="auto" w:line="480"/>
        <w:ind w:firstLine="709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В соответствии со статьями 264.1 и 264.2 Бюджетного кодекса Российской Федерации от 31.07.1998 г. № 145-ФЗ администрация Таловского муниципального района  </w:t>
      </w:r>
      <w:r>
        <w:rPr>
          <w:b/>
          <w:szCs w:val="26"/>
        </w:rPr>
        <w:t>п о с т а н о в л я е т</w:t>
      </w:r>
      <w:r>
        <w:rPr>
          <w:szCs w:val="26"/>
        </w:rPr>
        <w:t>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отчет об исполнении районного бюджет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8 год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отчет об исполнении районного бюджет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8 года в районный Совет народных депутатов Таловского муниципального района,  ревизионную комиссию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</w:rPr>
        <w:t xml:space="preserve">Глава администраци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униципального района                                                                     В.В. Бурдин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2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6"/>
        <w:gridCol w:w="927"/>
        <w:gridCol w:w="3089"/>
        <w:gridCol w:w="1835"/>
        <w:gridCol w:w="1656"/>
        <w:gridCol w:w="1417"/>
      </w:tblGrid>
      <w:tr>
        <w:trPr>
          <w:trHeight w:val="282" w:hRule="atLeast"/>
        </w:trPr>
        <w:tc>
          <w:tcPr>
            <w:tcW w:w="2370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</w:t>
            </w:r>
          </w:p>
          <w:tbl>
            <w:tblPr>
              <w:tblW w:w="15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0"/>
              <w:gridCol w:w="1515"/>
              <w:gridCol w:w="2520"/>
              <w:gridCol w:w="1847"/>
              <w:gridCol w:w="1701"/>
              <w:gridCol w:w="2080"/>
            </w:tblGrid>
            <w:tr>
              <w:trPr>
                <w:trHeight w:val="282" w:hRule="atLeast"/>
              </w:trPr>
              <w:tc>
                <w:tcPr>
                  <w:tcW w:w="1306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>ОТЧЕТ ОБ ИСПОЛНЕНИИ БЮДЖЕТА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ДЫ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 1 июля 2018г.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орма по ОКУД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50311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4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ата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.07.201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15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4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о ОКПО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инансового органа</w:t>
                  </w:r>
                </w:p>
              </w:tc>
              <w:tc>
                <w:tcPr>
                  <w:tcW w:w="5882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Таловский муниципальный район</w:t>
                  </w:r>
                </w:p>
              </w:tc>
              <w:tc>
                <w:tcPr>
                  <w:tcW w:w="170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Глава по БК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 xml:space="preserve">Наименование публично-правового образования </w:t>
                  </w:r>
                </w:p>
              </w:tc>
              <w:tc>
                <w:tcPr>
                  <w:tcW w:w="588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 xml:space="preserve">Собственный бюджет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70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о ОКТМО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6510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ериодичность: месячная, квартальная, годовая</w:t>
                  </w:r>
                </w:p>
              </w:tc>
              <w:tc>
                <w:tcPr>
                  <w:tcW w:w="15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4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Единица измерения:  руб.</w:t>
                  </w:r>
                </w:p>
              </w:tc>
              <w:tc>
                <w:tcPr>
                  <w:tcW w:w="15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4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о ОКЕИ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8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5143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>1. Доходы бюджета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4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151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5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84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2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4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1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84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бюджета - всего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28 033 295,1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00 825 581,8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32 261 402,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151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4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0 00000 00 0000 00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51 806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35 945 658,8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0 769 684,7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1 00000 00 0000 00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3 546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3 089 341,1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0 456 658,8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1 02000 01 0000 11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3 546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3 089 341,1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0 456 658,83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1 02010 01 0000 11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2 637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2 746 491,7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9 891 108,27</w:t>
                  </w:r>
                </w:p>
              </w:tc>
            </w:tr>
            <w:tr>
              <w:trPr>
                <w:trHeight w:val="145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1 02020 01 0000 11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4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78 613,1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66 386,86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1 02030 01 0000 11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63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4 236,3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9 163,7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3 00000 00 0000 00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9 135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 185 159,3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 123 179,05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3 02000 01 0000 11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9 135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 185 159,3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 123 179,0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3 02230 01 0000 110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 195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980 653,17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214 346,83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5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3 02240 01 0000 110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6 5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0 176,68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6 323,32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3 02250 01 0000 11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 863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001 391,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862 508,9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3 02260 01 0000 11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827 061,6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И НА СОВОКУПНЫЙ ДОХОД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5 00000 00 0000 00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8 42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7 345 021,8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 097 282,7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5 01000 00 0000 11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309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193 733,2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5 267,95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5 01010 01 0000 11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87 884,0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2 115,92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5 01011 01 0000 11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87 884,0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2 115,92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5 01020 01 0000 11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59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5 847,9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3 152,03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5 01021 01 0000 11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59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5 847,9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3 152,03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Минимальный налог, зачисляемый в бюджеты субъектов Российской Федерации (за налоговые периоды, истекшие до 1 января 2016 года)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5 01050 01 0000 11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,2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5 02000 02 0000 11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6 3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 954 702,9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 347 483,52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5 02010 02 0000 11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6 3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 952 516,4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 347 483,52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Единый налог на вмененный доход для отдельных видов деятельности (за налоговые периоды, истекшие до             1 января 2011 года)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5 02020 02 0000 11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186,4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5 03000 01 0000 11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 68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 045 468,7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634 531,2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5 03010 01 0000 11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 68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 045 468,7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634 531,23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, взимаемый в связи с применением патентной системы налогообложения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5 04000 02 0000 11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3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51 116,8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, взимаемый в связи с применением патентной системы налогообложения, зачисляемый в бюджеты муниципальных районов 5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5 04020 02 0000 110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35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51 116,88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ГОСУДАРСТВЕННАЯ ПОШЛИНА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8 00000 00 0000 000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0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25 024,38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74 975,62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Государственная пошлина по делам, рассматриваемым в судах общей юрисдикции, мировыми судьями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8 03000 01 0000 11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25 024,3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74 975,62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8 03010 01 0000 11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25 024,3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74 975,62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ДОЛЖЕННОСТЬ И ПЕРЕРАСЧЕТЫ ПО ОТМЕНЕННЫМ НАЛОГАМ, СБОРАМ И ИНЫМ ОБЯЗАТЕЛЬНЫМ ПЛАТЕЖАМ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9 00000 00 0000 00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6,9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налоги и сборы (по отмененным налогам и сборам субъектов Российской Федерации)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9 06000 02 0000 11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6,9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с продаж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9 06010 02 0000 11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6,9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1 00000 00 0000 00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2 727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388 633,2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9 338 366,75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1 05000 00 0000 12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2 727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388 633,2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9 338 366,7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1 05010 00 0000 12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9 603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050 256,3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6 552 743,68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1 05013 05 0000 12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5 722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705 572,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4 016 427,50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1 05013 13 0000 12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881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344 683,8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536 316,18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1 05020 00 0000 12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77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774 000,00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1 05025 05 0000 12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77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774 000,00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5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1 05030 00 0000 120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51 5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76 052,47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75 447,53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1 05035 05 0000 120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51 5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76 052,47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75 447,53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1 05070 00 0000 12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98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62 324,4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36 175,54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сдачи в аренду имущества, составляющего казну муниципальных районов (за исключением земельных участков)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1 05075 05 0000 12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98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62 324,4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36 175,5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ЛАТЕЖИ ПРИ ПОЛЬЗОВАНИИ ПРИРОДНЫМИ РЕСУРСАМИ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2 00000 00 0000 00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1 144,2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 697,0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лата за негативное воздействие на окружающую среду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2 01000 01 0000 12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1 144,2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 697,02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лата за выбросы загрязняющих веществ в атмосферный воздух стационарными объектами &lt;7&gt;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2 01010 01 0000 12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3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6 407,0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лата за выбросы загрязняющих веществ в атмосферный воздух передвижными объектами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2 01020 01 0000 12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лата за сбросы загрязняющих веществ в водные объекты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2 01030 01 0000 12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2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27,3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1 272,6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лата за размещение отходов производства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2 01041 01 0000 12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3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4 375,6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9 224,3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лата за размещение твердых коммунальных отходов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2 01042 01 0000 12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4,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3 00000 00 0000 00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91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17 046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73 95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3 01000 00 0000 13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91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17 046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73 95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доходы от оказания платных услуг (работ)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3 01990 00 0000 13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91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17 046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73 954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доходы от оказания платных услуг (работ) получателями средств бюджетов муниципальных районов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3 01995 05 0000 13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91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17 046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73 954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4 00000 00 0000 00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5 0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0 706 215,2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4 02000 00 0000 00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57 399,1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4 02050 05 0000 41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57 399,1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5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4 02052 05 0000 410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57 399,19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4 06000 00 0000 430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5 0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0 148 816,08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4 06010 00 0000 43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5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0 148 816,0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4 06013 05 0000 43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5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0 148 227,3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4 06013 13 0000 43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88,7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ШТРАФЫ, САНКЦИИ, ВОЗМЕЩЕНИЕ УЩЕРБА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6 00000 00 0000 00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8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74 159,3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330 840,65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енежные взыскания (штрафы) за нарушение законодательства о налогах и сборах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6 03000 00 0000 14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 642,0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5 357,95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6 03010 01 0000 14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 642,0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5 357,9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6 06000 01 0000 140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3 4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3 400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6 08000 01 0000 140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5 000,00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6 08010 01 0000 14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6 08020 01 0000 14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45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6 25000 00 0000 14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26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7 856,0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38 943,97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енежные взыскания (штрафы) за нарушение законодательства Российской Федерации об охране и использовании животного мира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6 25030 01 0000 14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60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енежные взыскания (штрафы) за нарушение законодательства в области охраны окружающей среды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6 25050 01 0000 140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 00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енежные взыскания (штрафы) за нарушение земельного законодательства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6 25060 01 0000 140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8 6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5 256,03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3 343,97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енежные взыскания (штрафы) за нарушение водного законодательства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6 25080 00 0000 14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6 25085 05 0000 14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6 28000 01 0000 14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37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3 81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43 79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енежные взыскания (штрафы) за правонарушения в области дорожного движения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6 30000 01 0000 14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60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денежные взыскания (штрафы) за правонарушения в области дорожного движения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6 30030 01 0000 14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600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6 43000 01 0000 14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2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7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5 40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6 90000 00 0000 14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222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41 851,2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80 348,73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6 90050 05 0000 14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222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41 851,2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80 348,7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НЕНАЛОГОВЫЕ ДОХОДЫ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7 00000 00 0000 00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 233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 303 897,1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 882 730,1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евыясненные поступления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7 01000 00 0000 18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46 372,7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евыясненные поступления, зачисляемые в бюджеты муниципальных районов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7 01050 05 0000 18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46 372,7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неналоговые доходы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7 05000 00 0000 18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 233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 350 269,8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 882 730,1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неналоговые доходы бюджетов муниципальных районов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7 05050 05 0000 18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 233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 350 269,8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 882 730,1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0 00000 00 0000 00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76 226 895,1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64 879 923,0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11 491 717,39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00000 00 0000 00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69 457 895,1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57 966 177,7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11 491 717,3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10000 00 0000 151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7 93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3 967 4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3 966 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15001 00 0000 151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5 29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2 647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2 646 80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 бюджетам муниципальных районов на выравнивание бюджетной обеспеченности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15001 05 0000 151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5 29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2 647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2 646 80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15002 00 0000 151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2 64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 320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 319 80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 бюджетам муниципальных районов на поддержку мер по обеспечению сбалансированности бюджетов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15002 05 0000 151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2 64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 320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 319 80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20000 00 0000 151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1 872 381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6 444 710,4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5 427 670,52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сидии бюджетам на реализацию федеральных целевых программ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20051 00 0000 151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 585 9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 585 90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сидии бюджетам муниципальных районов на реализацию федеральных целевых программ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20051 05 0000 151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 585 9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 585 90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сидии бюджетам на софинансирование капитальных вложений в объекты государственной (муниципальной) собственности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20077 00 0000 151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4 045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4 045 70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сидии бюджетам муниципальных районов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20077 05 0000 151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4 045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4 045 700,00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20216 00 0000 151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4 567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 198 617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6 368 983,00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20216 05 0000 151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4 567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 198 617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6 368 983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сидии бюджетам на реализацию мероприятий по обеспечению жильем молодых семей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25497 00 0000 151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011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512 570,4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499 029,52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сидии бюджетам муниципальных районов на реализацию мероприятий по обеспечению жильем молодых семей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25497 05 0000 151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011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512 570,4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499 029,5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сидия бюджетам на поддержку отрасли культуры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25519 00 0000 151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47 23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47 23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сидия бюджетам муниципальных районов на поддержку отрасли культуры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25519 05 0000 151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47 23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47 23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сидии бюджетам на реализацию мероприятий по устойчивому развитию сельских территорий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25567 00 0000 151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392 401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392 401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сидии бюджетам муниципальных районов на реализацию мероприятий по устойчивому развитию сельских территорий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25567 05 0000 151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392 401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392 401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субсидии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29999 00 0000 151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021 95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093 892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928 05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субсидии бюджетам муниципальных районов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29999 05 0000 151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021 95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093 892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928 05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30000 00 0000 151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96 519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6 526 617,2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9 992 682,72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30024 00 0000 151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 193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594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598 50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венции бюджетам муниципальных районов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30024 05 0000 151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 193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594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598 50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30027 00 0000 151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9 176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4 103 300,2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5 072 699,75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30027 05 0000 151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9 176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4 103 300,2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5 072 699,75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5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30029 00 0000 151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4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3 772,92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80 227,08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5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30029 05 0000 151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4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3 772,92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80 227,08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35120 00 0000 151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2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2 000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35120 05 0000 151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2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2 00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венции бюджетам на выплату единовременного пособия при всех формах устройства детей, лишенных родительского попечения, в семью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35260 00 0000 151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84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99 873,9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4 426,05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35260 05 0000 151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84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99 873,9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4 426,0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субвенции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39999 00 0000 151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57 1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67 305 170,1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9 814 829,8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субвенции бюджетам муниципальных районов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39999 05 0000 151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57 1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67 305 170,1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9 814 829,8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40000 00 0000 151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3 132 214,1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 027 45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104 764,1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40014 00 0000 151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416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343 382,8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072 617,1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40014 05 0000 151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416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343 382,8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072 617,15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45160 00 0000 151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421 314,1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421 314,1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45160 05 0000 151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421 314,1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421 314,1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49999 00 0000 151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294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262 753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2 147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 муниципальных районов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49999 05 0000 151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294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262 753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2 14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БЕЗВОЗМЕЗДНЫЕ ПОСТУПЛЕНИЯ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7 00000 00 0000 00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769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913 745,2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безвозмездные поступления в бюджеты муниципальных районов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7 05000 05 0000 180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769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913 745,26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оступления от денежных пожертвований, предоставляемых физическими лицами получателям средств бюджетов муниципальных районов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7 05020 05 0000 180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5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30 275,20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безвозмездные поступления в бюджеты муниципальных районов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7 05030 05 0000 18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519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583 470,0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6196" w:type="dxa"/>
            <w:tcBorders/>
            <w:vAlign w:val="bottom"/>
          </w:tcPr>
          <w:tbl>
            <w:tblPr>
              <w:tblW w:w="15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4"/>
              <w:gridCol w:w="1400"/>
              <w:gridCol w:w="2820"/>
              <w:gridCol w:w="1689"/>
              <w:gridCol w:w="1594"/>
              <w:gridCol w:w="1525"/>
            </w:tblGrid>
            <w:tr>
              <w:trPr>
                <w:trHeight w:val="282" w:hRule="atLeast"/>
              </w:trPr>
              <w:tc>
                <w:tcPr>
                  <w:tcW w:w="1364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              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>2. Расходы бюджета</w:t>
                  </w:r>
                </w:p>
              </w:tc>
              <w:tc>
                <w:tcPr>
                  <w:tcW w:w="152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eastAsia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           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1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1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14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8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68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5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15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1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61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8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8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59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52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бюджета - всег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43 591 890,4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54 138 205,33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89 453 685,0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14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9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3 00 0 00 00000 0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259 00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72 351,33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86 648,67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3 00 0 00 00000 1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51 991,33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3 00 0 00 00000 12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51 991,33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3 00 0 00 00000 121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24 892,17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3 00 0 00 00000 129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7 099,16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3 00 0 00 00000 2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 36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3 00 0 00 00000 24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 36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3 00 0 00 00000 244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 36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4 00 0 00 00000 0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 343 00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 153 308,31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 189 691,69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4 00 0 00 00000 1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 525 543,89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4 00 0 00 00000 12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 525 543,89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4 00 0 00 00000 121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793 354,36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4 00 0 00 00000 122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 339,40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6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4 00 0 00 00000 129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724 850,13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4 00 0 00 00000 2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23 668,42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4 00 0 00 00000 24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23 668,42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4 00 0 00 00000 244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23 668,42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4 00 0 00 00000 8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096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4 00 0 00 00000 85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096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4 00 0 00 00000 851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096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дебная систем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5 00 0 00 00000 0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2 00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2 00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6 00 0 00 00000 0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056 80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717 789,84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339 010,1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6 00 0 00 00000 1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216 014,98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6 00 0 00 00000 12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216 014,98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6 00 0 00 00000 121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705 218,34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6 00 0 00 00000 122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298,2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6 00 0 00 00000 129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9 498,44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6 00 0 00 00000 2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1 630,62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6 00 0 00 00000 24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1 630,62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6 00 0 00 00000 244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1 630,62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6 00 0 00 00000 8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44,24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6 00 0 00 00000 85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44,24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6 00 0 00 00000 851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44,24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7 00 0 00 00000 0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650 00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65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11 00 0 00 00000 0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10 978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10 97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13 00 0 00 00000 0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7 971 923,98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 985 112,64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7 986 811,34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13 00 0 00 00000 1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274 301,43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13 00 0 00 00000 11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046 781,68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онд оплаты труда учрежд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13 00 0 00 00000 111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134 272,69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13 00 0 00 00000 112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292,4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13 00 0 00 00000 119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0 216,59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13 00 0 00 00000 12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227 519,75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13 00 0 00 00000 121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737 956,04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13 00 0 00 00000 122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294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13 00 0 00 00000 129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88 269,71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13 00 0 00 00000 2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612 905,21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13 00 0 00 00000 24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612 905,21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13 00 0 00 00000 244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612 905,21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13 00 0 00 00000 8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7 906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13 00 0 00 00000 85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7 906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13 00 0 00 00000 851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2 906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13 00 0 00 00000 853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5 0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309 00 0 00 00000 0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199 929,17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36 818,61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163 110,5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309 00 0 00 00000 1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97 616,54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309 00 0 00 00000 11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97 616,54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онд оплаты труда учрежд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309 00 0 00 00000 111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65 186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309 00 0 00 00000 119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32 430,54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309 00 0 00 00000 2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9 202,07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309 00 0 00 00000 24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9 202,07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309 00 0 00 00000 244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9 202,07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ельское хозяйство и рыболовств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05 00 0 00 00000 0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341 536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033 235,16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308 300,84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05 00 0 00 00000 1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737 202,32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05 00 0 00 00000 11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737 202,32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онд оплаты труда учрежд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05 00 0 00 00000 111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345 949,82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05 00 0 00 00000 112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64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05 00 0 00 00000 119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89 612,5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05 00 0 00 00000 2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96 032,84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05 00 0 00 00000 24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96 032,84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05 00 0 00 00000 244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96 032,84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одное хозяйств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06 00 0 00 00000 0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 051 25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 051 2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Транспорт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08 00 0 00 00000 0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50 0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5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08 00 0 00 00000 8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50 0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08 00 0 00 00000 81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50 0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08 00 0 00 00000 814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50 0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09 00 0 00 00000 0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7 910 986,47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3 558 523,7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4 352 462,77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09 00 0 00 00000 2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65 0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09 00 0 00 00000 24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65 0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09 00 0 00 00000 244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65 0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09 00 0 00 00000 5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3 293 523,7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09 00 0 00 00000 54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3 293 523,7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12 00 0 00 00000 0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71 726,35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2 726,35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09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12 00 0 00 00000 5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2 726,35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12 00 0 00 00000 54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2 726,35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5 00 0 00 00000 0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686 60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686 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605 00 0 00 00000 0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00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605 00 0 00 00000 2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605 00 0 00 00000 24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605 00 0 00 00000 244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школьное образование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1 00 0 00 00000 0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6 683 519,53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5 504 091,84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1 179 427,69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1 00 0 00 00000 1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3 784 289,14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1 00 0 00 00000 11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3 784 289,14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онд оплаты труда учрежд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1 00 0 00 00000 111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5 727 062,45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1 00 0 00 00000 112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350,8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1 00 0 00 00000 119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 054 875,89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1 00 0 00 00000 2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 068 969,29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1 00 0 00 00000 24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 068 969,29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1 00 0 00 00000 244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 068 969,29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1 00 0 00 00000 8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50 833,41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1 00 0 00 00000 85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50 833,41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1 00 0 00 00000 851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50 366,48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1 00 0 00 00000 853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66,93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Общее образование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2 00 0 00 00000 0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13 651 466,29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73 053 583,01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40 597 883,28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2 00 0 00 00000 1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35 184 989,63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2 00 0 00 00000 11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35 184 989,63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онд оплаты труда учрежд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2 00 0 00 00000 111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5 348 296,21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2 00 0 00 00000 112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9 173,8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2 00 0 00 00000 119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9 767 519,62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2 00 0 00 00000 2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6 980 873,17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2 00 0 00 00000 24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6 980 873,17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2 00 0 00 00000 243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08 65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2 00 0 00 00000 244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6 072 223,17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2 00 0 00 00000 8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87 720,21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2 00 0 00 00000 85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87 720,21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2 00 0 00 00000 851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79 062,26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плата прочих налогов, сбор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2 00 0 00 00000 852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6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2 00 0 00 00000 853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057,95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полнительное образование дете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3 00 0 00 00000 0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3 900 004,74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1 432 111,56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2 467 893,18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3 00 0 00 00000 1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6 645 589,84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3 00 0 00 00000 11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6 645 589,84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онд оплаты труда учрежд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3 00 0 00 00000 111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 778 507,34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3 00 0 00 00000 112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 056,2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3 00 0 00 00000 119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847 026,3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3 00 0 00 00000 2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930 365,31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3 00 0 00 00000 24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930 365,31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3 00 0 00 00000 243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99 621,58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3 00 0 00 00000 244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230 743,73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3 00 0 00 00000 8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56 156,41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3 00 0 00 00000 85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56 156,41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3 00 0 00 00000 851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55 823,42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3 00 0 00 00000 853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32,99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Молодежная политик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7 00 0 00 00000 0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481 495,8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438 254,78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043 241,02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7 00 0 00 00000 2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438 254,78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7 00 0 00 00000 24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438 254,78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7 00 0 00 00000 244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438 254,78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9 00 0 00 00000 0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3 130 280,5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693 138,01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6 437 142,49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9 00 0 00 00000 1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272 635,49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9 00 0 00 00000 11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040 719,15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онд оплаты труда учрежд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9 00 0 00 00000 111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079 406,47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9 00 0 00 00000 112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139,2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9 00 0 00 00000 119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55 173,48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9 00 0 00 00000 12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231 916,34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9 00 0 00 00000 121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29 420,87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6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9 00 0 00 00000 129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02 495,47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9 00 0 00 00000 2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420 502,52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9 00 0 00 00000 24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420 502,52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709 00 0 00 00000 244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420 502,52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801 00 0 00 00000 0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1 310 878,43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7 730 111,1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3 580 767,33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801 00 0 00 00000 1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 343 929,08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801 00 0 00 00000 11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 343 929,08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онд оплаты труда учрежд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801 00 0 00 00000 111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 135 689,91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801 00 0 00 00000 112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508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801 00 0 00 00000 119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204 731,17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801 00 0 00 00000 2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832 874,73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801 00 0 00 00000 24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832 874,73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801 00 0 00 00000 244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832 874,73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801 00 0 00 00000 5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268 078,43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801 00 0 00 00000 54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268 078,43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801 00 0 00 00000 8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85 228,86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801 00 0 00 00000 85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85 228,86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801 00 0 00 00000 851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80 515,26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плата прочих налогов, сбор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801 00 0 00 00000 852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530,81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801 00 0 00 00000 853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,79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001 00 0 00 00000 0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585 30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960 385,08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624 914,9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001 00 0 00 00000 3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960 385,08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001 00 0 00 00000 32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960 385,08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001 00 0 00 00000 321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960 385,08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оциальное обеспечение населе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003 00 0 00 00000 0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 968 034,14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656 010,04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312 024,1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003 00 0 00 00000 2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13 888,04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003 00 0 00 00000 24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13 888,04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003 00 0 00 00000 244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13 888,04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003 00 0 00 00000 3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342 122,00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003 00 0 00 00000 32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342 122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003 00 0 00 00000 322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342 122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Охрана семьи и детств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004 00 0 00 00000 0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0 164 30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4 626 947,12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5 537 352,8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004 00 0 00 00000 3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4 626 947,12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004 00 0 00 00000 31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 810 802,46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004 00 0 00 00000 313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 810 802,46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004 00 0 00 00000 32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816 144,66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004 00 0 00 00000 323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816 144,66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006 00 0 00 00000 0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76 00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37 0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39 00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006 00 0 00 00000 6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37 0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006 00 0 00 00000 63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37 0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006 00 0 00 00000 634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37 0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101 00 0 00 00000 0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00 00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58 52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41 48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101 00 0 00 00000 2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58 52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101 00 0 00 00000 24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58 52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101 00 0 00 00000 244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58 52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301 00 0 00 00000 0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19 30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3 215,19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96 084,8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301 00 0 00 00000 7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3 215,19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Обслуживание муниципального долг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301 00 0 00 00000 73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3 215,19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401 00 0 00 00000 0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3 504 00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 071 022,89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432 977,1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401 00 0 00 00000 5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 071 022,89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401 00 0 00 00000 51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 071 022,89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401 00 0 00 00000 511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 071 022,89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дот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402 00 0 00 00000 0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3 285 00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7 905 926,77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379 073,2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402 00 0 00 00000 50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7 905 926,77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402 00 0 00 00000 510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7 905 926,77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дот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402 00 0 00 00000 512</w:t>
                  </w:r>
                </w:p>
              </w:tc>
              <w:tc>
                <w:tcPr>
                  <w:tcW w:w="1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7 905 926,77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403 00 0 00 00000 0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326 581,00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73 022,00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53 55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403 00 0 00 00000 5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73 022,00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403 00 0 00 00000 54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73 022,00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езультат исполнения бюджета (дефицит / профицит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5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15 558 595,25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6 687 376,56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6196" w:type="dxa"/>
            <w:tcBorders/>
            <w:vAlign w:val="bottom"/>
          </w:tcPr>
          <w:tbl>
            <w:tblPr>
              <w:tblW w:w="14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0"/>
              <w:gridCol w:w="1400"/>
              <w:gridCol w:w="2860"/>
              <w:gridCol w:w="1791"/>
              <w:gridCol w:w="1695"/>
              <w:gridCol w:w="1600"/>
            </w:tblGrid>
            <w:tr>
              <w:trPr>
                <w:trHeight w:val="282" w:hRule="atLeast"/>
              </w:trPr>
              <w:tc>
                <w:tcPr>
                  <w:tcW w:w="1482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  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>3. Источники финансирования дефицита бюджет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4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14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  <w:tc>
                <w:tcPr>
                  <w:tcW w:w="17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69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16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4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4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8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79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6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сточники финансирования дефицита бюджета - всег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5 558 595,25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46 687 376,56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2 245 971,8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сточники внутреннего финансирования бюджет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3 257 089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4 578 746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321 657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з них: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 03 00 00 00 0000 000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3 307 089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3 153 746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153 343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Бюджетные кредиты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 03 01 00 00 0000 000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3 307 089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3 153 746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153 343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 03 01 00 00 0000 800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3 307 089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3 153 746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153 343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 03 01 00 05 0000 810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3 307 089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3 153 746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153 34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источники внутреннего финансирования дефицитов бюджет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 06 00 00 00 0000 000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1 425 000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475 00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Бюджетные кредиты, предоставленные внутри страны в валюте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 06 05 00 00 0000 000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1 425 000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475 00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едоставление бюджетных кредитов внутри страны в валюте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 06 05 00 00 0000 500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1 450 000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1 450 000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едоставление бюджетных кредитов другим бюджетам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 06 05 02 00 0000 500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1 450 000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1 450 000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 06 05 02 05 0000 540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1 450 000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1 450 000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озврат бюджетных кредитов, предоставленных внутри страны в валюте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 06 05 00 00 0000 600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500 000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5 000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475 00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 06 05 02 00 0000 600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500 000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5 000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475 00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 06 05 02 05 0000 640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500 000,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5 000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475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сточники внешнего финансирования бюджета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20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з них: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зменение остатков средств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 00 00 00 00 0000 000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 815 684,25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42 108 630,56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0 924 314,8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величение остатков средств, всег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 05 00 00 00 0000 500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729 533 295,15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402 465 857,0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 05 02 00 00 0000 500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729 533 295,15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402 465 857,0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 05 02 01 00 0000 510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729 533 295,15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402 465 857,0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величение прочих остатков денежных средств  бюджетов муниципальных райо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 05 02 01 05 0000 510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729 533 295,15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402 465 857,0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меньшение остатков средств, всег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 05 00 00 00 0000 600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48 348 979,4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60 357 226,49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 05 02 00 00 0000 600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48 348 979,4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60 357 226,49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 05 02 01 00 0000 610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48 348 979,4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60 357 226,49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меньшение прочих остатков денежных средств бюджетов муниципальных райо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 05 02 01 05 0000 610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48 348 979,4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60 357 226,49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уководитель финансового отдела                                                          Л.Н. Мыльникова            </w:t>
            </w:r>
          </w:p>
        </w:tc>
        <w:tc>
          <w:tcPr>
            <w:tcW w:w="4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.Н.Мыльникова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6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Calibri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lang w:val="ru-RU" w:bidi="ar-SA"/>
    </w:rPr>
  </w:style>
  <w:style w:type="character" w:styleId="2">
    <w:name w:val="Заголовок 2 Знак"/>
    <w:qFormat/>
    <w:rPr>
      <w:rFonts w:eastAsia="Calibri"/>
      <w:b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2">
    <w:name w:val="Обычный текст1"/>
    <w:basedOn w:val="Normal"/>
    <w:qFormat/>
    <w:pPr>
      <w:ind w:firstLine="567"/>
      <w:jc w:val="both"/>
    </w:pPr>
    <w:rPr>
      <w:rFonts w:eastAsia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Calibri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01:00Z</dcterms:created>
  <dc:creator>plan2</dc:creator>
  <dc:description/>
  <cp:keywords/>
  <dc:language>en-US</dc:language>
  <cp:lastModifiedBy>12345</cp:lastModifiedBy>
  <cp:lastPrinted>2016-10-13T10:17:00Z</cp:lastPrinted>
  <dcterms:modified xsi:type="dcterms:W3CDTF">2018-07-24T12:52:00Z</dcterms:modified>
  <cp:revision>7</cp:revision>
  <dc:subject/>
  <dc:title/>
</cp:coreProperties>
</file>