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12  апреля  2022 г № 230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0"/>
        <w:gridCol w:w="260"/>
        <w:gridCol w:w="276"/>
        <w:gridCol w:w="324"/>
        <w:gridCol w:w="1340"/>
        <w:gridCol w:w="88"/>
        <w:gridCol w:w="25"/>
        <w:gridCol w:w="806"/>
        <w:gridCol w:w="321"/>
        <w:gridCol w:w="1039"/>
        <w:gridCol w:w="201"/>
        <w:gridCol w:w="1280"/>
        <w:gridCol w:w="33"/>
        <w:gridCol w:w="3244"/>
        <w:gridCol w:w="163"/>
      </w:tblGrid>
      <w:tr>
        <w:trPr>
          <w:trHeight w:val="30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2 " апреля 2022 г. № 2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2 г.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96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96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001 92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78 409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922 255,2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990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16,4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990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16,4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990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16,4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9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06,2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9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06,2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301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0,1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0,1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0,1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1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1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 030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0 966,1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 030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0 966,1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 030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0 966,1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5 895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8 104,1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5 895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8 104,1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60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39,9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60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39,9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8 977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2 522,0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8 977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2 522,0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5 603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5 603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44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46 477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89 515,4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4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59 990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5 589,7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4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59 990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5 589,7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20 13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509 099,0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97 90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509 099,0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19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3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518,6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1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518,6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7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10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72,0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27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72,0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40 371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6 923,3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281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9 347,4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075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129,7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075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129,7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870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129,7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5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205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217,7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205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217,7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782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217,7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25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25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4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5 87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4 708,0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5 87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4 708,0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5 291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4 708,0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7 991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867,8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7 991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867,8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7 132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867,8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21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93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7 002,3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93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7 002,3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93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7 002,3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997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7 002,3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8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15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84,1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15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84,1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15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84,1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59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37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28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12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7,9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7,9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,9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5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53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,2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53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,2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6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7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21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03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96,2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5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5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5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9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05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8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977,7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8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977,7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8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977,7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8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977,7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8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977,7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9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 93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068,7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4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0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5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3 017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7 882,7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3 017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7 882,7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00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3 017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7 882,7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3 017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7 882,7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3 017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7 882,7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1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9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320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7 179,8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Абрамов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2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7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614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8 885,3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Александров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3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7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47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1 322,3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ознесен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4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8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519,3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брин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5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52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247,3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менно-Степн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6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2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120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479,0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ижнекамен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7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520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479,6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овочиголь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8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54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845,7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лов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9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иняв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5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385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114,6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ишан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1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324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6 775,0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Шанинское сельское посел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2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265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034,2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2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20 05 0001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8 664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17 246,0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7 753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2 246,0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7 753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2 246,0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7 753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2 246,0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7 753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2 246,0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928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771,0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527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672,2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84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15,1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6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334,9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7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925,34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67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632,0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39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860,7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86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13,6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17,8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93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06,4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8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41,37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6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30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9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06,2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93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06,6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99,8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96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103,6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48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417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82,0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3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65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8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71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5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47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27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3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865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8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2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759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670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29,3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806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2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79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38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61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88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15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38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0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92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67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3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463,6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16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3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2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70,5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2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84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15,0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44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55,4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5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0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00 00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50 05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2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2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3 47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3 47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3 47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47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15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00 00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50 05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279 598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11 817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167 745,4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279 598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11 852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167 745,4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5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3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91 1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2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56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69 4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2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56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69 4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1 7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1 7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665 794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8 530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277 264,3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97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97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5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856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8 443,0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5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856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8 443,0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65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83 3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65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83 3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08 65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7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63 923,3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08 65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7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63 923,31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54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85 83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57 869,5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5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5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90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9,1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90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9,1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120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8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12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8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0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73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9 064,4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0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73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9 064,4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25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43 2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412 816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25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43 2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412 816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15 103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3 592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41 511,5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3 558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4 441,5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3 558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4 441,52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7 103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33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 07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7 103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33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 07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0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68 550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56 546,1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6 734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63 265,6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6 734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63 265,63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332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22 667,78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1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481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83 518,9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851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148,79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64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64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333,8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333,85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59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0,5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59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0,5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59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0,5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59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0,56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3 91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430 754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20 561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20 561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20 00 0000 4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 19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25 05 0000 4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 19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7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7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7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77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4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4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40,00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2268"/>
        <w:gridCol w:w="1559"/>
        <w:gridCol w:w="1418"/>
        <w:gridCol w:w="1238"/>
      </w:tblGrid>
      <w:tr>
        <w:trPr>
          <w:trHeight w:val="282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575 15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128 694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446 455,95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 859,9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 859,9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Ревизионной комиссии Та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59,9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59,9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59,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1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181,8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21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78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76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723,7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76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723,7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76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723,7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56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43,7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56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43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84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15,0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71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28,7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34 0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1 612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12 401,6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55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44,2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55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44,2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55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44,2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55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344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667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332,0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87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012,2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94 0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8 780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75 234,0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94 0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8 780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75 234,0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8 859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69 340,7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8 859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69 340,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6 865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5 334,1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993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6 006,5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8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921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893,3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8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921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893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8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921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893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8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5 05 1 01 L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3 25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4 943,3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8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071,4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8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071,4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8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071,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927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72,9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1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98,4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17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482,4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17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482,4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17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482,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94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9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40,4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887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112,5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887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12,5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887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12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 98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69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130,5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42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357,2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42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357,2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42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357,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8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918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60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39,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2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2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2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2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867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3 132,6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867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3 132,6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867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3 132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867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3 132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 33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05 861,9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585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9 714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585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9 714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6 405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2 494,4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179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220,3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8 938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7 961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8 938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7 961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217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7 282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721,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678,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18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18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28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666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933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666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933,7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666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933,7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666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 933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666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 933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924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9 375,6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41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558,1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5 0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01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9 057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01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5 789,2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01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1 989,2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794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9 205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794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9 205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426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8 173,7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368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631,4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16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83,9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16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83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16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83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3 2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3 268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3 268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8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8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коммунальной специализирован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8 333,3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вердых коммунальных отходов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9 88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1 45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5 543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08,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943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056,0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943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056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943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056,0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943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056,0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943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056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85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52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85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52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85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52,0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85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52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85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52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00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9 790,7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00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9 790,7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00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9 790,77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7 4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81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7 685,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7 4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81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7 685,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598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3 301,1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7 59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214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4 384,3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30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69,2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30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69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8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01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132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867,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5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5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2 42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 616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82 80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91 42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62 012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29 408,1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2 25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3 711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8 547,6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4 616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 783,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4 616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 783,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296,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5 903,9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32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4 879,6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85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306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52,0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85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306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52,0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85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10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848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96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03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8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8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8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12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4 196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5 003,0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655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644,0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655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644,0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830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2 669,6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25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974,3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359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35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35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а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51 88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4 253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7 632,3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8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1 591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6 308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8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1 591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6 308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6 848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91 551,6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74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4 756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 98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6 853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9 132,0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 98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6 853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9 132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8 98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265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7 720,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58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1 41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2 1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2 1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2 1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5 309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6 390,3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5 309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6 390,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5 309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6 390,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2 88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23 512,7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422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2 877,6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 672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627,6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9 89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352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8 541,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9 89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352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8 541,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769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630,0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49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8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911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73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526,6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73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526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03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396,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70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29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46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46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 (Творческие люди) ( 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4 192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8 207,22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746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653,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746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653,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509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2 990,0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236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 663,6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930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69,5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930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69,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782,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217,9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48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51,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5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5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5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604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3 395,8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604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3 395,8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9 9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37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5 620,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9 9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37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5 620,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947,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6 852,4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1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431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768,3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7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7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7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256 2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98 472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257 734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56 6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28 349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28 263,9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88 5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26 25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2 258,9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0 326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36 673,2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0 326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36 673,2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0 111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1 888,4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215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9 784,7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21 5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3 775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17 737,7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21 5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3 775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17 737,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 5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0 023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7 490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752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0 247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1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84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1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84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1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84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2 095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66 004,9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4 895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91 604,9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4 895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91 604,9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6 758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85 091,2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8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136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6 513,6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4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976 29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44 40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831 893,4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30 8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61 8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8 975,17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4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59,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4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59,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275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524,3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64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435,4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25 8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1 840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24 014,3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25 8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1 840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24 014,3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37 83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9 339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98 490,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38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2 500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75 524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1 9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5 00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1 9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5 00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3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6 66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1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33 06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91 139,8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79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1 552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 497,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79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1 552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 497,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270 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58 40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511 842,3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27 8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43 146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84 655,1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507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4 642,3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507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4 642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507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4 642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411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5 588,7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030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5 969,7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030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5 969,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030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5 969,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619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619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619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8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589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8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589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8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589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8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589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3 11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8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628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93 971,7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628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93 971,7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628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93 971,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628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93 971,7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1 610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6 389,6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1 610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6 389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1 610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6 389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4 879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5 120,1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730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1 269,5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2 5097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8 99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14 201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97 8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4 818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63 056,1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2 8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606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2 268,1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2 8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606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2 268,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6 8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2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1 654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386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0 613,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4 2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7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4 2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7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4 2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0 7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25 3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1 979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33 345,72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8 646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44 353,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8 646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44 353,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5 930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0 069,9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2 716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9 283,2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3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33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992,5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3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33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992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3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33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992,5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5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2 824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38 175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2 824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3 175,6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4 221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3 778,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4 221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3 778,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4 951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4 048,8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270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4 729,2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602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9 397,5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602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9 397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466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14 533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35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64,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 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8 783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1 359,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2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7,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2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7,3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2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7,3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2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7,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2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7,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8 860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04 939,6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90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9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90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9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90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9,1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90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9,1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9 7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7 22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9 7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7 22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9 7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7 222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9 7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7 22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7 034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9 265,9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7 034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9 265,9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7 034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9 265,9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7 034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9 265,9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9 65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5 84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9 65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5 842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9 65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5 842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9 65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5 84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мероприятиеГП ВО "Доступная ср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6 01 3 01 S89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347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9 652,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34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465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4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65,2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4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65,2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4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65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34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65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1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87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1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87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1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87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1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87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1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87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12 8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5 42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57 444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4 141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4 258,5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4 141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4 258,5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7 363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2 436,5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7 363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2 436,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525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4 774,5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838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061,9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77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822,0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77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822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77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822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34 4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 281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93 185,4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5 8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5 86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5 8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5 86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5 8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5 867,3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 281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 318,1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827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2 172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827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2 172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4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623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1 908,9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204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263,8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454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145,2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454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145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227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372,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2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72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5 8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9 85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65 971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28 2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9 85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88 358,2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7 9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9 85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8 078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7 9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9 85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8 078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7 9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9 85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8 078,2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0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0 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0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0 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0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0 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6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613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L5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L57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L57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32 3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32 313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приобретение коммунальной специализирован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886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886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886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97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97 63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8 3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72 68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5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56 47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6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6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6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6 5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9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9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9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9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2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16 21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6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2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0 2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2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0 2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2 7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0 2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61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8 487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61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8 487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19,2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19,2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19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19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487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5 512,5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487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5 512,5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487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5 512,5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44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555,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2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957,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0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33,8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0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33,8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0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33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0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33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78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9 021,4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725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6 374,9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725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6 374,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381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7 718,3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43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656,5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53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46,5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53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46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53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46,5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 573 226,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49 715,36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53"/>
        <w:gridCol w:w="2240"/>
        <w:gridCol w:w="1380"/>
        <w:gridCol w:w="1400"/>
        <w:gridCol w:w="1417"/>
        <w:gridCol w:w="960"/>
      </w:tblGrid>
      <w:tr>
        <w:trPr>
          <w:trHeight w:val="30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73 22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 449 71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22 94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73 22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 449 71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22 94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73 22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 449 71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22 94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5 369 5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8 001 92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5 369 5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8 001 92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5 369 5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8 001 92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5 369 5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8 001 92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5 369 5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19 79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575 15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19 79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575 15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19 79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575 15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19 79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575 15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19 79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.Н. Мыльникова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. руководителя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М. Башарина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ик сектора учета и отчетност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.В. Кузнецова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12345</cp:lastModifiedBy>
  <cp:lastPrinted>2021-04-12T10:50:00Z</cp:lastPrinted>
  <dcterms:modified xsi:type="dcterms:W3CDTF">2022-05-20T12:37:00Z</dcterms:modified>
  <cp:revision>87</cp:revision>
  <dc:subject/>
  <dc:title/>
</cp:coreProperties>
</file>