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ТАЛОВСКОГО</w:t>
      </w:r>
    </w:p>
    <w:p>
      <w:pPr>
        <w:pStyle w:val="Heading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/>
      </w:pPr>
      <w:r>
        <w:rPr/>
        <w:t>от   13  апреля 2021 г № 192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56845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88pt;margin-top:12.35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5684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35pt" to="287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ого бюджета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1 года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lineRule="auto" w:line="480"/>
        <w:ind w:firstLine="709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В соответствии со статьями 264.1 и 264.2 Бюджетного кодекса Российской Федерации от 31.07.1998 г. № 145-ФЗ администрация Таловского муниципального района  </w:t>
      </w:r>
      <w:r>
        <w:rPr>
          <w:b/>
          <w:szCs w:val="26"/>
        </w:rPr>
        <w:t>п о с т а н о в л я е т</w:t>
      </w:r>
      <w:r>
        <w:rPr>
          <w:szCs w:val="26"/>
        </w:rPr>
        <w:t>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отчет об исполнении районного бюджет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1 год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отчет об исполнении районного бюджет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1 года в районный Совет народных депутатов Таловского муниципального района,  ревизионную комиссию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муниципального района                                                           В.В. Бурдин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6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86"/>
        <w:gridCol w:w="279"/>
        <w:gridCol w:w="301"/>
        <w:gridCol w:w="205"/>
        <w:gridCol w:w="272"/>
        <w:gridCol w:w="328"/>
        <w:gridCol w:w="1162"/>
        <w:gridCol w:w="262"/>
        <w:gridCol w:w="30"/>
        <w:gridCol w:w="805"/>
        <w:gridCol w:w="325"/>
        <w:gridCol w:w="70"/>
        <w:gridCol w:w="965"/>
        <w:gridCol w:w="240"/>
        <w:gridCol w:w="19"/>
        <w:gridCol w:w="1230"/>
        <w:gridCol w:w="25"/>
        <w:gridCol w:w="3241"/>
        <w:gridCol w:w="163"/>
      </w:tblGrid>
      <w:tr>
        <w:trPr>
          <w:trHeight w:val="300" w:hRule="atLeast"/>
        </w:trPr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02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0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  постановлени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ов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"</w:t>
            </w:r>
            <w:r>
              <w:rPr>
                <w:sz w:val="22"/>
                <w:szCs w:val="22"/>
                <w:u w:val="single"/>
              </w:rPr>
              <w:t>13</w:t>
            </w:r>
            <w:r>
              <w:rPr>
                <w:sz w:val="22"/>
                <w:szCs w:val="22"/>
              </w:rPr>
              <w:t xml:space="preserve">" апреля 2021 г. № </w:t>
            </w:r>
            <w:r>
              <w:rPr>
                <w:sz w:val="22"/>
                <w:szCs w:val="22"/>
                <w:u w:val="single"/>
              </w:rPr>
              <w:t>19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8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64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9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9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апреля 2021 г.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9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4.2021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9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403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аловский муниципальный район Воронежской области</w:t>
            </w:r>
          </w:p>
        </w:tc>
        <w:tc>
          <w:tcPr>
            <w:tcW w:w="122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403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бственный бюджет</w:t>
            </w:r>
          </w:p>
        </w:tc>
        <w:tc>
          <w:tcPr>
            <w:tcW w:w="122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510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9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9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9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5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5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5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9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2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4 151 524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4 173 117,4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1 198 932,6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00 00000 00 0000 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222,6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 124,7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0000 00 0000 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222,6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 124,7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00 01 0000 12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222,6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 124,7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10 01 0000 12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836,6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163,36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10 01 6000 12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836,6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163,36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30 01 0000 12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278,3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721,65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30 01 6000 12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278,3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721,65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0 01 0000 12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07,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239,69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1 01 0000 12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60,3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239,69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1 01 6000 12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60,3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239,69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2 01 0000 12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7,3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2 01 6000 12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7,3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198 4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49 989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95 567,33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198 4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49 989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95 567,33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198 4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49 989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95 567,33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79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35 614,3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43 385,65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979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79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35 614,3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43 385,65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1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783,8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316,18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27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1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783,8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316,18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36 3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49 434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86 865,5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1 01 0000 11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36 3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49 434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86 865,5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52 843,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52 843,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319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357 159,2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917 714,06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45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906 563,5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141 444,77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45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906 563,5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141 444,77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925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851 465,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075 868,79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925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849 131,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075 868,79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14,3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180,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0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563,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1 488,92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0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511,0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1 488,92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22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2100 11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,8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34,5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4 087,06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912,9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4 087,06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1,6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374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742 924,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77 379,75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00 00 0000 11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0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9 512,9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91 913,27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10 01 0000 11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71 6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8 980,8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3 642,47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11 01 0000 11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71 6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8 981,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3 642,47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11 01 1000 11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71 6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7 957,5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3 642,47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11 01 2100 11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,3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11 01 3000 11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,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12 01 0000 11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0,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12 01 2100 11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0,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20 01 0000 11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8 4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 532,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8 270,8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21 01 0000 11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8 4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 532,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8 270,8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21 01 1000 11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8 4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 129,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8 270,8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21 01 2100 11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2,9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00 02 0000 11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3 799,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5 466,48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10 02 0000 11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3 799,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5 466,48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10 02 1000 11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14 533,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5 466,48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10 02 2100 11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3 636,5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10 02 3000 11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2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74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188 863,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74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188 863,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74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187 070,3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2100 11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3,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4000 02 0000 11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0 748,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4020 02 0000 11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0 748,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4020 02 1000 11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0 674,8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4020 02 2100 11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,4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0000 00 0000 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0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2 618,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98 889,54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3000 01 0000 11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0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2 618,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98 889,54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3010 01 0000 11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0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2 618,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98 889,54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3010 01 1050 11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8 362,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3010 01 1060 11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145,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3010 01 4000 11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0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0,4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98 889,54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00000 00 0000 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53,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10000 00 0000 14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53,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10120 00 0000 14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53,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10129 01 0000 14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53,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00 00000 00 0000 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5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00000 00 0000 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5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10000 00 0000 14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5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10120 00 0000 14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5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10123 01 0000 14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5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10123 01 0051 14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5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00 00000 00 0000 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408,5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091,46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0000 00 0000 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408,5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091,46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00 01 0000 14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408,5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091,46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52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60 01 0000 14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63 01 0000 14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89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63 01 0009 14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89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63 01 0091 14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63 01 0101 14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30 01 0000 14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33 01 0000 14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33 01 9000 14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40 01 0000 14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96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43 01 0000 14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43 01 9000 14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50 01 0000 14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951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53 01 0000 14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21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53 01 0006 14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24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53 01 0012 14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47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53 01 9000 14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70 01 0000 14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73 01 0000 14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047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73 01 0007 14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19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73 01 0008 14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90 01 0000 14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93 01 0000 14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9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93 01 0005 14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2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соблюдение порядка государственной регистрации прав на недвижимое имущество или сделок с ним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93 01 0021 14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93 01 9000 14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200 01 0000 14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908,5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091,46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203 01 0000 14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908,5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091,46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1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203 01 9000 14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908,5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091,46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00 00000 00 0000 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5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0000 00 0000 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5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00 01 0000 14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5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50 01 0000 14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53 01 0000 14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197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53 01 0035 14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60 01 0000 14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51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63 01 0000 14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63 01 9000 14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200 01 0000 14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5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203 01 0000 14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203 01 0021 14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00 00000 00 0000 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0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7 463,2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9 605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0000 00 0000 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0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9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9 605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1000 00 0000 13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0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9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9 605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1990 00 0000 13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0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9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9 605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1995 05 0000 13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0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9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9 605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№ 1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1995 05 0001 13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4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55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№ 2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1995 05 0002 13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550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"Центр развития ребенка" - детский сад № 3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1995 05 0003 13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6 00000 00 0000 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7 068,2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6 07000 00 0000 14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7 068,2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6 07090 00 0000 14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7 068,2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6 07090 05 0000 14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7 068,2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0 00000 00 0000 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9 833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9 833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7 00000 00 0000 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9 833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9 833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7 05000 05 0000 15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9 833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9 833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7 05030 05 0000 15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9 833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9 833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00 00000 00 0000 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67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99 679,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83 515,87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0000 00 0000 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17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83 484,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33 515,87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000 00 0000 13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17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83 484,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33 515,87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0 00 0000 13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17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83 484,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33 515,87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0 13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17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83 484,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33 515,87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№ 1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1 13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185,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2 414,98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№ 2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2 13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4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909,7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7 490,26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"Центр развития ребенка" - детский сад № 3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3 13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5 2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030,7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5 169,27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№ 4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4 13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8 5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473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5 027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№ 5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5 13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2 8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966,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5 833,88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Колосок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6 13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7 7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316,8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 383,17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получателями средств бюджетов муниципальных районов (в части доходов от оказания платных услуг МКУ "Молодежный центр"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7 13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9 9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843,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 056,53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Ромашка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8 13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0 9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 305,6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0 594,37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8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муниципальное казенное общеобразовательное учреждение "Нижнемамонская основная общеобразовательная школа Верхнемамонского муниципального района Воронежской области" (МКОУ "Нижнемамонская ООШ"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9 13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4 5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195,6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6 304,37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Ильинская ООШ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0 13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4 9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562,9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337,08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Степная ООШ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1 13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6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737,9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862,04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Еланская СОШ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2 13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8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279,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520,98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Старотишанская ООШ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3 13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58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420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Александровская СОШ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4 13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5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798,4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 701,51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Никольская СОШ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5 13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7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794,3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905,69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Новотроицкая СОШ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6 13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 9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395,8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504,16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Чигольская СОШ им.П.А.Черенкова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7 13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174,3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025,64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Нижнекаменская ООШ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8 13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509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491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Димитровская ООШ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9 13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6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587,8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012,16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Козловская СОШ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0 13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05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950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Советская ООШ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1 13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12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875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Каменностепная СОШ им.А.М.Иванова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2 13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431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 569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Синявская СОШ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3 13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246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754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Казанская СОШ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5 13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254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 746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Тереховская ООШ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6 13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8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115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Новотроицкая СОШ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7 13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241,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7 758,1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Александровская СОШ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8 13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5 000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Верхнетишанская СОШ им.В.А.Фуфаева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9 13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5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132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6 868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Ильинская ООШ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0 13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080,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919,34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Еланская СОШ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1 13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558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 442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Вязовская ООШ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2 13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64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360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Степная ООШ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3 13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989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11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Октябрьская СОШ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4 13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75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250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Шанинская СОШ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5 13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250,9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749,06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1-Абрамовская СОШ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6 13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921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6 079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Высоковская СОШ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7 13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842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4 158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муниципальное казенное общеобразовательное учреждение "Ольховатская средняя общеобразовательная школа Верхнемамонского муниципального района Воронежской области" (МКОУ "Ольховатская СОШ" - дошкольное образование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8 13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7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 000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Чигольская СОШ им.П.А.Черенкова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40 13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5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371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3 629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Орловская СОШ им.И.Ф.Жужукина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41 13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034,2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965,74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Докучаевская СОШ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42 13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459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9 541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Никольская СОШ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43 13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27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730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Димитровская ООШ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45 13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610,9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1 389,03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Докучаевская СОШ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46 13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 3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696,4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603,51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6 00000 00 0000 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6 07000 00 0000 14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6 07010 00 0000 14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6 07010 05 0000 14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7 00000 00 0000 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194,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7 01000 00 0000 18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194,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7 01050 05 0000 18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194,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2 00 00000 00 0000 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0 26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2 07 00000 00 0000 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0 26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2 07 05000 05 0000 15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0 26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2 07 05020 05 0000 15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1 26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2 07 05030 05 0000 15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9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 00 00000 00 0000 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469,5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 17 00000 00 0000 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469,5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 17 05000 00 0000 18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469,5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 17 05050 05 0000 18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469,5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0 00000 00 0000 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0 110 291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684 836,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2 719 214,81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00000 00 0000 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0 110 291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644 826,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2 719 214,81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10000 00 0000 15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761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190 16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570 840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15001 00 0000 15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390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97 4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292 600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15001 05 0000 15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390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97 4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292 600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15002 00 0000 15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76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 240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15002 05 0000 15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76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 240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0000 00 0000 15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809 541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89 231,6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520 309,37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0216 00 0000 15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792 1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792 100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0216 05 0000 15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792 1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792 100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065 00 0000 15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551 3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551 300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065 05 0000 15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551 3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551 300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169 00 0000 15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81 146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81 146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169 05 0000 15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81 146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81 146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210 00 0000 15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99 106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99 106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210 05 0000 15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99 106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99 106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243 00 0000 15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688 3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688 300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243 05 0000 15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688 3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688 300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304 00 0000 15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66 2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2 201,6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53 998,37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304 05 0000 15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66 2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2 201,6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53 998,37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497 00 0000 15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0 04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0 04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497 05 0000 15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0 04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0 04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576 00 0000 15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738 3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738 300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576 05 0000 15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738 3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738 300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9999 00 0000 15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753 049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36 99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616 059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9999 05 0000 15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753 049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36 99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616 059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0000 00 0000 15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 680 5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015 287,9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 665 212,09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0024 00 0000 15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63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15 01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47 990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0024 05 0000 15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63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15 01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47 990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0029 00 0000 15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613,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386,85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0029 05 0000 15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613,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386,85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5260 00 0000 15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7 6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7 600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5260 05 0000 15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7 6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7 600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5469 00 0000 15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6 8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6 800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5469 05 0000 15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6 8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6 800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9998 00 0000 15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841 1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81 864,7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959 235,24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ая субвенция бюджетам муниципальных район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9998 05 0000 15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841 1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81 864,7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959 235,24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венци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9999 00 0000 15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 466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089 8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6 376 200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9999 05 0000 15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 466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089 8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6 376 200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40000 00 0000 15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859 25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50 146,6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962 853,35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40014 00 0000 15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10 6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4 600,1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75 999,84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40014 05 0000 15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10 6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4 600,1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75 999,84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45160 00 0000 15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3 75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45160 05 0000 15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3 75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45303 00 0000 15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58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61 796,4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96 203,51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45303 05 0000 15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58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61 796,4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96 203,51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49999 00 0000 15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90 65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90 650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49999 05 0000 15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90 65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90 650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18 00000 00 0000 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9 474,9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18 00000 00 0000 15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9 474,9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18 00000 05 0000 15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9 474,9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18 60010 05 0000 15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9 474,9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19 00000 00 0000 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809 464,9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19 00000 05 0000 15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809 464,9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19 60010 05 0000 15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809 464,9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00 00000 00 0000 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393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04 540,9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846 599,37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0000 00 0000 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825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6 761,1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258 238,84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00 00 0000 12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825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6 761,1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258 238,84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10 00 0000 12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893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2 926,8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420 073,11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81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13 05 0000 12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736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9 918,7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886 081,23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13 13 0000 12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57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3 008,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33 991,88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20 00 0000 12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0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0 000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25 05 0000 12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0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0 000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30 00 0000 12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71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2 290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35 05 0000 12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71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2 290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70 00 0000 12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124,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875,73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75 05 0000 12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124,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875,73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3 00000 00 0000 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7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48,3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 851,64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3 02000 00 0000 13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7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48,3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 851,64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3 02060 00 0000 13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7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48,3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 851,64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3 02065 05 0000 13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7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48,3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 851,64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4 00000 00 0000 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50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27 039,8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81 100,5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4 02000 00 0000 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7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4 02050 05 0000 41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4 02052 05 0000 41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4 06000 00 0000 43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27 039,8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31 100,5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4 06010 00 0000 43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27 039,8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31 100,5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4 06013 05 0000 43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68 899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31 100,5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4 06013 13 0000 43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140,3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6 00000 00 0000 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7,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812,91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6 01000 01 0000 14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6 01070 01 0000 14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6 01074 01 0000 14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987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6 07000 00 0000 14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7,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812,91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6 07090 00 0000 14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7,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812,91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6 07090 05 0000 14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7,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812,91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7 00000 00 0000 0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04,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595,48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7 05000 00 0000 18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04,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595,48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7 05050 05 0000 18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04,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595,48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9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45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2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2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6 322 344,9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190 157,64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6 132 187,26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0 00 0 00 0000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39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992,16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8 007,84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0 0 00 0000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39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992,16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8 007,84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 органов  местного  самоуправле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5 1 02 8201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39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992,16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8 007,84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5 1 02 82010 1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8 657,16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1 342,84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5 1 02 82010 12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8 657,16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1 342,84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5 1 02 82010 12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1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7 715,14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3 284,86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5 1 02 82010 129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9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942,02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8 057,98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5 1 02 82010 2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35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665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5 1 02 82010 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35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665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5 1 02 82010 2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35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665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0 00 0 00 0000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379 1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21 582,6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957 517,39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0 0 00 0000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94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 294,08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7 705,92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5 1 01 8202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94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 294,08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7 705,92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5 1 01 82020 1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94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 294,08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7 705,92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5 1 01 82020 12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94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 294,08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7 705,92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5 1 01 82020 12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3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6 789,18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6 210,82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5 1 01 82020 129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1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504,9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1 495,1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0 0 00 0000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78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36 443,5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241 556,49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 местного  самоуправле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78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36 443,5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241 556,49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1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56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96 504,57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59 495,43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12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56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96 504,57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59 495,43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12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81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49 321,84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31 678,16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122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129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0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7 182,7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52 817,27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2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1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9 938,94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70 061,06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1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9 938,94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70 061,06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2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1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9 938,94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70 061,06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8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85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85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852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7 00 0 00 0000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Избирательной комиссии муниципального район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7 05 1 06 8207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7 05 1 06 82070 8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7 05 1 06 82070 88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0 0 00 0000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457 1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48 845,02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408 254,98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09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4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505,0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7 494,99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090 1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4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505,0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7 494,99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090 12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4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505,0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7 494,99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090 12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7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440,1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559,9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090 129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64,9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935,09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1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3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517,5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482,49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1 1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3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517,5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482,49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1 12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3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517,5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482,49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1 12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7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058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 942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1 129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459,5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540,49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на организацию и осуществление деятельности по опеке и попечительству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2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5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9 885,36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5 114,64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2 1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5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9 885,36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5 114,64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2 12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5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9 885,36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5 114,64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2 12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1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683,1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4 316,9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2 129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4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202,26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797,74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47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1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598,8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6 401,19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470 1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1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598,8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6 401,19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470 12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1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598,8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6 401,19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470 12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976,05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 023,95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470 129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622,76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377,24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 других расходных  обязательств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3 8020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601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399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3 80200 2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601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399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3 80200 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601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399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3 80200 2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601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399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Всероссийской переписи населения 2020 год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5469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6 8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6 8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54690 2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6 8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6 8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54690 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6 8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6 8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54690 2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6 8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6 8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8020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80200 2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80200 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80200 2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80200 8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80200 85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80200 853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57 3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85 737,3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571 562,67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1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46 9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24 680,15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22 219,85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11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46 9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24 680,15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22 219,85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11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75 8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9 027,24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86 772,76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112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119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9 1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5 652,9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3 447,09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2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19 3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2 616,18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66 683,82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19 3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2 616,18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66 683,82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243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6 32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6 328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2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20 17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5 691,96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84 480,04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247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2 8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6 924,22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5 875,78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8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1 1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41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2 659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85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1 1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41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2 659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85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 1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41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659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852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0 00 0 00 0000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78 2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6 185,5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42 014,49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0 0 00 0000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78 2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6 185,5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42 014,49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5 2 01 0059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78 2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6 185,5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42 014,49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5 2 01 00590 1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78 2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6 185,5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42 014,49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5 2 01 00590 11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78 2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6 185,5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42 014,49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5 2 01 00590 11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57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9 819,5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7 180,49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5 2 01 00590 119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1 2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366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4 834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0 00 0 00 0000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73 620,9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0 102,06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53 518,84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0 0 00 0000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53 8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0 102,06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33 697,94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3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0 102,06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9 897,94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1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45 2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3 434,4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71 765,57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11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45 2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3 434,4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71 765,57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11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76 6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7 849,14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48 750,86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112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119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1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585,29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5 414,71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2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8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667,6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132,37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8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667,6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132,37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2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8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667,6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132,37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8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85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852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отдельных государственных полномочий в области обращения с животными без владельцев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5 1 06 7845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3 8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3 8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5 1 06 78450 2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3 8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3 8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5 1 06 78450 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3 8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3 8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5 1 06 78450 2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3 8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3 8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8 00 0 00 0000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из районного бюджета на компенсацию потерь в доходах транспортных предприятий, возникающих вследствие регулирования тарифов на перевозку пассажиров автомобильным транспортом общего пользова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8 05 5 01 8131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8 05 5 01 81310 8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8 05 5 01 81310 81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8 05 5 01 81310 81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0 0 00 0000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19 820,9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19 820,9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2 8140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2 81400 6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2 81400 63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2 81400 63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держка развития малого и среднего предпринимательств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3 8864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39 820,9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39 820,9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3 88640 8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39 820,9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39 820,9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3 88640 81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39 820,9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39 820,9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3 88640 81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39 820,9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39 820,9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приобретению муниципальным образованием специализированного автотранспорта для торгового обслуживания сельского населения, проживающего в отдаленных и малонаселенных пунктах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4 S834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4 S8340 2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4 S8340 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4 S8340 2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600 00 0 00 0000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605 00 0 00 0000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хране окружающей сред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605 05 1 05 8040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605 05 1 05 80400 2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605 05 1 05 80400 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605 05 1 05 80400 2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0 00 0 00 0000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69 14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94 247,39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74 892,61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0 0 00 0000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47 1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4 207,39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92 892,61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латы к пенсиям муниципальных служащих Таловского муниципального район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4 8047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47 1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4 207,39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92 892,61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4 80470 3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47 1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4 207,39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92 892,61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4 80470 32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47 1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4 207,39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92 892,61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4 80470 32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47 1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4 207,39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92 892,61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3 00 0 00 0000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2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2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комплексного развития сельских территор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3 03 1 01 L576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2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2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3 03 1 01 L5760 3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2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2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3 03 1 01 L5760 32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2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2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3 03 1 01 L5760 322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2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2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4 00 0 00 0000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40 04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40 040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4 05 4 01 L497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40 04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40 040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4 05 4 01 L4970 3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40 04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40 040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4 05 4 01 L4970 32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40 04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40 040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4 05 4 01 L4970 322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40 04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40 040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0 00 0 00 0000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13 31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27 779,37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85 530,63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0 0 00 0000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13 31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27 779,37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85 530,63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90 7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35 169,37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55 530,63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1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26 7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1 661,2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85 038,8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11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26 7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1 661,2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85 038,8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11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39 3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5 257,1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14 042,87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112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119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65 4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6 404,07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8 995,93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2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8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3 508,17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4 491,83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8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3 508,17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4 491,83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2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782,35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8 217,65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247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1 725,82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274,18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8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85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85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Правительства Воронежской области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2054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61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610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20540 2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61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610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20540 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61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610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20540 2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61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610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8027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80270 2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80270 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80270 2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0 00 0 00 0000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556 713,9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81 378,19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175 335,79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0 0 00 0000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056 880,9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81 545,86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175 335,12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 деятельности  (оказание услуг) муниципальных учрежден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06 1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58 556,5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47 543,49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1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07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0 864,22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66 135,78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11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07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0 864,22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66 135,78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11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48 5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2 905,57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25 594,43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112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119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9 5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7 958,65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1 541,35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2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36 1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7 692,29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18 407,71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36 1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7 692,29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18 407,71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2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5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843,77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3 156,23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247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1 1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848,52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 251,48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8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85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85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Правительства Воронежской области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2054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5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50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20540 2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5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50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20540 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5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50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20540 2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5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50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олномочий по организации библиотечного обслуживания населения Таловского городского поселе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1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10 6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5 114,74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15 485,26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1 1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23 6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8 471,32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5 128,68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1 11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23 6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8 471,32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5 128,68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1 11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75 9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4 685,5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1 214,47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1 119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7 7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785,79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3 914,21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1 2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643,42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356,58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1 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643,42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356,58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1 2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1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643,42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 356,58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1 247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 на обеспечение деятельности (оказание услуг) муниципальных учрежден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14 5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92 533,77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721 966,23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1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95 2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3 627,37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91 572,63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11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95 2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3 627,37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91 572,63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11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04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1 236,39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12 763,61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112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119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74 2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 390,98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61 809,02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2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32 3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8 906,4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43 393,6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32 3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8 906,4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43 393,6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2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78 3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8 906,4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89 393,6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247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54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54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8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7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7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85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7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7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85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7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7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8486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84860 2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84860 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84860 2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00 5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0 510,5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39 989,5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1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9 2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574,7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43 625,29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11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9 2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574,7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43 625,29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11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57 6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 149,14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46 450,86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119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1 6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425,57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7 174,43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2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6 3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4 935,79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1 364,21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6 3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4 935,79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1 364,21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2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8 3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967,44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2 332,56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247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8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968,35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 031,65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8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85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85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 муниципальных учрежден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71 430,9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21 080,34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50 350,64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1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52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1 821,29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30 178,71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11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52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1 821,29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30 178,71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11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82 8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 127,1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46 672,89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112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119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3 2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694,18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7 505,82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2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95 430,9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9 259,05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96 171,93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95 430,9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9 259,05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96 171,93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2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99 430,9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3 871,3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25 559,65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247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6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387,72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612,28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8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85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85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сфере  культур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8486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84860 2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84860 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84860 2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сфере  культур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2 8486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2 84860 2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2 84860 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2 84860 2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4 00 0 00 0000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9 833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9 832,3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67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4 02 1 02 S810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9 833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9 832,3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67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4 02 1 02 S8100 4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9 833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9 832,3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67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4 02 1 02 S8100 41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9 833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9 832,3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67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4 02 1 02 S8100 41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9 833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9 832,3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67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000 00 0 00 0000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006 00 0 00 0000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006 02 2 03 8144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006 02 2 03 81440 6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006 02 2 03 81440 63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006 02 2 03 81440 63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0 00 0 00 0000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3 214 18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780 837,72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8 433 342,28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0 0 00 0000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525 09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221 403,59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303 686,41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554 1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43 208,64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310 891,36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1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459 6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80 233,76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479 366,24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11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459 6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80 233,76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479 366,24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11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14 3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95 116,97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419 183,03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112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119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40 3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5 116,79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55 183,21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2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59 5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96 167,88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63 332,12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59 5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96 167,88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63 332,12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2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59 5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00 475,09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59 024,91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247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0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5 692,79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04 307,21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8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35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807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68 193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85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35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807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68 193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85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25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807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58 193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852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2054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2 39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2 39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20540 2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2 39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2 39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20540 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2 39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2 39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20540 2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2 39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2 39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государственных гарантий реализации права на получение общедоступного дошкольного образова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7829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998 6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78 194,95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020 405,05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78290 1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058 6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50 122,95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108 477,05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78290 11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058 6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50 122,95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108 477,05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78290 11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375 26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25 850,25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49 417,75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78290 119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83 33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4 272,7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59 059,3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78290 2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72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 928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78290 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72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 928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78290 2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72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 928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0 0 00 0000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2 796 943,9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319 558,92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3 477 385,05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439 344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905 048,75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534 295,25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1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2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 695,3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3 304,67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11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2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 695,3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3 304,67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11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1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2 819,7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8 180,29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112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119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875,62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124,38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2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637 344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643 442,42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993 901,58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637 344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643 442,42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993 901,58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243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2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778 677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17 515,6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61 161,39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247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968 667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25 926,8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42 740,19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8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8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2 911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97 089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85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8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2 911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97 089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85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7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79 991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90 009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852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20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8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правительства Воронежской области (финансовое обеспечение непредвиденных расх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2054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20540 2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20540 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20540 2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здание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4009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853,9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853,97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40090 4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853,9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853,97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40090 41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853,9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853,97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40090 41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853,9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853,97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муниципаль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7812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9 743 6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669 766,98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073 833,02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78120 1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9 753 9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809 534,18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944 365,82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78120 11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9 753 9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809 534,18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944 365,82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78120 11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 193 794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383 185,86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810 608,14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78120 119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560 106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426 348,32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133 757,68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78120 2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89 7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0 232,8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29 467,2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78120 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89 7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0 232,8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29 467,2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78120 2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89 7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0 232,8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29 467,2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сбалансированного горячего питания школьников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8037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05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51 233,78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53 766,22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80370 2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95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64 572,82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30 427,18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80370 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95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64 572,82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30 427,18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80370 2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95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64 572,82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30 427,18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80370 3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660,96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3 339,04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80370 32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660,96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3 339,04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80370 32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660,96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3 339,04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учащихся общеобразовательных учреждений молочной продукцие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13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53 8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6 614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37 186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130 2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53 8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6 614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37 186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130 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53 8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6 614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37 186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130 2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53 8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6 614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37 186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областной адресной программы капитального ремонт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75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0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0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750 2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0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0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750 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0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0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750 243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0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0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развитию сети общеобразовательных организаций Воронежской области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81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810 2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810 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810 243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атериально-техническое оснащение муниципальных общеобразовательных организац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94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940 2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940 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940 2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4 L304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66 2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5 098,92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51 101,08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4 L3040 2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66 2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5 098,92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51 101,08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4 L3040 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66 2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5 098,92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51 101,08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4 L3040 2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66 2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5 098,92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51 101,08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5 5303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58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61 796,49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96 203,51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5 53030 1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58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61 796,49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96 203,51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5 53030 11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58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61 796,49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96 203,51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5 53030 11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2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87 664,32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32 335,68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5 53030 119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38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4 132,17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63 867,83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E1 5169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84 039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84 039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E1 51690 2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84 039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84 039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E1 51690 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84 039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84 039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E1 51690 2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84 039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84 039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E4 5210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00 107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00 107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E4 52100 2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00 107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00 107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E4 52100 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00 107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00 107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E4 52100 2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00 107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00 107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0 0 00 0000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445 046,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08 988,06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736 057,97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12 046,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79 091,1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32 954,9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2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64 9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70 976,1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93 923,9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64 9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70 976,1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93 923,9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2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6 9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2 564,5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84 335,5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247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58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48 411,6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9 588,4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4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146,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146,0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41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146,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146,0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41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146,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146,0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8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99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9 969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39 031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85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99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9 969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39 031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85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89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9 969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29 031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852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733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68 449,1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264 550,87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1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323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21 520,18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901 479,82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11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323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21 520,18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901 479,82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11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749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38 286,82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10 713,18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112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119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69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3 233,36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85 766,64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2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928,95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3 071,05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928,95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3 071,05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2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928,95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3 071,05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8027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447,8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552,2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80270 2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447,8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552,2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80270 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447,8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552,2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80270 2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447,8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552,2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0 0 00 0000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73 6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36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68 564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отдыха и оздоровления детей и молодежи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3 02 S832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8 6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8 6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3 02 S8320 2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8 6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8 6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3 02 S8320 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8 6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8 6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3 02 S8320 2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8 6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8 6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, связанные с вовлечением молодежи в социальную практику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1 8031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1 80310 2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1 80310 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1 80310 2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рганизации  отдыха и оздоровления детей и молодежи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3 8028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36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964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3 80280 2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36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964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3 80280 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36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964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3 80280 2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36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964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 обязательств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4 8020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4 80200 2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4 80200 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4 80200 2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7 03 S841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5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5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7 03 S8410 3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5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5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7 03 S8410 32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5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5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7 03 S8410 32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5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5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0 0 00 0000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473 5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25 851,15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947 648,85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3 03 8020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3 03 80200 2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3 03 80200 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3 03 80200 2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 муниципальных  учрежден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458 5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25 851,15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932 648,85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1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82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29 140,9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52 859,07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11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82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29 140,9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52 859,07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11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05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78 617,3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26 382,7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112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119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72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0 523,6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21 476,37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2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76 5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6 710,22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79 789,78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76 5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6 710,22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79 789,78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2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76 5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2 092,46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24 407,54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247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617,76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382,24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0 00 0 00 0000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206 7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97 133,39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709 566,61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3 00 0 00 0000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55,48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8 644,52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активной политики  занятости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3 01 3 01 8081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55,48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8 644,52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3 01 3 01 80810 2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55,48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8 644,52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3 01 3 01 80810 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55,48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8 644,52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3 01 3 01 80810 2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55,48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8 644,52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0 0 00 0000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906 7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85 777,9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420 922,09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26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енсация, выплачиваемая родителям (законным представителям)в целях материальной поддержки воспитания и обучения детей,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1 01 7815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613,15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386,85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1 01 78150 3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613,15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386,85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1 01 78150 31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613,15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386,85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1 01 78150 313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613,15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386,85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5260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7 6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7 6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52600 3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7 6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7 6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52600 31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7 6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7 6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52600 313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7 6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7 6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1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55 9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59 389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96 511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1 3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55 9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59 389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96 511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1 31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55 9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59 389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96 511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1 313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55 9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59 389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96 511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2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36 4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17 029,67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19 370,33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2 3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36 4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17 029,67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19 370,33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2 32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36 4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17 029,67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19 370,33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2 323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36 4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17 029,67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19 370,33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3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60 8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0 746,09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80 053,91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3 3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60 8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0 746,09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80 053,91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3 31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60 8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0 746,09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80 053,91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3 313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60 8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0 746,09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80 053,91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0 00 0 00 0000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829,39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4 170,61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0 0 00 0000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829,39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170,61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1 8041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680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32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1 80410 2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680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32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1 80410 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680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32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1 80410 2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680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32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 физической культуры и спорт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3 8041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249,39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50,61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3 80410 2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249,39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50,61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3 80410 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249,39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50,61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3 80410 2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249,39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50,61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физической культуры и  спорт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4 8041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900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4 80410 2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900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4 80410 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900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4 80410 2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900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2 00 0 00 0000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созданию условий для развития физической культуры и массового спорт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2 01 5 04 S879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2 01 5 04 S8790 2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2 01 5 04 S8790 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2 01 5 04 S8790 2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0 00 0 00 0000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162 431,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78 172,54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684 258,48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0 0 00 0000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56 4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3 393,37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43 006,63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местного  самоуправле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8201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56 4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3 393,37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43 006,63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82010 1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67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4 352,09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72 647,91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82010 12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67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4 352,09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72 647,91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82010 12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98 2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2 761,9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45 438,07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82010 129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8 8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1 590,16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7 209,84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82010 2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9 4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9 041,28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0 358,72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82010 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9 4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9 041,28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0 358,72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82010 2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9 4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9 041,28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0 358,72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1 00 0 00 0000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Таловского муниципального района (финансовое обеспечение непредвиденных расходов)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1 04 1 04 8054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1 04 1 04 80540 8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1 04 1 04 80540 87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Талов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1 04 1 04 8057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1 04 1 04 80570 8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1 04 1 04 80570 87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0 0 00 0000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706 031,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4 779,17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41 251,85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резервированные средства, связанные с особенностями исполнения бюджет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1 04 8010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39 231,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39 231,02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1 04 80100 8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39 231,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39 231,02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1 04 80100 87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39 231,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39 231,02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3 02 0059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66 8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4 779,17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02 020,83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3 02 00590 1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97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447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27 553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3 02 00590 11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97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447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27 553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3 02 00590 11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 4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447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30 953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3 02 00590 119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6 6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6 6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3 02 00590 2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9 8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5 332,17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4 467,83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3 02 00590 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9 8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5 332,17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4 467,83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3 02 00590 2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5 2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5 332,17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9 867,83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3 02 00590 247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6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6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0 00 0 00 0000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678 7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43 739,2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234 960,8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1 00 0 00 0000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9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9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бюджетам муниципальных образований на организацию проведения оплачиваемых общественных работ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1 04 2 04 7843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9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9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1 04 2 04 78430 5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9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9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1 04 2 04 78430 5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9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9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6 00 0 00 0000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551 3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551 3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89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на реализацию государственных программ субъектов Российской Федерации в области использования и охраны водных объектов (Обеспечение безопасности гидротехнических сооружений (капитальный ремонт гидротехнических сооружений, находящихся в собственности субъектов Российской Федерации, муниципальной собственности, капитальный ремонт и ликвидация бесхозяйных гидротехнических сооружений)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6 04 2 04 L0651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551 3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551 3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6 04 2 04 L0651 5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551 3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551 3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6 04 2 04 L0651 5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551 3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551 3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0 0 00 0000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990 5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43 739,2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546 760,8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4 2 04 S885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99 559,6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99 559,66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4 2 04 S8850 5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99 559,6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99 559,66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4 2 04 S8850 5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99 559,6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99 559,66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4 2 05 8885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951 290,3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43 739,2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507 551,14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4 2 05 88850 5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951 290,3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43 739,2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507 551,14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4 2 05 88850 5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951 290,3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43 739,2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507 551,14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4 2 05 S885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339 65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339 65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4 2 05 S8850 5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339 65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339 65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4 2 05 S8850 5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339 65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339 65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0 00 0 00 0000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751 249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751 249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3 00 0 00 0000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6 649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6 649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сферт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3 04 2 04 S867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6 649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6 649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3 04 2 04 S8670 5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6 649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6 649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3 04 2 04 S8670 5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6 649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6 649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5 00 0 00 0000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644 6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644 6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бюджетам муниципальных образований на обеспечение комплексного развития сельских территорий (резервный фонд правительства РФ)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5 04 2 04 L576F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956 3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956 3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5 04 2 04 L576F 5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956 3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956 3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5 04 2 04 L576F 5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956 3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956 3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бюджетам муниципальных образований на строительство и реконструкцию (модернизацию) объектов питьевого водоснабже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5 04 2 F5 5243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688 3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688 3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5 04 2 F5 52430 5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688 3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688 3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5 04 2 F5 52430 5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688 3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688 3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0 00 0 00 0000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057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75 739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981 261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0 0 00 0000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68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92 010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75 99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олномочий по расчету и предоставлению дотаций бюджетам городских, сельских поселен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4 2 02 7805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68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17 010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50 99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4 2 02 78050 5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68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17 010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50 99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4 2 02 78050 51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68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17 010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50 99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4 2 02 78050 51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68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17 010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50 99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я на выравнивание бюджетной обеспеченности поселен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4 2 02 S8041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0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5 000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25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4 2 02 S8041 5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0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5 000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25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4 2 02 S8041 51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0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5 000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25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4 2 02 S8041 51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0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5 000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25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0 0 00 0000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489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83 729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05 271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резервированные средства, связанные с особенностями исполнения бюджет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1 04 8010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1 04 80100 5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1 04 80100 5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на предоставление финансовой поддержки поселениям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S8042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239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33 729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05 271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S8042 5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239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33 729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05 271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S8042 5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239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33 729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05 271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00 00 0 00 0000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77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7 439,1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9 560,89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0 0 00 0000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77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7 439,1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9 560,89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 других  расходных  обязательств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1 8020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1 80200 2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1 80200 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1 80200 2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1 80200 8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1 80200 85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1 80200 852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 других  расходных обязательств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2 8020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7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 636,76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2 363,24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2 80200 2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7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 636,76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2 363,24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2 80200 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7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 636,76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2 363,24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2 80200 2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4 331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623,67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0 707,33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2 80200 247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2 669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013,09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1 655,91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 других расходных обязательств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3 8020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3 80200 2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3 80200 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3 80200 2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4 8020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4 80200 2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4 80200 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4 80200 2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 функций  органов  местного  самоуправле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8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1 802,35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8 197,65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1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22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4 804,6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27 195,4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12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22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4 804,6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27 195,4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12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8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9 555,0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8 444,99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122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129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5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249,59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9 750,41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2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8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997,75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 002,25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8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997,75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 002,25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2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8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997,75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 002,25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2 170 820,9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982 959,82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3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0" w:footer="0" w:bottom="170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1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45"/>
        <w:gridCol w:w="520"/>
        <w:gridCol w:w="120"/>
        <w:gridCol w:w="2148"/>
        <w:gridCol w:w="112"/>
        <w:gridCol w:w="1300"/>
        <w:gridCol w:w="10"/>
        <w:gridCol w:w="1275"/>
        <w:gridCol w:w="75"/>
        <w:gridCol w:w="1199"/>
        <w:gridCol w:w="61"/>
        <w:gridCol w:w="960"/>
      </w:tblGrid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8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170 820,9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3 982 959,8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153 780,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170 820,9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3 982 959,8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153 780,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170 820,9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3 982 959,8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153 780,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34 151 524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77 802 758,2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34 151 524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77 802 758,2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34 151 524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77 802 758,2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34 151 524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77 802 758,2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5 0000 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34 151 524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77 802 758,2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6 322 344,9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 819 798,4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6 322 344,9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 819 798,4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6 322 344,9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 819 798,4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6 322 344,9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 819 798,4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5 0000 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6 322 344,9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 819 798,4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итель финансового отдела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Л.Н. Мыльникова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Зам. руководителя 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.М. Башарина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чальник сектора учета и отчетност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.В. Кузнецова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3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Calibri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lang w:val="ru-RU" w:bidi="ar-SA"/>
    </w:rPr>
  </w:style>
  <w:style w:type="character" w:styleId="2">
    <w:name w:val="Заголовок 2 Знак"/>
    <w:qFormat/>
    <w:rPr>
      <w:rFonts w:eastAsia="Calibri"/>
      <w:b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2">
    <w:name w:val="Обычный текст1"/>
    <w:basedOn w:val="Normal"/>
    <w:qFormat/>
    <w:pPr>
      <w:ind w:firstLine="567"/>
      <w:jc w:val="both"/>
    </w:pPr>
    <w:rPr>
      <w:rFonts w:eastAsia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Calibri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90">
    <w:name w:val="xl1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2">
    <w:name w:val="xl192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193">
    <w:name w:val="xl193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94">
    <w:name w:val="xl194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98">
    <w:name w:val="xl198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202">
    <w:name w:val="xl202"/>
    <w:basedOn w:val="Normal"/>
    <w:qFormat/>
    <w:pP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6">
    <w:name w:val="xl216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2">
    <w:name w:val="xl232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46">
    <w:name w:val="xl2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49">
    <w:name w:val="xl249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50">
    <w:name w:val="xl25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50:00Z</dcterms:created>
  <dc:creator>plan2</dc:creator>
  <dc:description/>
  <cp:keywords/>
  <dc:language>en-US</dc:language>
  <cp:lastModifiedBy>User</cp:lastModifiedBy>
  <cp:lastPrinted>2021-04-12T10:50:00Z</cp:lastPrinted>
  <dcterms:modified xsi:type="dcterms:W3CDTF">2021-04-14T05:49:00Z</dcterms:modified>
  <cp:revision>77</cp:revision>
  <dc:subject/>
  <dc:title/>
</cp:coreProperties>
</file>